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วรรณคดีและวรรณ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"/>
        <w:gridCol w:w="851"/>
        <w:gridCol w:w="850"/>
        <w:gridCol w:w="851"/>
        <w:gridCol w:w="927"/>
        <w:gridCol w:w="993"/>
        <w:gridCol w:w="992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วรรณคดีและวรรณกรรม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3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ขยันหมั่นเพียร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หน้าที่งานที่ดีในอนาค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คุณครูให้รางว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ฉลาดทัน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ความรู้</w:t>
      </w:r>
    </w:p>
    <w:p>
      <w:pPr>
        <w:pStyle w:val="Normal"/>
        <w:tabs>
          <w:tab w:val="clear" w:pos="720"/>
          <w:tab w:val="left" w:pos="142" w:leader="none"/>
          <w:tab w:val="decimal" w:pos="284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บทอาขยานที่กำหนด 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02995</wp:posOffset>
                </wp:positionH>
                <wp:positionV relativeFrom="paragraph">
                  <wp:posOffset>88900</wp:posOffset>
                </wp:positionV>
                <wp:extent cx="3554095" cy="2035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203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7pt;width:279.8pt;height:1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ลางคนเกิด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ไม่รู้วิช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คอะอยู่จน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ไปเป็นข้าเข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พราะเง่าเพราะโง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บ้างเป็นคนโซ                        เที่ยวขอก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 </w:t>
      </w:r>
      <w:r>
        <w:rPr>
          <w:rFonts w:ascii="Angsana New" w:hAnsi="Angsana New"/>
          <w:szCs w:val="24"/>
        </w:rPr>
        <w:t>ไม่ปรากฏนาม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โซ</w:t>
      </w:r>
      <w:r>
        <w:rPr>
          <w:rFonts w:ascii="Angsana New" w:hAnsi="Angsana New"/>
          <w:sz w:val="32"/>
          <w:sz w:val="32"/>
          <w:szCs w:val="32"/>
        </w:rPr>
        <w:t xml:space="preserve"> ในบทอาขยานวิชาหนาเจ้า มีความหมาย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ยาก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ผอม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ม่รู้หนัง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นที่ขี้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บทอาขยานเด็กน้อย และบทอาขยานวิชาหนา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รียน ทำให้ผู้เรียนมี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ๆ ควรขยันหมั่นเพียร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รียนสูงๆ จะทำให้ผู้เรียนร่ำรวยมีฐานะ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ความรู้ ทำให้มีเกียรติ และมีความสง่า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ข้อคิดที่ได้จากเรื่อง ท่องอาขย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มีฝีมือทางด้านการวาดรูป จึงวาดรูปหลายรูปเพื่อประดับตกแต่งบ้าน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นุ่นแนะนำให้เพื่อนท่องบทอาขยานที่ชอบ เพื่อจะได้ท่องให้คุณครูฟัง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นิดตั้งใจเรียน และขยันเรียนหนังสือ เพื่อให้มีความรู้มากๆ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นยฝึกท่องบทอาขยานกับเพื่อน แล้วจึงฝึกท่องค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จากบทอาขยานเด็กน้อย เราควรปฏิบัติอย่างไรจึงจะมีวิชาความรู้ไว้ใช้ประกอบอา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ติบโต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และขย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ามัคคีกั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วามเคารพผู้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พึ่งตนเองให้ได้</w:t>
      </w:r>
    </w:p>
    <w:p>
      <w:pPr>
        <w:pStyle w:val="Normal"/>
        <w:tabs>
          <w:tab w:val="clear" w:pos="720"/>
          <w:tab w:val="left" w:pos="142" w:leader="none"/>
          <w:tab w:val="decimal" w:pos="284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บทอาขยานที่กำหนด 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9645</wp:posOffset>
                </wp:positionH>
                <wp:positionV relativeFrom="paragraph">
                  <wp:posOffset>241300</wp:posOffset>
                </wp:positionV>
                <wp:extent cx="3554095" cy="1597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19pt;width:279.8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38" w:firstLine="88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ถ้ารู้วิ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-----------------</w:t>
        <w:tab/>
        <w:t xml:space="preserve">                    -----------------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จะไปแห่งใด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มีคนปรา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ยากไร้ไม่มี                           สวัสดีมง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Cs w:val="24"/>
        </w:rPr>
        <w:t>ไม่ปรากฏนาม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วรเติมข้อความใดลงในช่องว่าง จึงจะเป็นบทอาขยานที่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เป็นต้น                   วิชาหนาเ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สริฐหนักหนา             ชูหน้าราศ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แม้นไม่รู้                         อดสูอายเ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ฝูงเยาะเย้า                   ว่าเง่าว่าโง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จากเรื่อง นิทานสำราญใจ การที่เด็กๆ ชักชวนกันไปห้องสมุดหลังจากรับประทา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างวันเสร็จแล้ว เหมาะสมหรือไม่ 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เด็กๆ จะได้พักผ่อนก่อนเข้าห้อ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เป็นการใช้เวลาว่างให้เป็น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เด็กๆ ควรไปวิ่งเล่นเพื่อให้อาหารย่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วรเข้าห้องสมุดเฉพาะเวลาที่คุณครูสั่ง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กระต่ายกับ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3380</wp:posOffset>
                </wp:positionH>
                <wp:positionV relativeFrom="paragraph">
                  <wp:posOffset>227330</wp:posOffset>
                </wp:positionV>
                <wp:extent cx="4692650" cy="491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17.9pt;width:369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ใจ  เพราะเห็นว่าเต่าเดินช้า จึงหยุดนอนพักในขณะวิ่งแข่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คำใดลงในช่องว่าง จึงจะได้ใจความ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หย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ัดเคื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ะล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น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ราชสีห์กับหนู  เครื่องสำหรับดักจับสัตว์ที่ราชสีห์ไปติดเรียก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ห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ุ่ม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ร้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935</wp:posOffset>
                </wp:positionH>
                <wp:positionV relativeFrom="paragraph">
                  <wp:posOffset>131445</wp:posOffset>
                </wp:positionV>
                <wp:extent cx="5007610" cy="1017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าป่าตัวหนึ่งเข้ามาพาลหาเรื่องว่าลูกแกะ  เพราะตั้งใจจะจับลูกแกะกินเป็นอาหาร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้ลูกแกะจะอธิบายว่าตนไม่ได้ทำอะไรผิด  แต่ก็ไม่อาจรอดพ้นการเป็นเหยื่อ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ป่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80.15pt;mso-wrap-distance-left:9.05pt;mso-wrap-distance-right:9.05pt;mso-wrap-distance-top:0pt;mso-wrap-distance-bottom:0pt;margin-top:10.3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าป่าตัวหนึ่งเข้ามาพาลหาเรื่องว่าลูกแกะ  เพราะตั้งใจจะจับลูกแกะกินเป็นอาหาร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้ลูกแกะจะอธิบายว่าตนไม่ได้ทำอะไรผิด  แต่ก็ไม่อาจรอดพ้นการเป็นเหยื่อ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ป่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หมาป่ากับลูกแกะ หากนักเรียนพบคนที่มีนิสัยเหมือนหมาป่า  ไม่คว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ไปทำความรู้จ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ลีกหนีไปให้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36" w:leader="none"/>
          <w:tab w:val="left" w:pos="4820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ข้าไปยุ่งเกี่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ไม่พูดคุยต่อล้อต่อเถ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</wp:posOffset>
                </wp:positionH>
                <wp:positionV relativeFrom="paragraph">
                  <wp:posOffset>129540</wp:posOffset>
                </wp:positionV>
                <wp:extent cx="5137785" cy="165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วตัวหนึ่งกำลังกินหญ้าอยู่  เผอิญเหยียบถูกลูกอึ่งอ่างครอกหนึ่งตายเกือบหม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ลืออยู่เพียงตัวเดียว  เมื่อแม่อึ่งอ่างกลับมาจากหากิน  ลูกอึ่งอ่างจึงเล่าเหตุ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เกิดขึ้นให้แม่ฟัง  แม่อึ่งอ่างพยายามสอบถามว่า  สัตว์อะไร  ใหญ่ขนาดไหนมาเหยียบ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ตาย  และพยายามพองตัวให้มีขนาดใหญ่เท่าสัตว์ดังกล่าว  จนกระทั่งท้องแตกตาย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พองตัวเกินขน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129.95pt;mso-wrap-distance-left:9.05pt;mso-wrap-distance-right:9.05pt;mso-wrap-distance-top:0pt;mso-wrap-distance-bottom:0pt;margin-top:10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วตัวหนึ่งกำลังกินหญ้าอยู่  เผอิญเหยียบถูกลูกอึ่งอ่างครอกหนึ่งตายเกือบหม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ลืออยู่เพียงตัวเดียว  เมื่อแม่อึ่งอ่างกลับมาจากหากิน  ลูกอึ่งอ่างจึงเล่าเหตุกา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เกิดขึ้นให้แม่ฟัง  แม่อึ่งอ่างพยายามสอบถามว่า  สัตว์อะไร  ใหญ่ขนาดไหนมาเหยียบ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ตาย  และพยายามพองตัวให้มีขนาดใหญ่เท่าสัตว์ดังกล่าว  จนกระทั่งท้องแตกตาย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พองตัวเกินขน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รื่อง อึ่งอ่างกับวัว เราควรยึดถือนิสัยของอึ่งอ่างเป็นแบบอย่างหรือไม่ 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เพราะไม่สร้างความเดือดร้อนให้แก่ผู้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เพราะจะได้มีความทะเยอทะยานใน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เพราะอาจทำให้ไม่มีคนคบหา  และเป็นที่รังเกีย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เพราะการไม่ประมาณตนอาจทำให้ตนเองเดือดร้อ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มาทคิดว่าตนเองเรียนดีจึงนอนใจไม่อ่านหนังสือ มัวแต่เที่ยวเล่น ตรงกับลักษณะนิส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สัตว์ชนิดใดในนิทานอีส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ึ่งอ่าง จากเรื่อง อึ่งอ่างกับว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 จากเรื่อง กระต่ายกับเต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แกะ จากเรื่อง หมาป่ากับลูก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ชสีห์ จากเรื่อง ราชสีห์กับหน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เนื้ออ่อนเอย            อ้อนแม่จะกิน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อุ้มเจ้าออกชม         กินนมแล้วนอนเปลเ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ฮ้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้องนอนเหอ            น้องนอนให้หลับ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ซื้อทั้งสี่                                มาช่วยพิทักษ์รั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253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งามแสงเดือนมาเยือนส่องหล้า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มใบหน้าเมื่ออยู่วงร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าเล่นเพื่อสนุก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ลื้องทุกข์วายระก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ให้เล่นฟ้อนร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ามัคคีเ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ายตุ๊กแกเอย           ตัวมันลายพร้อยพ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ูเขียวตัวน้อย           ห้อยหัวลงมา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127000</wp:posOffset>
                </wp:positionV>
                <wp:extent cx="2406650" cy="942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0pt;width:189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4.</w:t>
        <w:tab/>
        <w:tab/>
        <w:t xml:space="preserve">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เหว่าเอย                  ไข่ให้แม่กาฟ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กาก็หลงรัก            คิดว่าลูกในอุท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ในอุทร</w:t>
      </w:r>
      <w:r>
        <w:rPr>
          <w:rFonts w:ascii="Angsana New" w:hAnsi="Angsana New"/>
          <w:sz w:val="32"/>
          <w:sz w:val="32"/>
          <w:szCs w:val="32"/>
        </w:rPr>
        <w:t xml:space="preserve"> ในเพลงกล่อมเด็กเพลงนกกาเหว่า หมายความ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แท้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ที่ยังอยู่ในท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บุญ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กำพร้า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ab/>
      </w:r>
      <w:r>
        <w:rPr>
          <w:rFonts w:ascii="Angsana New" w:hAnsi="Angsana New"/>
          <w:sz w:val="32"/>
          <w:sz w:val="32"/>
          <w:szCs w:val="32"/>
        </w:rPr>
        <w:t>หากนักเรียนไม่ใช่ลูกแท้ๆ ของพ่อและแม่ แต่พ่อและแม่ก็เลี้ยงดูนักเรียนเป็นอย่างดี  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ตามหาพ่อแม่แท้ๆ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ตัญญูรู้คุณต่อผู้ที่เลี้ยงดูมา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มาอยู่กับคุณครูแทน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ยันเก็บเงินมากๆ ไว้ใช้จ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7980</wp:posOffset>
                </wp:positionH>
                <wp:positionV relativeFrom="paragraph">
                  <wp:posOffset>123825</wp:posOffset>
                </wp:positionV>
                <wp:extent cx="5193030" cy="1238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9.75pt;width:408.85pt;height:9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6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แม่คะ  หนูสงสารแม่กาจังเลย  หนูอยากจะให้นายพรานเปลี่ยนใจไม่ยิงแม่กา”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พรวาบอกคุณแม่ด้วยสีหน้าสลดเมื่อนึกว่า  ถ้านายพรานยิงแม่กาแล้วจะเกิด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อะไรบ้าง  “ขอให้นายพรานเปลี่ยนใจไม่ยิง  แล้วแม่กาหนีไปได้ทีเถอะ”  แพรวาคิดในใจ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รื่อง เพลงกล่อมเด็กของคุณแม่ ที่ยกมานี้ แพรวามีลักษณะนิสัยอย่างไรที่ควรยึด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และอด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กตัญญูรู้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กล้าหาญ มุ่งมั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ิตใจอ่อนโยน เมตตา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7025</wp:posOffset>
                </wp:positionH>
                <wp:positionV relativeFrom="paragraph">
                  <wp:posOffset>119380</wp:posOffset>
                </wp:positionV>
                <wp:extent cx="3510915" cy="1476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9.4pt;width:276.4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7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จ้าเนื้อละมุนเอย                เก็บดอกพิกุลบาน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ก็บมาร้อยกรอง                ให้แม่ทองข้า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นื้อเย็นแม่คนเดียวเ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szCs w:val="24"/>
        </w:rPr>
        <w:t>ไม่ปรากฏนาม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พลงกล่อมเด็ก เพลงเจ้าเนื้อละมุน คำใดไม่ได้เป็นคำที่ใช้เรียก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เนื้อละม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าน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ในการร้องเพลงกล่อมเด็ก จึงควรร้องโดยใช้น้ำเสียงนุ่มนว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ด็กเพลิดเพลินจนเคลิ้มหล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ด็กมีความอ่อนโ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ด็กรู้สึกอบอ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ด็กประทั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นิทานชาดกที่กำหนด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9 - 24</w:t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58485" cy="3217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32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445.5pt;height:25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บ้านธรรมปาลคาม  อยู่ในเมืองพาราณสี  หัวหน้าหมู่บ้านส่งลูกชายชื่อธรรมบาลไปศึกษา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ำนักทิศาปาโมกข์  เมืองตักศิ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หนึ่งลูกของอาจารย์ใหญ่เสียชีวิต  อาจารย์ใหญ่เสียใจมาก  ธรรมบาลจึงปลอบว่า  สังขารไม่เที่ยง  ทุกคนต้องตายทั้งสิ้น  ฉะนั้นไม่ควรจะเสียใจ  และบอกว่า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หมู่บ้านของตน  ทุกคนล้วนตายเมื่อแก่  ไม่มีใครตายตั้งแต่ในวัยหนุ่มสาวเลย  อาจารย์นึกสงสัย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พิสูจน์ความจริงด้วยการเดินทางไปหมู่บ้านธรรมปาลคาม  ไปขอพบหัวหน้าหมู่บ้านและแจ้งว่าธรรมบาลเสียชีวิตแล้วพร้อมทั้งมอบกระดูกให้  หัวหน้าหมู่บ้านไม่เชื่อและกล่าวว่าคนในหมู่บ้านนี้ล้วนเสียชีวิตเมื่อแก่  ลูกชายของเขายังหนุ่มฉะนั้นยังไม่ตาย  เขาชี้แจงว่าคนในหมู่บ้านนี้รักษาศีล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ย่างเคร่งครัด ไม่พูดปด  เว้นการทำชั่วทุกชนิด  ชอบทำบุญรักษาศีล  ไม่ดื่มของมึนเมา  คู่สามีภรรยาซื่อตรงต่อกันทุกคน  ในหมู่บ้านประพฤติธรรมจึงอายุยืน  อาจารย์ทิศาปาโมกข์จึงขอแนวปฏิบัติไปเพื่อสั่งสอนลูกศิษย์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ชาดกเรื่อง หมู่บ้านคนอายุยืน ข้อใดคือประโยชน์ของ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อายุยื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เป็น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ป็นอมต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ฉลาด รอบ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ไม่ได้หมายถึง เบญจ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บัญญัติทางพระพุทธศาสนาที่กำหนดแนวทางปฏิบัติ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ห้า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ที่ช่วยควบคุมกาย และวา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สิ่งต่างๆ โดยท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งดเว้นจากการทำความ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</wp:posOffset>
                </wp:positionH>
                <wp:positionV relativeFrom="paragraph">
                  <wp:posOffset>109220</wp:posOffset>
                </wp:positionV>
                <wp:extent cx="1685925" cy="725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ขารทั้งหลายไม่เท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1pt;mso-wrap-distance-left:9.05pt;mso-wrap-distance-right:9.05pt;mso-wrap-distance-top:0pt;mso-wrap-distance-bottom:0pt;margin-top:8.6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ขารทั้งหลายไม่เท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ี่ยง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อย่างไร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ตรง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ไม่แน่น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ชัดเ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ไม่เป็นความจริง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หากมีคนบอกอะไรนักเรียน เหมือนที่ธรรมบาลบอกอาจารย์ทิศาปาโมกข์ นักเรียนคว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ทันที แล้วบอกให้ผู้อื่นทราบ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ถามเพื่อน ถ้าเพื่อนเชื่อค่อย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ชื่อ แล้วทำเป็นไม่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บค้นความจริงก่อนจะ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ผลที่เกิดจากการรักษา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ฐานะร่ำร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อายุยืน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สงบ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นเอ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หากคนในสังคมประพฤติตัวแบบหัวหน้าหมู่บ้านธรรมปาลคาม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หวังในสิ่งที่ต้อ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ฐานะ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ชีวิตที่สงบ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คนนิน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365</wp:posOffset>
                </wp:positionH>
                <wp:positionV relativeFrom="paragraph">
                  <wp:posOffset>119380</wp:posOffset>
                </wp:positionV>
                <wp:extent cx="5003800" cy="1976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ind w:left="34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ระไชยเชษฐ์มีนางสนมอยู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แต่เมื่อได้พบนางสุวิญชาก็หลงรัก  และได้อภิเษกสมรสกัน  พระไชยเชษฐ์โปรดปรานนางสุวิญชามากทำให้นางสนมทั้งเจ็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ind w:left="342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ิษยาและสร้างข่าวลือลวงให้พระไชยเชษฐ์ไปเสาะหาช้างเผือก  เมื่อนางสุวิญชาประสูติพระโอรส  นางสนมทั้งเจ็ดก็นำโอรสไปฝังใต้ต้นไทรในป่านอกเมื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นำท่อนไม้ไปถวายพระไชยเชษฐ์   พระไชยเชษฐ์หลงเชื่อนางทั้งเจ็ดจึงขับไล่    นางสุวิญชาออกจาก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155.6pt;mso-wrap-distance-left:9.05pt;mso-wrap-distance-right:9.05pt;mso-wrap-distance-top:0pt;mso-wrap-distance-bottom:0pt;margin-top:9.4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ind w:left="342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ระไชยเชษฐ์มีนางสนมอยู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แต่เมื่อได้พบนางสุวิญชาก็หลงรัก  และได้อภิเษกสมรสกัน  พระไชยเชษฐ์โปรดปรานนางสุวิญชามากทำให้นางสนมทั้งเจ็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ind w:left="342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ิษยาและสร้างข่าวลือลวงให้พระไชยเชษฐ์ไปเสาะหาช้างเผือก  เมื่อนางสุวิญชาประสูติพระโอรส  นางสนมทั้งเจ็ดก็นำโอรสไปฝังใต้ต้นไทรในป่านอกเมื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นำท่อนไม้ไปถวายพระไชยเชษฐ์   พระไชยเชษฐ์หลงเชื่อนางทั้งเจ็ดจึงขับไล่    นางสุวิญชาออกจาก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รื่องย่อบทละครนอกเรื่อง ไชยเชษฐ์  ตอนที่ยกมานี้  เพราะเหตุใด พระนารายณ์ธิเบศร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ไม่ได้อยู่พร้อมหน้าพร้อมตาพ่อแ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ไชยเชษฐ์และนางสุวิญ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หน้าครอบครัวมีปัญหาด้านสุข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หน้าครอบครัวต้องไปทำงานไกล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หน้าครอบครัวเสียชีวิต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หน้าครอบครัวมีภรรยา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05</wp:posOffset>
                </wp:positionH>
                <wp:positionV relativeFrom="paragraph">
                  <wp:posOffset>116840</wp:posOffset>
                </wp:positionV>
                <wp:extent cx="3691255" cy="417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นทรวดทรงองค์พระกุมารนี้        เหมือนภูมีจริงจังดังเถือใส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32.85pt;mso-wrap-distance-left:9.05pt;mso-wrap-distance-right:9.05pt;mso-wrap-distance-top:0pt;mso-wrap-distance-bottom:0pt;margin-top:9.2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นทรวดทรงองค์พระกุมารนี้        เหมือนภูมีจริงจังดังเถือใส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เถือใส่</w:t>
      </w:r>
      <w:r>
        <w:rPr>
          <w:rFonts w:ascii="Angsana New" w:hAnsi="Angsana New"/>
          <w:sz w:val="32"/>
          <w:sz w:val="32"/>
          <w:szCs w:val="32"/>
        </w:rPr>
        <w:t xml:space="preserve">  ในบทละครนอกเรื่องไชยเชษฐ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 พระนารายณ์ธิเบศร์พบพ่อ  หมายความ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ถูกพระไชยเชษฐ์ผู้เป็นบิดาทำร้ายร่างกายด้วยการใช้ดาบเฉ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เหมือนพระไชยเชษฐ์ผู้เป็นบิดา เหมือนเฉือนพระไชยเชษฐ์มาใส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ไชยเชษฐ์ปั้นรูปปั้นพระนารายณ์ธิเบศร์เหมือนตัวจริ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ไชยเชษฐ์มีหน้าตาและขนาดตัวเท่ากับพระนารายณ์ธิเบศ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</wp:posOffset>
                </wp:positionH>
                <wp:positionV relativeFrom="paragraph">
                  <wp:posOffset>114300</wp:posOffset>
                </wp:positionV>
                <wp:extent cx="4001135" cy="809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709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นั้น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นารายณ์ธิเบศร์โอรส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ฟังคำอำมาตย์ทูลมา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กริ้วโกรธาตละไ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63.75pt;mso-wrap-distance-left:9.05pt;mso-wrap-distance-right:9.05pt;mso-wrap-distance-top:0pt;mso-wrap-distance-bottom:0pt;margin-top:9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709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่อนั้น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นารายณ์ธิเบศร์โอรส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ฟังคำอำมาตย์ทูลมา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กริ้วโกรธาตละไ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ละครนอกเรื่องไชยเชษฐ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 พระนารายณ์ธิเบศร์พบพ่อ ที่ยกมานี้ พระนารายณ์ธิเบศ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อารม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พอ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505</wp:posOffset>
                </wp:positionH>
                <wp:positionV relativeFrom="paragraph">
                  <wp:posOffset>127000</wp:posOffset>
                </wp:positionV>
                <wp:extent cx="4069715" cy="1802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รายณ์ธิเบศร์โอรส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297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สิงหลพาร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ชันษาอายุได้เจ็ดป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977" w:leader="none"/>
                              </w:tabs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ทรงละม่อมพร้อมพริ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มยิ่งเทวาในราศ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977" w:leader="none"/>
                              </w:tabs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วยรมย์สมบัติสวัส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พระชนนีโฉมตร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977" w:leader="none"/>
                              </w:tabs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วันจะพบพระบิตุเร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บังเหตุโอรสคิดอดส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977" w:leader="none"/>
                              </w:tabs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เจ็บใจใครหนอเป็นพ่อก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ถามมารดาดูทั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977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5pt;height:141.9pt;mso-wrap-distance-left:9.05pt;mso-wrap-distance-right:9.05pt;mso-wrap-distance-top:0pt;mso-wrap-distance-bottom:0pt;margin-top:10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รายณ์ธิเบศร์โอรส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2977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สิงหลพาร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ชันษาอายุได้เจ็ดป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977" w:leader="none"/>
                        </w:tabs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ทรงละม่อมพร้อมพริ้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มยิ่งเทวาในราศ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977" w:leader="none"/>
                        </w:tabs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วยรมย์สมบัติสวัส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บพระชนนีโฉมตร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977" w:leader="none"/>
                        </w:tabs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วันจะพบพระบิตุเรศ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บังเหตุโอรสคิดอดส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977" w:leader="none"/>
                        </w:tabs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่าเจ็บใจใครหนอเป็นพ่อกู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ถามมารดาดูทั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977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ละครนอกเรื่องไชยเชษฐ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 พระนารายณ์ธิเบศร์พบพ่อ ที่ยกมานี้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พระนารายณ์ธิเบศ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อายุ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ร่างหน้าตา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คิดเจ้าแค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สงส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ที่พระนารายณ์ธิเบศร์ไม่รับขนมที่พระไชยเชษฐ์ให้ เหมาะสมหรือไม่ 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เราไม่ควรรับสิ่งของหรืออาหารจากคนแปลก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เราไม่ควรรับของใครโดยไม่จ่ายค่าตอบ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เมื่อผู้ใหญ่ให้ของก็ควรรับ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อาจทำให้ผู้ให้รู้สึกเสียใ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จากเหตุการณ์ตอนที่พระนารายณ์ธิเบศร์ยิงธนูใส่พระไชยเชษฐ์ เพราะเหตุใดลูกธนู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ยิงจึงกลายเป็นดอ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สดงความเคารพต่อพระไชยเช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ตอบแทนบุญคุณของพระไชยเช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สดงความขอโทษต่อพระไชยเช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สดงอิทธิฤทธิ์ปาฏิหา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วรรณคดีและวรรณ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"/>
        <w:gridCol w:w="851"/>
        <w:gridCol w:w="850"/>
        <w:gridCol w:w="851"/>
        <w:gridCol w:w="927"/>
        <w:gridCol w:w="993"/>
        <w:gridCol w:w="992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วรรณคดีและวรรณกรรม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รื่อง ท่องอาขยาน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ทำงานกล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วามร่วมมือกับสมาชิกในกล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ทำงานที่ได้รับมอบ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โดยไม่สนใ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มีลักษณะตรงกับส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 ข ไม่กระดิก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อ่านหนังสือไม่ออก เขียน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ไม่ได้ยินที่คนอื่น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ท่อง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 ให้เพื่อนๆ 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ไม่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เรื่องย่อของนิทานเรื่อง เม่นน้อยกับปู่เม่นนักประดิษฐ์ 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3  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</wp:posOffset>
                </wp:positionH>
                <wp:positionV relativeFrom="paragraph">
                  <wp:posOffset>120015</wp:posOffset>
                </wp:positionV>
                <wp:extent cx="5245100" cy="15309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เม่นนักประดิษฐ์ตัว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ศัยอยู่กับเจ้าไข่ปิ้งเม่นหลานชายที่เอาแต่เล่นซุกซ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ที่ยวเตร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สนใจใฝ่รู้สิ่งที่ปู่เม่นทำเล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เม่นทุ่มเทเวลาและร่างกายทดลองทำ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หยุดพักจนเขาทำทองสำเร็จในวั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เพราะการทำงานหนักมาตลอดทำ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เม่นป่วยหนักและเสีย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ที่เจ้าไข่ปิ้งไม่รู้สูตรการทำทองคำเล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ที่แหล่ง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กล้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จึงขวนขวายหา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มีความรู้ติดตัวใน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120.55pt;mso-wrap-distance-left:9.05pt;mso-wrap-distance-right:9.05pt;mso-wrap-distance-top:0pt;mso-wrap-distance-bottom:0pt;margin-top:9.4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ู่เม่นนักประดิษฐ์ตัว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ศัยอยู่กับเจ้าไข่ปิ้งเม่นหลานชายที่เอาแต่เล่นซุกซ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ที่ยวเตร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สนใจใฝ่รู้สิ่งที่ปู่เม่นทำเล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เม่นทุ่มเทเวลาและร่างกายทดลองทำท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หยุดพักจนเขาทำทองสำเร็จในวั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เพราะการทำงานหนักมาตลอดทำให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เม่นป่วยหนักและเสีย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ที่เจ้าไข่ปิ้งไม่รู้สูตรการทำทองคำเล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ที่แหล่ง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กล้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จึงขวนขวายหา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มีความรู้ติดตัวใ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ิทานเรื่อง เม่นน้อยกับปู่เม่นนักประดิษฐ์ นักเรียนสามารถนำข้อคิดที่ได้ไปใช้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ประดิษฐ์สิ่งข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ทำงานหา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เรียนมาก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ลือกทำงานที่มีรายได้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ิทานเรื่อง เม่นน้อยกับปู่เม่นนักประดิษฐ์ การที่</w:t>
      </w:r>
      <w:r>
        <w:rPr>
          <w:rFonts w:ascii="Angsana New" w:hAnsi="Angsana New"/>
          <w:sz w:val="32"/>
          <w:sz w:val="32"/>
          <w:szCs w:val="32"/>
        </w:rPr>
        <w:t>ปู่เม่น</w:t>
      </w:r>
      <w:r>
        <w:rPr>
          <w:rFonts w:ascii="Angsana New" w:hAnsi="Angsana New"/>
          <w:sz w:val="32"/>
          <w:sz w:val="32"/>
          <w:szCs w:val="32"/>
        </w:rPr>
        <w:t>ทุ่มเทเวลาในการทดลองทำท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ตนเองโดยไม่หยุดพักเลย เป็นการกระทำที่เหมาะสมหรือไม่ 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การทดลองจะได้สำเร็จเร็ว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คนเราควรตั้งใจทำงานต่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วรหาผู้อื่นมาช่วยทำงาน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วรแบ่งเวลาในการทำสิ่งต่างๆ ให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ปฏิบัติตนแบบใคร จึงจะมีความรู้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ตชอบลอกการบ้านของเพื่อนที่เรียน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ชอบอ่านหนังสือประเภทต่างๆ 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ก้มอ่านหนังสือพิมพ์เดือ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ตั้งใจเรียนเฉพาะวิชาที่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บทอาขยานเด็ก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ประโยชน์หลายสถานเพราะการ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งพากเพียรไปเถิดจะเกิด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ลำบากตรากตรำก็จำ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เป็นคนควรหมั่นขยันเ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รื่อง นิทานสำราญ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นิทานอีส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ชสีห์กับหน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เลี้ยงแ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ูน้อยหมวกแดง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ิทานเรื่อง กระต่ายกับเต่า “กระต่ายถือดีในฝีเท้าของตนเอ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หมายตรงกับคำ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ะล่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นง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ดเคือง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หยิ่ม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หมาป่ากับลูกแกะ หมาป่ากล่าวหาว่าลูกแกะกวนน้ำกินจนขุ่นเป็นต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ลักษณะคล้ายกับ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ล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ราชสีห์กับหนู  ราชสีห์ตัวหนึ่งไว้ชีวิตหนูที่ไต่ข้ามตัวเอง  ต่อมาหนูตัวที่ราชสี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ว้ชีวิตก็ช่วยราชสีห์ให้รอดจากนายพรานโดยกัดบ่วงขาด   เราควรยึดลักษณะนิสัยของหน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แบบอย่างหรือไม่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 เพราะเราควรช่วยเหลือผู้ที่มีบุญคุณกับเร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วร เพราะเราควรช่วยเหลือคนที่คล้ายๆ กับเรา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เพราะการช่วยผู้ที่มีอำนาจมาก  จะทำให้เราเจริญรุ่งเรื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เพราะการไม่รู้จักประมาณตน อาจทำให้ตนเองเดือดร้อ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ราชสีห์กับหนู  หากเราเป็นผู้มีอำนาจเหมือนราชสีห์  เราควร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ดูถูกผู้ที่ด้อย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่ยุ่งเกี่ยวกับผู้ที่ด้อยก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คนที่หน้าตาดี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ความช่วยเหลือจากผู้อื่นอยู่เสม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จากเรื่อง นิทานสำราญใจ 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ัวตามตัวละครใดในนิทานอีสปมาก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าจทำให้สังคมไม่สงบสุข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่า  ที่ท้ากระต่ายวิ่งแข่ง  จากนิทานเรื่อง กระต่ายกับ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ึ่งอ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พยายามพองตัวให้มีขนาดใหญ่จนท้องแตกตาย  จากนิทานเรื่อง อึ่งอ่างกับว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ชสีห์  ที่ปล่อยหนูตัวหนึ่งไป  แล้วหนูกลับมาช่วยชีวิตราชสีห์  จากนิทานเรื่อง ราชสี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หน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าป่า  ที่พาลหาเรื่องลูกแกะที่ไม่มีความผิด  จากนิทานเรื่อง หมาป่ากับลูก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จุดประสงค์ของการร้องเพลงกล่อม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กล่อมให้เด็กหล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ด็ก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สอนสิ่งต่างๆ ให้เด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ด็กรับรู้ข่าวสาร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16205</wp:posOffset>
                </wp:positionV>
                <wp:extent cx="3286760" cy="9404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กาเหว่าเ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่ไว้ให้แม่กาฟ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กาก็หลงร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ว่าลูกในอุท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74.05pt;mso-wrap-distance-left:9.05pt;mso-wrap-distance-right:9.05pt;mso-wrap-distance-top:0pt;mso-wrap-distance-bottom:0pt;margin-top: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กาเหว่าเ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ข่ไว้ให้แม่กาฟ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กาก็หลงร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ว่าลูกในอุท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พลงกล่อมเด็กนกกาเหว่า ที่ยกมา ลูกนกกาเหว่าที่แม่กาเลี้ยงดู มีลักษณะตรงกับคำ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บุญ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กำพร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ติด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หล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 เพลงนกกาเห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ช่วยกันเลี้ยงดูลูกนกที่แม่นกไม่เลี้ยงด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มีความกตัญญูรู้คุณต่อผู้ที่เลี้ยงดูเรา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เรียนรู้เรื่องธรรมชาติของน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เคารพและเชื่อฟัง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ค่าของเพลงกล่อม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ูกฝังพื้นฐานด้านความรักในวรรณค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ล่อมเกลาจิตใจเด็กให้อ่อนโ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วามรู้เรื่องการดูแลเลี้ยงดูเด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ุณค่าด้านวัฒนธรรม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เพลงกล่อม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นื้อหาเกี่ยวกับพัฒนาการของเด็กแต่ละว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กใช้คำที่สัมผัสคล้องจ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ำง่ายๆ สั้นหรือยาวก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ฉันทลักษณ์ที่ตาย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เราจึงควรเรียนรู้เรื่องเพลงกล่อม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จะได้ร้องเพลงกล่อมเด็กไว้กล่อมน้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ป็นพื้นฐานในการแต่งคำประพันธ์ประเภท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อนุรักษ์สมบัติและภูมิปัญญาไทยเรื่องเพลงกล่อมเด็ก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จะได้ทราบประเพณี และวัฒนธรรม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92075</wp:posOffset>
                </wp:positionV>
                <wp:extent cx="5323840" cy="1240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พระวั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วบุญตื่นตั้งแต่เช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เดินไปหาแม่ที่กำลังทำแกงจืดเต้าหู้หมูสับ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ให้บัวบุญไปช่วยยายจัดเตรียมผลไม้และ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ย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บัวบุญก็ไปทำบุ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กบ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ฟังเทศน์ที่ว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บัวบุญเล่านิทานชาดกที่ตนเองฟังมาให้พ่อฟังขณะที่นั่งร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บบ้าน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97.7pt;mso-wrap-distance-left:9.05pt;mso-wrap-distance-right:9.05pt;mso-wrap-distance-top:0pt;mso-wrap-distance-bottom:0pt;margin-top:7.2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พระวั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วบุญตื่นตั้งแต่เช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เดินไปหาแม่ที่กำลังทำแกงจืดเต้าหู้หมูสับ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ให้บัวบุญไปช่วยยายจัดเตรียมผลไม้และ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ย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บัวบุญก็ไปทำบุ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กบ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ฟังเทศน์ที่ว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บัวบุญเล่านิทานชาดกที่ตนเองฟังมาให้พ่อฟังขณะที่นั่งร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ับบ้าน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รื่อง ชาดกสอนใจ ที่ยกมานี้  บัวบุญไม่ได้ทำ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แกงจืดเต้าหู้หมูสับเพื่อถวายพร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ยายจัดเตรียมผลไม้และดอ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บุญ ตักบาตร และฟังเทศน์ที่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านิทานชาดกที่ตนเองฟังมาให้พ่อ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จากเรื่อง ชาดกสอนใจ “การกินอาหารก่อนพระฉันเป็นบาป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มีความหมาย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ดมนต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ิ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มุสาวาทา </w:t>
      </w:r>
      <w:r>
        <w:rPr>
          <w:rFonts w:ascii="Angsana New" w:hAnsi="Angsana New"/>
          <w:sz w:val="32"/>
          <w:sz w:val="32"/>
          <w:szCs w:val="32"/>
        </w:rPr>
        <w:t>มีความหมายตรงกับเบญจศีล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ชาดกเรื่อง หมู่บ้านคนอายุยืน คนในหมู่บ้านธรรมปาลคาม  รักษาศีล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ล่วงละเมิดผู้อื่น จึงไม่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นเองมีความสุ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ังคมสงบ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ตกใจในเรื่องต่างๆ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มีอายุยืน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อ่านหรือฟังนิทานชาด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ยอ่านหนังสือเรียนเงียบๆ ขณะที่ฟังคุณครูเล่านิทานชาด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นำข้อคิดที่ได้จากการฟังนิทานชาดกไปใช้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ปฏิบัติตนตามหลักธรรมหลังจากอ่านนิทานชาดกจ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อ่านนิทานชาดกเรื่องกระต่ายตื่นตูมอย่าง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ไม่ช่วยให้คนเรามีอายุย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อาหารที่มีประโยช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ผู้อื่น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ในสิ่งแวดล้อมที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จิตใจให้ผ่อง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</wp:posOffset>
                </wp:positionH>
                <wp:positionV relativeFrom="paragraph">
                  <wp:posOffset>114300</wp:posOffset>
                </wp:positionV>
                <wp:extent cx="4116705" cy="13030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หลานรักรู้คำจำคว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ไม่รู้จักนามรู้จัก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ทูลถามพระแม่สุวิญ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ว่าตาเป็นพ่อเห็นผิด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ข้ายังเป็นสาวแส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แก่โคร่งคร่างฟันห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่วมแท่นบรรทมภิรมย์ร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สัยนักตาเล่าให้เข้า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102.6pt;mso-wrap-distance-left:9.05pt;mso-wrap-distance-right:9.05pt;mso-wrap-distance-top:0pt;mso-wrap-distance-bottom:0pt;margin-top:9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หลานรักรู้คำจำคว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งไม่รู้จักนามรู้จักหน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นทูลถามพระแม่สุวิญ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ว่าตาเป็นพ่อเห็นผิดน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ข้ายังเป็นสาวแส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แก่โคร่งคร่างฟันห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ร่วมแท่นบรรทมภิรมย์ร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งสัยนักตาเล่าให้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ละครนอกเรื่อง ไชยเชษฐ์ ตอน พระนารายณ์ธิเบศร์พบพ่อ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จึงไม่เชื่อว่าท้าวสิงหลเป็น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้าวสิงหลชรามาก ไม่สมกับนางสุวิญชาที่ยังส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้าวสิงหลเป็นยักษ์ ไม่เหมือนกับพระนารายณ์ธิเบศ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ระไชยเชษฐ์ผู้เป็นบิดาบอกพระนารายณ์ธิเบศร์ว่าตนเป็นพ่อแท้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นางสุวิญชาผู้เป็นแม่บอกพระนารายณ์ธิเบศร์ว่าท้าวสิงหลไม่ใช่พ่อแท้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เป็นผู้ที่มีใจกรุณาต่อสัตว์ ดังคำประพันธ์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41910</wp:posOffset>
                </wp:positionV>
                <wp:extent cx="3302635" cy="2743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3.3pt;width:260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มสัตว์จัตุบาทแสนสำราญ    แล้วพระกุมารก็ปล่อยไป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ตว์จัตุบาท </w:t>
      </w:r>
      <w:r>
        <w:rPr>
          <w:rFonts w:ascii="Angsana New" w:hAnsi="Angsana New"/>
          <w:sz w:val="32"/>
          <w:sz w:val="32"/>
          <w:szCs w:val="32"/>
        </w:rPr>
        <w:t>ไม่ได้หมายถึงสัตว์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ฤ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หิง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คำศัพท์ในข้อใดไม่ได้หมายความว่า ป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ร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พรสัณฑ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นา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</wp:posOffset>
                </wp:positionH>
                <wp:positionV relativeFrom="paragraph">
                  <wp:posOffset>115570</wp:posOffset>
                </wp:positionV>
                <wp:extent cx="4010660" cy="725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รายณ์ธิเบศร์ว่าอย่าพึง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จะแสบท้องให้แทบต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ักง่ายกินอะไรของใคร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57.1pt;mso-wrap-distance-left:9.05pt;mso-wrap-distance-right:9.05pt;mso-wrap-distance-top:0pt;mso-wrap-distance-bottom:0pt;margin-top:9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รายณ์ธิเบศร์ว่าอย่าพึง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จะแสบท้องให้แทบต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ักง่ายกินอะไรของใคร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บทละครนอกเรื่อง ไชยเชษฐ์ ตอน พระนารายณ์ธิเบศร์พบพ่อ  ตรงกับลักษณะของ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๊กนำขนมมาแบ่งให้น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ต่อว่ามดที่ไม่แบ่งขนม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ทนหิวเพราะไม่มีเงินซื้อ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ไม่รับขนมจาก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เมื่อพระไชยเชษฐ์รู้ความจริงว่าพระนารายณ์ธิเบศร์เป็นลูกก็เล่าความเป็นมาในอดีต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นารายณ์ธิเบศร์ฟังโดยไม่ปิดบัง  และต้องการจะขอโทษท้าวสิงหลกับนางสุวิญช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ึ่งการกระทำนี้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อมรับผิดเมื่อทำผ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อารมณ์อ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ในเรื่องต่างๆ ง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ไปเที่ยวชมสัตว์ป่าแล้วปล่อยสัตว์ไปของพระนารายณ์ธิเบศ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ักษณะ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ทียบกับ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สำรวจพืชพรรณไม้และสัตว์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ทำลายธรรมชาติใน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เที่ยวแบบผจญภัยใน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เที่ยวเชิงอนุรักษ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4495" cy="278511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8pt;height:219.2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273177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15.0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ยันหมั่นเพียรเรียนหนังสือจะทำให้มีความรู้ ฉลาดทันคน และมีหน้าที่การงาน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อนาคต แต่ไม่ได้ทำให้คุณครูให้รางว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ซ หมายถึง อดอยากยากจน  คนโซจึงหมายถึง คนที่มีฐานะยาก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เด็กน้อย และบทอาขยานวิชาหนาเจ้า ให้ข้อคิดเรื่องประโยชน์ของการ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 แต่การเรียนสูงๆ ก็ไม่ได้ทำให้ผู้เรียนมีฐานะร่ำรวยเสม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จากเรื่อง ท่องอาขยาน คือ เราควรขยันหมั่นเพียร และตั้งใจเรียนหนังสือ เพื่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รู้ไว้ใช้ประกอบอาชีพเมื่อโตขึ้น ซึ่งคนที่ปฏิบัติตามข้อคิดนี้คือ 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อาขยานเด็กน้อย เราควรอดทนและขยัน เพื่อจะได้มีวิชาความรู้ดังบทกล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ลำบากตรากตรำก็จำทน       เกิดเป็นคนควรหมั่นขยันเ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 ประเสริฐหนักหนา  ชูหน้าราศี  จึงจะเป็นบทอาขยานวิชาหนาเจ้า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ชักชวนกันไปห้องสมุดหลังจากรับประทานอาหารกลางวันเสร็จแล้วเป็นการ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ว่างให้เป็นประโยชน์ และยังได้รับความรู้ ความเพลิดเพลินจากการอ่าน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 ชะล่า จึงจะได้ใจความว่า กระต่ายรู้สึกได้ใจที่เต่าเดินช้า จึงนอนพักข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่งแข่งกับ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ักสัตว์ที่ราชสีห์ไปติด คือ แร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อวน แห สุ่ม เป็นเครื่องมือสำห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กจับ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ป่าในนิทานเรื่อง หมาป่ากับลูกแกะ มีนิสัยเป็นอันธพาล ไม่ควรพูดคุยยุ่งเก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หลีกไปให้ไกล ไม่ควรเข้าไปวุ่นวายหรือทำความรู้จ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รื่องอึ่งอ่างกับวัว อึ่งอ่างต้องตายเพราะไม่ประมาณตน จึงพยายามพองตัวให้เท่า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ว ดังนั้น เราไม่ควรยึดถือนิสัยของอึ่งอ่างเป็นแบบอย่าง เพราะเราอาจเดือดร้อน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ไม่ประมาณต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จากนิทานเรื่อง กระต่ายกับเต่า มีนิสัยประมาท นอนใจ คิดว่าตนเองวิ่งแข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นะเต่าแน่ จึงนอนพักระหว่างวิ่งแข่ง เหมือนกับการคิดว่าตนเองเรียนดีจึงไม่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  มัวแต่เที่ยว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มแสงเดือนมาเยือนส่องหล้า  งามใบหน้ามาสู่วงรำ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/>
          <w:sz w:val="32"/>
          <w:sz w:val="32"/>
          <w:szCs w:val="32"/>
        </w:rPr>
        <w:t>เป็นเพลงที่ใช้ประกอบรำ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ทร หมายถึง ท้อง  ลูกในอุทร หมายถึง ลูกที่เกิดจากท้องของแม่ คือ ลูกแท้ๆ ของ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กตัญญูรู้คุณต่อผู้ที่เลี้ยงดูเรามา ไม่ว่าผู้นั้นจะเป็นพ่อแม่แท้ๆ หรือไม่ก็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พรวามีนิสัยอ่อนโยน และเมตตาสัตว์ เพราะแพรวารู้สึกสงสารแม่กาใน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อมเด็กเพลงนกกาเหว่า ซึ่งนิสัยนี้ควรยึดถือเป็นแบบอย่าง เพราะจะทำให้อยู่ร่ว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สังคม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ทอง เนื้อเย็น เจ้าเนื้อละมุน เป็นคำที่ใช้เรียกแทนเด็ก แต่บานเย็น หมายถึง ดอ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นิด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มีจุดประสงค์เพื่อใช้กล่อมเด็กให้นอนหลับ ดังนั้น การร้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อมเด็กควรใช้น้ำเสียงนุ่มนวล เพื่อให้ผู้ฟังเพลิดเพลินจนเคลิ้มหล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ศีล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เคร่งครัด จะทำให้ผู้รักษาศีลมีอายุย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 หมายถึง ข้อห้า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ร ที่พระพุทธศาสนากำหนดแนวทางปฏิบัติไว้เพ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ควบคุมกาย วาจา  ไม่ให้ทำความชั่ว ไม่ใช่การกระทำสิ่งต่างๆ โดยท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ี่ยง หมายถึง แน่นอน  ไม่เที่ยง หมายถึง ไม่แน่น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คนบอกเล่าเรื่องราวต่างๆ เราควรสืบค้นความจริงก่อนแล้วจึงเชื่อ ไม่ควร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ะทำให้ผู้รักษาศีลมีอายุยืนยาว ทำให้ตนเองมีความสุข สังคมสงบสุข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ไม่ได้ทำให้มีฐานะ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หมู่บ้านธรรมปาลคาม เป็นผู้ประพฤติธรรมอย่างเคร่งครัด หากคนใ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พฤติตัวแบบนี้ ย่อมทำให้ชีวิตมีความสงบ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ไชยเชษฐ์มีนางสนมอยู่แล้ว แต่ยังอยากมีพระชายาอีก ทำให้ครอบครัวมีปัญห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 ต้องแยกกันอยู่ พระนารายณ์ธิเบศร์จึงไม่ได้อยู่พร้อมหน้าพ่อแม่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เถือใส่ หมายถึง ราวกับเฉือนมาใส่ จากบทกลอนที่ยกมา หมายถึง พระนารายณ์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ธิเบศ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พระไชยเชษฐ์ผู้เป็นบิดา เหมือนเฉือนพระไชยเชษฐ์มาใส่ในตัว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 อยู่ในอารมณ์โกรธ ไม่พอใจ ดังบทกลอนที่ว่า พระกริ้วโกรธ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ละไฟ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ละครนอกเรื่อง ไชยเชษฐ์ ที่ยกมา  กล่าวถึงพระนารายณ์ธิเบศร์ที่อยู่ใ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งหลกับแม่  จนอายุได้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ี  โดยพระนารายณ์ธิเบศร์มีรูปร่างหน้าตาดี  และคิดสงส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ใครเป็นพ่อของตนเอง  พระนารายณ์ธิเบศร์จึงไม่ได้มีนิสัยเจ้าคิดเจ้าแค้น  ซึ่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ควรทำตัวเจ้าคิดเจ้าแค้น  เพราะอาจทำให้ตนเองและผู้อื่นเดือดร้อ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ตอนแรกพระนารายณ์ธิเบศร์ไม่รู้จักพระไชยเชษฐ์มาก่อนจึงไม่รับขนม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ไชยเชษฐ์ให้ ซึ่งเราก็ไม่ควรรับขนมหรือสิ่งของจากคนแปลกหน้า เพราะ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อันตรายได้  พระนารายณ์ธิเบศร์จึงปฏิบัติตนเหมาะสม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ลูกธนูที่พระนารายณ์ธิเบศร์ยิงใส่พระไชยเชษฐ์กลายเป็นดอกไม้ เพื่อ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ความเคารพต่อพระไชยเชษฐ์ผู้เป็นบิดานั่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ทำงานกลุ่ม เราควรให้ความร่วมมือกับสมาชิกในกลุ่ม ตั้งใจทำงานที่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อบหมาย รับฟังความคิดเห็นของผู้อื่น แต่ไม่ควรทำงานโดยไม่สนใจผู้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อาจทำให้ทำงานไม่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 ข ไม่กระดิกหู หมายถึง ผู้ที่ไม่รู้หนังสือ อ่านไม่ออก เขียนไม่ได้ ตรงกับลักษ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เม่นน้อยกับปู่เม่นนักประดิษฐ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สามารถนำข้อคิดไปใช้โดย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ใจเรียนมากๆ เพื่อจะได้มีความรู้ไว้ใช้ประกอบอาชีพ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หนังสือประเภทต่างๆ อยู่เสมอ จะทำให้เรามีความรู้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ปู่เม่นทุ่มเทเวลาทำงานโดยไม่หยุดพักเลย เป็นการกระทำที่ไม่เหมาะสม เพ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รู้จักแบ่งเวลาในการทำสิ่งต่างๆ ให้ดี จึงควรแบ่งเวลาเพื่อทำงานและกิจกรรม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ประโยชน์หลายสถานเพราะการ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ยน</w:t>
      </w:r>
      <w:r>
        <w:rPr>
          <w:rFonts w:ascii="Angsana New" w:hAnsi="Angsana New"/>
          <w:sz w:val="32"/>
          <w:sz w:val="32"/>
          <w:szCs w:val="32"/>
        </w:rPr>
        <w:t>ไม่ถูกต้อง ที่ถูกต้องคือ ได้ประโยชน์ห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นเพราะ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ูน้อยหมวกแดง เป็นนิทานที่ไม่ได้แต่งโดยอีส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ไม่ใช่นิทานอีส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ดี หมายถึง ทะนงตัว ดังที่กระต่ายทะนงตัวคิดว่าตัวเองเก่ง จึงไม่ต้องรีบร้อน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่งแข่งกับเต่า ซึ่งในนิทานนี้ เต่าสามารถเอาชนะกระต่ายได้เพราะเต่ามีความพยาย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มมีลักษณะเป็นดินเหลวคล้ายกับเลนและโคลน แต่ทรายมีลักษณะเป็นเม็ดแข็ง ร่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ยึดถือลักษณะนิสัยของหนูเป็นแบบอย่าง เพราะการช่วยเหลือผู้ที่มีบุญ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เรา จะทำให้เรามีความสุข  และผู้อื่นรักใคร่ชื่น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เป็นผู้ที่มีอำนาจไม่ควรดูถูกผู้ที่ต่ำต้อยกว่า เพราะเขาอาจช่วยเราในภายหน้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ป่า มีลักษณะเป็นอันธพาล เราจึงไม่ควรทำตัวแบบหมา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้องเพลงกล่อมเด็กร้องเพื่อกล่อมให้เด็กหลับ เพื่อให้เด็กเพลิดเพลิน เพื่อ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่งต่างๆ ให้แก่เด็ก แต่ไม่ได้ร้องเพื่อให้เด็กรับรู้ข่าว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นกกาเหว่าที่แม่กาเลี้ยงมีลักษณะตรงกับคำว่า ลูกบุญธรรม ที่หมายถึง ลูกของ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อามาเลี้ยงเป็นลูกขอ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ว่าผู้ที่เลี้ยงดูเรามาจะเป็นพ่อแม่แท้ๆ หรือไม่ใช่ก็ตาม เราก็ควรกตัญญูรู้คุณต่อผู้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ี้ยงดูเรา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ไม่ได้ให้ความรู้ในเรื่องการเลี้ยงดูเด็ก แต่ให้คุณค่าในเรื่อ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พณี การกล่อมเกลาจิตใจเด็กให้อ่อนโยน และช่วยปลูกฝังพื้นฐานด้านการ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รรณค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เป็นเพลงที่ใช้คำง่ายๆ คล้องจองกัน ไม่มีฉันทลักษณ์ตายตัว มีเนื้อ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กล่อมหรือปลอบเด็ก แต่ไม่ได้มีเนื้อหาเกี่ยวกับพัฒนาการของเด็กแต่ละว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เรียนรู้เรื่องเพลงกล่อมเด็ก เพื่อช่วยอนุรักษ์ภูมิปัญญาไทยเรื่องเพลงกล่อมเด็ก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รื่องชาดกสอนใจ บัวบุญช่วยยายจัดเตรียมผลไม้และดอกไม้ จากนั้นจึงไปทำบุญ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กบาตร และฟังเทศน์ที่วัดกับคุณแม่และคุณยาย แล้วเล่านิทานชาดกที่ตนเองฟัง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พ่อฟังขณะนั่งรถกลับ แต่ไม่ได้ทำแกงจืดถวายพระ ซึ่งแกงจืดนี้คุณแม่เป็นผู้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 ในประโยคที่กำหนดเป็นคำกริยา หมายถึง กิน ซึ่งใช้เฉพาะพระสงฆ์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ุสาวาทา หมายถึง ไม่พูดจาโกหกโป้ปดมดเท็จ ตรงกับเบญจศีล 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ล่วงละเมิดผู้อื่นจะส่งผลให้มีอายุยืน มีความสุข และสังคมก็สงบสุข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ไม่ทำให้ไม่ตกใจในเรื่อ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ฟังหรืออ่านนิทานชาดก ควรฟังหรืออ่านอย่างตั้งใจ แล้วนำข้อคิดที่ได้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 ซึ่งคนที่ปฏิบัติไม่เหมาะสม คือ เนย เพราะไม่ตั้งใจ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ครูเล่านิทานชาด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ินอาหารที่มีประโยชน์ การอยู่ในสิ่งแวดล้อมที่ดี และทำจิตใจให้ผ่องใส ย่อม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คนเรามีอายุยืน แต่การช่วยเหลือผู้อื่นอยู่ตลอดเวลาอาจทำให้เราเดือดร้อนได้ จึง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เท่าที่ตนเองสามารถช่ว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เห็นว่าท้าวสิงหลชรามาก ไม่สมกับนางสุวิญชาที่ยังสาว จึงไม่เ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ท้าวสิงหลเป็น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จัตุบาท หมายถึง สัตว์ที่มี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้า ซึ่งมฤคี หมายถึง กวางตัวเมี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ิงสา หมายถึง ควาย  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ชา หมายถึง ม้า  มี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ักษา หมายถึง นก ซึ่ง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รัญ ไพรส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าวัน หมายถึง ป่า ส่วนมรคา หมายถึง 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นารายณ์ธิเบศร์ไม่รับขนมจากพระไชยเชษฐ์เพราะไม่รู้จักกัน  ตรงกับการกร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แก้ม  ซึ่งเราไม่ควรรับของหรือขนมจากคนแปลกหน้าเพราะอาจถูกล่อลว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ไชยเชษฐ์รู้ตัวว่าตัวเองทำผิดต่อนางสุวิญชาและพระนารายณ์ธิเบศร์ก็ยอม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ตนเองผิดและแก้ไข ซึ่งเป็นลักษณะนิสัยที่ดีที่ควรยึดถือเป็นแบบ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ปเที่ยวป่าของพระนารายณ์ธิเบศร์ มีลักษณะเป็นการเที่ยวเชิงอนุรักษ์ คื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ึกษาธรรมชาติในป่าทั้งพืชและสัตว์ แต่ไม่ทำ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58:00Z</dcterms:created>
  <dc:creator>USER</dc:creator>
  <dc:description/>
  <cp:keywords/>
  <dc:language>en-US</dc:language>
  <cp:lastModifiedBy>sKzXP</cp:lastModifiedBy>
  <dcterms:modified xsi:type="dcterms:W3CDTF">2012-05-19T02:58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