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 วิชา 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576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87"/>
        <w:gridCol w:w="1440"/>
        <w:gridCol w:w="144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้อ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ะครที่ฉายทางโทรทัศน์เรื่องใด นำเนื้อเรื่องมาจากนิทานพื้น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ชายตำระเบ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ลาบู่ท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7 </w:t>
      </w:r>
      <w:r>
        <w:rPr>
          <w:rFonts w:ascii="Angsana New" w:hAnsi="Angsana New"/>
          <w:sz w:val="32"/>
          <w:sz w:val="32"/>
          <w:szCs w:val="32"/>
        </w:rPr>
        <w:t>ประจัญบ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ยุภัคมนตร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พื้นบ้านเรื่อง พระเจ้าสายน้ำผึ้งและพระนางสร้อยดอกหมาก จัดเป็นนิทานพื้นบ้าน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ประจำ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อธิบายเหตุ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สอน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วีรบุรุษ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ิทานพื้นบ้านเรื่อง พระเจ้าสายน้ำผึ้งฯ  เพราะเหตุใด พระเจ้ากรุงจีนจึงตั้งชื่อธิดาบุญธรรมว่า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งสร้อยดอกห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ผิวขาวสวยเหมือนดอกห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เกิดตอนที่ดอกหมากบ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เกิดที่ใต้ต้นห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ถูกพบในจั่นหมาก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พื้นบ้านเรื่อง พระเจ้าสายน้ำผึ้งและพระนางสร้อยดอกหมากให้ข้อคิดในเรื่อง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ดำเนินชีว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ค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ความดี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ค่าของการอ่านนิทานพื้น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แนวทางในการประกอบ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ความรู้เกี่ยวกับจารีตประเพณ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ความบันเท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แนวทางในการดำเนินชีวิต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ไหว้ครูของโรงเรียนส่วนใหญ่มักทำพิธีในวั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พุ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พฤหัสบ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ศุก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เสาร์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จุดประสงค์ของการทำพานไหว้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ได้แสดงออกถึงความเคารพที่มีต่อครู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ได้ประกวดความสวยงามของพ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ได้แสดงความคิดสร้างสรรค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ุณครูพอใจ และประทับ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นักเรียนใช้ดอกเข็มไหว้ครูแล้วไม่ตั้งใจเรียน นักเรียนคิดว่า ดอกเข็มจะช่วยให้สติปัญญา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ฉียบแหลมได้หรือไม่ 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 เพราะดอกเข็มมีปลายดอกเล็กแหลม ทำให้สติปัญญาเฉียบแหลม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ได้ เพราะต้องใช้ดอกมะเขือและหญ้าแพรก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ได้ เพราะคุณครูจะไม่พอใจ และให้ความรู้ไม่เต็มท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ได้ เพราะการเรียนเก่งเกิดจากความตั้งใจเรีย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กระทำที่แสดงว่า ระลึกถึงพระคุณของ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พวงมาลัยมากราบคุณ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ความเคารพคุณครูทุกครั้งที่พ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้างแม่ค้าทำพานไหว้ครูเพื่อให้สวยกว่าเพื่อนห้องอื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ใจศึกษาเล่าเรียน และกระทำตัวเป็นคนดีตามที่คุณครูสอ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ค่าที่ได้รับจากการทำพิธีไหว้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ได้รับเงินรางวัลที่ทำพานได้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มีความรู้เรื่องพิธีไหว้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ศิษย์กล้าแสดงอ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กิดความสามัคคีกั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พระราชนิพนธ์ เป็นงานเขียนลักษณะใด และใครเป็นผู้แต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เขียนที่พระมหากษัตริย์สั่งให้กวีแต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เขียนประเภทสารคดี ที่กวีแต่งเทิดพระเกียรติพระมหากษัตริ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เขียนประเภทต่าง ๆ ที่แต่งโดยพระมหากษัตริ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เขียนประเภทบทร้อยกรองที่เชื้อพระวงศ์แต่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จึงเรียกชนเผ่าก็อยในบทละครเรื่อง เงาะป่า ว่า เงาะป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ชนเผ่านี้มีลักษณะใกล้เคียงกับเจ้าเงาะ ในเรื่อง สังข์ท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ชนเผ่านี้อาศัยอยู่ในป่า และมีผมหยิกคล้ายผลเงา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ชนเผ่านี้อาศัยอยู่ในป่า และชอบกินเงา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ชนเผ่านี้ปลูกเงาะอยู่ในป่าเป็นอาชีพ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เหตุใด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ึงทรงนำเรื่องราวชนเผ่าก็อยมาแต่งเป็นบทละ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พระองค์ทรงโปรดปรานวิถีชีวิตของชนเผ่าก็อ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พระองค์ทรงรับเด็กชาวเผ่าก็อยมาเลี้ยงดูคนหนึ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พระองค์ทรงต้องการให้ชนเผ่าก็อยเป็นที่รู้จั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พระองค์ทรงศึกษาเรื่องชนเผ่าก็อยไว้มาก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ละครเรื่อง เงาะป่า ตอน คนังและไม้ไผ่ไปเที่ยวป่า ให้คุณค่าในด้านใดเด่นชัด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ื้อเรื่องมีคติสอนใจ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รู้จักศัพท์ภาษาก็อ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รู้จักสัตว์ป่าชนิดต่าง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ื้อเรื่องมีความสมจริ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ของป่าของชนเผ่าก็อยจัดว่าเป็นการทำลายธรรมชาติหรือไม่ เพราะอะ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ทำลาย  เพราะชนเผ่าก็อยหาของป่าเพื่อนำมาเป็นอาหารเท่านั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ทำลาย เพราะชนเผ่าก็อยหาของป่าในป่าแห่งเดีย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ลาย เพราะจะทำให้ของป่าหมดไป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ลาย เพราะชนเผ่าก็อยนำของป่าออกมาขา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กระเช้าสีดา มีที่ม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จากรูปร่างที่เหมือนกับกระเช้าของนางสีดาที่ใช้ใส่ของขณะเที่ยวป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ว่าเป็นกระเช้าที่นางสีดาทำหล่นขณะถูกทศกัณฐ์อุ้มพาตัวไปจากพระร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ว่านางสีดาเป็นผู้สานกระเช้าแล้วนำไปแขวนไว้ที่ต้นไม้ชนิดหนึ่ง ต้นไม้ชนิดนั้นจึงได้ชื่อว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ระเช้าสีด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ปรากฏที่มาแน่ชั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นักเรียนต้องการปฏิบัติตนเป็นเด็กดีมีวัฒนธรรมตามอย่างหนูน้อยขันทอง นพกุล จากเรื่องกระเช้าสีดา  ควรปฏิบัติ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เรื่องภูติพ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งตัวให้น่ารักอยู่เสม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ฟังผู้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มั่นใจในตัวเอ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รื่อง กระเช้าสีดา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นิสัยของหนูน้อยขันทอง นพกุ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โลภ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้ำ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ี้อา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คือข้อคิดที่ได้จากนิทานเรื่อง กระเช้าสีด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เราเป็นคนดี ย่อมได้รับผลดีตอบแท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กเราพูดจาไพเราะ ย่อมได้ในสิ่งที่ต้องก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กเราเชื่อในสิ่งใด สิ่งนั้นย่อมเป็นจริง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กเราเคารพเชื่อฟังผู้ใหญ่ ย่อมได้รับความรักจากผู้ใหญ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จุดประสงค์ของผู้แต่งนิทานเรื่องกระเช้าสีด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อธิบายวรรณคดีเรื่อง รามเกียรติ์ ตอน ทศกัณฐ์ลักนางสีด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อธิบายตำนานพืชที่ชื่อว่า กระเช้าสีด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่งส่งเสริมให้ผู้อ่านเชื่อเรื่องภูติพร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่งส่งเสริมให้ผู้อ่านเป็นคนดี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ชื่อเรื่อง แม่โพสพ มี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ประชาชนมีข้าวกิ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ห็นคุณค่าของข้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ห็นคุณค่าของอาชีพชาวน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ชาวนาขายข้าวได้ราคาดี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เราจึงไม่ควรกินข้าวหกเลอะเทอะ หรือกินข้าวเหลือทิ้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จะทำให้ไม่มีข้าวกินอีกตลอดไ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จะทำให้ชาวนาไม่พอ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จะทำให้พ่อแม่ไม่พอ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ข้าวเป็นอาหารที่สำคัญ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ของแม่โพสพ เทพธิดาแห่งข้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นต์วิเศษสามารถเนรมิตอะไรก็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่างกายมีกลิ่นหอ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รูปร่าง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จิตใจเมตต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ชื่อในข้อใดเกี่ยวข้องกับประเพณีการทำขวัญข้าวของชาวนาไท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ว่าทำขวัญข้าวแล้วเทวดานางฟ้าจะพอ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ว่าทำขวัญข้าวแล้วฝนจะตกต้องตามฤดูกา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ว่าทำขวัญข้าวแล้วจะทำให้ได้ข้าวอุดมสมบูรณ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ว่าทำขวัญข้าวแล้วจะมีฐานะร่ำรว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คิดที่ได้จากเรื่อง แม่โพสพ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ชื่อและทำในสิ่งที่ดีย่อมทำให้ได้รับผล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นเราควรละกิเลสตัณหา เพื่อจะได้สุขสบายเหมือน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าวนาเป็นผู้มีพระคุณต่อเรา เพราะชาวนาปลูกข้าวให้เรากิน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าวเป็นอาหารหลักที่สำคัญของคนเร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รื่อง มิตรแท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ใดที่แสดงว่าปัญญาและสันติเป็นมิตรแท้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นติช่วยพยุงปัญญาที่ขาเจ็บกลับ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ัญญาแสดงความยินดีที่สันติวิ่งแข่งชน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นติตั้งใจว่าจะเป็นเพื่อนกับปัญญาตลอดไ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ัญญานำหนังสือเรื่อง มิตรแท้ มาให้สันติอ่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กิริยาใดใช้ในความหมายว่า สิ่งนั้นหรือคนนั้นยอดเยี่ย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ยัก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ูมื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กนิ้วโป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บกมือไปม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ิทานชาดกเรื่อง มิตรแท้ เพราะเหตุใดนกเหยี่ยวจึงคิดผูกมิตรกับพญานก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สีห์ และเต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ไม่ต้องการอยู่เพียงลำพ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สัตว์อื่นจะได้กลัวเกรงและไม่กล้าทำร้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ต้องการฝากลูกไว้เวลาที่ตนเองออกหา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ต้องการที่พึ่งหากตนเองมีอันตรา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วน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คิดที่ได้จากนิทานชาดกเรื่อง มิตรแท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นกินหาง่าย เพื่อนตายหาย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นเราเผาเรื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ิตรจิตมิตร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นเดียวหัวหาย สองคนเพื่อนตา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คบเพื่อนที่มีลักษณะ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้ำ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ริง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าแต่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วรรณคดีเรื่อง สังข์ทอง  พระสังข์ มีความพิเศษกว่าตัวละครอื่นๆ เมื่อตอนแรกคลอด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ือกำเนิดอยู่ในหอยสังข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ร่างกายเป็นสีท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ญานาคนำไปเลี้ยงด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ือหอยสังข์สีทองออกมาขณะเกิ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วรรณคดีเรื่อง สังข์ทอง  การที่ท้าวสามนต์กริ้วที่นางรจนาเลือกเจ้าเงาะเป็นคู่ครอง               แสดงให้เห็นว่า ท้าวสามนต์มีลักษณะ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บคนให้ดูหน้า ซื้อผ้าให้ดูเน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งคนแต่เปลือกน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ิเรือทั้งโกล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คุณบูชาโทษ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วรรณคดีเรื่อง สังข์ทอง  เพราะเหตุใดนางจันท์เทวีจึงไม่แน่ใจว่าพระสังข์ที่เห็นเป็นพระโอรสของต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สังข์ทองร้องห้ามคนถือหว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หยุดอยู่ดูเจ้าเป็นหนักหน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สังข์ทรงศักดากล้าห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เนื้อเหลืองเรืองรองเป็นทองท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ค่าที่ได้รับจากวรรณคดีเรื่อง สังข์ทอง ตอน พระสังข์พบพระบิดาพระมารด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สนุกสนานเพลิดเพลิ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ทราบสภาพชีวิตความเป็นอยู่ของคน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ทราบวิธีการแกะสลักผัก ผลไม้ต่าง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ห็นอุปนิสัยใจคอของคนไทยโดยทั่วไป คือ มีน้ำ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ิดที่ได้จากเรื่อง สังข์ทอง ตอน พระสังข์พบพระบิดาพระมารดา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ใช้สติปัญญาแก้ปัญหาย่อมทำให้ทำงานสำเร็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มีเมตตากรุณาทำให้ผู้คนเคารพนับถ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ั้งใจจริงจะทำให้ผู้อื่นเชื่อถ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เป็นใครไม่สำคัญเท่ากับชาติกำเนิดของเร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รื่อง บัวน้อยค่อยคลี่บาน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จุดประสงค์ของการจัดงาน “เวทีนักอ่าน” ที่ห้องสมุดโรงเรียนของสันติและปัญญ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ได้พักการเรียนครึ่งว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ได้อ่านหนังสือมาก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ได้ฝึกแสดงออกโดยการพู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ได้ฝึกคิดวิเคราะห์เกี่ยวกับหนังสือที่อ่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 ดอกบัวในเรื่อง ดอกบัวไม่ยอมบาน จึงไม่ยอมบ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ไม่อยากให้ผีเสื้อมาดูดน้ำหว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ไม่ชอบเสียงเพลงของบรรดาก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เขินอายนกกินปล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ราะไม่ได้รับแสงแด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ิทานเรื่อง ดอกบัวไม่ยอมบาน มีการพึ่งพากันของธรรมชา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ึ้งและผีเสื้อดูดน้ำหวานและผสมเกสรให้ดอกบ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มพัดก้อนเมฆทำให้ดวงอาทิตย์ไม่มีเมฆบ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ล็ดขจรเป็นอาหารของนกชนิดต่าง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กฮูกคอยช่วยเหลือสัตว์อื่นๆ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ิดของนิทานเรื่อง ดอกบัวไม่ยอมบาน 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ที่อยู่รอบๆ ตัวเราเป็นสิ่งที่เกิดขึ้นตาม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ต่างๆ ในโลกนี้ย่อมเกิดและเป็นไปตาม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ฝืนทำในสิ่งที่ไม่ถูกต้องย่อมทำให้ถูกตำหน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ไม่เชื่อฟังผู้ใหญ่ย่อมทำให้เกิดโทษมากมา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ค่าของนิทานเรื่อง ดอกบัวไม่ยอมบ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สนุกสน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ข้อคิดคติสอน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รู้จักธรรมชาติของพืชและสัตว์ทุกชน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ข้าใจ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วิชา 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576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87"/>
        <w:gridCol w:w="1440"/>
        <w:gridCol w:w="144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้อ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จากนิทานพื้นบ้านเรื่อง พระเจ้าสายน้ำผึ้งและพระนางสร้อยดอกหมาก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เจ้ากรุงจีนมีพระราชสาส์นยกพระธิดาบุญธรรมให้พระเจ้ากรุงศรีอยุธย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ร้อยดอกหมากต้องการให้พระเจ้าสายน้ำผึ้งมารับพระนางจากเรือกลางน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เจ้าสายน้ำผึ้งส่งเสนาอำมาตย์ไปรับนางสร้อยดอกหมากที่เมืองจี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เจ้ากรุงศรีอยุธยาได้รับการถวายพระนามว่า พระเจ้าสายน้ำผึ้ง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จ้ากรุงจีนส่ง</w:t>
      </w:r>
      <w:r>
        <w:rPr>
          <w:rFonts w:cs="Angsana New" w:ascii="Angsana New" w:hAnsi="Angsana New"/>
          <w:b/>
          <w:bCs/>
          <w:sz w:val="32"/>
          <w:szCs w:val="32"/>
        </w:rPr>
        <w:t>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ยังกรุงศรีอยุธยาเพื่อเจริญพระราชไมตรี”  </w:t>
      </w:r>
      <w:r>
        <w:rPr>
          <w:rFonts w:ascii="Angsana New" w:hAnsi="Angsana New"/>
          <w:sz w:val="32"/>
          <w:sz w:val="32"/>
          <w:szCs w:val="32"/>
        </w:rPr>
        <w:t>ควรเติมคำ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ยุห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ารม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ลมาร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บรรณาก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จากนิทานพื้นบ้านเรื่อง  พระเจ้าสายน้ำผึ้งฯ  บริเวณที่พระราชทานเพลิงศพพระนางสร้อยดอกหมาก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คือสถานที่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ดพนัญเช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ดท่าการ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ดใหญ่ชัยมง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ดมเหยงค์</w:t>
      </w:r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ของนิทานพื้น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่ายทอดด้วยการเล่าปากต่อป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โครงเรื่องที่ลึกลับและสลับซับซ้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ได้จดบันทึกเป็นลายลักษณ์อักษ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กเรื่องขึ้นด้วยภูมิปัญญาชาวบ้าน</w:t>
      </w:r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ิทานพื้นบ้านเรื่อง พระเจ้าสายน้ำผึ้งและพระนางสร้อยดอกหมาก ให้ข้อคิดตรง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ู่กันแล้วไม่แคล้วกันไป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้าๆ ได้พร้าสองเล่ม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ดีได้ดี ทำชั่วได้ชั่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ลั้งปากเสียศี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พระคุณของครูอาจารย์ที่มีต่อศิษ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บรมให้เป็นคน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ศิษย์เป็นผู้มีอิทธิพ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่งสอนศิษย์ให้มี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ศิษย์มีแนวทางใน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เรื่อง น้อมรำลึกพระคุณครู ข้อใดทำก่อนข้ออื่นในพิธีไหว้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เลือกตัวแทนนักเรียนเพื่อถือพานไหว้คร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ทำพานไหว้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ตรียมดอกไม้ ธูป และเท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แทนนักเรียนฝึกซ้อมเดิ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การจัดพิธีไหว้ครูมีจุดประสงค์ใดเป็นสำคั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ประกวดพานไหว้คร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เด็กได้พักการเร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เรียนเก่ง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รำลึกพระคุณ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เรื่อง น้อมรำลึกพระคุณครู ให้ข้อคิดตรง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าจารย์เป็นผู้มีพระคุณต่อนักเรียน นักเรียนจึงควรตอบแทนพระคุณของท่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พานไหว้ครูควรเลือกใช้ดอกไม้ที่มีสีสันสวยงามและมีราคาแพ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ไหว้ครู นักเรียนควรแต่งกายสุภาพและดู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ุกคนควรกล่าวคำไหว้ครูทุกครั้งที่พบคุณ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ค่าที่ได้จากเรื่อง น้อมรำลึกพระคุณ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วามรู้เรื่องพิธีไหว้ครูในอดีต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ข้าใจความหมายของบทสวดไหว้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เกร็ดความรู้เรื่องดอกไม้ที่ใช้ทำพานไหว้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ความรู้เรื่องการจัดพานไหว้ครูให้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นิพนธ์บทละครเรื่อง เงาะป่า มีลักษณะ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รื่องจริงของชนเผ่าก็อยทั้ง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รื่องแต่งเกี่ยวกับชนเผ่าก็อย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รื่องแต่งเกี่ยวกับชนเผ่าก็อย โดยมีเรื่องจริงปนอยู่บ้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รื่องแต่งเกี่ยวกับ เจ้าเงาะ จากวรรณคดีเรื่อง สังข์ท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นเผ่าก็อยหาเลี้ยงชีพ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ลูกพืชในป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ี้ยงสัตว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ของป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ประม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วามใดแสดงให้เห็นสภาพชีวิตความเป็นอยู่ของชนเผ่าก็อยได้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ทับแทบป่าพนาวัน                ชายเขตขัณฑ์พัทลุงพาร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วนมันดั้นดัดพนาวา                 เที่ยวเป่าปักษาให้สำรา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ี่ยวไปในดงพงชัฏ                   ล้วนขนัดพฤกษาสูงไส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บตะพดมะพร้าววักตักวารี       รดทั่วอินทรีย์อาบสน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ละครเรื่อง เงาะป่า ตอน คนังและไม้ไผ่ไปเที่ยวป่า ให้คุณค่าใน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จินตนาการของผู้แต่งได้เป็นอย่าง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นวทางในการดำเนินชีวิตในป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ไพเราะ และให้จินตภาพแก่ผู้อ่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นวทางในการอนุรักษ์ป่าไม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วานรยดแลตายกลูกกกเกาะ  เที่ยวไตร่เหราะตามกิ่งช่วงชิงผล”  กล่าวถึงสัตว์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ะน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ิ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หมายถึงกระเช้าสีดาในนิทานเรื่อง กระเช้าสีด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ชนะชนิด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ของพืชชนิดหนึ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อกของพืชชนิด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ใช้ชนิดหนึ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เรื่อง กระเช้าสีดา มีจุดมุ่งหมาย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่งส่งเสริมให้ทุกคนประพฤติ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่งให้ความรู้ในเรื่องภูติพรายต่าง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่งให้ผู้อ่านเชื่อในเรื่องภูติพร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่งส่งเสริมให้ทุกคนปลูกพืชมาก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ะสำคัญของนิทานเรื่อง กระเช้าสีดา 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ธิบายที่มาของต้นกระเช้าสีด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ละเล่นของพรายไม้ในคืนเดือนหง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็กผู้หญิงที่ได้พบกับพรายไม้และพรายน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็กดีที่ได้รับผลสำเร็จจากการทำความดีของต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ทานเรื่อง กระเช้าสีดา ให้ข้อคิดเกี่ยวกับเรื่อง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ั้งใจศึกษาเล่า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ฏิบัติตนต่อ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ต่งกายให้สวย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งาน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ายจากนิทานเรื่อง กระเช้าสีดา มีลักษณะตรง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นปกติ รูปร่างหน้าตาเหมือนคน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นตัวสูงใหญ่ ผิดปกติจากคน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นตัวเล็กๆ หน้าตางด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นตัวเล็กๆ หน้าตาน่ากล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นานเรื่อง แม่โพสพ ให้ข้อคิด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กคนเราละกิเลสตัณหาก็จะมีข้าวกินไม่รู้จักหมดสิ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กินข้าวหกจะทำให้แม่โพสพไม่พอใจ และจะลงโทษเร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ารกินอาหาร ควรให้ผู้ใหญ่กินเสร็จก่อน เด็กๆ จึงค่อยกิ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ว่าจะมีข้าวกินเป็นเรื่องลำบาก เราจึงควรเห็นคุณค่าของข้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ขณะกิน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หยิบของส่งให้ผู้ที่นั่งอยู่ไกลกว่าตนเ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มือหยิบอาหารส่งให้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ทำเลอะเทอะ ไม่มูมม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ุบปากขณะเคี้ยว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โพสพเป็นเทพธิดาแห่งข้าว</w:t>
      </w:r>
      <w:r>
        <w:rPr>
          <w:rFonts w:ascii="Angsana New" w:hAnsi="Angsana New"/>
          <w:sz w:val="32"/>
          <w:sz w:val="32"/>
          <w:szCs w:val="32"/>
        </w:rPr>
        <w:t>”  เทพธิดา หมายความว่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วดาผู้หญ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หญ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สาวของเทวด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พณีทำขวัญข้าว กระทำในช่วงเวลา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าวแตกก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ว่านข้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าวตั้งท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ี่ยวข้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วนเกี่ยวกับข้าวในข้อใดมีความหมายตรงข้ามกับส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เหลือเกลืออิ่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าวใหม่ปลาม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าวยากหมากแพ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าวแดงแกงร้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ได้เบี้ยเอาข้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ิทานชาดกเรื่อง มิตรแท้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ต่าขึ้นจากสระน้ำมาช่วยดับไฟ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าวบ้านจะจับลูกนกเหยี่ยวมาปิ้งกิ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ญานกออกช่วยนำน้ำมาดับคบเพลิงชาว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ชสีห์ใช้เท้าตะปบที่กองไฟ เพื่อดับไฟ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ชาดกเรื่อง มิตรแท้ ให้ข้อคิดตรง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ควรเลือกคบเพื่อนที่ดี และช่วยเหลือเพื่อนเมื่อเพื่อนเดือดร้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ไม่ควรทำร้ายผู้อื่นที่ไม่มีทางสู้ หรือผู้ที่อ่อนแอกว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ควรคบเพื่อนมากๆ เพื่อให้เพื่อนคอยช่วยเหลือเร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ควรรู้จักพึ่งพาตนเอง ไม่ยุ่งเกี่ยวกับใ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ชาดกเรื่อง มิตรแท้ ให้คุณค่าตรง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ลือกคบเพื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วางตัวต่อ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ฏิบัติตนต่อเพื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คิดถึงความดีของ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ของนิทานชาด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ที่แต่งขึ้นโดยอีส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ที่แต่งขึ้นเพื่อสอนคุณธรร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ในอดีตชาติของพระพุทธเจ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ที่พระพุทธเจ้าทรงแสดงแก่ภิกษุในโอกาสต่าง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ี่ปัญญาและสันติคอยช่วยเหลือซึ่งกันและกัน ตรงกับสำนวน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นเกล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นกินหาง่าย เพื่อนตายหาย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นเดียวหัวหาย สองคนเพื่อนต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ิตรจิตมิตร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รรณคดีที่ใช้ในการแสดงละครน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ชยเชษฐ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มเกียรติ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กร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ณีพิชั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ะสลักชิ้นฟักเพื่อนำมาทำแกงฟักในวรรณคดี เรื่อง สังข์ทอง ตอน พระสังข์พบพระบิด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มารดา แสดงให้เห็นถึงภูมิปัญญาของคนไทยใน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ช่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คร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คิดที่ได้จากวรรณคดีเรื่อง สังข์ทอง ตอน พระสังข์พบพระบิดาพระมารด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าติกำเนิดของคนเรามีผลต่อการดำเนินชีวิตของเร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นำที่ดีควรมีความเมตตาและเปี่ยมไปด้วยคุณธรร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จะทำสิ่งใด ควรคิดให้รอบคอบก่อนท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ดีมีความกตัญญูจะทำให้เรามีความสุข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ะสลักชิ้นฟักของนางจันท์เทวีเพื่อสื่อความหมายไปยังพระสังข์ แสดงให้เห็นถึงสิ่ง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ใช้ปัญญาเพียงอย่างเดีย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ใช้ความสามารถเพียงอย่างเดีย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ใช้ปัญญาควบคู่กับความ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ใช้ความสามารถควบคู่กับฝีมือในการปรุง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นางจันท์เทวีวางแผนจะเข้าไปอยู่กับพวกวิเสทในวัง”   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สท</w:t>
      </w:r>
      <w:r>
        <w:rPr>
          <w:rFonts w:ascii="Angsana New" w:hAnsi="Angsana New"/>
          <w:sz w:val="32"/>
          <w:sz w:val="32"/>
          <w:szCs w:val="32"/>
        </w:rPr>
        <w:t xml:space="preserve"> หมายถึง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ที่ดูแลเรื่องที่พักรับ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ที่ดูแลเรื่องประตูว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ที่ดูแลเรื่องเครื่องแต่งก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ที่ดูแลเรื่อง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เรื่อง  บัวน้อยค่อยคลี่บาน  สันติลงประกวดการแนะนำหนังสือ  หากนักเรียนเป็นสันติ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ไม่ปฏิบัติ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จุดมุ่งหมายในการพู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ไปเรื่อยๆ ตามที่ค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วบรวมเนื้อหาที่จะพู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ซ้อมพูดให้ชำนา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ทำของนกกินปลาในนิทานเรื่อง ดอกบัวไม่ยอมบาน ตรง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พยายามอยู่ที่ไหน ความสำเร็จอยู่ที่นั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คุณบูชาโทษ โปรดสัตว์ได้บา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ดีได้ดี ทำชั่วได้ชั่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พึ่งเรือ เสือพึ่งป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ิทานเรื่อง ดอกบัวไม่ยอมบาน ให้คุณค่าใน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ั้งใจศึกษาเล่าเร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ผยแพร่ความรู้ไปยังที่ต่าง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นะนำหนังสือที่มี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่านหนังสือมากๆ เพื่อให้มี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นติต้องการให้ปัญญาอยู่ใกล้ ๆ เพื่อเป็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ขณะที่เขาพูด”  </w:t>
      </w:r>
      <w:r>
        <w:rPr>
          <w:rFonts w:ascii="Angsana New" w:hAnsi="Angsana New"/>
          <w:sz w:val="32"/>
          <w:sz w:val="32"/>
          <w:szCs w:val="32"/>
        </w:rPr>
        <w:t>ควรเติมคำ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ลัง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น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่น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นแท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 </w:t>
      </w:r>
      <w:r>
        <w:rPr>
          <w:rFonts w:ascii="Angsana New" w:hAnsi="Angsana New"/>
          <w:sz w:val="32"/>
          <w:sz w:val="32"/>
          <w:szCs w:val="32"/>
        </w:rPr>
        <w:t>เพราะเหตุใดจึงเชื่อว่า หากครอบครัวใดปลูกบัว คนในครอบครัวนั้นจะรักใคร่ผูกพัน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บัวจะทำให้คนในบ้านมีจิตใจบริสุทธิ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บัวเป็นพืชน้ำที่เป็นตัวแทนของคุณงามความ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บัวออกดอกตลอดปี จะทำให้คนในบ้านรักกัน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สายใยของดอกบัวมีความเหนียวเปรียบเหมือนสายสัมพันธ์ของครอบคร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4495" cy="33147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8pt;height:260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39852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3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67.5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บู่ทอง เป็นนิทานพื้นบ้านประเภทนิทานมหัศจรรย์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พื้นบ้านเรื่อง พระเจ้าสายน้ำผึ้งและพระนางสร้อยดอกหมาก เป็นนิทานพื้นบ้านประเภทนิทานประจำถิ่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ระนครศรีอยุธยา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เจ้ากรุงจีนตั้งชื่อธิดาบุญธรรมว่า นางสร้อยดอกหมาก เพราะนางถูกพบใ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่นหมาก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พื้นบ้านเรื่อง พระเจ้าสายน้ำผึ้งและพระนางสร้อยดอกหมาก ให้ข้อคิดในเรื่อง การพูด คือ ในการพูดควรเลือกใช้คำพูดให้เหมาะสมไม่ทำร้ายจิตใจผู้ฟัง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ด้แนวทางในการประกอบอาชีพไม่ใช่คุณค่าของการอ่านนิทานพื้นบ้า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ธีไหว้ครูของโรงเรียนส่วนใหญ่มักทำพิธีในวันพฤหัสบดี  เพราะมีความเชื่อว่า     พระพฤหัสเป็นเทพเจ้าแห่งความรู้และการศึกษา  จึงนิยมไหว้ครูในวันพฤหัสบดี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พานไหว้ครู มีจุดประสงค์เพื่อให้นักเรียนได้แสดงความเคารพต่อครูอาจาร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เก่งเกิดจากความตั้งใจเรียน ไม่เกี่ยวกับการใช้ดอกเข็มไหว้ครู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้างแม่ค้าทำพานไหว้ครู เพื่อให้พานสวยกว่าเพื่อนห้องอื่นไม่ได้แสดงว่าระลึกถึงพระคุณของครูอย่างแท้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ด้รับรางวัลที่ทำพานสวยงามไม่ใช่คุณค่าที่ได้รับจากการทำพิธีไหว้ครู           เพราะคุณค่าของพิธีไหว้ครู  คือ  การที่ลูกศิษย์ได้แสดงออกถึงความเคารพที่มีต่อ      ครูอาจารย์ที่ท่านประสิทธิ์ประสาทวิชาความรู้ให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พระราชนิพนธ์ เป็นงานเขียนประเภทต่าง ๆ ที่พระมหากษัตริย์เป็นผู้แต่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นเผ่าก็อยมีลักษณะใกล้เคียงกับเจ้าเงาะในเรื่องสังข์ทอง คือ ผิวดำ มีผมหยิกสั้นขอดติดกับหนังศีรษะ จึงเรียกชนเผ่าก็อยว่า เงาะป่า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งรับเด็กชาวเผ่าก็อยมาเลี้ยงดูคนหนึ่ง จึงทรงนำเรื่องราวของชนเผ่าก็อยมาแต่งเป็นบทละค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ละครเรื่อง เงาะป่า ตอน คนังและไม้ไผ่ไปเที่ยวป่า ให้คุณค่าในด้านเนื้อเรื่องมีความสมจริงเกี่ยวกับวิถีชีวิตของชนเผ่าก็อย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ของป่าของชนเผ่าก็อยไม่เป็นการทำลายธรรมชาติ เพราะหาเพื่อเป็นอาหารเท่านั้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กระเช้าสีดามีที่มาจากความเชื่อที่ว่า เป็นกระเช้าที่นางสีดาทำหล่นขณะถูกทศกัณฐ์อุ้มพาตัวไปจากพระรา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เป็นเด็กดีแบบหนูน้อยขันทอง  คือ  ควรเชื่อฟังคำสั่งสอนของผู้ใหญ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ูน้อยขันทองไม่ได้มีนิสัยขี้อ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ิดที่ได้จากนิทานเรื่อง กระเช้าสีดา คือ ถ้าเราเป็นคนดี ย่อมได้รับผลดีตอบแทน   ดังเช่นหนูน้อยขันท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แต่งนิทานเรื่อง กระเช้าสีดา มีจุดประสงค์ในการแต่งเพื่อมุ่งส่งเสริมให้ผู้อ่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คน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ชื่อเรื่อง แม่โพสพ ทำให้เห็นคุณค่าของข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ไม่ควรกินข้าวหกเลอะเทอะหรือกินข้าวเหลือ เพราะข้าวเป็นอาหารที่สำคัญ   และกว่าจะได้ข้าวมาก็ต้องผ่านหลายขั้นต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โพสพไม่ได้มีมนต์วิเศษใด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นาไทยเชื่อเรื่องการทำขวัญข้าว เพราะคิดว่าจะทำให้ได้ข้าวอุดม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เราควรละกิเลสตัณหา เพื่อจะได้สุขสบายเหมือนในอดีต ไม่ใช่ข้อคิดที่ได้จากเรื่อง แม่โพส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นติช่วยพยุงปัญญาที่ขาเจ็บกลับบ้าน แสดงให้เห็นว่า ปัญญาและสันติเป็นมิตรแท้กัน คือ เพื่อนที่คอยช่วยเหลือกันเมื่อเพื่อนเดือดร้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ยกนิ้วโป้ง เป็นการแสดงกิริยาว่า คนนั้นหรือสิ่งนั้นยอดเยี่ย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กเหยี่ยวคิดผูกมิตรกับสัตว์ต่างๆ เพราะต้องการที่พึ่งหากตนเองมีอันต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เราเผาเรือน หมายถึง เพื่อนที่ทำความเดือดร้อนให้เรา ซึ่งไม่ใช่ข้อคิดที่ได้จากนิทานชาดกเรื่อง มิตรแท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ไม่ควรคบเพื่อนที่เอาแต่ใจตนเอง  เพราะคนที่เอาแต่ใจตนเองจะทำให้เพื่อนได้รับความลำบากและเกิดความทุกข์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แรกคลอด พระสังข์ถือกำเนิดอยู่ในหอยสังข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้าวสามนต์มองคนแต่เปลือกนอก คือ เห็นเจ้าเงาะผิวดำ ขี้เหร่ ก็ไม่ชอบ ทั้งๆ ที่ยั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ไม่รู้จักเจ้าเงาะ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จันท์เทวีไม่แน่ใจว่าพระสังข์ที่เห็นเป็นโอรสของตน เพราะเห็นพระสังข์มีผิวกายเป็นสีทอง  ดังบทกลอน 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ต่เนื้อเหลืองเรืองรองเป็นทองท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แกะสลักผักผลไม้ต่างๆ ไม่มีปรากฏในเรื่อง สังข์ทอง จึงไม่ใช่คุณค่าของเรื่อ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ิดจากเรื่อง สังข์ทอง ตอน พระสังข์พบพระบิดาพระมารดา คือ การใช้สติปัญญาแก้ปัญหา ย่อมทำให้ทำงานสำเร็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ห้นักเรียนได้พักการเรียนครึ่งวัน ไม่ใช่จุดประสงค์ของการจัดงาน “เวทีนักอ่าน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รื่อง ดอกบัวไม่ยอมบ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ราะไม่ได้รับแสงแด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ดอกบัวไม่ยอมบาน มีการพึ่งพากันระหว่างธรรมชาติ คือ ผึ้งและผีเสื้อ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ดูดน้ำหวานและผสมเกสรให้ดอกบ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ิดของนิทานเรื่อง ดอกบัวไม่ยอมบาน คือ สิ่งต่าง ๆ ในโลกนี้ย่อมเกิดและเป็นไปตามธรรมชาติ เหมือนดอกบัวที่บานเพราะแสงแดด  ซึ่งเป็นการตอบสนองต่อแสงของดอกบัวตามธรรม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จักธรรมชาติของพืชและสัตว์ทุกชนิด  ไม่ใช่คุณค่าของนิทานเรื่อง ดอกบัวไม่ยอมบ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เจ้าสายน้ำผึ้งไปรับนางสร้อยดอกหมากที่เมืองจีนด้วยพระองค์เอง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เจ้ากรุงจีนส่งเครื่องบรรณาการมายังกรุงศรีอยุธยา เพื่อเจริญพระราชไมตรี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เวณที่พระราชทานเพลิงศพพระนางสร้อยดอกหมาก ปัจจุบัน คือ วัดพนัญเชิง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พื้นบ้าน  จะมีโครงเรื่องที่ง่ายๆ  ไม่ลึกลับ ไม่สลับซับซ้อ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พื้นบ้านเรื่อง พระเจ้าสายน้ำผึ้งและพระนางสร้อยดอกหมาก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ข้อคิดตรงกับสำนวน พลั้งปากเสียศีล คือ พูดโดยไม่คิดอาจทำให้เกิดเรื่องร้ายแรงได้  ดังเช่นคำพูดของพระเจ้าสายน้ำผึ้ง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าจารย์ไม่ได้ทำให้ศิษย์เป็นผู้มีอิทธิพล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พิธีไหว้ครู ต้องคัดเลือกตัวแทนนักเรียนที่ถือพานไหว้ครูก่อนทำอย่างอื่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จัดพิธีไหว้ครูเพื่อรำลึกถึงพระคุณครู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าจารย์เป็นผู้มีพระคุณต่อนักเรียน นักเรียนจึงควรตอบแทนพระคุณครูอาจารย์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การตั้งใจเรียนและเคารพครูอาจารย์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พานไหว้ครูให้สวยงาม ไม่ใช่คุณค่าที่ได้จากเรื่อง น้อมรำลึกพระคุณครู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นิพนธ์เรื่อง เงาะป่า เป็นเรื่องแต่งเกี่ยวกับชนเผ่าก็อย ที่มีเรื่องจริงปนอยู่บ้า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นเผ่าก็อยหาเลี้ยงชีพโดยการหาของป่า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ทับแทบป่าพนาวัน ชายเขตขัณฑ์พัทลุงพารา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สดงให้เห็นสภาพชีวิตความเป็นอยู่ของชนเผ่าก็อย คือ อาศัยอยู่ในกระท่อมในป่า บริเวณ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ละครเรื่อง เงาะป่า ตอน คนังและไม้ไผ่ไปเที่ยวป่า ให้คุณค่าด้านเนื้อเรื่องมีความไพเราะ ให้จินตภาพแก่ผู้อ่านได้ดี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ทประพันธ์นี้กล่าวถึงพฤติกรรมของลิงที่ไต่อยู่ตามกิ่งไม้และชิงผลไม้กัน  โดยสังเกตจากคำว่า  วานร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ลิง    ยด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ิง    และตายก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ิงเส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ช้าสีดาในนิทานเรื่อง กระเช้าสีดา หมายถึง ผลของพืชชนิดหนึ่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กระเช้าสีดา ผู้แต่งมีจุดมุ่งหมายเพื่อให้ทำดี ประพฤติดี ประพฤติช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ะสำคัญของนิทานเรื่อง กระเช้าสีดา คือ เด็กดีที่ได้รับผลสำเร็จจากการทำความดีของต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กระเช้าสีดา ให้ข้อคิดเกี่ยวกับการปฏิบัติตนต่อผู้อื่น ควรปฏิบัติด้วยความสุ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ายจากนิทานเรื่อง กระเช้าสีดา มีลักษณะเป็นคนตัวเล็ก ๆ หน้าตางดง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นานเรื่องแม่โพสพ ให้ข้อคิดว่า กว่าจะมีข้าวกินเป็นเรื่องลำบาก เราจึงควรเห็นคุณค่าของข้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ไม่ควรใช้มือหยิบอาหารส่งให้ผู้อื่น เพราะอาจทำให้อาหารสกปรกและผู้ที่เราหยิบอาหารส่งให้อาจรังเกียจ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พธิดา หมายถึง เทวดาผู้หญิง หรือนางฟ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ทำขวัญข้าวจะกระทำในช่วงที่ข้าวตั้งท้อง หรือข้าวออกรว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วเหลือเกลืออิ่ม หมายถึง มีอาหารกินบริบูรณ์ แต่ข้าวยากหมากแพง หมายถึง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าดแคลนอาห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ิทานชาดกเรื่อง มิตรแท้ ราชสีห์ไม่ได้ใช้เท้าตะปบที่กองไฟเพื่อดับไฟ  แต่ใช้วิธีส่งเสียงคำรามเพื่อให้พวกนายพรานกล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ชาดกเรื่อง มิตรแท้ ให้ข้อคิดว่า เราควรเลือกคบเพื่อนที่ดีและช่วยเหลือเพื่อนเมื่อเพื่อนเดือดร้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ชาดกเรื่อง มิตรแท้ ให้คุณค่าเรื่องการปฏิบัติตนต่อเพื่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ชาดกเป็นเรื่องที่เกี่ยวกับอดีตชาติของพระพุทธเจ้าก่อนที่พระองค์จะมาเกิดเป็นเจ้าชายสิทธัตถะ  ซึ่งเป็นเรื่องที่ไม่ได้แต่งขึ้นโดยอีส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สันติและปัญญาคอยช่วยเหลือกันตรงกับสำนวน มิตรจิตมิตรใจ หมายถึง ถ้อยทีถ้อยอาศัย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มเกียรติ์เป็นวรรณคดีที่ใช้แสดงโขน ไม่ใช่ใช้แสดงละครนอ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ะสลัก แสดงให้เห็นถึงภูมิปัญญาของคนไทยในด้านงานประดิษฐ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ติกำเนิดของคนเรา มีผลต่อการดำเนินชีวิตของเรา ไม่ใช่ข้อคิดที่ได้จากวรรณคดีเรื่อง สังข์ทอง ตอน พระสังข์พบพระบิดาพระมารดา  เพราะไม่ว่าเราจะเกิดเป็นอะไร ก็ตาม  แต่ถ้าเรามีความตั้งใจดีเราก็ย่อมประสบความสำเร็จ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ะสลักชิ้นฟักของนางจันท์เทวี เพื่อสื่อความหมายไปยังพระสังข์ แสดงให้เห็นถึงการใช้ปัญญาหาวิธีการสื่อสารกับความสามารถในการแกะสลั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สท  หมายถึง  พนักงานที่ดูแลเรื่องอาห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ต่อหน้าที่ประชุมไม่ควรพูดไปเรื่อยๆ แต่ควรกำหนดจุดมุ่งหมายในการพูดก่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กกินปลามีความพยายามจะทำให้ดอกบัวบาน ตรงกับสำนวน ความพยายามอยู่ที่ไหน ความสำเร็จอยู่ที่นั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เราอ่านหนังสือมากๆ  จะทำให้มีความรู้มาก  เพราะหนังสือเป็นแหล่งข้อมูลความรู้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นติต้องการให้ปัญญาอยู่ใกล้ๆ เพื่อ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ลังใจ</w:t>
      </w:r>
      <w:r>
        <w:rPr>
          <w:rFonts w:ascii="Angsana New" w:hAnsi="Angsana New"/>
          <w:sz w:val="32"/>
          <w:sz w:val="32"/>
          <w:szCs w:val="32"/>
        </w:rPr>
        <w:t>ในขณะที่เขาพู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ายใยของดอกบัวมีความเหนียวเปรียบเหมือนสายสัมพันธ์ของครอบครัว   ดังนั้นจึงเชื่อว่า หากครอบครัวใดปลูกบัวจึงเชื่อว่า คนในครอบครัวจะรักใคร่ผูกพันกั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7:00Z</dcterms:created>
  <dc:creator>USER</dc:creator>
  <dc:description/>
  <cp:keywords/>
  <dc:language>en-US</dc:language>
  <cp:lastModifiedBy>sKzXP</cp:lastModifiedBy>
  <cp:lastPrinted>2010-12-21T17:16:00Z</cp:lastPrinted>
  <dcterms:modified xsi:type="dcterms:W3CDTF">2003-12-31T20:27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