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าษาไทย หลักภาษาและการใช้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96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96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ไทย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ภาษาไทย หลักภาษาและการใช้ภาษา   ป</w:t>
      </w:r>
      <w:r>
        <w:rPr>
          <w:rFonts w:cs="Angsana New" w:ascii="Angsana New" w:hAnsi="Angsana New"/>
          <w:b/>
          <w:bCs/>
          <w:sz w:val="36"/>
          <w:szCs w:val="36"/>
        </w:rPr>
        <w:t>. 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ในข้อใดอ่านออกเสียงได้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 และมีความหมายแตกต่า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ระเข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วนขว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ผล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ำควบกล้ำในข้อใด อ่านออกเสี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างจากพ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ลิ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ริ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ำในข้อใดเป็นคำที่ออกเสียง อะ  แต่ไม่ประวิสรรชนี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ว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ล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ทล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ำในข้อใดอ่านออกเสียงพยัญชนะประสมกับสระ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และมี น สะก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ธรรม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รร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วรร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คำในข้อใดอ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ฤกษา    อ่านว่า   พรึก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>ส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หฤทัย      อ่านว่า   หะ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รึ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>ไ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ฤษณา   อ่านว่า   กริด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สะ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>หน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 xml:space="preserve">ษี         อ่านว่า   รึ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ข้อใดเขียนสะกดค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อกา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ลงสา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ันด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สุนั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คำในข้อใดอ่านออกเสียงวรรณยุกต์เสียงเดียว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้ำค้า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ก้าอ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หน็ดเหนื่อ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ุ่มนิ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ขาว</w:t>
      </w:r>
      <w:r>
        <w:rPr>
          <w:rFonts w:ascii="Angsana New" w:hAnsi="Angsana New"/>
          <w:sz w:val="32"/>
          <w:sz w:val="32"/>
          <w:szCs w:val="32"/>
        </w:rPr>
        <w:t xml:space="preserve"> –</w:t>
      </w:r>
      <w:r>
        <w:rPr>
          <w:rFonts w:ascii="Angsana New" w:hAnsi="Angsana New"/>
          <w:sz w:val="32"/>
          <w:sz w:val="32"/>
          <w:szCs w:val="32"/>
        </w:rPr>
        <w:t xml:space="preserve"> ก๋วยเตี๋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ผีหล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ข้อใดเขียนตัวการันต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วัส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สงค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ตรรงค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่านข้อความที่กำหนด แล้วตอบคำถาม ข้อ </w:t>
      </w:r>
      <w:r>
        <w:rPr>
          <w:rFonts w:cs="Angsana New" w:ascii="Angsana New" w:hAnsi="Angsana New"/>
          <w:b/>
          <w:bCs/>
          <w:sz w:val="32"/>
          <w:szCs w:val="32"/>
        </w:rPr>
        <w:t>9-1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30480</wp:posOffset>
                </wp:positionH>
                <wp:positionV relativeFrom="paragraph">
                  <wp:posOffset>212725</wp:posOffset>
                </wp:positionV>
                <wp:extent cx="5593080" cy="1092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10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16.75pt;width:440.35pt;height:8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ที่จริงวีระอยากมีเพื่อนไว้เดินคุยแก้เหงาสักคนหนึ่ง เขาเคยใฝ่ฝันว่าจะมีรถจักรยานสักคั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แต่เขาก็เตือนตนเองว่า อย่าหลงใหลฟุ้งเฟ้อ เพราะเขาเป็นเพียงแค่เด็กจนๆ อาศัยลุงอยู่ แม้ลุงจ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ักใคร่เอ็นดูเขาสักปานใดก็ต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ุ้งเฟ้อ</w:t>
      </w:r>
      <w:r>
        <w:rPr>
          <w:rFonts w:ascii="Angsana New" w:hAnsi="Angsana New"/>
          <w:sz w:val="32"/>
          <w:sz w:val="32"/>
          <w:szCs w:val="32"/>
        </w:rPr>
        <w:t xml:space="preserve"> มีความหมายตรงข้ามกับคำ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จียมตั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ทะเยอทะย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้อเจ้อ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สุรุ่ยสุร่าย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บุคคลในข้อใดไม่เรียกว่า ลุ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ี่ชายของพ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ี่ชายของ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องชายของ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ผู้ชายที่มีวัยแก่กว่าพ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่านข้อความที่กำหนด แล้วตอบคำถาม ข้อ </w:t>
      </w:r>
      <w:r>
        <w:rPr>
          <w:rFonts w:cs="Angsana New" w:ascii="Angsana New" w:hAnsi="Angsana New"/>
          <w:b/>
          <w:bCs/>
          <w:sz w:val="32"/>
          <w:szCs w:val="32"/>
        </w:rPr>
        <w:t>11-1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77470</wp:posOffset>
                </wp:positionH>
                <wp:positionV relativeFrom="paragraph">
                  <wp:posOffset>201930</wp:posOffset>
                </wp:positionV>
                <wp:extent cx="5593080" cy="1355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13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5.9pt;width:440.35pt;height:10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ศรีธนญไชยเป็นคนเจ้าปัญญามาตั้งแต่เด็ก เมื่อเขาโตขึ้นก็เข้าไปถวายตัวต่อพระเจ้าแผ่น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ทรงพระนามว่าพระเจ้าทวาละ และได้รับตำแหน่งเป็นคนสนิทของพระองค์ เนื่องจากเขาเป็น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ีสติปัญญาเฉียบแหลม และตั้งใจทำงาน แต่บางครั้งก็มีเล่ห์เหลี่ยมและฉลาดแกมโกง เขาจึงมีท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นรักและคนช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อุปนิสัยของศรีธนญไช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สติปัญญา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ีความซื่อสัต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เล่ห์เหลี่ย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ฉลาดแกมโก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ตุการณ์ใดต่อไปนี้ที่เกิดขึ้นเป็นลำดับแร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เจ้าแผ่นดินโปรดให้ตำแหน่งคนสนิทแก่ศรีธนญไช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รีธนญไชยได้รับตำแหน่งคนสนิทของพระมหากษัตริ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ทั้งคนรักและคนชังศรีธนญไช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รีธนญไชยถวายตัวต่อพระเจ้าทวา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ความประพฤติของศรีธนญไชยในการอยู่ร่วมกับผู้อื่น ตรงกับสำนว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รักเท่าผืนหนัง  คนชังเท่าผืนเสื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กดีหามจั่ว  รักชั่วหามเส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กพี่เสียดายน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กเดียวใจเด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ในการเลือกอ่านหนังส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มอ่านหนังสือพิมพ์ในห้องสมุดตอนพักกลาง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อยอ่านการ์ตูนในขณะที่คุณครูสอน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ดอ่านฉลากยาก่อนรับประทานย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ญิงอ่านหนังสือเรียนในเวลาว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กุ๊กไปเที่ยวสวนสัตว์กับผู้ปกครอง และพบข้อเขียนเชิงอธิบายติดอยู่รอบๆ กุ๊กควรปฏิบัติ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ไม่อ่านข้อเขียน แต่ถามผู้ปกครอง แล้วทำเป็นไม่สนใจ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อ่านข้อเขียน ทำความเข้าใจ แล้วปฏิบัติตนตามข้อเขียน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อ่านข้อเขียน และปฏิบัติตนตามที่ตนพอใจ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ไม่อ่านข้อเขียน และปฏิบัติตนตามที่ตนพอ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่านข้อมูลจากแผนภูมิ แล้วตอบคำถาม ข้อ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3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ภูมิรูปภาพ แสดงอาหารกลางวันที่นักเรียน 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ประทาน ใ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วราดแก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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๋วยเตี๋ย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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วมันไก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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ดหน้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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ัดซีอิ๊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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วผั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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</w:t>
            </w:r>
            <w:r>
              <w:rPr>
                <w:rFonts w:ascii="Webdings" w:hAnsi="Webdings" w:eastAsia="Webdings" w:cs="Webdings"/>
                <w:sz w:val="36"/>
                <w:sz w:val="36"/>
                <w:szCs w:val="36"/>
              </w:rPr>
              <w:t>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ทนนัก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แผนภูมิ 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 ชั้น ป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 ชั้น ป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ับประทานก๋วยเตี๋ยว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 ชั้น ป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ประทานข้าวราดแกงมา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 ชั้น ป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ประทานราดหน้าและข้าวผัดน้อย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ใ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มารยาทในการอ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มอ่านหนังสือในใจขณะอยู่ในห้องสม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ุตชะโงกหน้าไปอ่านการ์ตูนที่จอยกำลังอ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ุ้งใช้ที่คั่นหนังสือคั่นหน้าที่อ่านค้างไว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ือนอ่านหนังสืออย่างตั้ง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99440</wp:posOffset>
            </wp:positionH>
            <wp:positionV relativeFrom="paragraph">
              <wp:posOffset>280670</wp:posOffset>
            </wp:positionV>
            <wp:extent cx="2308860" cy="218059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ข้อใดคัดลายมือถูกต้องและ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center" w:pos="4334" w:leader="none"/>
          <w:tab w:val="left" w:pos="5040" w:leader="none"/>
          <w:tab w:val="left" w:pos="5760" w:leader="none"/>
        </w:tabs>
        <w:spacing w:lineRule="exact" w:line="450"/>
        <w:rPr>
          <w:rFonts w:ascii="Angsana New" w:hAnsi="Angsana New" w:cs="Angsana New"/>
          <w:sz w:val="112"/>
          <w:szCs w:val="11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112"/>
          <w:szCs w:val="112"/>
        </w:rPr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7275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decimal" w:pos="342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decimal" w:pos="342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3600" w:hanging="360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68300</wp:posOffset>
            </wp:positionH>
            <wp:positionV relativeFrom="paragraph">
              <wp:posOffset>120015</wp:posOffset>
            </wp:positionV>
            <wp:extent cx="2795270" cy="20999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9.</w:t>
        <w:tab/>
        <w:tab/>
        <w:tab/>
        <w:t xml:space="preserve">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ภาพ ควรเขียนบรรยายว่า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 และนิดกำลังตักบา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 และนิดไปทำบุญที่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 และนิดถวายของแด่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 และนิดพนมมือไหว้พระสงฆ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เขียนบันทึกประจำ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้าวันหนึ่ง กระต่ายตัวหนึ่งท้าเต่าวิ่งแข่ง ระหว่างวิ่ง  กระต่ายหยุดนอนพัก แต่เต่าก็เดิน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รื่อย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หยุด ในที่สุด เต่าก็ชนะการวิ่งแข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อ่าน หมายถึง การแปลความหมายของตัวอักษรที่อ่านออกมาเป็นความรู้ และความค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าะช้างเป็นอุทยานแห่งชาติทางทะเ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อยู่ทางฝั่งอ่าวไทยด้านตะวันออก ฤดูกา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่องเที่ยวที่เหมาะสมคือช่วงหน้าหน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นี้ฝนตกหนักเกือบทั้งวัน ทำให้รถติดมาก  ฉันจึงกลับถึงบ้านช้ากว่าปกติ ฉันรีบ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บ้าน กินข้าวเย็น แล้วอาบน้ำและเข้าน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1. 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ปฏิบัติในการเขียนจดหมายลาครู</w:t>
      </w:r>
    </w:p>
    <w:p>
      <w:pPr>
        <w:pStyle w:val="Normal"/>
        <w:tabs>
          <w:tab w:val="clear" w:pos="720"/>
          <w:tab w:val="left" w:pos="270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8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กระดาษเขียนจดหมายสีเหลืองสด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</w:t>
      </w:r>
    </w:p>
    <w:p>
      <w:pPr>
        <w:pStyle w:val="Normal"/>
        <w:tabs>
          <w:tab w:val="clear" w:pos="720"/>
          <w:tab w:val="left" w:pos="270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8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ขียนด้วยลายมือที่สวยงาม สะอาด เรียบร้อ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ียนบอกเหตุผลของการลา และบอกวันล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</w:p>
    <w:p>
      <w:pPr>
        <w:pStyle w:val="Normal"/>
        <w:tabs>
          <w:tab w:val="clear" w:pos="720"/>
          <w:tab w:val="left" w:pos="270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ใช้คำสรรพนามแทนตัวว่า ดิฉัน หรือกระผ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การเขียนเรื่องตามจินตนา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ียนเรื่องตามความคิดของ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ียนเรื่องตามลำดับเหตุการ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ัดลอกจากเรื่องที่เคยอ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้งชื่อเรื่องให้น่าสน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ใ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มารยาทในการเข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ู๋ใช้ยางลบลบข้อความที่เขียนผิดแล้วเขียนให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ินเขียนจดหมายหาเพื่อนโดยใช้ถ้อยคำสุ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ดเขียนชื่อตนเองลงในหนังสือที่ขอยืมจากห้องสม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้อยเขียนการบ้านอย่างเรียบร้อยด้วยลายมือที่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ฟังครูอ่านข้อความ แล้วตอบคำถาม ข้อ </w:t>
      </w:r>
      <w:r>
        <w:rPr>
          <w:rFonts w:cs="Angsana New" w:ascii="Angsana New" w:hAnsi="Angsana New"/>
          <w:b/>
          <w:bCs/>
          <w:sz w:val="32"/>
          <w:szCs w:val="32"/>
        </w:rPr>
        <w:t>24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27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จากข้อความที่ฟัง ข้อใด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ascii="Angsana New" w:hAnsi="Angsana New"/>
          <w:sz w:val="32"/>
          <w:sz w:val="32"/>
          <w:szCs w:val="32"/>
        </w:rPr>
        <w:t>กล่าวถึ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ตัด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ัยจากไฟป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ัยจากฝนแล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ขาดแคลน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ใจความสำคัญของข้อความที่ฟัง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ขา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ฟไหม้ป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ขาดอา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ตัดต้นไม้ทำลายป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จากข้อความที่ฟัง ที่พึ่งของชาวไทย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ฐ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่งศักดิ์สิทธิ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นเ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จากข้อความที่ฟัง ข้อใดเป็นการแสดงความคิดเห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วงเทพยดา คงจะดลบันดาลให้ชาวไทยมีน้ำกิ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ทศไทยเกิดวิกฤติการณ์ภัยแล้งและน้ำท่ว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ัยไฟป่าที่เกิดขึ้นตามธรรมชาต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ัยจากโจรปล้นตัดไม้ทำลายป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หากในชั้นเรียนของนักเรียนมีเพื่อนใหม่ นักเรียนควรพูดอะไรเป็นอย่างแร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อวย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ขอบคุ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แนะนำตนเ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แนะนำ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ใ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มารยาทในการฟัง การดู หรือการพู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กตั้งใจฟังเฉพาะผู้พูดที่ตนเองช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่งดูภาพยนตร์การ์ตูนด้วยความตั้ง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๋อมพูดกับตั๊กโดยใช้ถ้อยคำสุ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อกยกมือขออนุญาตแล้วจึงถามผู้พู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3527425" cy="2946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3pt;width:277.7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0.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ัตว์หลายชนิดชอบอยู่รวมกันเป็นฝูง เช่น เสือ สิงโต เป็นต้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ประโยคมีคำนามกี่ค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ค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คำที่พิมพ์ตัวหนาในข้อใดเป็นคำสรรพน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ไปปี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อ๋ต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ม</w:t>
      </w:r>
      <w:r>
        <w:rPr>
          <w:rFonts w:ascii="Angsana New" w:hAnsi="Angsana New"/>
          <w:sz w:val="32"/>
          <w:sz w:val="32"/>
          <w:szCs w:val="32"/>
        </w:rPr>
        <w:t>ทรงให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>ลูกนั้นมีต้นไม้เยอ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ม</w:t>
      </w:r>
      <w:r>
        <w:rPr>
          <w:rFonts w:ascii="Angsana New" w:hAnsi="Angsana New"/>
          <w:sz w:val="32"/>
          <w:sz w:val="32"/>
          <w:szCs w:val="32"/>
        </w:rPr>
        <w:t>ชอบเรียนวิชาภาษาไทย</w:t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41750</wp:posOffset>
                </wp:positionH>
                <wp:positionV relativeFrom="paragraph">
                  <wp:posOffset>-8255</wp:posOffset>
                </wp:positionV>
                <wp:extent cx="1139825" cy="3562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pt;margin-top:-0.65pt;width:89.7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2.</w:t>
        <w:tab/>
      </w:r>
      <w:r>
        <w:rPr>
          <w:rFonts w:ascii="Angsana New" w:hAnsi="Angsana New"/>
          <w:sz w:val="32"/>
          <w:sz w:val="32"/>
          <w:szCs w:val="32"/>
        </w:rPr>
        <w:t>คำในข้อใดเป็นคำชนิดเดียวกับคำที่พิมพ์ด้วยตัวหนาในประโยค      ก้องชอบก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ะผม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</w:rPr>
        <w:t xml:space="preserve">กระโดด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</w:rPr>
        <w:t>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ถ้าเรียงลำดับคำตามพจนานุกรม คำในข้อใดอยู่ลำดับสุดท้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ะม่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ะด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ะปร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ะเกล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ข้อใดเรียงลำดับคำตามพจนานุกรม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ุหลาบ  ชบา  มะลิ  ดาวเร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นุน  เงาะ  ทุเรียน  องุ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วด  หิน  ดิน  ทร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ุ้ง  หอย  ปู  ป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ประโย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ักคะน้าต้นใหญ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นุษย์ยุคห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จ้าดำเห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ชาสังคมศึก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ประโยคบอกเล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ไปซื้อของที่ไห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ันไม่ชอบเล่นกีฬ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ุกคนฟังทางน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ครๆ ก็ชอบไปเที่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57505</wp:posOffset>
                </wp:positionH>
                <wp:positionV relativeFrom="paragraph">
                  <wp:posOffset>10160</wp:posOffset>
                </wp:positionV>
                <wp:extent cx="2458085" cy="3327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0.8pt;width:193.5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้ามถนนให้ถูกที่   เพื่อ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ะปลอดภัย</w:t>
      </w:r>
    </w:p>
    <w:p>
      <w:pPr>
        <w:pStyle w:val="Normal"/>
        <w:tabs>
          <w:tab w:val="left" w:pos="720" w:leader="none"/>
        </w:tabs>
        <w:spacing w:lineRule="exact" w:line="45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ควรเติมคำใด จึงจะคล้องจองกันและได้ใจความสมบูร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ีว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วัส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 xml:space="preserve">คำภาษาถิ่นในข้อใด  มีความหมายเหมือน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ู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ซ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ห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ฮ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ี้ตั๋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75285</wp:posOffset>
            </wp:positionH>
            <wp:positionV relativeFrom="paragraph">
              <wp:posOffset>148590</wp:posOffset>
            </wp:positionV>
            <wp:extent cx="2399030" cy="18135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ภาพ ควรร้องเพลงพื้นบ้านเพลงใด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อบการเล่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4962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ีรีข้าวสาร สองทะนานข้าวเปลือก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78" w:leader="none"/>
          <w:tab w:val="left" w:pos="4860" w:leader="none"/>
          <w:tab w:val="left" w:pos="4962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มอญซ่อนผ้า ตุ๊กตาอยู่ข้างหลัง</w:t>
      </w:r>
      <w:r>
        <w:rPr>
          <w:rFonts w:ascii="Angsana New" w:hAnsi="Angsana New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678" w:leader="none"/>
          <w:tab w:val="left" w:pos="4962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้ำจี้มะเขือเปราะ กะเทาะหน้าแว่น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678" w:leader="none"/>
          <w:tab w:val="left" w:pos="4962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งมุมขยุ้มหลังคา แมวกินปลา</w:t>
      </w:r>
      <w:r>
        <w:rPr>
          <w:rFonts w:ascii="Angsana New" w:hAnsi="Angsana New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678" w:leader="none"/>
          <w:tab w:val="left" w:pos="4962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678" w:leader="none"/>
          <w:tab w:val="left" w:pos="4962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678" w:leader="none"/>
          <w:tab w:val="left" w:pos="4962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บทอาขยานต่อไปนี้ เน้นให้เห็นความสำคัญของสิ่ง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54025</wp:posOffset>
                </wp:positionH>
                <wp:positionV relativeFrom="paragraph">
                  <wp:posOffset>120015</wp:posOffset>
                </wp:positionV>
                <wp:extent cx="4637405" cy="17875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7520" cy="178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9.45pt;width:365.1pt;height:1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ด็กเอ๋ยเด็กน้อย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ความรู้เรายังด้อยเร่งศึก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มื่อเติบใหญ่เราจะได้มีวิชา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ป็นเครื่องหาเลี้ยงชีพสำหรับ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ได้ประโยชน์หลายสถานเพราะการ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งพากเพียรไปเถิดจะเกิด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ถึงลำบากตรากตรำก็จำทน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กิดเป็นคนควรหมั่นขยันเ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ascii="Angsana New" w:hAnsi="Angsana New"/>
          <w:szCs w:val="24"/>
        </w:rPr>
        <w:t>ไม่ปรากฏนามผู้แต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็กนัก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ระกอบอาชี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ขยันหมั่นเพีย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าษาไทย หลักภาษาและการใช้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96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96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  <w:tab/>
        <w:tab/>
        <w:tab/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ไทย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ภาษาไทย หลักภาษาและการใช้ภาษา   ป</w:t>
      </w:r>
      <w:r>
        <w:rPr>
          <w:rFonts w:cs="Angsana New" w:ascii="Angsana New" w:hAnsi="Angsana New"/>
          <w:b/>
          <w:bCs/>
          <w:sz w:val="36"/>
          <w:szCs w:val="36"/>
        </w:rPr>
        <w:t>. 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อ่าน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23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ะมักเขม้น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ว่า    ขะ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หมัก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ขะ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>เม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3119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ก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ว่า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กะ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>บ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มรรยาท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ว่า    มัน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ระ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>ยา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34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</w:rPr>
        <w:t xml:space="preserve">พยาธิ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ว่า    พะ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ยา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>ท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เขียนสะกดค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นา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สาปสู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ำที่พิมพ์ตัวหนาในข้อใด ใช้ค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ความหม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เป็นข้ารา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ที่ได้เข้าร่วม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ณ์</w:t>
      </w:r>
      <w:r>
        <w:rPr>
          <w:rFonts w:ascii="Angsana New" w:hAnsi="Angsana New"/>
          <w:sz w:val="32"/>
          <w:sz w:val="32"/>
          <w:szCs w:val="32"/>
        </w:rPr>
        <w:t>สำคัญต่าง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าร์มนี้ขย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ุ์</w:t>
      </w:r>
      <w:r>
        <w:rPr>
          <w:rFonts w:ascii="Angsana New" w:hAnsi="Angsana New"/>
          <w:sz w:val="32"/>
          <w:sz w:val="32"/>
          <w:szCs w:val="32"/>
        </w:rPr>
        <w:t>สุนัขได้หล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ันชอบม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่า</w:t>
      </w:r>
      <w:r>
        <w:rPr>
          <w:rFonts w:ascii="Angsana New" w:hAnsi="Angsana New"/>
          <w:sz w:val="32"/>
          <w:sz w:val="32"/>
          <w:szCs w:val="32"/>
        </w:rPr>
        <w:t>เธอเพราะเธ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>รั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ญ</w:t>
      </w:r>
      <w:r>
        <w:rPr>
          <w:rFonts w:ascii="Angsana New" w:hAnsi="Angsana New"/>
          <w:sz w:val="32"/>
          <w:sz w:val="32"/>
          <w:szCs w:val="32"/>
        </w:rPr>
        <w:t>ช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น</w:t>
      </w:r>
      <w:r>
        <w:rPr>
          <w:rFonts w:ascii="Angsana New" w:hAnsi="Angsana New"/>
          <w:sz w:val="32"/>
          <w:sz w:val="32"/>
          <w:szCs w:val="32"/>
        </w:rPr>
        <w:t>หาของที่ตกไปใน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ำในข้อใดอ่านออกเสียง ฤ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างจาก</w:t>
      </w:r>
      <w:r>
        <w:rPr>
          <w:rFonts w:ascii="Angsana New" w:hAnsi="Angsana New"/>
          <w:sz w:val="32"/>
          <w:sz w:val="32"/>
          <w:szCs w:val="32"/>
        </w:rPr>
        <w:t>ข้อ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ฤษฏ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ฤท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ฤม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คฤหาสน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คำในข้อใดไม่อ่านออกเสียงควบกล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้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พร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โพร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คำ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รูปสระ อะ แต่อ่านออกเสียง อ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ื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ล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สล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คำในข้อใดใช้มาตราตัวสะกดเดียว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สียใจ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้ำล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ไพรสัณฑ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จาบัล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วิเศษ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ทมิ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 xml:space="preserve">พระพุทธ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ระ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คำในข้อใดมีเสียงวรรณยุกต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ี๋ยวน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่ายรู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นื่อยล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ุดหลุ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่านข้อความที่กำหนด แล้วตอบคำถาม ข้อ </w:t>
      </w:r>
      <w:r>
        <w:rPr>
          <w:rFonts w:cs="Angsana New" w:ascii="Angsana New" w:hAnsi="Angsana New"/>
          <w:b/>
          <w:bCs/>
          <w:sz w:val="32"/>
          <w:szCs w:val="32"/>
        </w:rPr>
        <w:t>9-1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212725</wp:posOffset>
                </wp:positionV>
                <wp:extent cx="5426710" cy="16465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16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6.75pt;width:427.25pt;height:12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ฉายพายเรือมาตามลำคลองที่เรียกว่า คลองบางช้าง สักครู่ก็มีทางแยกออกคลองอัมพว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สองข้างทางของคลองเป็นบ้านห้องแถว ซึ่งมีชานเชื่อมติดต่อกันไปตลอด สามารถเดินไปต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แนวห้องแถวได้ มีสะพานสูงข้ามลำคลองให้เดินข้ามฟากหนึ่งมายังอีกฟากหนึ่ง บ้านห้องแถว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หล่านั้นส่วนมากเป็นร้านค้าตั้งแต่ร้านขายเสื้อผ้า ร้านเสริมสวย ร้านอาหาร ตลอดจนร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ขายของช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จากข้อความที่อ่าน ทางเดินเชื่อมติดต่อกัน เรียกว่า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้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ช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ฟาก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แนว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าก</w:t>
      </w:r>
      <w:r>
        <w:rPr>
          <w:rFonts w:ascii="Angsana New" w:hAnsi="Angsana New"/>
          <w:sz w:val="32"/>
          <w:sz w:val="32"/>
          <w:szCs w:val="32"/>
        </w:rPr>
        <w:t xml:space="preserve"> มีความหมายตรง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ั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ร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่านบทร้อยกรองที่กำหนด แล้ว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>11-1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098" w:firstLine="34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16890</wp:posOffset>
                </wp:positionH>
                <wp:positionV relativeFrom="paragraph">
                  <wp:posOffset>213360</wp:posOffset>
                </wp:positionV>
                <wp:extent cx="3815080" cy="19310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920" cy="193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pt;margin-top:16.8pt;width:300.35pt;height:15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098" w:firstLine="3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ได้ใช้ประหยัด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ขจัดสิ่งฟุ่มเฟื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ใจหาได้เรื่อ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จับจ่ายให้พอ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ช้ามีเงินใช้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นานไปเป็นเศรษฐ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้านเมืองยามทุกข์มี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อาศัยไทยช่วย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บ้านเมืองพินาศ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ทั้งชาติอยู่ได้ไ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วังดำรงไทยเป็นไท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งประหยัดทั่วกันเ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ากบทร้อยกรอง เมื่อเกิดความเดือดร้อน คนไทยจะทำ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้จับจ่ายให้พอ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ู้ขจัดสิ่งฟุ่มเฟื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งประหยัดทั่วกันเ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ได้อาศัยไทยช่วย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57780</wp:posOffset>
                </wp:positionH>
                <wp:positionV relativeFrom="paragraph">
                  <wp:posOffset>-13970</wp:posOffset>
                </wp:positionV>
                <wp:extent cx="1382395" cy="3549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pt;margin-top:-1.1pt;width:108.8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ทร้อยกรองในข้อใดไม่ทำให้เกิดผลว่า       หานานไปเป็นเศรษฐ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อาศัยไทยช่วย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าได้ใช้ประหย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้งใจหาได้เรื่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รู้ขจัดสิ่งฟุ่มเฟื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ถ้าเราปฏิบัติตามบทร้อยกรองนี้ จะเกิดผลอย่างไรในอนาค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ุกคนร่ำรวยมหาศา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ไทยทุกคนเป็นเศรษฐ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ไทยดำรงชีวิตอยู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้านเมืองพินาศเสียห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ในการเลือกอ่านหนังส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ู๋อ่านการ์ตูนหลังสอบเสร็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ดอ่านนิตยสารก่อนเข้าห้องส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มอ่านนิทานก่อนนอน เพื่อให้เกิดความเพลิดเพล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ินอ่านหนังสือวิชาสังคมฯ เพราะต้องการศึกษาเรื่องการปกคร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ข้อความ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ข้อเขียนเชิงอธิบ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113405</wp:posOffset>
                </wp:positionH>
                <wp:positionV relativeFrom="paragraph">
                  <wp:posOffset>269240</wp:posOffset>
                </wp:positionV>
                <wp:extent cx="1411605" cy="38227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5pt;margin-top:21.2pt;width:111.1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79755</wp:posOffset>
                </wp:positionH>
                <wp:positionV relativeFrom="paragraph">
                  <wp:posOffset>-1905</wp:posOffset>
                </wp:positionV>
                <wp:extent cx="1411605" cy="38227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5pt;margin-top:-0.15pt;width:111.1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วันนี้เป็นวันมาฆบูชา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รุณาทิ้งขยะลงในถัง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76580</wp:posOffset>
                </wp:positionH>
                <wp:positionV relativeFrom="paragraph">
                  <wp:posOffset>3810</wp:posOffset>
                </wp:positionV>
                <wp:extent cx="1411605" cy="38227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pt;margin-top:0.3pt;width:111.1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113405</wp:posOffset>
                </wp:positionH>
                <wp:positionV relativeFrom="paragraph">
                  <wp:posOffset>3175</wp:posOffset>
                </wp:positionV>
                <wp:extent cx="1411605" cy="38227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5pt;margin-top:0.25pt;width:111.1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ิดจะดื่มน้ำ ดื่มตาต้า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ห้ามเดินลัดสน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่านแผนภาพที่กำหนด แล้วตอบคำถาม ข้อ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88265</wp:posOffset>
                </wp:positionH>
                <wp:positionV relativeFrom="paragraph">
                  <wp:posOffset>186055</wp:posOffset>
                </wp:positionV>
                <wp:extent cx="5363210" cy="28200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28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14.65pt;width:422.25pt;height:2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7805" w:leader="none"/>
        </w:tabs>
        <w:spacing w:lineRule="exact" w: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22445</wp:posOffset>
                </wp:positionH>
                <wp:positionV relativeFrom="paragraph">
                  <wp:posOffset>246380</wp:posOffset>
                </wp:positionV>
                <wp:extent cx="261620" cy="238760"/>
                <wp:effectExtent l="3810" t="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08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35pt;margin-top:19.4pt;width:20.6pt;height:18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8490</wp:posOffset>
                </wp:positionH>
                <wp:positionV relativeFrom="paragraph">
                  <wp:posOffset>246380</wp:posOffset>
                </wp:positionV>
                <wp:extent cx="323215" cy="292735"/>
                <wp:effectExtent l="0" t="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3640" cy="29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19.4pt;width:25.4pt;height:2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ุหลาบ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พลูด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522980</wp:posOffset>
                </wp:positionH>
                <wp:positionV relativeFrom="paragraph">
                  <wp:posOffset>198755</wp:posOffset>
                </wp:positionV>
                <wp:extent cx="960755" cy="55308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552960"/>
                        </a:xfrm>
                        <a:prstGeom prst="cloudCallout">
                          <a:avLst>
                            <a:gd name="adj1" fmla="val -25347"/>
                            <a:gd name="adj2" fmla="val 37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4pt;margin-top:15.65pt;width:75.6pt;height:4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787400</wp:posOffset>
                </wp:positionH>
                <wp:positionV relativeFrom="paragraph">
                  <wp:posOffset>198755</wp:posOffset>
                </wp:positionV>
                <wp:extent cx="960755" cy="49911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498960"/>
                        </a:xfrm>
                        <a:prstGeom prst="cloudCallout">
                          <a:avLst>
                            <a:gd name="adj1" fmla="val -30106"/>
                            <a:gd name="adj2" fmla="val 34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15.65pt;width:75.6pt;height:3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4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263140</wp:posOffset>
                </wp:positionH>
                <wp:positionV relativeFrom="paragraph">
                  <wp:posOffset>243840</wp:posOffset>
                </wp:positionV>
                <wp:extent cx="706755" cy="46863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46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2pt;margin-top:19.2pt;width:55.6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62275</wp:posOffset>
                </wp:positionH>
                <wp:positionV relativeFrom="paragraph">
                  <wp:posOffset>243840</wp:posOffset>
                </wp:positionV>
                <wp:extent cx="607695" cy="16891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804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19.2pt;width:47.85pt;height:13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25295</wp:posOffset>
                </wp:positionH>
                <wp:positionV relativeFrom="paragraph">
                  <wp:posOffset>197485</wp:posOffset>
                </wp:positionV>
                <wp:extent cx="561340" cy="215265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5pt;margin-top:15.55pt;width:44.2pt;height:1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83735</wp:posOffset>
                </wp:positionH>
                <wp:positionV relativeFrom="paragraph">
                  <wp:posOffset>197485</wp:posOffset>
                </wp:positionV>
                <wp:extent cx="29273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05pt;margin-top:15.55pt;width:2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5300</wp:posOffset>
                </wp:positionH>
                <wp:positionV relativeFrom="paragraph">
                  <wp:posOffset>197485</wp:posOffset>
                </wp:positionV>
                <wp:extent cx="29273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5.55pt;width:2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ล้วยไม้                 ไม้ด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้ประดับ                โกสน</w:t>
      </w:r>
    </w:p>
    <w:p>
      <w:pPr>
        <w:pStyle w:val="Normal"/>
        <w:tabs>
          <w:tab w:val="clear" w:pos="720"/>
          <w:tab w:val="center" w:pos="4334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22420</wp:posOffset>
                </wp:positionH>
                <wp:positionV relativeFrom="paragraph">
                  <wp:posOffset>126365</wp:posOffset>
                </wp:positionV>
                <wp:extent cx="161925" cy="300990"/>
                <wp:effectExtent l="4445" t="254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36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9.95pt;width:12.7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9755</wp:posOffset>
                </wp:positionH>
                <wp:positionV relativeFrom="paragraph">
                  <wp:posOffset>126365</wp:posOffset>
                </wp:positionV>
                <wp:extent cx="361950" cy="300990"/>
                <wp:effectExtent l="0" t="381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52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5pt;margin-top:9.95pt;width:28.45pt;height:2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ุ์พืช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585" w:leader="none"/>
          <w:tab w:val="left" w:pos="3420" w:leader="none"/>
          <w:tab w:val="left" w:pos="3780" w:leader="none"/>
          <w:tab w:val="center" w:pos="4334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32075</wp:posOffset>
                </wp:positionH>
                <wp:positionV relativeFrom="paragraph">
                  <wp:posOffset>148590</wp:posOffset>
                </wp:positionV>
                <wp:extent cx="1270" cy="43116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5pt;margin-top:11.7pt;width:0.1pt;height:3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บ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ะบองเพช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009775</wp:posOffset>
                </wp:positionH>
                <wp:positionV relativeFrom="paragraph">
                  <wp:posOffset>635</wp:posOffset>
                </wp:positionV>
                <wp:extent cx="1298575" cy="40703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407160"/>
                        </a:xfrm>
                        <a:prstGeom prst="cloudCallout">
                          <a:avLst>
                            <a:gd name="adj1" fmla="val -30685"/>
                            <a:gd name="adj2" fmla="val 39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0pt;width:102.2pt;height:3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พืชผักสวน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48130</wp:posOffset>
                </wp:positionH>
                <wp:positionV relativeFrom="paragraph">
                  <wp:posOffset>5715</wp:posOffset>
                </wp:positionV>
                <wp:extent cx="500380" cy="330835"/>
                <wp:effectExtent l="0" t="4445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076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0.45pt;width:39.3pt;height:2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00655</wp:posOffset>
                </wp:positionH>
                <wp:positionV relativeFrom="paragraph">
                  <wp:posOffset>121285</wp:posOffset>
                </wp:positionV>
                <wp:extent cx="8890" cy="215265"/>
                <wp:effectExtent l="32385" t="635" r="349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9.55pt;width:0.7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28645</wp:posOffset>
                </wp:positionH>
                <wp:positionV relativeFrom="paragraph">
                  <wp:posOffset>5715</wp:posOffset>
                </wp:positionV>
                <wp:extent cx="364490" cy="369570"/>
                <wp:effectExtent l="3810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6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0.45pt;width:28.65pt;height:2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79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มะเขือ                      กะหล่ำดอก           โหระพ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6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ข้อมูลจากแผน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ันธุ์พืช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ภท คือ ไม้ดอก ไม้ประดับ และพืชผักสวน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ืชที่เป็นไม้ประดับ เช่น พลูด่าง ตะบองเพชร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ืชที่เป็นผักสวนครัว เช่น มะเขือ โหระพา เป็นต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ืชที่เป็นไม้ดอก เช่น กะหล่ำดอก ดอกแค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ในการอ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ุ้งนั่งอ่านหนังสือในท่าที่สบาย  ไม่เกร็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ุ๋ยอ่านออกเสียงคำควบกล้ำอย่างชัดเ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ุ๊กจับใจความของเรื่องเมื่ออ่านจ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ดอ่านเสียงดังฟังชัดในห้องสม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ในการคัดลายม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กเขียนพยัญชนะจรดเส้นบรรทัดบ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่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ดเขียนเว้นระยะช่องไฟให้เท่ากันสม่ำ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่อยเขียนตัว ผ และ ฝ ให้เส้นทแยงสูงเท่าหัวพยัญชน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นนวางรูปพยัญชนะ สระ และวรรณยุกต์ให้ถูก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/>
          <w:sz w:val="32"/>
          <w:sz w:val="32"/>
          <w:szCs w:val="32"/>
        </w:rPr>
        <w:t>ข้อใดหมายถึงการเขียนบรรย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ขียนเพื่ออธิบายรายละเอียดของสิ่งใดสิ่งหนึ่ง สถานที่ หรือเหตุการณ์ต่างๆ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ขียนเพื่อแจ้งเรื่องราวต่างๆ อธิบายและแนะแนวทางการปฏิบัติให้ผู้อ่านทรา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ขียนบันทึกเรื่องราวหรือเหตุการณ์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ขียนเรื่องราวต่างๆ ตามความคิดของผู้เข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ข้อใดไม่จำเป็นต้องเขียนในการเขียนบันทึกประจำ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ตุการณ์ที่เกิ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 เดือน ปี ที่เขีย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บันทึ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1. </w:t>
        <w:tab/>
      </w:r>
      <w:r>
        <w:rPr>
          <w:rFonts w:ascii="Angsana New" w:hAnsi="Angsana New"/>
          <w:sz w:val="32"/>
          <w:sz w:val="32"/>
          <w:szCs w:val="32"/>
        </w:rPr>
        <w:t>การเขียนจดหมายลาครูมีส่วนประกอบใดที่แตกต่างจากการเขียนจดหมายลักษณะอื่น</w:t>
      </w:r>
    </w:p>
    <w:p>
      <w:pPr>
        <w:pStyle w:val="Normal"/>
        <w:tabs>
          <w:tab w:val="clear" w:pos="720"/>
          <w:tab w:val="left" w:pos="270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8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ำรับรองของผู้ปกครอง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</w:t>
      </w:r>
    </w:p>
    <w:p>
      <w:pPr>
        <w:pStyle w:val="Normal"/>
        <w:tabs>
          <w:tab w:val="clear" w:pos="720"/>
          <w:tab w:val="left" w:pos="270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48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ที่อยู่ของผู้เขียนจดหม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ำขึ้นต้นจดหม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</w:p>
    <w:p>
      <w:pPr>
        <w:pStyle w:val="Normal"/>
        <w:tabs>
          <w:tab w:val="clear" w:pos="720"/>
          <w:tab w:val="left" w:pos="270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คำลงท้ายจดหม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ใครเขียนเรื่องตามจินตนา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อยจดรายการ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ือนแต่งนิทานให้น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ดเขียนสรุปเรื่องที่อ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มเขียนบรรยายรูปที่ไปเที่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ใ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มารยาทในการเข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ินเขียนรายงานโดยใช้ถ้อยคำสุ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ชัดเ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่งเขียนจดหมายโดยใช้สรรพนามแทนตัวว่า กระผ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อกใช้น้ำยาลบคำผิด ลบข้อความที่เขียนผิดแล้วจึงเขียนใหม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ุตเขียนข้อความด้วยลายมือที่สวยงามลงในหนังสือที่ขอยืมจาก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ฟังครูอ่านข้อความ แล้วตอบคำถาม ข้อ </w:t>
      </w:r>
      <w:r>
        <w:rPr>
          <w:rFonts w:cs="Angsana New" w:ascii="Angsana New" w:hAnsi="Angsana New"/>
          <w:b/>
          <w:bCs/>
          <w:sz w:val="32"/>
          <w:szCs w:val="32"/>
        </w:rPr>
        <w:t>24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27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คำ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ะเพณี</w:t>
      </w:r>
      <w:r>
        <w:rPr>
          <w:rFonts w:ascii="Angsana New" w:hAnsi="Angsana New"/>
          <w:sz w:val="32"/>
          <w:sz w:val="32"/>
          <w:szCs w:val="32"/>
        </w:rPr>
        <w:t xml:space="preserve"> มีความหมายว่า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่งที่นิยมปฏิบัติตามๆ กันม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่งที่ปฏิบัติกันตามความต้อง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่งที่นิยมปฏิบัติกันมาจนเป็นแบบแผ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บแผนต่างๆ ที่ควรยึดถือและปฏิบัติต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คำ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วัฒนธรรม</w:t>
      </w:r>
      <w:r>
        <w:rPr>
          <w:rFonts w:ascii="Angsana New" w:hAnsi="Angsana New"/>
          <w:sz w:val="32"/>
          <w:sz w:val="32"/>
          <w:szCs w:val="32"/>
        </w:rPr>
        <w:t xml:space="preserve"> ไม่เกี่ยวข้อง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มีศีลธ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ผิดแบ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จริญงอกง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ป็นระเบียบเรียบร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การกระทำข้อใดจัดเป็นประเพณ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ระเบียบวิน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ช้ภาษา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อดกฐ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สดงความเคาร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แสดงความคิดเห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ฒนธรรมเป็นการประพฤติปฏิบัติของประชาชนที่แสดงถึงความเจริญงอกง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พณีเป็นสิ่งที่นิยมประพฤติปฏิบัติสืบต่อกันมาจนเป็นแบบแผ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พณีสงกรานต์ เป็นการทำบุญและรดน้ำขอพรผู้ใหญ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ตามประเพณีวัฒนธรรมจะทำให้เรามีความ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ปฏิบัติในการพูดสื่อส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เฉพาะเรื่องที่ตนเองช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โดยใช้ถ้อยคำสุ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่าวคำขอโทษเมื่อพูดผิ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่าวทักทายผู้ฟังก่อนเริ่มพู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ใ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มารยาทในการฟัง การดู หรือการพู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ญิงนำลูกชิ้นทอดไปรับประทานขณะชมภาพยนต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กเขียนสรุปใจความสำคัญของเรื่องที่ฟังลงในสม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มรอจนฝ้ายพูดจบแล้วจึงพูดแสดงความคิดเห็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ินปรบมือให้เพื่อนหลังจากเพื่อนพูดรายงานจ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 xml:space="preserve">คำที่พิมพ์ตัวหนาในประโยคข้อใด เป็นคำชนิดเดียวกับ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ธอส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น</w:t>
      </w:r>
      <w:r>
        <w:rPr>
          <w:rFonts w:ascii="Angsana New" w:hAnsi="Angsana New"/>
          <w:sz w:val="32"/>
          <w:sz w:val="32"/>
          <w:szCs w:val="32"/>
        </w:rPr>
        <w:t>นางฟ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ิ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>เป็นทหารเร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รวจ</w:t>
      </w:r>
      <w:r>
        <w:rPr>
          <w:rFonts w:ascii="Angsana New" w:hAnsi="Angsana New"/>
          <w:sz w:val="32"/>
          <w:sz w:val="32"/>
          <w:szCs w:val="32"/>
        </w:rPr>
        <w:t>จับผู้ร้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คำสรรพนามที่พิมพ์ตัวหนาในประโยคในข้อใด ทำหน้าที่เป็นกรรมของประโย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ธอ</w:t>
      </w:r>
      <w:r>
        <w:rPr>
          <w:rFonts w:ascii="Angsana New" w:hAnsi="Angsana New"/>
          <w:sz w:val="32"/>
          <w:sz w:val="32"/>
          <w:szCs w:val="32"/>
        </w:rPr>
        <w:t>มาหาฉ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คร</w:t>
      </w:r>
      <w:r>
        <w:rPr>
          <w:rFonts w:ascii="Angsana New" w:hAnsi="Angsana New"/>
          <w:sz w:val="32"/>
          <w:sz w:val="32"/>
          <w:szCs w:val="32"/>
        </w:rPr>
        <w:t>เคาะประต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าคนนั้น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ี่</w:t>
      </w:r>
      <w:r>
        <w:rPr>
          <w:rFonts w:ascii="Angsana New" w:hAnsi="Angsana New"/>
          <w:sz w:val="32"/>
          <w:sz w:val="32"/>
          <w:szCs w:val="32"/>
        </w:rPr>
        <w:t>คือหนังสือของเธ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35915</wp:posOffset>
            </wp:positionH>
            <wp:positionV relativeFrom="paragraph">
              <wp:posOffset>135255</wp:posOffset>
            </wp:positionV>
            <wp:extent cx="2580640" cy="191135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2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ภาพ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คำกริยา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245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เขียน    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คลำ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นั่ง     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ม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เรียงลำดับคำถูกต้องตามพจนานุกรม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ัณฑิต  นพรัตน์  ปากกา  หย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ฉลิม  พยาธิ  ภิกษุ  เหรีย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ุ่ม  ยุติธรรม  อาวุธ  สม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สุน  ขโมย  สำนัก  ส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70205</wp:posOffset>
                </wp:positionH>
                <wp:positionV relativeFrom="paragraph">
                  <wp:posOffset>39370</wp:posOffset>
                </wp:positionV>
                <wp:extent cx="1924050" cy="317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3.1pt;width:151.4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4.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ทยอย 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ascii="Angsana New" w:hAnsi="Angsana New"/>
          <w:sz w:val="32"/>
          <w:sz w:val="32"/>
          <w:szCs w:val="32"/>
        </w:rPr>
        <w:t xml:space="preserve"> ทะเล  ทัพพี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รเติมคำในข้อใด จึงจะเรียงลำดับคำถูกต้องตามพจนานุก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วี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ทร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ท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ู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ประโยคในข้อใดเป็นประโยคคำสั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ันไม่ชอบกินข้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วตัวไหนจับหน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้ามลงไปเล่นน้ำคล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หยิบหนังสือให้หน่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506855</wp:posOffset>
                </wp:positionH>
                <wp:positionV relativeFrom="paragraph">
                  <wp:posOffset>6350</wp:posOffset>
                </wp:positionV>
                <wp:extent cx="400050" cy="330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0.5pt;width:31.4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675255</wp:posOffset>
                </wp:positionH>
                <wp:positionV relativeFrom="paragraph">
                  <wp:posOffset>635</wp:posOffset>
                </wp:positionV>
                <wp:extent cx="400050" cy="330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5pt;margin-top:0pt;width:31.4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116455</wp:posOffset>
                </wp:positionH>
                <wp:positionV relativeFrom="paragraph">
                  <wp:posOffset>6350</wp:posOffset>
                </wp:positionV>
                <wp:extent cx="400050" cy="330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5pt;margin-top:0.5pt;width:31.4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29005</wp:posOffset>
                </wp:positionH>
                <wp:positionV relativeFrom="paragraph">
                  <wp:posOffset>6350</wp:posOffset>
                </wp:positionV>
                <wp:extent cx="400050" cy="330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0.5pt;width:31.4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76555</wp:posOffset>
                </wp:positionH>
                <wp:positionV relativeFrom="paragraph">
                  <wp:posOffset>12700</wp:posOffset>
                </wp:positionV>
                <wp:extent cx="400050" cy="330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5pt;margin-top:1pt;width:31.4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ิน           ย่าง           แมว           ปลา           ด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รเรียงลำดับคำอย่างไร จึงจะเป็นประโยคที่ได้ใจความและ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วดำย่างปลา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วกินปลาย่างด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วกินปลาดำย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วดำกินปลาย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57505</wp:posOffset>
                </wp:positionH>
                <wp:positionV relativeFrom="paragraph">
                  <wp:posOffset>259080</wp:posOffset>
                </wp:positionV>
                <wp:extent cx="3714750" cy="4038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20.4pt;width:292.4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7.</w:t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พืชหนึ่งม้ากินเป็นอาหาร                 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มีล้อไว้เคล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รเติมคำใดลงในช่องว่าง จึงจะคล้องจองกับ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</w:t>
      </w:r>
      <w:r>
        <w:rPr>
          <w:rFonts w:ascii="Angsana New" w:hAnsi="Angsana New"/>
          <w:sz w:val="32"/>
          <w:sz w:val="32"/>
          <w:szCs w:val="32"/>
        </w:rPr>
        <w:t xml:space="preserve"> และได้ใจความ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วดย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ม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ด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53060</wp:posOffset>
                </wp:positionH>
                <wp:positionV relativeFrom="paragraph">
                  <wp:posOffset>-17780</wp:posOffset>
                </wp:positionV>
                <wp:extent cx="2000250" cy="4038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-1.4pt;width:157.4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8.       </w:t>
      </w:r>
      <w:r>
        <w:rPr>
          <w:rFonts w:ascii="Angsana New" w:hAnsi="Angsana New"/>
          <w:sz w:val="32"/>
          <w:sz w:val="32"/>
          <w:szCs w:val="32"/>
        </w:rPr>
        <w:t>อ้ายคนจนจำต้องทนปั่นรถถีบ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เพลงที่กำหนด คำในข้อใดเป็นภาษา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ั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้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ถถี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เพลงพื้นบ้า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กล่อมเด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เกี่ยวข้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ร้องประกอบการละเล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ลูกทุ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ควรเติมคำใดลงในช่องว่าง  จึงจะเป็นบทอาขยาน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57505</wp:posOffset>
                </wp:positionH>
                <wp:positionV relativeFrom="paragraph">
                  <wp:posOffset>184150</wp:posOffset>
                </wp:positionV>
                <wp:extent cx="4191000" cy="1663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66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14.5pt;width:329.95pt;height:1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กิดมาเป็น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8050</wp:posOffset>
                </wp:positionH>
                <wp:positionV relativeFrom="paragraph">
                  <wp:posOffset>254000</wp:posOffset>
                </wp:positionV>
                <wp:extent cx="457200" cy="34290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0</wp:posOffset>
                </wp:positionV>
                <wp:extent cx="457200" cy="3429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</w:t>
        <w:tab/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10560</wp:posOffset>
                </wp:positionH>
                <wp:positionV relativeFrom="paragraph">
                  <wp:posOffset>250190</wp:posOffset>
                </wp:positionV>
                <wp:extent cx="457200" cy="3429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7pt;mso-position-vertical-relative:text;margin-left:2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้าแม้นไม่รู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ascii="Angsana New" w:hAnsi="Angsana New"/>
          <w:sz w:val="32"/>
          <w:sz w:val="32"/>
          <w:szCs w:val="32"/>
        </w:rPr>
        <w:t>อายเข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นฝูงเยาะเย้า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ว่าเง่าว่าโง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                                                                                   </w:t>
      </w:r>
      <w:r>
        <w:rPr>
          <w:rFonts w:ascii="Angsana New" w:hAnsi="Angsana New"/>
          <w:szCs w:val="24"/>
        </w:rPr>
        <w:t>ไม่ปรากฏนามผู้แต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ล่มหน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ดหู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ไว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่า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ดห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ต้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นาเจ้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ดสู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ดส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995170</wp:posOffset>
                </wp:positionH>
                <wp:positionV relativeFrom="paragraph">
                  <wp:posOffset>635</wp:posOffset>
                </wp:positionV>
                <wp:extent cx="1501140" cy="416560"/>
                <wp:effectExtent l="12065" t="5080" r="1270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16520"/>
                        </a:xfrm>
                        <a:custGeom>
                          <a:avLst/>
                          <a:gdLst>
                            <a:gd name="textAreaLeft" fmla="*/ 212760 w 851040"/>
                            <a:gd name="textAreaRight" fmla="*/ 638280 w 851040"/>
                            <a:gd name="textAreaTop" fmla="*/ 0 h 236160"/>
                            <a:gd name="textAreaBottom" fmla="*/ 206640 h 23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57.1pt;margin-top:0.05pt;width:118.15pt;height:32.7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คร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ูอ่านข้อความให้นักเรียนฟัง แล้วตอบคำถาม ข้อ </w:t>
      </w:r>
      <w:r>
        <w:rPr>
          <w:rFonts w:cs="Angsana New" w:ascii="Angsana New" w:hAnsi="Angsana New"/>
          <w:b/>
          <w:bCs/>
          <w:sz w:val="32"/>
          <w:szCs w:val="32"/>
        </w:rPr>
        <w:t>24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27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33020</wp:posOffset>
                </wp:positionH>
                <wp:positionV relativeFrom="paragraph">
                  <wp:posOffset>173355</wp:posOffset>
                </wp:positionV>
                <wp:extent cx="5556250" cy="214757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21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3.65pt;width:437.45pt;height:16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9055</wp:posOffset>
                </wp:positionH>
                <wp:positionV relativeFrom="paragraph">
                  <wp:posOffset>12065</wp:posOffset>
                </wp:positionV>
                <wp:extent cx="581660" cy="3187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0.95pt;width:45.7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ัยจากโจรปล้นตัดไม้ทำลายป่า  ภัยไฟป่าที่เกิดขึ้นตามธรรมชาติ ทำให้ฝนฟ้าไม่ต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ฤดูกาล  ทำให้ประเทศไทยในปัจจุบันเกิดวิกฤติการณ์ภัยแล้ง น้ำท่วมอย่างน่าหวาดหวั่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ิ่งศักดิ์สิทธิ์ทั้งหลาย  ปวงเทพยดา และเจ้าป่าเจ้าเขาผู้รักษาต้นน้ำลำธารทุกสาย ทั่วทุกภา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ประเทศไทย  คงจะดลบันดาลให้ประชาชนชาวไทยมีน้ำกินน้ำใช้พอเพียงไม่เดือด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าดแคลน มีความร่มเย็นชุ่มชื่นทั่วกันตลอ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33020</wp:posOffset>
                </wp:positionH>
                <wp:positionV relativeFrom="paragraph">
                  <wp:posOffset>123190</wp:posOffset>
                </wp:positionV>
                <wp:extent cx="5556250" cy="276415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27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9.7pt;width:437.45pt;height:2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71755</wp:posOffset>
                </wp:positionH>
                <wp:positionV relativeFrom="paragraph">
                  <wp:posOffset>270510</wp:posOffset>
                </wp:positionV>
                <wp:extent cx="581660" cy="31877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21.3pt;width:45.7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ฒนธรรมเป็นการประพฤติปฏิบัติของประชาชนที่แสดงถึงความเจริญงอกงาม ความ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เบียบเรียบร้อย และความมีศีลธรรมอันดี เช่น การใช้ภาษาไทยในการพูดและเขียนได้ถูกต้อ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ัดเจน การยืนตรงเมื่อได้ยินเพลงชาติและเพลงสรรเสริญพระบารมี เป็นต้น ส่วนประเพณ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สิ่งที่นิยมประพฤติปฏิบัติสืบต่อกันมาจนเป็นแบบแผน เช่น ประเพณีสงกรานต์ เป็น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ำบุญและรดน้ำขอพรผู้ใหญ่ ประเพณีทอดกฐิน เป็นการทำบุญถวายผ้าไตรจีวรแด่พระภิกษ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จำพรรษาคร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แล้ว เป็นต้น ซึ่งการปฏิบัติตนตามประเพณีวัฒนธรรมจะทำให้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สังคมมีความ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4495" cy="3200400"/>
                <wp:effectExtent l="13335" t="12700" r="1206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431.8pt;height:251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84495" cy="3200400"/>
                <wp:effectExtent l="13335" t="12700" r="1206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31.8pt;height:251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2730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ลา อ่านได้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 คือ เพลา หมายถึง แกนสำหรับสอดในดุมรถหรือดุมเกวีย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อ่านว่า เพ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>ลา หมายถึง กาล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ระเข้ อ่านว่า จอ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ระ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ข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วนขวาย อ่านว่า ขวน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>ขว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ผลิต อ่านว่า ผะ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>หล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ริง เป็นคำควบไม่แท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เฉพาะพยัญชนะตัวหน้า  อ่านว่า จ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ิว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ิก  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ิช  เป็นคำควบแท้ อ่านออกเสียงพยัญชนะต้นสอง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้อมกัน ออกเสียงควบหรือกล้ำ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ลาย อ่านว่า ทะ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ลาย  แต่ไม่เขียนรูปสระ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ะ  </w:t>
      </w:r>
      <w:r>
        <w:rPr>
          <w:rFonts w:ascii="Angsana New" w:hAnsi="Angsana New"/>
          <w:sz w:val="32"/>
          <w:sz w:val="32"/>
          <w:szCs w:val="32"/>
        </w:rPr>
        <w:t>จึงเป็นคำที่ไม่ประวิสรรชนี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วาด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ลาย  เป็นคำควบแท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ราม  เป็นคำควบไม่แท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รณ อ่านว่า พัน  ส่ว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ธรรมดา อ่านว่า ทำ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มะ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ด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รพ อ่านว่า สับ   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รรค อ่านว่า ว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>ษ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ว่า รื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ี  ส่วนข้อ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ถูกต้อง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อกาศ ที่ถูกต้องใช้ ส สะกด เป็น โอกา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ีขาว ก๋วยเตี๋ยว มีเสียงวรรณยุกต์จัตวาทั้งสองคำ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้ำค้าง มีเสียงวรรณยุกต์ตรี  เก้าอี้ มีเสียงวรรณยุกต์โ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น็ดเหนื่อย มีเสียงวรรณยุกต์เอก  นุ่มนิ่ม มีเสียงวรรณยุกต์โท</w:t>
      </w:r>
    </w:p>
    <w:p>
      <w:pPr>
        <w:pStyle w:val="Normal"/>
        <w:tabs>
          <w:tab w:val="decimal" w:pos="342" w:leader="none"/>
          <w:tab w:val="left" w:pos="72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รงเรียน มีเสียงวรรณยุกต์สามัญ  ผีหลอก มีเสียงวรรณยุกต์จัตวาและเ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สงค์ ที่ถูกต้องต้องใช้ ฆ์ เป็น 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ุ้งเฟ้อ หมายความว่า ใช้จ่ายเกินควร มีความหมายตรงข้ามกับ เจียมตัว ที่หมายถึง รู้จ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มาณตัว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ะเยอทะยาน หมายถึง อยากมีฐานะดีกว่าที่เป็นอยู่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พ้อเจ้อ หมายถึง พูดมากในเรื่องที่ไร้สาระ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ุรุ่ยสุร่าย หมายถึง จับจ่ายโดยไม่คำนึงถึงความสิ้นเปล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ุง หมายถึง พี่ชายของพ่อหรือแม่ หรือผู้ชายที่มีอายุมากกว่าพ่อหรือแม่  ส่วนน้องช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แม่ เรียกว่า 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ข้อความที่กำหนด ความซื่อสัตย์ไม่ใช่อุปนิสัยของศรีธนญไช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ข้อความที่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ตุการณ์ที่เกิดขึ้นเป็นลำดับแรก คือ ศรีธนญไชยถวายตัวต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ะเจ้าทวา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ประพฤติของศรีธนญไชยในการอยู่ร่วมกับผู้อื่น ตรงกับสำนวน คนรักเท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ืนหนัง คนชังเท่าผืนเส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คนรักมีน้อย คนชังมี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อยอ่านการ์ตูนในขณะที่ครูสอนหนังสือ เป็นการใช้เวลาว่างในการอ่านหนังสือ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หมาะสม เพราะขณะที่คุณครูสอนควรตั้งใจเรียนและตั้งใจฟังสิ่งที่ครูส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อ่านข้อเขียนเชิงอธิบายแล้ว ควรทำความเข้าใจ แล้วปฏิบัติตนตามข้อเขียนนั้น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ับประทานข้าวราดแกงมากเป็นลำดับที่ส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ณะที่ผู้อื่นอ่านหนังสืออยู่ ไม่ควรยื่นศีรษะเข้าไปอ่านด้วย เพราะจะรบกวนผู้อื่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คัดลายมือ ควรเขียนตัวอักษรให้ถูกต้องตามแบบการเขียนอักษรไทย เข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ยัญชนะจรดเส้นบรรทัดบ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ล่าง เขียนเว้นระยะช่องไฟให้เท่ากันและสม่ำเสมอ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วางรูปพยัญชนะ สระ และวรรณยุกต์ให้ถูกตำแหน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ภาพ มีผู้หญิง และเด็กกำลังตักบาตร จึงควรเขียนบรรยายว่า แม่ และน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ลังตักบา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เขียนบันทึกประจำวัน  ส่ว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เขียนนิท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เขียนอธิบาย 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การเขียนบรรย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จดหมายลาครู ควรเขียนบนกระดาษสีขาวเพื่อให้ดูสุภาพเรียบร้อย และอ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เรื่องตามจินตนาการ เป็นการเขียนเรื่องตามความคิดและจินตนาการ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เขียน โดยควรตั้งชื่อเรื่องให้น่าสนใจ และเขียนเรื่องเรียงตามลำดับเหตุการ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ไม่ควรขีดเขียนลงบนสิ่งของที่เป็นของสาธารณะ การเขียนชื่อตนเองลงใน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ขอยืมจากห้องสมุด จึงจัดว่าไม่มีมารยาทในการเข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สิ่งที่ไม่ควรกระ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ข้อความที่ครูอ่าน ไม่ได้กล่าวถึงเรื่องการขาดแคลน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จความสำคัญของข้อความที่ครูอ่าน คือ การตัดต้นไม้ทำลายป่าทำให้เกิดภัยแล้ง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้ำท่ว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ข้อความที่ครูอ่าน ที่พึ่งของชาวไทย คือ สิ่งศักดิ์สิทธิ์ที่จะช่วยดลบันดาลให้คน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น้ำกินน้ำใช้ตลอดป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วงเทพยดา คงจะดลบันดาลให้ชาวบ้านมีน้ำกิน เป็นการแสดงความคิดเห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าต้องเข้ากลุ่มเพื่อนใหม่ ควรพูดทักทาย แล้วจึงพูดแนะนำตัวด้วยถ้อยคำสุ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ฟังสิ่งต่างๆ ควรตั้งใจฟังโดยไม่เลือ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พูดเป็นบุคคลที่เราชอบ เพื่อให้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รู้จากการฟังอย่างเต็ม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ประโยคมีคำนาม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 คือ  สัตว์  ชนิด  ฝูง  เช่น  เสือ  สิงโ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ว่า ผม ในประโยค ผมชอบเรียนวิชาภาษาไทย เป็นคำสรรพนามแทนผู้พูด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า เป็นคำนาม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ม เป็นคำนาม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า เป็นคำน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ไม้ เป็นคำนาม เหมือนคำว่า นักเรีย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ผม เป็นคำสรรพนาม  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โดด เป็นคำกริยา  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 เป็นคำกริย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เรียงลำดับคำ มะม่วง มะดัน มะปราง มะเกลือ ตามพจนานุกรม จะเรียงเป็น มะเกลือ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ะดัน มะปราง มะม่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นุน เงาะ ทุเรียน องุ่น</w:t>
      </w:r>
      <w:r>
        <w:rPr>
          <w:rFonts w:ascii="Angsana New" w:hAnsi="Angsana New"/>
          <w:sz w:val="32"/>
          <w:sz w:val="32"/>
          <w:szCs w:val="32"/>
        </w:rPr>
        <w:t xml:space="preserve"> เรียงลำดับคำได้ถูกต้องตามพจนานุก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ียงลำดับคำได้ ดังนี้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ุหลาบ  ชบา  ดาวเรือง  มะล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ียงลำดับคำได้ ดังนี้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รวด  ดิน  ทราย  ห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ียงลำดับคำได้ ดังนี้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ุ้ง  ปลา  ปู ห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จ้าดำเห่า เป็นประโยค เพราะมีส่วนประกอบของประโยคครบถ้วน คือ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คประธ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จ้าด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ภาคแสด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ห่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่วน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วลี ไม่ใช่ประโย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ครๆ ก็ชอบไปเที่ยว เป็นประโยคบอกเล่า  ส่ว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ประโยคคำถาม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ประโยคปฏิเสธ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ประโยคคำสั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เติมคำว่า ชีวี จึงจะคล้องจองกับคำว่า ที่ และได้ใจความสมบูร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หลง เป็นภาษาถิ่นใต้ หมายถึง พูด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ซบ เป็นภาษาถิ่นอีสาน หมายถึง อร่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ฮา เป็นภาษาถิ่นเหนือ หมายถึง เ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ี้ตั๋ว เป็นภาษาถิ่นอีสาน หมายถึง โกห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ภาพเป็นการเล่นจ้ำจ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ควรร้องเพลงพื้นบ้านว่า จ้ำจี้มะเขือเปราะ กะเทา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้าแว่น</w:t>
      </w:r>
      <w:r>
        <w:rPr>
          <w:rFonts w:ascii="Angsana New" w:hAnsi="Angsana New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บทอาขยานเด็กน้อย เน้นให้เห็นความสำคัญของการเรียน เพื่อที่เมื่อโตขึ้นจะได้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รู้ไว้ใช้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Angsana New" w:ascii="Angsana New" w:hAnsi="Angsana New"/>
          <w:sz w:val="32"/>
          <w:szCs w:val="32"/>
        </w:rPr>
        <w:t></w:t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กบาท อ่าน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กะ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บ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ะมักเขม้น ที่ถูกต้องอ่านว่า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ขะ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–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มัก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–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ขะ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–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เม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ขะ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–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หมัก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–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ขะ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–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เม่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รรยาท ที่ถูกต้องอ่านว่า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มัน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–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ย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ยาธิ ที่ถูกต้องอ่านว่า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พะ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–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ย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ปสูญ ที่ถูกต้องเขียนว่า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าบสู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่า หมายถึง ชวนให้ ทำให้ อยากจะ เช่น น่ารัก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้า หมายถึง ส่วนของศีรษะตั้งแต่หน้าผากลงมาจดคาง  ซึ่งคำว่า หน้า และ น่า เป็นค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้องเสีย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ค ฉันชอบมองน่าเธอ เพราะเธอหน้ารัก จึงใช้คำไม่ถูกความหมา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ถูกต้องเขียนว่า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ฉันชอบมองหน้าเธอ เพราะเธอน่าร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ฤษฏ์ อ่านว่า สะ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หริด     ฤ ออกเสียงเป็น ริ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ฤทัย อ่านว่า หะ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รึ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ไท      ฤ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สียงเป็น รึ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ฤมิต อ่านว่า นะ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รึ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ิด      ฤ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สียงเป็น รึ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ฤหาสน์ อ่านว่า คะ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รึ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หาด      ฤ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สียงเป็น รึ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รณ เป็นคำที่มี รร อ่านว่า พัน   ส่วน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พรว 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พรง  เป็นคำควบกล้ำ</w:t>
      </w: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ลัด อ่านว่า สะ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>หลัด    ส่วน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ลืน อ่านว่า กลื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ลาด อ่านว่า ขลาด 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อก อ่านว่า หล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พรสัณฑ์ อ่านว่า ไพร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สัน    จาบัลย์ อ่านว่า จา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บัน    มีตัวสะกดในมาตราแม่ก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หมือน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สียใจ เป็นคำในแม่ ก กา   น้ำลาย มีตัวสะกดในมาตราแม่เก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เศษ มีตัวสะกดในมาตราแม่กด   ทมิฬ มีตัวสะกดในมาตราแม่ก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ะพุทธ มีตัวสะกดในมาตราแม่กด   พระธรรม มีตัวสะกดในมาตราแม่ก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นื่อยล้า มีเสียงวรรณยุกต์ เ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ตรี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 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ดี๋ยวนี้ มีเสียงวรรณยุกต์ จัตว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ตรี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่ายรูป มีเสียงวรรณยุกต์ เ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ท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ุดหลุม มีเสียงวรรณยุกต์ เ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ัตว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น หมายถึง พื้นที่นอกตัวเรือน ในที่นี้หมายถึง พื้นที่นอกห้องแถวที่เชื่อมต่อกัน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างเ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าก หมายถึง ฝั่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บทร้อยกรอง เมื่อเกิดความเดือดร้อน คนไทยจะช่วยเหลือกัน ตรงกับบทร้อยกร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่า ได้อาศัยไทยช่วย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ต้องการเป็นเศรษฐี ควรประหยัด ไม่ฟุ่มเฟือย และตั้งใจทำงานหาเลี้ยงชี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ากปฏิบัติตามบทร้อยกรอง คนไทยจะดำรงชีวิตอยู่ได้โดยไม่เดือดร้อ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ลือกอ่านหนังสือ ควรเลือกอ่านหนังสือที่มีประโยชน์ เหมาะสมกับเพศ วั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เวลาที่มีอยู่ ซึ่งการอ่านนิตยสารก่อนเข้าห้องสอบ เป็นการเลือกอ่าน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ไม่เหมาะสมกับเวลา เพราะก่อนเข้าห้องสอบควรอ่านหนังสือเรียนเพื่อทบทว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ทเรียนก่อนส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นี้เป็นวันมาฆบูชา เป็นประโยคบอกเล่า  ไม่ใช่ข้อเขียนเชิงอธิบ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ืชที่เป็นไม้ดอก เช่น กะหล่ำดอก ดอกแค เป็นต้น ไม่ใช่ข้อมูลที่ได้จากแผนภาพ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ราะจากแผนภาพ พืชที่เป็นไม้ดอก เช่น กุหลาบ กล้วยไม้ ชบา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หนังสือในห้องสมุด ไม่ควรอ่านเสียงดังรบกวนผู้อื่น การอ่านเสียงดังฟังช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ห้องสมุด จึงเป็นการปฏิบัติตนในการอ่านที่ไม่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ตัว ผ ฝ ที่ถูกต้อง ต้องเขียนเส้นทแยงสูงเพียงครึ่งหนึ่งของพยัญชน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บรรยาย เป็นการเขียนเพื่ออธิบายรายละเอียดของสิ่งใดสิ่งหนึ่ง สถานที่ หร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หตุการณ์ต่างๆ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เขียนข้อเขียนเชิงอธิบ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การเขียนบันทึกประจำ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การเขียนเรื่องตามจินตนา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เขียนบันทึกประจำวัน ไม่จำเป็นต้องเขียนประวัติส่วน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จดหมายลาครู ต้องมีคำรับรองของผู้ปกครองว่าหยุดเรียนตามเหตุผล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จ้งจริง ซึ่งในจดหมายชนิดอื่นๆ จะไม่มีคำรับรองของผู้ปกคร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เรื่องตามจินตนาการ เป็นการเขียนเรื่องตามความคิดและจินตนาการ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เขียน เช่น การเขียนนิทาน เรื่องสั้น เป็น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ต่งนิทานให้น้อง จึงเป็น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ียนเรื่องตามจินตนา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ไม่ควรขีดเขียนข้อความใดๆ ลงในหนังสือของผู้อื่น เพราะจัดว่าไม่มีมารยา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เขีย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ข้อความที่ครูอ่าน ประเพณี หมายถึง สิ่งที่นิยมปฏิบัติกันมาจนเป็นแบบแผ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ข้อความที่ครูอ่าน วัฒนธรรม ไม่เกี่ยวข้องกับการปฏิบัติผิดแบ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ข้อความที่ครูอ่าน การทอดกฐิน จัดเป็นประเพณี   ส่ว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มีระเบียบวินัย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ภาษาไทย  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ำความเคารพ จัดเป็นวัฒน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ตามประเพณีวัฒนธรรมจะทำให้เรามีความสุข เป็นการแสดงคว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ิดเห็นของผู้เข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พูดสนทนาโต้ตอบ ควรหลีกเลี่ยงการพูดสนทนาโดยที่พูดเฉพาะเรื่องของตัว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ต่เพียงฝ่ายเด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ับประทานอาหารขณะฟังหรือดู อาจมีกลิ่นที่ทำความรำคาญให้แก่ผู้ดูหรือผู้ฟ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นอื่นๆ ได้  การรับประทานลูกชิ้นขณะชมภาพยนตร์จึงจัดว่าไม่มีมารยาทในการฟ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ดู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ดี เป็นคำนาม เหมือนกับคำว่า ตำรวจ   ส่ว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มือน เป็นคำกริย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  เป็นคำกริยา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า เป็นคำสรรพนาม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คร ในประโยค เขาเป็นใคร เป็นกรรมของประโย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ธอ  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คร  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ี่  เป็นประธานของประโย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ภาพเป็นเด็กนั่งเขียนหนังสือ โดยเด็กมองไปที่สมุด จึงไม่มีคำกริยา คล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ฉลิม พยาธิ ภิกษุ เหรียญ</w:t>
      </w:r>
      <w:r>
        <w:rPr>
          <w:rFonts w:ascii="Angsana New" w:hAnsi="Angsana New"/>
          <w:sz w:val="32"/>
          <w:sz w:val="32"/>
          <w:szCs w:val="32"/>
        </w:rPr>
        <w:t xml:space="preserve">  เรียงลำดับคำถูกต้องตามพจนานุก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ียงลำดับคำได้ ดังนี้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พรัตน์  บัณฑิต  ปากกา  หย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ียงลำดับคำได้ ดังนี้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ลุ่ม  ยุติธรรม  สมุด  อาวุธ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ียงลำดับคำได้ ดังนี้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ระสุน  ขโมย  สงบ  สำน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ยอย ทวีป ทะเล ทัพพี เรียงลำดับคำถูกต้องตามพจนานุก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้ามลงไปเล่นน้ำคลอง  เป็นประโยคคำสั่ง    ส่ว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ประโยคปฏิเสธ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ประโยคคำถาม     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ประโยคขอร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วดำกินปลาย่าง เรียงลำดับคำเป็นประโยคที่ได้ใจความถูกต้องตรงตามหล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เป็น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วดยาน คล้องจองกับคำว่า อาหาร และได้ใจความตรงกับบริบท มีล้อไว้เคล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เพลงเป็นเพลงภาษาถิ่นเหนือ  คำภาษาถิ่นในเพลงที่ตัดตอนมาคือ อ้าย หมายถึ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ี่ช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ลงพื้นบ้าน  เป็นเพลงที่ถ่ายทอดโดยการเล่าปากต่อปาก  ไม่มีการจดบันทึก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ายลักษณ์อักษร  ไม่ทราบว่าผู้แต่งเป็นใคร  แบ่งได้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 เพลงเด็ก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แก่  เพลงร้องประกอบการละเล่น  เพลงร้องเล่น  และเพลงผู้ใหญ่  ได้แก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ลงกล่อมเด็ก  เพลงปฏิพากย์  และเพลงประกอบพิธีการต่างๆ  เพลงลูกทุ่งจึงไม่ใช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ลงพื้น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อาขยานที่ยกมา คือ บทอาขยานวิชาหนาเจ้า ควรเติมคำว่า  เป็นต้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นาเจ้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ดสู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จะ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6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3:00Z</dcterms:created>
  <dc:creator>USER</dc:creator>
  <dc:description/>
  <cp:keywords/>
  <dc:language>en-US</dc:language>
  <cp:lastModifiedBy>sKzXP</cp:lastModifiedBy>
  <cp:lastPrinted>2010-07-20T15:42:00Z</cp:lastPrinted>
  <dcterms:modified xsi:type="dcterms:W3CDTF">2012-05-17T09:23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