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วิชา 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ภาษาและการใช้ภา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3"/>
        <w:gridCol w:w="39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 1.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วิชา 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ภาษาและการใช้ภา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3"/>
        <w:gridCol w:w="39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 1.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</w:tr>
    </w:tbl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ภาษาและการใช้ภาษา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342900"/>
                <wp:effectExtent l="5080" t="5080" r="5715" b="241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 1. - 3. คำที่กำหนดให้ อ่านว่าอย่าง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5.35pt;width:18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 1. - 3. คำที่กำหนดให้ อ่านว่าอย่าง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ซ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ถล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หล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ษัตริ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ร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ะ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ระ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ว่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ิ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ู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ู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ิ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ิ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ู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ู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ิ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ี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ิ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ิ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ว้นจังหวะวรรคตอนในการอ่านกลอนสุ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ม้นเป็นไม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ห้พ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ี้เป็นน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เกาะก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่งไม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ยู่ไพรสัณฑ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ม้นเป็นนาร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มลจันทร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ให้ฉ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ป็นพระย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ชาธ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แบ่งวรรคตอนในการอ่านร้อยแก้ว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ความเป็นม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องชนชาติไทยทำให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ราเกิดความภาคภูมิใจในบรรพบุรุษ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องไท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ถานที่ต่างๆ ที่คนในสมัยก่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ได้ร่วมกันก่อสร้างไว้บ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แผ่นดินไทยเป็นเวลานาน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ท้องถิ่นแต่ละแห่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ะมีศาสนาเป็นที่ยึดเหนี่ยว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ิตใจของ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นชุมช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ะมหากษัตริย์ไท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รงเป็นศูนย์รวมจิตใจของคนในชาต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มแล้งหอบไอแล้งมาล้อมฟ้า แดดสาดแสงร้อนจ้ามาแผดเผา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โวหารนี้ ตรงกับฤดูกาล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ฤดูร้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ฤดูใบไม้ผล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ฤดูใบไม้ร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ฤดูหนาว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ทีไม่ได้มาโรงเรียน เขานอนคางเหลืองอยู่ที่บ้าน”</w:t>
      </w:r>
      <w:r>
        <w:rPr>
          <w:rFonts w:ascii="Angsana New" w:hAnsi="Angsana New"/>
          <w:sz w:val="32"/>
          <w:sz w:val="32"/>
          <w:szCs w:val="32"/>
        </w:rPr>
        <w:t xml:space="preserve">  สำนว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งเหลือง</w:t>
      </w:r>
      <w:r>
        <w:rPr>
          <w:rFonts w:ascii="Angsana New" w:hAnsi="Angsana New"/>
          <w:sz w:val="32"/>
          <w:sz w:val="32"/>
          <w:szCs w:val="32"/>
        </w:rPr>
        <w:t xml:space="preserve"> ในประโยคนี้มี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่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อนพักผ่อนอย่างสบาย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่วยหนักจนแทบเสียชีวิต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างเปื้อนสีเหลืองล้างไม่อ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่อมน้ำลายบริเวณใต้หูอักเสบและบวม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วย</w:t>
      </w:r>
      <w:r>
        <w:rPr>
          <w:rFonts w:ascii="Angsana New" w:hAnsi="Angsana New"/>
          <w:sz w:val="32"/>
          <w:sz w:val="32"/>
          <w:szCs w:val="32"/>
        </w:rPr>
        <w:t>”  จากข้อความใด มีความหมาย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่ายมาก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กล้วย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้วยเชื่อ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ิงกินกล้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ดกล้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971800" cy="342900"/>
                <wp:effectExtent l="5080" t="5080" r="5715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่านข้อความที่กำหนด แล้วตอบคำถามข้อ 10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1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่านข้อความที่กำหนด แล้วตอบคำถามข้อ 10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b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1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5048250" cy="1848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szCs w:val="32"/>
                              </w:rPr>
                              <w:t>คนที่รักคุณพ่อคุณแม่ต้องทำให้คุณพ่อคุณแม่สบายใจ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จะทำอะไร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จะพูดอะไร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จะ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ี่ไหน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จะเกี่ยวข้องกับใคร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ก็ต้องนึกไว้เสมอว่า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เรื่องนี้จะทำให้คุณพ่อคุณแม่ของเรา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Cs w:val="32"/>
                              </w:rPr>
                              <w:t>เดือดเนื้อร้อนใจหรือไม่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ถ้าเรื่องอันใดที่เราทำลงไปแล้ว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ทำให้คุณพ่อคุณแม่เดือดเนื้อ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Cs w:val="32"/>
                              </w:rPr>
                              <w:t>ร้อนใจ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เราไม่ควรทำเรื่องนั้น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ถ้าเราขืนทำเรื่องนั้นไป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เราก็ไม่เป็นลูกที่สมบูรณ์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ไม่เป็นลูก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ที่รักคุณพ่อคุณแม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พระเทพวิสุทธิเมธี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ปัญญานันทภิกขุ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45.55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>
                          <w:szCs w:val="32"/>
                        </w:rPr>
                        <w:t>คนที่รักคุณพ่อคุณแม่ต้องทำให้คุณพ่อคุณแม่สบายใจ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จะทำอะไร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จะพูดอะไร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จะไป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ที่ไหน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จะเกี่ยวข้องกับใคร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ก็ต้องนึกไว้เสมอว่า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เรื่องนี้จะทำให้คุณพ่อคุณแม่ของเรา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    </w:t>
                      </w:r>
                      <w:r>
                        <w:rPr>
                          <w:szCs w:val="32"/>
                        </w:rPr>
                        <w:t>เดือดเนื้อร้อนใจหรือไม่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ถ้าเรื่องอันใดที่เราทำลงไปแล้ว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ทำให้คุณพ่อคุณแม่เดือดเนื้อ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   </w:t>
                      </w:r>
                      <w:r>
                        <w:rPr>
                          <w:szCs w:val="32"/>
                        </w:rPr>
                        <w:t>ร้อนใจ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เราไม่ควรทำเรื่องนั้น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ถ้าเราขืนทำเรื่องนั้นไป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เราก็ไม่เป็นลูกที่สมบูรณ์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ไม่เป็นลูก</w:t>
                      </w: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ที่รักคุณพ่อคุณแม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พระเทพวิสุทธิเมธี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ปัญญานันทภิกขุ</w:t>
                      </w:r>
                      <w:r>
                        <w:rPr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2865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828800"/>
                          <a:chOff x="0" y="0"/>
                          <a:chExt cx="51429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44pt" coordorigin="0,0" coordsize="8099,2880">
                <v:rect id="shape_0" stroked="f" o:allowincell="f" style="position:absolute;left:0;top:0;width:809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ที่สมบูรณ์ คือลูกที่ปฏิ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ปเที่ยวห้างสรรพสินค้าบ่อย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สุขภาพสมบูรณ์แข็งแร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ใจเล่าเรียนหนังส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บเพื่อนมาก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ข้อความนี้ ผู้ใดควรปฏิบัติตาม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ญาติผู้ใหญ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ข้อความ ผู้เขียนต้องการให้ผู้อ่านปฏิ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ูแลพ่อแม่ยามแก่เฒ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ความสุขมาให้พ่อแ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อยรับใช้พ่อแม่ตลอดเวลา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พฤติดีให้พ่อแม่สบายใ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อ่านฉลากยา หรือเอกสารกำกับย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มีสุขภาพสมบูรณ์ แข็งแร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ยาได้ถูกต้องและ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ทราบข้อควรปฏิบัติในการใช้ย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าบวัน เดือน ปี ที่ผลิตยา และวันหมดอายุของย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้นต้องการอ่านเพื่อความเพลิดเพลิน มิ้นควรเลือกอ่านงาน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ายโฆษ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กสารทางราช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สั้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มีมารยาทในการอ่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ิ๋วพับมุมหนังสือเพื่อที่เวลาอ่านครั้งต่อไปจะได้ทราบว่าอ่านถึงไห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้อมอ่านหนังสือในใจในห้องสม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ออ่านหนังสือไปพลาง รับประทานอาหารไปพล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อ้ยื่นศีรษะเข้าไปอ่านหนังสือที่เพื่อนกำลังอ่านอยู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การคัดลายม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เส้นตัวอักษรหนักเท่ากันทุก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เว้นช่องไฟให้เท่ากันสม่ำเสม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ตัวอักษรเรียงจากเล็กไปหาใหญ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ีดฆ่าคำที่เขียนผิด แล้วเขียนคำนั้นใหม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บัตรอวยพร สิ่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จำเป็น</w:t>
      </w:r>
      <w:r>
        <w:rPr>
          <w:rFonts w:ascii="Angsana New" w:hAnsi="Angsana New"/>
          <w:sz w:val="32"/>
          <w:sz w:val="32"/>
          <w:szCs w:val="32"/>
        </w:rPr>
        <w:t>ต้องเข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อยู่ของผู้เข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ื่อผู้เขียน และชื่อผู้ร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อกาสในการเขียนอวยพ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ความที่แสดงความยิน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ประโยชน์ที่ได้รับจากการเขียนแผนภาพโครง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บใจความสำคัญของเรื่อง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แสดงความคิดเห็น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นื้อเรื่องมีความสมบูรณ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รื่องมีรายละเอียดมากขึ้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ปฏิบัติตนในการเขียนย่อ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ญิงบันทึกใจความสำคัญก่อน จึงนำมาเขียนเรียบเรียงด้วยสำนวนตัวเ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ก้มอ่านเรื่องที่จะย่อ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แล้วจึงบันทึกใจความสำคั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อยเขียนย่อนิทานตามรูปแบบการย่อนิทาน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๊กใช้อักษรย่อเพราะจะได้ไม่ต้องเขียนคำยาวๆ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จดหมายถึงแม่ ควรใช้คำขึ้นต้นว่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วัสดีครับคุณแม่ที่นับถ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าบเท้าคุณแม่ที่น่ารั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าบเท้าคุณแม่ที่เคารพ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แม่ที่รัก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เขียนแสดงความรู้สึ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คนที่เรารักรับรู้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ความรู้สึกนึกค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เขียนให้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้ถึงจิตใจของค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ascii="Angsana New" w:hAnsi="Angsana New"/>
          <w:sz w:val="32"/>
          <w:sz w:val="32"/>
          <w:szCs w:val="32"/>
        </w:rPr>
        <w:t>ในการกรอกแบบรายก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อยลงชื่อทุกครั้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ุ่นใช้ภาษากระชับ 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นนกรอกรายการให้ครบทุกช่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ดใช้อักษรย่อทุกช่องเพื่อประหยัดเวล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เขียนเรื่องตามจินตนาก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่อเขียนรายงานส่ง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ต้เขียนจดหมายลา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ิ๋วเขียนนิทานตามความคิดของตนเ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ู๋คัดลอกบทกลอนที่ชอบลงในสม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ในข้อใดจัด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มารยาทในการเข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ด้วยลายมือที่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ประโยคถูกต้องตามหลักไวยากรณ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บคำที่เขียนผิดให้สะอาดแล้วจึงเขียนให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อกงานของผู้อื่นมาเป็นงานของตนเอ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พื่อนพูดแสดงความคิดเห็นแล้วนักเรียนไม่เห็นด้วย ควรพูดว่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ันว่ามันไม่เข้าท่าเลย ควรทำแบบนี้ดีกว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ที่เธอพูดมาก็น่าสนใจนะ แต่ฉันคิดว่า</w:t>
      </w:r>
      <w:r>
        <w:rPr>
          <w:rFonts w:ascii="Angsana New" w:hAnsi="Angsana New"/>
          <w:sz w:val="32"/>
          <w:sz w:val="32"/>
          <w:szCs w:val="32"/>
        </w:rPr>
        <w:t>…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ันไม่เห็นด้วยกับเธอเลยซักน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ฉันว่าเธอคิดผิดนะ คิดใหม่ดีกว่า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086100" cy="361950"/>
                <wp:effectExtent l="5080" t="5080" r="5715" b="223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ฟังครูอ่านเรื่องที่กำหนด แล้วตอบคำถามข้อ 26. - 2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8pt;width:242.9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ฟังครูอ่านเรื่องที่กำหนด แล้วตอบคำถามข้อ 26. - 27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ใดนกน้ำจึงสามารถลอยตัวอยู่บนผิวน้ำได้นาน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นิ้วเท้าเป็นพังผื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น้ำหนักตัวเบ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ถุงลมขนาดใหญ่ใน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ความสามารถในการว่ายน้ำ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รื่องที่ฟัง สัตว์ปีกชนิด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นกน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กกระย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กอีลุ้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งส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กนางนวล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แนวทางวิเคราะห์เรื่องที่ฟังและด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แนวคิดของ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คุณค่าทางสังคมของ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ความน่าเชื่อถือของ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แนวทางการแต่งเรื่อ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พูดรายงานได้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ินใช้เวลาพูดนานเป็นพิเศษ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๋มีสื่อประกอบการพูดราย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มลไม่เปิดโอกาสให้ผู้ฟังซักถ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้อยพูดด้วยน้ำเสียงราบเรียบอยู่ตลอ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ปฏิบัติตนในการดูละครเว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วปรบมือเมื่อละครจ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ดนำสัตว์เลี้ยงมาดูด้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ิงดูละครอย่างตั้งใจตั้งแต่ต้นจนจ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อยกล่าวขอโทษเมื่อเดินผ่านผู้ที่ชมละครอยู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ควรปฏิบัติขณะฟังวิทยากรบรรยาย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ฟังเฉพาะเรื่องที่สน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ำขนมมากิน เพื่อจะได้ไม่ง่วง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ุยกับเพื่อนเบาๆ เพื่อจะได้ไม่เบื่อ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ดบันทึกใจความสำคัญของเรื่องที่ฟั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คใดมีคำบุพบทบอกเวล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ถวิ่งอยู่บนถน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ันตั้งใจทำความดีในวันเก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ไม้นี้ซื้อมาตั้งแต่กลางวันแล้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าขยันอ่านหนังสือเพื่อให้สอบผ่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ธอขยัน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ได้คะแนนดี”</w:t>
      </w:r>
      <w:r>
        <w:rPr>
          <w:rFonts w:ascii="Angsana New" w:hAnsi="Angsana New"/>
          <w:sz w:val="32"/>
          <w:sz w:val="32"/>
          <w:szCs w:val="32"/>
        </w:rPr>
        <w:t xml:space="preserve">  ควรเติมคำสันธาน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ม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ต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ึ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คำอุทานเสริมบ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มากินน้ำกินท่าเสียก่อนส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ีบๆ ทำเข้า มัวแต่นั่งเศร้าโศกอยู่นั่นแหล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ธอจะร้องห่มร้องไห้ทำไมให้เสียเวล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ควรเข้าวัดเข้าวาเสียบ้างนะ  จิตใจจะได้ไม่ฟุ้งซ่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ทูลเกล้าฯ ถวายช่อดอกไม้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เด็จพระเทพรัตนราชสุดาฯ สยามบรมราชกุมารี”</w:t>
      </w:r>
      <w:r>
        <w:rPr>
          <w:rFonts w:ascii="Angsana New" w:hAnsi="Angsana New"/>
          <w:sz w:val="32"/>
          <w:sz w:val="32"/>
          <w:szCs w:val="32"/>
        </w:rPr>
        <w:t xml:space="preserve">           ควรเติมคำ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ด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342900"/>
                <wp:effectExtent l="5080" t="5080" r="5715" b="241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่านประโยคที่กำหนด แล้วตอบคำถามข้อ 36. - 3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3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่านประโยคที่กำหนด แล้วตอบคำถามข้อ 36. - 37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ของสันติปลูกผักซึ่งเป็นพันธุ์ดี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คือส่วนขยายกรร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สัน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เป็นพันธุ์ดี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คือส่วนขยายประธ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สัน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ลูกผั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นธุ์ดี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ประโย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นตกหนัก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ดหัวเราะเสียงด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ิงปีนต้นมะพร้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องว่ายน้ำอย่างสนุกสน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ถิ่นอีสานในข้อใดมีความหมายตรงกับ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ละก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กอึ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กหุ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กน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กสีด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ถิ่นในข้อใดมีความหมายแตกต่างจาก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ร่อ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ซ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่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อ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ีแม่ไปกาด”</w:t>
      </w:r>
      <w:r>
        <w:rPr>
          <w:rFonts w:ascii="Angsana New" w:hAnsi="Angsana New"/>
          <w:sz w:val="32"/>
          <w:sz w:val="32"/>
          <w:szCs w:val="32"/>
        </w:rPr>
        <w:t xml:space="preserve">  มีความหมายว่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แม่ไปตล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แม่ไปซื้อผักก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แม่ไปเท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แม่ไปซื้อสับปะร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ใดคือความหมายของคำราชาศัพท์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ื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่ขับรถวนเวียนไปมา ทำให้ฉันมึนหัวจนอยากอ้วก”</w:t>
      </w:r>
      <w:r>
        <w:rPr>
          <w:rFonts w:ascii="Angsana New" w:hAnsi="Angsana New"/>
          <w:sz w:val="32"/>
          <w:sz w:val="32"/>
          <w:szCs w:val="32"/>
        </w:rPr>
        <w:t xml:space="preserve">  จากข้อความ ควรใช้คำสุภาพแทนคำ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้วก</w:t>
      </w:r>
      <w:r>
        <w:rPr>
          <w:rFonts w:ascii="Angsana New" w:hAnsi="Angsana New"/>
          <w:sz w:val="32"/>
          <w:sz w:val="32"/>
          <w:szCs w:val="32"/>
        </w:rPr>
        <w:t xml:space="preserve"> 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ีรษ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ายอา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ม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ย้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ีรษ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าเจ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ะโหลกศีรษ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้วน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ดเป็นคำที่มาจากภาษาจี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ร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วยจั๊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แ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นเทิ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ใหม่หน้าใสปิ๊ง”</w:t>
      </w:r>
      <w:r>
        <w:rPr>
          <w:rFonts w:ascii="Angsana New" w:hAnsi="Angsana New"/>
          <w:sz w:val="32"/>
          <w:sz w:val="32"/>
          <w:szCs w:val="32"/>
        </w:rPr>
        <w:t xml:space="preserve">  จากข้อความ คำใดเป็นคำที่มาจากภาษาต่าง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ิ๊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กไม้ที่แสนสวย            กลิ่น</w:t>
      </w:r>
      <w:r>
        <w:rPr>
          <w:rFonts w:cs="Angsana New" w:ascii="Angsana New" w:hAnsi="Angsana New"/>
          <w:b/>
          <w:bCs/>
          <w:sz w:val="32"/>
          <w:szCs w:val="32"/>
        </w:rPr>
        <w:t>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มชื่นใจ”</w:t>
      </w:r>
      <w:r>
        <w:rPr>
          <w:rFonts w:ascii="Angsana New" w:hAnsi="Angsana New"/>
          <w:sz w:val="32"/>
          <w:sz w:val="32"/>
          <w:szCs w:val="32"/>
        </w:rPr>
        <w:t xml:space="preserve">  ควรเติมคำใดลงในช่องว่าง จึง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่ำร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ท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ล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รว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ดไม่ออกเหมือน</w:t>
      </w:r>
      <w:r>
        <w:rPr>
          <w:rFonts w:cs="Angsana New" w:ascii="Angsana New" w:hAnsi="Angsana New"/>
          <w:b/>
          <w:bCs/>
          <w:sz w:val="32"/>
          <w:szCs w:val="32"/>
        </w:rPr>
        <w:t>__________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เติมสำนว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ท่วมทุ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ท่วม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ท่วมป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่าสาก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ใดมีความหมายใกล้เคียงกับส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กสองหัว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ีหลาย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บปลาสองม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บแพะชนแก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ยียบเรือสองแค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200400" cy="342900"/>
                <wp:effectExtent l="5080" t="5080" r="5715" b="241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่านบทอาขยานที่กำหนด แล้วตอบคำถามข้อ 49. -  5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่านบทอาขยานที่กำหนด แล้วตอบคำถามข้อ 49. -  5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4819650" cy="2876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ู้ดีเป็นผู้เจริ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วลผู้ชูปรี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าะวิทยาไม่ห่างเ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ิดชอบกอบไม่เก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ดำเนินตาม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ว่าปรีชาด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ิดชอบมีพิจารณ์ย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นั้นจักพลันด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พัฒน์พ้นจักพรรณ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เราผู้เยาว์วั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ใฝ่ใจ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รมบ่มวิทย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ุงปรีชาให้เชี่ยวชา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้นนี้จักชี้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ปัญญาไม่สม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หัดดัดสันด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บวิจารณ์ใช้ปัญญ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พระยาอุปกิตศิลปสาร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นิ่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าญจนาชีวะ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26.5pt;mso-wrap-distance-left:9.05pt;mso-wrap-distance-right:9.05pt;mso-wrap-distance-top:0pt;mso-wrap-distance-bottom:0pt;margin-top: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ู้ดีเป็นผู้เจริ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วลผู้ชูปรี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าะวิทยาไม่ห่างเห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ิดชอบกอบไม่เกิ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้ดำเนินตามเหตุผ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ว่าปรีชาด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ิดชอบมีพิจารณ์ย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นั้นจักพลันดล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พัฒน์พ้นจักพรรณ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เราผู้เยาว์วัย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งใฝ่ใจการศึกษ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รมบ่มวิทย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ุงปรีชาให้เชี่ยวชา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ั้นนี้จักชี้ว่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ปัญญาไม่สมฐ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หัดดัดสันด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อบวิจารณ์ใช้ปัญญ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พระยาอุปกิตศิลปสาร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นิ่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กาญจนาชีวะ</w:t>
                      </w:r>
                      <w:r>
                        <w:rPr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ปฏิบัติตนตรงกับบทอาขย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้วนช่วยสอนการบ้านให้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ุชขยันอ่านหนังสือต่าง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อ๋ปรับปรุงนิสัยของตนเ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้งทำบุญตักบาตรอยู่เสมอ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อาขยานนี้มีสาระสำคัญ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ยกย่องเชิดชูผู้ที่มี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นฉลาดย่อมสามารถคิดตัดสินเรื่องต่างๆ ได้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สวงหาวิชาความรู้ ทำให้เราเป็นคนมีความรับผิดชอ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สวงหาวิชาความรู้ ทำให้เรามีความรู้และเจริญก้าวหน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วิชา 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ภาษาและการใช้ภา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3"/>
        <w:gridCol w:w="39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 1.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วิชา 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ภาษาและการใช้ภา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3"/>
        <w:gridCol w:w="39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 1.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 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P</w:t>
            </w:r>
          </w:p>
        </w:tc>
      </w:tr>
    </w:tbl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ภาษาและการใช้ภาษา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ประโยคใดมีคำควบกล้ำแท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นที่จริงแล้ว เธอนั่นแหละคือขโม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ันจะยกทรัพย์สินที่มีอยู่ให้กับเธ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ัวหน้าทราบเรื่องราวของมารุตแล้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าประสบอุบัติเหตุจนเป็นเจ้าชายนิทรา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ักษรนำ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ละสลวย   สวิง   สล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   สลัว   เสร็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    สว่าง    สล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ลับ    สลด    สล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1943100" cy="457200"/>
                <wp:effectExtent l="5080" t="5080" r="5715" b="182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 3. - 5. ข้อใดอ่าน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65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 3. - 5. ข้อใดอ่าน</w:t>
                      </w:r>
                      <w:r>
                        <w:rPr>
                          <w:kern w:val="2"/>
                          <w:sz w:val="24"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าฏิหาริย์  อ่านว่า  ป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อ่านว่า  โ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รมพันธุ์  อ่านว่า  ก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ะลักษมณ์  อ่านว่า  พ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ัก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34 - 511272  </w:t>
      </w:r>
      <w:r>
        <w:rPr>
          <w:rFonts w:ascii="Angsana New" w:hAnsi="Angsana New"/>
          <w:sz w:val="32"/>
          <w:sz w:val="32"/>
          <w:szCs w:val="32"/>
        </w:rPr>
        <w:t xml:space="preserve">อ่านว่า  โท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ู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ี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ึ่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ึ่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จ็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 xml:space="preserve">อ่านว่า  พุ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รา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้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ิ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ูลเกล้าฯ  อ่านว่า  ทู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กล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ู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ม่อ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ฯพณฯ  อ่านว่า  พ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ั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จ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สวนมีผลไม้หลายชนิด เช่น มะม่วง กล้วย ส้มโอ ฯลฯ  อ่านว่า  ใ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ว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้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ล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ิ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่ว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้ว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้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มืองหลวงของไทย คือ กรุงเทพฯ อ่านว่า เมื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ลว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รุ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ท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ะ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า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หนึ่ง ๆ ฉันไม่เห็นเธอทำอะไร อ่านว่า 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ึ่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ึ่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ฉ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ห็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ท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ัด 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ฮ  อ่านว่า นั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ฮ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้อใดแบ่งวรรคตอนการอ่านบทร้อยกร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ะโอร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ู้แจ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ม่แคลงจิต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ำคาญ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ิดเสียใ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ิใคร่ห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้วยแม่กลั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ัปลักษ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ป็นยักษ์ร้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็ฟูมฟ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ชลน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ศกาลั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งชัยเป็นผู้ชายที่มีรูปร่างสันทัด</w:t>
      </w:r>
      <w:r>
        <w:rPr>
          <w:rFonts w:ascii="Angsana New" w:hAnsi="Angsana New"/>
          <w:sz w:val="32"/>
          <w:sz w:val="32"/>
          <w:szCs w:val="32"/>
        </w:rPr>
        <w:t xml:space="preserve">”  คำในข้อใดมีความหมายใกล้เคียงกับ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นทัด</w:t>
      </w:r>
      <w:r>
        <w:rPr>
          <w:rFonts w:ascii="Angsana New" w:hAnsi="Angsana New"/>
          <w:sz w:val="32"/>
          <w:sz w:val="32"/>
          <w:szCs w:val="32"/>
        </w:rPr>
        <w:t xml:space="preserve"> 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น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่ำเตี้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ญ่โ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คำ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 xml:space="preserve">”  ในข้อใด หมายถึ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้างอยู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ธอติดเงินฉ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าเป็นพ่อม่ายลูกต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าติดใจเธ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ะขามติดฝั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ประโยคในข้อใดมีคำที่มีความหมายโดยนั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ำเภอนี้อยู่ไกลปืนเที่ย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้านของนุ่นอยู่ไกล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ินก้อนนั้นมีรูปร่างแปลกต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ธอสวมสร้อยที่ร้อยด้วยลูกปั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743200" cy="342900"/>
                <wp:effectExtent l="5080" t="5080" r="5715" b="241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่านเรื่องที่กำหนด แล้วตอบคำถามข้อ 10. - 1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85pt;width:21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่านเรื่องที่กำหนด แล้วตอบคำถามข้อ 10. - 1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5048250" cy="2052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่าวน่ากล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่าวในทีวีบางครั้งก็ดูน่ากลัวมากสำหรับเด็ก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่าวฆ่ากันต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ชนกันยับเย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ล่านี้อาจมีผลต่อความรู้สึกนึกคิดของเด็ก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เลี่ยงไม่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ควรอธิบายสถานการณ์ในข่าวให้เด็กเข้า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บัติเหตุเกิดขึ้นได้ทุก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ความขัดแย้งที่ขาดสติก็อาจทำให้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ฆ่าฟันกัน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ครอบครัวที่อบอุ่นมั่นค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เป็นเกราะป้องกันเด็ก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สิ่งที่น่ากลัวและสะเทือนอารมณ์ได้เป็นอย่างด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หทัยมูลนิธ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61.6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่าวน่ากล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่าวในทีวีบางครั้งก็ดูน่ากลัวมากสำหรับเด็ก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่าวฆ่ากันต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ถชนกันยับเย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ล่านี้อาจมีผลต่อความรู้สึกนึกคิดของเด็ก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เลี่ยงไม่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ควรอธิบายสถานการณ์ในข่าวให้เด็กเข้า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บัติเหตุเกิดขึ้นได้ทุก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ความขัดแย้งที่ขาดสติก็อาจทำให้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ฆ่าฟันกัน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ครอบครัวที่อบอุ่นมั่นค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เป็นเกราะป้องกันเด็ก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สิ่งที่น่ากลัวและสะเทือนอารมณ์ได้เป็นอย่างดี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สหทัยมูลนิ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่าวประเภทใดที่มีผลต่อความรู้สึกของเด็กในทางที่ไม่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กีฬ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เศรษฐกิ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อาชญา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บันเทิ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ขียนบทความนี้ มีจุดประสงค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่ง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นะน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าร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กเตื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หลีกเลี่ยงข่าวที่น่ากลัวไม่ได้ 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ให้เด็กดูข่าวอี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ล่อยให้เด็กลืมไปเ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เด็กว่าไม่ใช่เรื่องจริ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สถานการณ์ในข่าวให้เด็ก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กต้องการทราบที่มาของ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 xml:space="preserve"> ควรอ่านจากงานเขียนเชิงอธิบาย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กสารกำกับ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สารทาง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กสารแนะนำการใช้วัสดุ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รรณคดี จัดเป็นหนังสือ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นเทิงค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รค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ำ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การอ่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ควบกล้ำ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่งหรือยืนอ่านในท่าที่สบ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ะโกนอ่านเสียงดัง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บใจความสำคัญของเรื่องที่อ่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ปฏิบัติตนในการคัดลายม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๋อมเขียนสระ โ สู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ของตัวอักษรปกต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๊กเขียนตัวอักษร ญ กว้างกว่าตัวอักษรปกติ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ีเขียนตัวอักษร พ ให้เส้นทแยงสูงเท่าหัวตัวอักษร พ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ือนเขียนเลขไทยสูงเพียงครึ่งเดียวของตัวพยัญชน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สำคัญที่สุดในการเขียนอวยพร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ใช้ภาษาให้เหมาะกับผู้ร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ชื่อผู้เข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ชื่อผู้ร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วลาที่เข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ใดควรใช้แผนภาพความคิดแบบความคิดรวบยอ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้านกล้วยผจญภ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าหนะที่ใช้ในการคมนาค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/>
          <w:sz w:val="32"/>
          <w:sz w:val="32"/>
          <w:szCs w:val="32"/>
        </w:rPr>
        <w:t>อยุธยา”  แหล่งมรดกโล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แวดล้อมในสังค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ารเขียนย่อคว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คำสรรพนามบุรุษ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อักษรย่อเพื่อให้เรื่องสั้นล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เรียบเรียงเรื่องเป็นสำนวนของตนเ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เครื่องหมายวรรคตอนเพื่อเน้นข้อความที่สำคั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การเขียนจดหม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ชื่อที่อยู่ของผู้รับและผู้ส่งให้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กระดาษเขียนจดหมายสีเข้มๆ เช่น สีน้ำเงิ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โดยใช้ลายมือที่อ่านง่าย และใช้ภาษาสุภาพ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ียนโดยใช้คำขึ้นต้นและคำลงท้ายถูกต้องเหมาะกับผู้รับ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ความใดเป็นการเขียนแสดงความรู้สึ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กคนควรช่วยกันส่งเสริมการอนุรักษ์พันธุ์ปลาหาย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มมีความสุขกับความสำเร็จที่เกิดจากความวิริยะของผ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น้ำทะเลลึก จะเป็นเขตที่มืดหรือมีแสงเพียงสลัวๆ เท่านั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ชำนาญในการใช้ภาษา จะใช้ภาษา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ascii="Angsana New" w:hAnsi="Angsana New"/>
          <w:sz w:val="32"/>
          <w:sz w:val="32"/>
          <w:szCs w:val="32"/>
        </w:rPr>
        <w:t>ในการกรอกแบบรายก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กอ่านคำชี้แจงของแบบรายการให้เข้าใจก่อนแล้วจึงกรอก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ดเขียนเครื่องหมายยัติภังค์ลงในช่องที่ไม่มีข้อมูลจะกร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นนขีดฆ่าข้อความที่เขียนผิด แล้วจึงเขียนข้อความให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อยอ่านทบทวนข้อความที่กรอกอีกครั้งเพื่อตรวจสอ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ไม่ปฏิบัติตามขั้นตอนของการเขียนเรื่องตามจินตนาก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๊อดคัดลอกเรื่องที่ต้องการเขียนเก็บไว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ู๊ดเขียนโครงเรื่องของเรื่องที่ต้องการเข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้เขียนเรียบเรียงเรื่องให้ได้ใจคว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ี๊ดคิดเรื่องที่ต้องการจะ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มารยาทในการเข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ิ้งตรวจสอบความถูกต้องของรายงานที่ตนเองเข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มวเขียนบทความโดยใส่แหล่งที่มาของข้อมูลทุกครั้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ิวเขียนประกาศโดยคำนึงถึงเหตุผลมากกว่าความรู้สึกส่วนต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มยเขียนโฆษณาโจมตีสินค้าของบริษัทคู่แข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แสดงความคิดเห็นในข้อใดถูกต้อง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ฆษณาสินค้านี้ตีพิมพ์ในสื่อต่างๆ มากม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ฆษณาสินค้านี้มีดาราซึ่งเป็นที่รู้จักดีร่วมแสดงด้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ฆษณาสินค้านี้สะท้อนให้เห็นถึงความต้องการของผู้คนในสังคมปัจจุบ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ฆษณาสินค้านี้ใช้งบประมาณในการถ่ายทำสู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3086100" cy="457200"/>
                <wp:effectExtent l="5080" t="5080" r="5715" b="131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ฟังครูอ่านเรื่องที่กำหนด แล้วตอบคำถามข้อ 26. - 2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3pt;width:24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ฟังครูอ่านเรื่องที่กำหนด แล้วตอบคำถามข้อ 26. - 28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พูดที่นักปราชญ์โบราณกล่าวไว้ตรง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รู้คือประที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เพียบพร้อมคือความสามัคค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ัคคีคือพ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เจริญย่อมนำมาสู่ความพร้อมเพรีย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ขียนเรื่องมีเจตน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ื่นช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ศน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ี้แ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ำพึงรำพ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ะไรที่จะเป็นยานให้ข้ามไปถึงความเจริญได้เสมอด้วยความพร้อมเพรียงไม่มี”</w:t>
      </w:r>
      <w:r>
        <w:rPr>
          <w:rFonts w:ascii="Angsana New" w:hAnsi="Angsana New"/>
          <w:sz w:val="32"/>
          <w:sz w:val="32"/>
          <w:szCs w:val="32"/>
        </w:rPr>
        <w:t xml:space="preserve">  ข้อความนี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มายความว่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ไม่มีทางเจริญได้ถ้าขาดยานสำคั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พร้อมเพรียงของหมู่คณะทำให้เกิดสุข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นำไปสู่ความเจริญมีเพียงอย่างเดียวเท่านั้น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มีหลักธรรมใดที่จะนำไปสู่ความเจริญได้ดีเท่ากับความพร้อมเพรีย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การพูดราย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รายงานโดยใช้ภาษากระชับ 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ความเข้าใจเรื่องที่รายงานก่อนพู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รายงานให้จบอย่างรวดเร็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ยกประเด็นสำคัญเป็นข้อๆ ก่อนพู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ascii="Angsana New" w:hAnsi="Angsana New"/>
          <w:sz w:val="32"/>
          <w:sz w:val="32"/>
          <w:szCs w:val="32"/>
        </w:rPr>
        <w:t>ในขณะฟังข่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ึ่งตั้งใจฟ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ุ่ยจดบันทึกความรู้ที่ได้ระหว่างฟ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ดจับใจความสำคัญของข่าวที่ฟ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ยฟังข่าวพร้อม ๆ กับโทรศัพท์ไปเล่าให้เพื่อนฟ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/>
          <w:sz w:val="32"/>
          <w:sz w:val="32"/>
          <w:szCs w:val="32"/>
        </w:rPr>
        <w:t xml:space="preserve">หากเพื่อนสนิททักนักเรีย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สวัสดีจ้ะ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บายดีไหมจ๊ะ”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ควรตอบว่าอย่างไร จึงจะจัดว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ีมารยาทในการ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วัสดีจ้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ฉันสบายดี แล้วเธอล่ะสบายดีไห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้ะ สวัสดีจ้ะ สบายดีไห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ไรหรือจ้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ื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วัดดี เป็นไงบ้างล่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โยค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คำบุพบ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าวบนท้องฟ้าสุกใสสว่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๋องไปต่างจังหวัดตั้งแต่เมื่อว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มอบรางวัลแก่นักเรียนที่เป็นเด็ก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่งชอบเล่นกีฬาบาสเกตบอล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คในข้อใด มีคำสันธานเชื่อมความเป็นเหตุเป็นผล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างอ่านหนังสือทุกวัน ดังนั้นเธอจึงสอบได้คะแนน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๋อมเรียนไม่เก่ง แต่ร้องเพลงเพราะ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อแป้งมาถึงโรงเรียน ฝนก็ตกพอดี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ธอจะไปทะเลหรือไปน้ำต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ม</w:t>
      </w:r>
      <w:r>
        <w:rPr>
          <w:rFonts w:cs="Angsana New" w:ascii="Angsana New" w:hAnsi="Angsana New"/>
          <w:b/>
          <w:bCs/>
          <w:sz w:val="32"/>
          <w:szCs w:val="32"/>
        </w:rPr>
        <w:t>!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เธอทำงานที่บริษัทนี้ ดูเธอเป็นผู้หลักผู้ใหญ่ขึ้นนะจ๊ะ”</w:t>
      </w:r>
      <w:r>
        <w:rPr>
          <w:rFonts w:ascii="Angsana New" w:hAnsi="Angsana New"/>
          <w:sz w:val="32"/>
          <w:sz w:val="32"/>
          <w:szCs w:val="32"/>
        </w:rPr>
        <w:t xml:space="preserve">  คำในข้อใดเป็นคำอุท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อาก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หลักผู้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แต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หม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ะจ๊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/>
          <w:sz w:val="32"/>
          <w:sz w:val="32"/>
          <w:szCs w:val="32"/>
        </w:rPr>
        <w:t>ข้อใดใช้คำอุท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ธ่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็บจังเล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อ้โฮ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ยจังเล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๊ะ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นใ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ชโย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นะแล้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ประโย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นนดูนาฬิก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ุ่นรดน้ำต้นไม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อยอ่านหนังส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องร้องไห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ประโย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ม่ทอดปล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ดว่ายน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ดนอนหล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ู๋หัวเราะเสียงดั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เมล์วิ่งเร็วมาก”</w:t>
      </w:r>
      <w:r>
        <w:rPr>
          <w:rFonts w:ascii="Angsana New" w:hAnsi="Angsana New"/>
          <w:sz w:val="32"/>
          <w:sz w:val="32"/>
          <w:szCs w:val="32"/>
        </w:rPr>
        <w:t xml:space="preserve">  คำใดเป็นบทขย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็ว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ล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886200" cy="342900"/>
                <wp:effectExtent l="5080" t="5080" r="5715" b="241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 39. - 40. จากเนื้อเพลงที่กำหนด คำในข้อใดเป็นภาษาถิ่นทั้ง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1pt;width:30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 39. - 40. จากเนื้อเพลงที่กำหนด คำในข้อใดเป็นภาษาถิ่นทั้งหม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ผโทรมาน้อ  ฟังเสียงลอดสายใจกลั้น   ผู้ชายคนนั้น  สำคัญกว่าอ้าย แม่นบ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เพล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ครโทรมาหา ของ เอกพล มนต์ตระ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ล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ม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้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ผ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คัญ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เจ้าเป็นสาวเจียงใหม่  แหมบ่เต้าใดก็จะเป็นสาวแล้ว  ตึงวันมีบ่าวมาแอ่ว  มาอู้มาแจว</w:t>
      </w:r>
      <w:r>
        <w:rPr>
          <w:rFonts w:cs="Angsana New" w:ascii="Angsana New" w:hAnsi="Angsana New"/>
          <w:b/>
          <w:bCs/>
          <w:sz w:val="32"/>
          <w:szCs w:val="32"/>
        </w:rPr>
        <w:t>...”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เพลง สาวเชียงใหม่ ของ สุนทรี เวชาน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จียงใหม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่เต้าใ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่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อ่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นข้าวอร่อยจัง”  </w:t>
      </w:r>
      <w:r>
        <w:rPr>
          <w:rFonts w:ascii="Angsana New" w:hAnsi="Angsana New"/>
          <w:sz w:val="32"/>
          <w:sz w:val="32"/>
          <w:szCs w:val="32"/>
        </w:rPr>
        <w:t>พูดเป็นภาษาถิ่นใต้ว่า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ข้าวหรอยจังฮ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๋นข้าวลำแต้แต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ข้าวแซบห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นข้าวหร่อยมากเล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2.  </w:t>
      </w:r>
      <w:r>
        <w:rPr>
          <w:rFonts w:ascii="Angsana New" w:hAnsi="Angsana New"/>
          <w:sz w:val="32"/>
          <w:sz w:val="32"/>
          <w:szCs w:val="32"/>
        </w:rPr>
        <w:t xml:space="preserve">ข้อใดมีความหมายตรงกับคำราชาศัพท์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ฉลองพระบาท”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เท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ุงเท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องเท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3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ำสุภาพ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นัข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ป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ประท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4.  </w:t>
      </w:r>
      <w:r>
        <w:rPr>
          <w:rFonts w:ascii="Angsana New" w:hAnsi="Angsana New"/>
          <w:sz w:val="32"/>
          <w:sz w:val="32"/>
          <w:szCs w:val="32"/>
        </w:rPr>
        <w:t>ข้อใดเป็นคำไทยแท้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  ฤๅษี  ขิม  เท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ลว  เจริญ  กริช  เล่ห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ต๊ะ  อ้วน  ครุฑ  ซินแ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ฉี่ยว  ดำขำ  เลือด  ฆ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5.  </w:t>
      </w:r>
      <w:r>
        <w:rPr>
          <w:rFonts w:ascii="Angsana New" w:hAnsi="Angsana New"/>
          <w:sz w:val="32"/>
          <w:sz w:val="32"/>
          <w:szCs w:val="32"/>
        </w:rPr>
        <w:t>ประโยค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คำที่ยืมจากภาษาต่าง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ม่ทำก๋วยเตี๋ยวหมูตุ๋นรสเด็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่อซื้อเค้กมาให้ลู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าวนาใช้ควายไถน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าไปหาหมอที่คลินิ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6.  </w:t>
      </w:r>
      <w:r>
        <w:rPr>
          <w:rFonts w:ascii="Angsana New" w:hAnsi="Angsana New"/>
          <w:sz w:val="32"/>
          <w:sz w:val="32"/>
          <w:szCs w:val="32"/>
        </w:rPr>
        <w:t xml:space="preserve">หากต้องการแต่งคำประพันธ์ประเภทกาพย์ยานี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โดยเริ่ม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ฉันชอบไปโรงเรียน”</w:t>
      </w:r>
      <w:r>
        <w:rPr>
          <w:rFonts w:ascii="Angsana New" w:hAnsi="Angsana New"/>
          <w:sz w:val="32"/>
          <w:sz w:val="32"/>
          <w:szCs w:val="32"/>
        </w:rPr>
        <w:t xml:space="preserve">  ควรแต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วรรคต่อไปว่าอย่างไร  จึงจะมีความหมาย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วะวนเวียนเพื่อนมาก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ยันหมั่นเพียรเวียนไปม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เขียนการบ้าน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อ่านเขียนเรียนศึกษ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7.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ริมแม่น้ำเจ้าพระยา</w:t>
      </w:r>
      <w:r>
        <w:rPr>
          <w:rFonts w:cs="Angsana New" w:ascii="Angsana New" w:hAnsi="Angsana New"/>
          <w:b/>
          <w:bCs/>
          <w:sz w:val="32"/>
          <w:szCs w:val="32"/>
        </w:rPr>
        <w:t>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ด้วยผู้คนที่มาลอยกระทง ส่วนบนถนนการจราจร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เคลื่อนตัวได้ช้า”</w:t>
      </w:r>
      <w:r>
        <w:rPr>
          <w:rFonts w:ascii="Angsana New" w:hAnsi="Angsana New"/>
          <w:sz w:val="32"/>
          <w:sz w:val="32"/>
          <w:szCs w:val="32"/>
        </w:rPr>
        <w:t xml:space="preserve">  ควรเติมคำ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ออ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บียดเสีย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ับคั่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าแน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นื่องแน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น่นห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ัดแน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ยัดเยีย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8.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ธอมีอะไรก็พูดมาตรงๆ อย่ามัวแต่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เลย”</w:t>
      </w:r>
      <w:r>
        <w:rPr>
          <w:rFonts w:ascii="Angsana New" w:hAnsi="Angsana New"/>
          <w:sz w:val="32"/>
          <w:sz w:val="32"/>
          <w:szCs w:val="32"/>
        </w:rPr>
        <w:t xml:space="preserve">  ควรเติมสำนว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กแม่น้ำทั้งห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กใบให้เรือเสี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กหน้าไม่ถึงห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กน้ำเข้าลึก ชักศึกเข้า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9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52070</wp:posOffset>
                </wp:positionV>
                <wp:extent cx="4133850" cy="1047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ชาเหมือนสินค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ยากลำบากไ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จะได้สินค้าม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ทอาขยา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วิชาเหมือน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2.5pt;mso-wrap-distance-left:9.05pt;mso-wrap-distance-right:9.05pt;mso-wrap-distance-top:0pt;mso-wrap-distance-bottom:0pt;margin-top:4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ชาเหมือนสินค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ยากลำบากไป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จะได้สินค้าม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บทอาขยา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วิชาเหมือน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ข้อความใดลงในบทอาขยาน จึงจะ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องซื้อหาราคาแพ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ขนซ้ายขวาเป็นเสาใ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ี่ยวซื้อหาจากแดนไก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นมีค่าอยู่เมืองไก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4133850" cy="933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เกิดมาทั้งทีชีวิตหนึ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หมายพึ่งผู้ใดให้เขาหย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บากบั่นตั้งหน้ามานะน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ทอาขยา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ตนเป็นที่พึ่งแห่ง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3.5pt;mso-wrap-distance-left:9.05pt;mso-wrap-distance-right:9.05pt;mso-wrap-distance-top:0pt;mso-wrap-distance-bottom:0pt;margin-top: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เกิดมาทั้งทีชีวิตหนึ่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หมายพึ่งผู้ใดให้เขาหย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บากบั่นตั้งหน้ามานะน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บทอาขยา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ตนเป็นที่พึ่งแห่ง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ข้อความใดลงในบทอาขยาน จึงจะ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ตนเองทุกสิ่งทุกอย่างพล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กระทำการงานสิ่งใดนั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คะนึงพึ่งตนทนกัดฟ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ทำให้ชีวิตแสนสุขสันต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856960"/>
                            <a:ext cx="2171160" cy="456480"/>
                          </a:xfrm>
                          <a:custGeom>
                            <a:avLst/>
                            <a:gdLst>
                              <a:gd name="textAreaLeft" fmla="*/ 307800 w 1230840"/>
                              <a:gd name="textAreaRight" fmla="*/ 923400 w 1230840"/>
                              <a:gd name="textAreaTop" fmla="*/ 3240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ำหรับคร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2159;top:4499;width:3418;height:71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ำหรับคร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ูอ่านเรื่องให้นักเรียนฟัง แล้วทำข้อสอบมาตรฐานชั้นปี วิชา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ภาษาและการใช้ภา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. - 27.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2305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นกน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ัตว์ปีกหลายชน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งส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อีลุ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เป็ดน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นางนว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วกมันพึ่งพาแหล่งน้ำตามธรรมชาติเป็นที่อยู่อาศ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ป็นสถานที่หาอาห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ทั้งพวกที่กินพืชที่ขึ้นบริเวณริมน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พวกที่กินสัตว์น้ำขนาดเล็ก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น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สามารถพิเศษกว่านกกลุ่มอื่น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ที่มีถุงลมในร่างกายซึ่งมีขนาดใหญ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สามารถลอยตัวอยู่บนผิวน้ำได้เป็นเวลานาน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ีไขมันชนิดพิเศษเคลือบขนส่วนต่าง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ร่างก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้องกันไม่ให้ขนเปียกน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มันว่ายน้ำหรือดำ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นพ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ุญส่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เลขะกุล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ธรรมชาตินานา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81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นกน้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ัตว์ปีกหลายชน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งส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กอีลุ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กเป็ดน้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กนางนว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ต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วกมันพึ่งพาแหล่งน้ำตามธรรมชาติเป็นที่อยู่อาศ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ป็นสถานที่หาอาห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ทั้งพวกที่กินพืชที่ขึ้นบริเวณริมน้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ต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พวกที่กินสัตว์น้ำขนาดเล็ก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ุ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ต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กน้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สามารถพิเศษกว่านกกลุ่มอื่น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ที่มีถุงลมในร่างกายซึ่งมีขนาดใหญ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สามารถลอยตัวอยู่บนผิวน้ำได้เป็นเวลานาน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มีไขมันชนิดพิเศษเคลือบขนส่วนต่าง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ร่างก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้องกันไม่ให้ขนเปียกน้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มันว่ายน้ำหรือดำน้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นพ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บุญส่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เลขะกุล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: 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ธรรมชาตินานา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ูอ่านเรื่องให้นักเรียนฟัง แล้วทำข้อสอบมาตรฐานชั้นปี วิชาภาษา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ภาษาและการใช้ภา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6. - 2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1276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ปราชญ์โบราณท่านได้กล่าวไว้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“อะไรที่สามารถทำให้สำเร็จกิจใหญ่ได้เสมอด้วยความพร้อมเพรียงเป็นไม่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ะไรที่จะเป็นยานให้ข้ามไปถึงความเจริญได้เสมอด้วย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เพรียงย่อมไม่ม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เจ้าพระยาธรรมศักดิ์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0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ปราชญ์โบราณท่านได้กล่าวไว้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“อะไรที่สามารถทำให้สำเร็จกิจใหญ่ได้เสมอด้วยความพร้อมเพรียงเป็นไม่ม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ะไรที่จะเป็นยานให้ข้ามไปถึงความเจริญได้เสมอด้วย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้อมเพรียงย่อมไม่มี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/>
                          <w:iCs/>
                          <w:sz w:val="28"/>
                          <w:sz w:val="28"/>
                        </w:rPr>
                        <w:t>เจ้าพระยาธรรมศักดิ์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4495" cy="3657600"/>
                <wp:effectExtent l="13335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8pt;height:287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2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4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1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821430"/>
                <wp:effectExtent l="13335" t="1270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8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300.8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2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4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5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6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7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8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9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50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นทราเป็นคำควบกล้ำแท้ อ่านว่า จ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รา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ถลง เป็นคำที่มีอักษรนำ อ่านว่า ถ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หลง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ษัตริย์ เป็นคำที่มีตัวการันต์ที่เป็นพยัญชนะและสระ คือ ริย์ อ่านว่า ก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ด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ว่า เ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ิ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ิ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้นเป็นนาร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ิมลจันทร์ เว้นจังหวะการอ่านไม่ถูกต้อง ควรเว้นจังหวะการอ่านเป็น แม้นเป็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รีผ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มลจันทร์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มหากษัตริย์ไท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รงเป็นศูนย์รวมจิตใจของคนในชาติ แบ่งวรรคตอนการอ่านถูกต้อง ทำให้เข้าใจเนื้อความถูกต้อ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โวหารที่กำหนด ตรงกับ ฤดูร้อน โดยดูจากคำว่า แล้งและแดดสาดแส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างเหลือง หมายถึง ป่วยหนักจนแทบเสียชีวิต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กล้วย ๆ หมายถึง เรื่องง่ายมา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ที่สมบูรณ์ คือ ลูกที่ตั้งใจเล่าเรียนหนังสื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กำหนด ลูกควรนำข้อคิดที่ได้ไปปฏิบัติมากที่สุ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ขียนต้องการให้ผู้อ่านประพฤติตัวให้ดีเพื่อให้พ่อแม่เกิดความสบายใ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ฉลากยา ไม่มีผลทำให้มีสุขภาพสมบูรณ์ แข็งแร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สั้นเป็นงานเขียนที่มุ่งให้ความเพลิดเพลินแก่ผู้อ่า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ในการอ่าน  ไม่ควรรบกวนผู้อื่น  โดยเฉพาะการอ่านหนังสือในห้องสมุด     ไม่ควรยื่นศีรษะเข้าไปอ่านหนังสือในขณะที่ผู้อื่นอ่านอยู่  ไม่ควรรับประทานอาหารขณะอ่าน  และเมื่ออ่านหนังสือค้างไว้ควรหาที่คั่นหนังสือมาคั่นไว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ลายมือควรเขียนตัวอักษรสูงเท่ากั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ไม่จำเป็นต้องเขียนที่อยู่ของผู้เขียนในการเขียนบัตรอวยพ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ภาพโครงเรื่องจะทำให้เห็นส่วนที่สำคัญของเรื่อง  จึงช่วยให้จับใจความสำคัญของเรื่อ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ย่อความไม่ควรเขียนคำย่อหรืออักษรย่อ  เพราะอาจทำให้ผู้อ่านไม่เข้าใจเรื่องที่ย่อ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ดหมายถึงแม่ ควรใช้คำขึ้นต้นว่า กราบเท้าคุณแม่ที่เคารพ  แสดงถึงความรักและเคารพที่มีต่อแ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ให้สวยงามไม่ใช่ประโยชน์ของการเขียนแสดงความรู้สึ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กรอกแบบรายการ ควรกรอกข้อมูลให้ชัดเจนไม่ควรใช้อักษรย่อ เพราะอา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ให้เข้าใจไม่ตรงกันได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เรื่องตามจินตนาการ เป็นการเขียนเรื่องที่คิดขึ้นเอง ซึ่งเนื้อเรื่องอาจเป็นจริง หรือไม่จริงก็ได้  ดังนั้น  การเขียนนิทานตามความคิดเห็นของตนเอง  จึงเป็นการเขียนเรื่องตามจินตน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ลอกงานผู้อื่นมาเป็นงานของตนเอง จัดว่าไม่มีมารยาทในการเขียน  เพราะถือว่าเป็นการขโมยความคิดของผู้อื่น  ซึ่งเราไม่ควรท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แสดงความคิดเห็น ควรพูดด้วยถ้อยคำสุภาพและชี้แจงรายละเอียดความคิดเห็นของ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กน้ำลอยตัวบนผิวน้ำได้นานๆ เพราะมีถุงลมขนาดใหญ่ในร่างก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รื่องที่กำหนด นกกระยางไม่ใช่นกน้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แนวทางการแต่งเรื่องไม่ใช่แนวทางในการวิเคราะห์เรื่องที่ฟังและด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พูดรายงาน ควรมีสื่อประกอบการพูดเพื่อให้น่าสนใจยิ่ง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ไม่ควรนำสัตว์เลี้ยงมาดูหรือชมการแสดงต่างๆ เพราะสัตว์เลี้ยงอาจรบกวนผู้ดูหรือผู้ชมคนอื่นๆ 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ฟัง ควรจดบันทึกใจความสำคัญของเรื่องที่ฟังด้วย  เพื่อจะได้นำความรู้ที่ได้ไปใช้ประโยชน์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 เป็นคำบุพบทบอกเว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228600" cy="635"/>
                <wp:effectExtent l="635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4.25pt" to="197.2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คำว่า เพรา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จึง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เธอขย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สอบได้คะแนนดี  ซึ่งจะทำให้ได้ความหมายที่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นน้ำกินท่า ร้องห่มร้องไห้ และเข้าวัดเข้าวา มีคำอุทานเสริมบท แต่คำว่า เศร้าโศก ไม่ใช่คำอุทานเสริมบ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คำว่า แด่ จึงจะถูกต้อง และเหมาะสมกับระดับภา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เป็นพันธุ์ดี เป็นส่วนขยาย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ประโยค พ่อของสันติปลูก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เป็นพันธุ์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งสันติ เป็นส่วนขยายประธ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ประโยค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สันติ</w:t>
      </w:r>
      <w:r>
        <w:rPr>
          <w:rFonts w:ascii="Angsana New" w:hAnsi="Angsana New"/>
          <w:sz w:val="32"/>
          <w:sz w:val="32"/>
          <w:szCs w:val="32"/>
        </w:rPr>
        <w:t>ปลูกผักซึ่งเป็นพันธุ์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ิงปีนต้นมะพร้าว เป็นประโย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 ลิง เป็นประธาน ปีน เป็นกริยา และต้นมะพร้าว เป็น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ละกอ มีความหมายตรงกับภาษาถิ่นอีสานว่า บักหุ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่วน เป็นภาษาถิ่นอีสาน หมายถึง สน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ลำ เป็นภาษาถิ่นเหนือ หมายถึง อร่อย แซบ เป็นภาษาถิ่นอีสาน หมายถึง อร่อย และหรอย เป็นภาษาถิ่นใต้ หมายถึง อร่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ีแม่ไปกาด เป็นภาษาถิ่นเหนือ หมายถึง คุณแม่ไป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ด หมายถึง ตล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วย หมายถึง ก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ุภาพของคำว่า หัว และ อ้วก คือ ศีรษะ และ อาเจ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วยจั๊บ เป็นคำที่มาจากภาษาต่างประเทศ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จี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ณฑิต เป็นคำที่มาจากภาษาต่างประเทศ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บาล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คำว่า ระรวย  ซึ่งมีความหมายว่า  แผ่วๆ  เบา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ท่วมปาก หมายถึง พูดไม่ออกเพราะเกรงจะมีภัยแก่ตนหรือ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กสองหัว หมายถึง คนที่ทำตัวฝักใฝ่เข้าด้วยทั้งสองฝ่ายที่ไม่เป็นมิตรกันโดยหวังประโยชน์เพื่อตน ซึ่งมีความหมายใกล้เคียงกับสำนวน ตีหลายหน้า หมายถึง ตลบตะแลง กลับกล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ยันอ่านหนังสือต่างๆ  เป็นการปฏิบัติตนตามบทอาขยาน  “ผู้รู้ดีเป็นผู้เจริญ”  เพราะในบทอาขยานได้กล่าวไว้ว่า  ผู้ที่มีความรู้ความสามารถ  จะทำให้เจริญก้าวหน้า  ดังนั้น  เด็กๆ  ควรตั้งใจศึกษาเล่า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 “ผู้รู้ดีเป็นผู้เจริญ”  มีสาระสำคัญว่า การแสวงหาวิชาความรู้ ทำให้มีความรู้ และเจริญก้าว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าประสบอุบัติเหตุจนเป็นเจ้าชายนิทรา มีคำควบกล้ำแท้ 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</w:t>
      </w:r>
      <w:r>
        <w:rPr>
          <w:rFonts w:ascii="Angsana New" w:hAnsi="Angsana New"/>
          <w:sz w:val="32"/>
          <w:sz w:val="32"/>
          <w:szCs w:val="32"/>
        </w:rPr>
        <w:t>สบ และน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า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 และเสร็จ เป็นคำควบกล้ำไม่แท้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าฏิหาริย์ อ่านว่า ป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า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ฯพณฯ อ่านว่า พ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หนึ่ง ๆ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อ่านว่า 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ึ่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ึ่ง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ำคาญ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ิดเสียใ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มิใคร่หาย  เว้นจังหวะการอ่านไม่ถูกต้อง ควรเว้นจังหวะการอ่านเป็น รำคาญคิ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ียใ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ิใคร่หาย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นทัด หมาย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านกลาง  ไม่ใหญ่ ไม่เล็ก ไม่สูง ไม่เตี้ย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ธอติดเงินฉ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าท ติด ในประโยคนี้ หมายถึง ค้างอยู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กลปืนเที่ยง มีความหมายโดยนัย หมายถึง ไกลมา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วที่มีผลต่อความรู้สึกของเด็กในทางที่ไม่ดี  คือ ข่าวที่น่ากลัว ได้แก่ ข่าวอาชญากรร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ขียนบทความมีจุดประสงค์เพื่อแนะนำผู้ปกครองว่าควรปฏิบัติอย่างไร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หลีกเลี่ยงข่าวที่น่ากลัวไม่ได้ควรอธิบายสถานการณ์ในข่าวให้เด็กเข้าใ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ต้องการทราบที่มาของคำว่า เอกสาร ควรอ่านจาก พจนานุกรม  ซึ่งเป็นแหล่งค้นหาความหมายของคำ  และที่มาของคำ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ณคดีจัดเป็นหนังสือประเภทบันเทิงคดีเพราะมุ่งให้ความบันเทิงแก่ผู้อ่า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ไม่ควรตะโกนอ่านเสียงดัง เพราะอาจทำให้ผู้อื่นรำคาญ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ตัว ฌ ญ ฒ ณ ควรเขียนให้กว้างกว่าตัวอักษรปกติ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ท่าครึ่ง จึงจะสวยงา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อวยพร ควรใช้ภาษาสุภาพให้เหมาะกับผู้ร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พาหนะที่ใช้ในการคมนาคมควรเขียนแผนภาพความคิดแบบความคิดรวบยอด  เพราะเป็นการจำแนกพาหนะต่างๆ เป็นหมวดหมู่  ส่วนข้อ  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รใช้แผนภาพโครงเรื่องเพื่อเขียนเป็นเรื่องร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ย่อความควรอ่านเนื้อเรื่องให้เข้าใจและเขียนเรียบเรียงเรื่องเป็นสำนวน      ของตน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ไม่ควรใช้กระดาษเขียนจดหมายสีเข้มๆ เพราะจะทำให้ผู้อ่านอ่านลำบ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ผมมีความสุขกับความสำเร็จที่เกิดจากความวิริยะของผม”  เป็นการเขียนแสดงความรู้สึ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กรอกแบบรายการ  ไม่ควรขีดฆ่า หรือลบข้อความที่กรอก  เพราะแบบรายการบางชนิดเป็นเอกสารที่มีผลผูกพันทางกฎหมาย ถ้ามีรอยลบหรือขีดฆ่าจะใช้อ้างอิงไม่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ลอกเรื่องต่าง ๆ ไม่ใช่การเขียนเรื่องตามจินตน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ที่ทำให้ผู้อื่นเดือดร้อน จัดว่าไม่มีมารยาทในการเข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ฆษณาสินค้านี้สะท้อนให้เห็นถึงความต้องการของผู้คนในสังคมปัจจุบัน เป็นการพูดที่ถูกต้องตามหลักการพูดแสดงความคิดเห็นและความรู้สึก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พูดที่นักปราชญ์โบราณพูดไว้ ตรงกับคำว่า สามัคคีคือพลัง  เพราะความพร้อมเพรียง  หมายถึง  ความสามัคค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ขียนมีเจตนาชี้แนะแนวทางการปฏิบัติต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วามที่กำหนด หมายความว่า ไม่มีหลักธรรมใดที่จะนำไปสู่ความเจริญได้ดีเท่ากับความพร้อมเพรี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ควรพูดให้ชัดเจน เพื่อให้ผู้ฟังเข้าใจ  ไม่ใช่พูดให้จบอย่างรวดเร็ว        ซึ่งอาจทำให้ผู้ฟังไม่เข้า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ฟังและดู ควรฟังและดูอย่างตั้งใจ ไม่ควรคุยหรือทำสิ่งอื่นในขณะฟังและด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อบว่า  “สวัสดีจ้ะ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ฉันสบายดี  แล้วเธอล่ะสบายดีไหม”  เมื่อเพื่อนสนิททัก       จัดว่ามีมารยาทในการพูด  และพูดอย่าง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่งชอบเล่นกีฬาบาสเกตบอลมาก ไม่มีคำบุพบ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ำบุพบทคำว่า บน  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ำบุพบทว่า แก่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ำบุพบทว่า ตั้งแต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งอ่านหนังสือทุกวัน ดังนั้นเธอจึงสอบได้คะแนนดี มีคำสันธานเชื่อมความเป็นเหตุเป็นผลกัน คือ ดังนั้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ม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อุทานบอกอ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ธ่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็บจังเลย ควรใช้ว่า โอ๊ย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็บจังเล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งร้องไห้ เป็นประโย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ประธาน คือ น้อง   กริยา คือ ร้องไห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่ทอดปลา เป็นประโย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 ประธาน คือ แม่   กริยา คือ ทอด   กรรม คือ ปล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็วมาก  เป็นบทขยายกริยา คือ คำว่า วิ่ง ในประโยค รถเมล์วิ่งเร็วม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ผ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้าย เป็นภาษาถิ่นอีสาน หมายถึง ใค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ี่ช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่เต้าใ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บ่าว เป็นภาษาถิ่นเหนือ หมายถึง ไม่เท่าไ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ช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นข้าวอร่อยจัง พูดเป็นภาษาถิ่นใต้ว่า กินข้าวหรอยจังฮ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ลองพระบาท หมายถึง รองเท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วไม่ใช่คำสุภาพ ซึ่งคำสุภาพของคำว่า วัว คือ โ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ี่ยว ดำขำ เลือด ฆ่า เป็นคำไทยแท้ทั้งหมด โดยสังเกตจากมีตัวสะกดตรงตามมาตรา ไม่มีตัวการัน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นาใช้ควายไถนา เป็นคำไทยแท้ทุกคำ  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ำว่า ก๋วยเตี๋ยว และตุ๋น เป็นคำที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จากภาษาจีน  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ำว่า เค้ก เป็นคำที่มาจากภาษาอังกฤษ  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ลินิก เป็นคำที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จากภาษาอังกฤ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แต่งวรรคต่อไปว่า ได้อ่านเขียนเรียนศึกษา เพื่อให้คล้องจองกับวรรคแรก และได้ใจความต่อเนื่องกัน  อีกทั้งมี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ำ  ถูกต้องตามฉันทลักษ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เติมคำว่า คับคั่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าแน่น จึงจะได้ใจความถูกต้อง และชัดเ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สำนวน ชักแม่น้ำทั้งห้า หมายถึง พูดจาหว่านล้อม ยกยอบุญคุณเพื่อขอ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ิ่งที่ประสง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 อันมีค่าอยู่เมืองไกล จึงจะ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 ควรคะนึงพึ่งตนทนกัดฟัน จึงจะถูกต้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4:00Z</dcterms:created>
  <dc:creator>USER</dc:creator>
  <dc:description/>
  <cp:keywords/>
  <dc:language>en-US</dc:language>
  <cp:lastModifiedBy>sKzXP</cp:lastModifiedBy>
  <dcterms:modified xsi:type="dcterms:W3CDTF">2003-12-31T21:44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