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วิทยา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7"/>
        <w:gridCol w:w="486"/>
        <w:gridCol w:w="487"/>
        <w:gridCol w:w="488"/>
        <w:gridCol w:w="761"/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55"/>
        <w:gridCol w:w="455"/>
        <w:gridCol w:w="455"/>
        <w:gridCol w:w="712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10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>
          <w:trHeight w:val="8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.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.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10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>
          <w:trHeight w:val="8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.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.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-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ูรณาการสู่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ศาสตร์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วิทยาศาสตร์   ป</w:t>
      </w:r>
      <w:r>
        <w:rPr>
          <w:rFonts w:cs="Angsana New" w:ascii="Angsana New" w:hAnsi="Angsana New"/>
          <w:b/>
          <w:bCs/>
          <w:sz w:val="36"/>
          <w:szCs w:val="36"/>
        </w:rPr>
        <w:t>. 3</w:t>
        <w:tab/>
        <w:t xml:space="preserve">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ใดกล่าวถูกต้องเกี่ยวกับสิ่งมีชีวิต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ิ่งมีชีวิตชนิดเดียวกันมีรูปร่างลักษณะเหมือนกั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ิ่งมีชีวิตต่างชนิดกันมีรูปร่างลักษณะแตกต่าง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ิ่งมีชีวิตทุกชนิดย่อมเกิดจากสิ่งมีชีวิตชนิดเดียว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ูกทุกข้อที่กล่าว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รเมศไปพบสัตว์ชนิดหนึ่ง เขาอธิบายให้เพื่อนฟังว่า สัตว์ที่เขาไปพบมีลักษณะดังนี้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ำตัวเป็นปล้องกลมยาว มีสีน้ำตาลแดง มีขาจำนวนมาก มีหนวด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 เมื่อถูกสัมผัสจะม้วน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ดเป็นวง”</w:t>
      </w:r>
      <w:r>
        <w:rPr>
          <w:rFonts w:ascii="Angsana New" w:hAnsi="Angsana New"/>
          <w:sz w:val="32"/>
          <w:sz w:val="32"/>
          <w:szCs w:val="32"/>
        </w:rPr>
        <w:t xml:space="preserve">  นักเรียนคิดว่า สัตว์ที่รเมศพบคือสัตว์ชนิด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ะขา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ิ้งก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งป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ส้เดือนด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54330</wp:posOffset>
            </wp:positionH>
            <wp:positionV relativeFrom="paragraph">
              <wp:posOffset>86360</wp:posOffset>
            </wp:positionV>
            <wp:extent cx="63627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3.</w:t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จากภาพ สัตว์ชนิดนี้เป็นลูกของสัตว์ชนิด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980055</wp:posOffset>
            </wp:positionH>
            <wp:positionV relativeFrom="paragraph">
              <wp:posOffset>226060</wp:posOffset>
            </wp:positionV>
            <wp:extent cx="838200" cy="8382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719455</wp:posOffset>
            </wp:positionH>
            <wp:positionV relativeFrom="paragraph">
              <wp:posOffset>10160</wp:posOffset>
            </wp:positionV>
            <wp:extent cx="735330" cy="73533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5329" b="5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56590</wp:posOffset>
            </wp:positionH>
            <wp:positionV relativeFrom="paragraph">
              <wp:posOffset>86360</wp:posOffset>
            </wp:positionV>
            <wp:extent cx="922655" cy="90170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299" t="-10" r="178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912110</wp:posOffset>
            </wp:positionH>
            <wp:positionV relativeFrom="paragraph">
              <wp:posOffset>86360</wp:posOffset>
            </wp:positionV>
            <wp:extent cx="1021080" cy="99060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ในชั่วโมงวิทยาศาสตร์ ครูนำภาพถ่ายลูกสัตว์และพ่อแม่สัตว์มาให้นักเรียนสังเกตว่า ลูกสัตว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ลูกของพ่อแม่สัตว์ตัวไหน นักเรียนจะมีวิธีสังเกต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ังเกตจากลักษณะนิส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ังเกตจากลักษณะท่าท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ังเกตจากลักษณะรูปร่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ูกทั้ง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ข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  <w:tab/>
      </w:r>
      <w:r>
        <w:rPr>
          <w:rFonts w:ascii="Angsana New" w:hAnsi="Angsana New"/>
          <w:sz w:val="32"/>
          <w:sz w:val="32"/>
          <w:szCs w:val="32"/>
        </w:rPr>
        <w:t>ข้อมูลแสดงลักษณะของสมาชิกในครอบครัว “เหมือนเทพ” เป็น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418"/>
        <w:gridCol w:w="1276"/>
        <w:gridCol w:w="1275"/>
        <w:gridCol w:w="1276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ทางพันธุกรรม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มาชิกในครอบคร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ีผ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ส้นผ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ีต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นจมูก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ยักศ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่ง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ม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ต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ยียดตร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่ง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ลูกค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ยักศ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่ง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ลูกค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ต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ยักศ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ต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่ง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ข้อมูล ลูกของครอบครัวนี้มีลักษณะใดที่เหมือนกับทั้งพ่อและแ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ันจมู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ผ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ต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ูกทั้งข้อ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ข้อมูลใน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ลักษณะใดของลูกที่อาจเป็นลักษณะที่ได้รับการถ่ายทอดจากรุ่นปู่ย่าตาย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ผมสีน้ำต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ตาสีน้ำตา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มหยักศ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มเหยียดต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สัตว์ป่าชนิดใดที่เคยมีในประเทศไทย แต่ปัจจุบันได้สูญพันธุ์ไปแล้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ีราฟ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ือโคร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เสร็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การปรับตัวของสิ่งมีชีวิตเพื่อให้สามารถดำรงพันธุ์อยู่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วางป่ามีสัญชาตญาณในการระวังภ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ุนัขจรจัดดีใจเมื่อมีคนโยนเศษอาหาร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ยในลำต้นของบัวมีรูพรุนเพื่อช่วยให้ลอยน้ำได้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บหอยแครงปรับเปลี่ยนใบให้มีลักษณะเป็นกับดักแม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ข้อใดมีความสัมพันธ์กับไส้เดือนดินในลักษณะเป็นแหล่งที่อยู่อาศ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ื้นด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ากต้นไม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าดทร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ำต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มีชีวิตคู่ใดมีความสัมพันธ์กันแบบภาวะอิงอาศัย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ผึ้ง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ดอกไม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าหร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พลูด่า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้นมะม่ว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ย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นกเอี้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ในท้องถิ่นที่มีการทำเครื่องปั้นดินเผามาก แสดงว่ามีทรัพยากรธรรมชาติชนิดใด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ินทร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ินเหนี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ินร่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ินร่วนปนทร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ชาวบ้านที่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งศิลา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ชลบุรี มีอาชีพผลิตครกหิน ซึ่งเป็นสินค้าพื้นเมืองที่มีชื่อเสียงของที่นี่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สดงว่าในท้องถิ่นนี้มีทรัพยากรธรรมชาติชนิดใด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ินกรวดม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ินดินด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ินช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ินแกรน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 ข้อใดเป็นสาเหตุสำคัญของปัญหาสิ่งแวดล้อ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ขยายตัวทางเศรษฐกิ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พิ่มขึ้นของประชาก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ก้าวหน้าทางเทคโนโลย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ถูกทั้ง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ที่กล่าว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ความก้าวหน้าทางวิทยาศาสตร์และเทคโนโลยีในข้อใดทำให้เกิดปัญหาสิ่งแวดล้อ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การผลิตสินค้าใหม่ๆ ออกมาอย่างต่อเนื่อง กระตุ้นให้คนซื้อของใหม่และทิ้งของเก่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การผลิตสารสังเคราะห์ เช่น พลาสติก โฟม ที่ไม่สามารถย่อยสลาย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การผลิตสารที่มีผลกระทบต่อสิ่งแวดล้อม เช่น 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FC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ถูกทั้ง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ที่กล่าวมา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นารานำขวดพลาสติกมาประดิษฐ์เป็นกระถางใส่ต้นพลูด่าง  นักเรียนคิดว่า นารามีส่วนช่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ารลดปัญหาขยะโดยปฏิบัติตามหลักการ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repair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reus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reduce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 xml:space="preserve">recycle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6.</w:t>
        <w:tab/>
      </w:r>
      <w:r>
        <w:rPr>
          <w:rFonts w:ascii="Angsana New" w:hAnsi="Angsana New"/>
          <w:sz w:val="32"/>
          <w:sz w:val="32"/>
          <w:szCs w:val="32"/>
        </w:rPr>
        <w:t>ใครปฏิบั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ascii="Angsana New" w:hAnsi="Angsana New"/>
          <w:sz w:val="32"/>
          <w:sz w:val="32"/>
          <w:szCs w:val="32"/>
        </w:rPr>
        <w:t>ในการช่วยประหยัดพลังง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ู้ปิดเครื่องปรับอากาศ และใช้ลมธรรมชาติแทนบางช่ว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้อยเดินทางไปเรียนโดยใช้รถโดยสารประจำท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ต้งทยอยรีดผ้าทีละน้อยๆ เพื่อไม่ให้สิ้นเปลื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ต้ดูโทรทัศน์ร่วมกับเพื่อนๆ หลายค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ของในข้อใดทำจากวัสดุ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0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70865</wp:posOffset>
            </wp:positionH>
            <wp:positionV relativeFrom="paragraph">
              <wp:posOffset>84455</wp:posOffset>
            </wp:positionV>
            <wp:extent cx="865505" cy="86106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173095</wp:posOffset>
            </wp:positionH>
            <wp:positionV relativeFrom="paragraph">
              <wp:posOffset>179070</wp:posOffset>
            </wp:positionV>
            <wp:extent cx="683260" cy="682625"/>
            <wp:effectExtent l="0" t="0" r="0" b="0"/>
            <wp:wrapTight wrapText="bothSides">
              <wp:wrapPolygon edited="0">
                <wp:start x="-519" y="0"/>
                <wp:lineTo x="-519" y="21083"/>
                <wp:lineTo x="21686" y="21083"/>
                <wp:lineTo x="21686" y="0"/>
                <wp:lineTo x="-519" y="0"/>
              </wp:wrapPolygon>
            </wp:wrapTight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131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70865</wp:posOffset>
            </wp:positionH>
            <wp:positionV relativeFrom="paragraph">
              <wp:posOffset>156845</wp:posOffset>
            </wp:positionV>
            <wp:extent cx="935990" cy="603250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407" t="16742" r="6904" b="28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137535</wp:posOffset>
            </wp:positionH>
            <wp:positionV relativeFrom="paragraph">
              <wp:posOffset>156845</wp:posOffset>
            </wp:positionV>
            <wp:extent cx="962660" cy="557530"/>
            <wp:effectExtent l="0" t="0" r="0" b="0"/>
            <wp:wrapTight wrapText="bothSides">
              <wp:wrapPolygon edited="0">
                <wp:start x="-338" y="0"/>
                <wp:lineTo x="-338" y="20774"/>
                <wp:lineTo x="21537" y="20774"/>
                <wp:lineTo x="21537" y="0"/>
                <wp:lineTo x="-338" y="0"/>
              </wp:wrapPolygon>
            </wp:wrapTight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decimal" w:pos="3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รองเท้าคู่หนึ่งทำจากวัสดุชนิดต่างๆ ดังนี้  ข้อใดให้เหตุผลในการเลือกใช้วัสด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564005</wp:posOffset>
            </wp:positionH>
            <wp:positionV relativeFrom="paragraph">
              <wp:posOffset>126365</wp:posOffset>
            </wp:positionV>
            <wp:extent cx="1274445" cy="1375410"/>
            <wp:effectExtent l="0" t="0" r="0" b="0"/>
            <wp:wrapNone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301" t="2882" r="25685" b="9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031875</wp:posOffset>
                </wp:positionH>
                <wp:positionV relativeFrom="paragraph">
                  <wp:posOffset>182880</wp:posOffset>
                </wp:positionV>
                <wp:extent cx="742315" cy="4806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25pt;margin-top:14.4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011680</wp:posOffset>
                </wp:positionH>
                <wp:positionV relativeFrom="paragraph">
                  <wp:posOffset>60960</wp:posOffset>
                </wp:positionV>
                <wp:extent cx="1068705" cy="1219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pt;margin-top:4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ส้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ัวรองเท้า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079500</wp:posOffset>
                </wp:positionH>
                <wp:positionV relativeFrom="paragraph">
                  <wp:posOffset>205105</wp:posOffset>
                </wp:positionV>
                <wp:extent cx="884555" cy="1657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pt;margin-top:16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676525</wp:posOffset>
                </wp:positionH>
                <wp:positionV relativeFrom="paragraph">
                  <wp:posOffset>205105</wp:posOffset>
                </wp:positionV>
                <wp:extent cx="676910" cy="768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6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พื้นรองเท้า                                                                      ห่ว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985"/>
        <w:gridCol w:w="2556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่วนประกอบของรองเท้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ที่ใช้ท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รองเท้า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้นรองเท้า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รองเท้า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่ว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าง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้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ลห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ยืดหยุ่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ยืดหยุ่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ทนทา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ทนทาน</w:t>
            </w:r>
          </w:p>
        </w:tc>
      </w:tr>
    </w:tbl>
    <w:p>
      <w:pPr>
        <w:pStyle w:val="Normal"/>
        <w:tabs>
          <w:tab w:val="clear" w:pos="720"/>
          <w:tab w:val="decimal" w:pos="342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05765</wp:posOffset>
            </wp:positionH>
            <wp:positionV relativeFrom="paragraph">
              <wp:posOffset>143510</wp:posOffset>
            </wp:positionV>
            <wp:extent cx="1339850" cy="942340"/>
            <wp:effectExtent l="0" t="0" r="0" b="0"/>
            <wp:wrapNone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493645</wp:posOffset>
                </wp:positionH>
                <wp:positionV relativeFrom="paragraph">
                  <wp:posOffset>118745</wp:posOffset>
                </wp:positionV>
                <wp:extent cx="157480" cy="151130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32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35pt;margin-top:9.35pt;width:12.35pt;height:11.8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95425</wp:posOffset>
                </wp:positionH>
                <wp:positionV relativeFrom="paragraph">
                  <wp:posOffset>196850</wp:posOffset>
                </wp:positionV>
                <wp:extent cx="962025" cy="273685"/>
                <wp:effectExtent l="36195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2280" cy="273960"/>
                        </a:xfrm>
                        <a:prstGeom prst="bentConnector3">
                          <a:avLst>
                            <a:gd name="adj1" fmla="val 9981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17.85pt;margin-top:15.5pt;width:75.65pt;height:21.5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9.</w:t>
        <w:tab/>
        <w:t xml:space="preserve">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x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647565</wp:posOffset>
                </wp:positionH>
                <wp:positionV relativeFrom="paragraph">
                  <wp:posOffset>121920</wp:posOffset>
                </wp:positionV>
                <wp:extent cx="157480" cy="151130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32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95pt;margin-top:9.6pt;width:12.35pt;height:11.8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ากภาพ วัสดุชนิดใดที่ควรนำมาทำส่วนประกอบ    </w:t>
      </w:r>
      <w:r>
        <w:rPr>
          <w:rFonts w:cs="Angsana New" w:ascii="Angsana New" w:hAnsi="Angsana New"/>
          <w:sz w:val="32"/>
          <w:szCs w:val="32"/>
        </w:rPr>
        <w:t xml:space="preserve">x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ของหม้ออุ่นอาหาร เพราะอะไร</w:t>
      </w:r>
    </w:p>
    <w:p>
      <w:pPr>
        <w:pStyle w:val="Normal"/>
        <w:rPr/>
      </w:pPr>
      <w:r>
        <w:rPr/>
        <w:tab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118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napToGrid w:val="false"/>
              <w:spacing w:lineRule="exact" w:line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มบัต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าสติ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น้ำหนักเบากว่าโลห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าสติ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ำความร้อ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ลห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นความร้อนได้ดีกว่าพลาสติ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ลห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ตัวนำความร้อนที่ดี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. </w:t>
        <w:tab/>
      </w:r>
      <w:r>
        <w:rPr>
          <w:rFonts w:ascii="Angsana New" w:hAnsi="Angsana New"/>
          <w:sz w:val="32"/>
          <w:sz w:val="32"/>
          <w:szCs w:val="32"/>
        </w:rPr>
        <w:t xml:space="preserve">ตารางแสดงสมบัติของวัสดุ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นิด เป็น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60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51"/>
        <w:gridCol w:w="850"/>
        <w:gridCol w:w="8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มบัติของวัสด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สดุ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สดุ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สดุ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สดุ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ดซับน้ำได้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้ำหนักเบ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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ยืดหยุ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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ข้อมูลที่กำหนด วัสดุชนิดใดเหมาะสำหรับนำมาทำเสื้อกันฝ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>B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D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 xml:space="preserve">หิรัณย์ทดลองออกแรงดึงวัสดุ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นิด ดังนี้  ดินน้ำมัน เชือกฟาง  หนังยาง  แผ่นพลาสติกใส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ดยใช้แรงเท่าๆ กัน เมื่อเขาปล่อยมือวัสดุชนิดใดที่คืนกลับสภาพเดิม เพราะ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ินน้ำมัน  เพราะมีความเหนี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ังยาง  เพราะมีความยืดหยุ่นตัวได้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ชือกฟาง  เพราะมีความเหนียวกว่าดินน้ำม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่นพลาสติกใส  เพราะมีความแข็งแรงทนท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ดินเหนียวกับดินน้ำมัน เมื่อถูกทำให้ร้อนขึ้น มีการเปลี่ยนแปลงเหมือนกันหรือไม่ 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หมือนกัน คือ วัสดุทั้ง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นิดนี้ จะแข็ง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หมือนกัน คือ วัสดุทั้ง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นิดนี้ จะหลอมเหล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เหมือนกัน คือ ดินเหนียวจะหลอมเหลว ส่วนดินน้ำมันจะแข็ง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เหมือนกัน คือ ดินเหนียวจะแข็งตัว ส่วนดินน้ำมันจะหลอมเหล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การเปลี่ยนแปลงของวัสดุในข้อใดเกิดได้ทั้งประโยชน์และโทษ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นำกระทะขึ้นตั้งไฟ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นำเข็มจิ้มที่ลูกโป่งที่เป่าลมแล้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นำน้ำที่ร้อนจัดเทลงในแก้วบางๆ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นำลวดมาดัดเป็นรูปสัตว์เพื่อดัดรูปร่างของต้นไม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การให้ความร้อนกับวัสดุในข้อใด ทำให้เกิดปัญหาสิ่งแวดล้อ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ินเหนี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ินน้ำม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ลาสติ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ทียนไข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5.</w:t>
        <w:tab/>
      </w:r>
      <w:r>
        <w:rPr>
          <w:rFonts w:ascii="Angsana New" w:hAnsi="Angsana New"/>
          <w:sz w:val="32"/>
          <w:sz w:val="32"/>
          <w:szCs w:val="32"/>
        </w:rPr>
        <w:t>การออกแรงในลักษณะใดที่ทำให้วัตถุเคลื่อนที่ช้า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เท้าเตะลูกบอลที่วางอยู่กับพื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มือผลักทางด้านหลังของเพื่อนที่กำลังวิ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มือดึงทางด้านหลังเสื้อของเพื่อนที่กำลังวิ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ยนจานร่อนให้เพื่อนที่กำลังยืนอยู่บนชายห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ปอและปาล์มเข็นรถเข็นที่บรรทุกของจนเต็มคันลงมาตามทางลาด ทำให้รถเข็นแล่นลงมาอย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วดเร็ว ถ้าพวกเขาต้องการให้รถเข็นชะลอความเร็ว พวกเขาควรออกแรงในลักษณะ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ปอและปาล์มช่วยกันเข็นรถเข็นลงมาตามทางล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ปอและปาล์มช่วยกันดึงทางด้านหลังของรถเข็นเอาไว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ปอดึงทางด้านหลังรถเข็นไว้ ขณะที่ปาล์มไปดันทางด้านหน้ารถเข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ได้ทั้งข้อ 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ผลจากแรงโน้มถ่วงของโล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ำตกไหลจากชั้นที่สูงลงสู่ชั้นที่ต่ำกว่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็กเหยียบเปลือกกล้วยลื่นหกล้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บไม้ร่วงจากต้นลงสู่พื้นด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ลไม้ที่สุกงอมร่วงจาก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85445</wp:posOffset>
                </wp:positionH>
                <wp:positionV relativeFrom="paragraph">
                  <wp:posOffset>241935</wp:posOffset>
                </wp:positionV>
                <wp:extent cx="4660900" cy="7480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74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5pt;margin-top:19.05pt;width:366.95pt;height:5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8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วิทยาศาสตร์ทดลองนำวัตถุ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นิด ที่มีมวลเท่ากัน ชั่งน้ำหนักบนโลก จาก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ำไปชั่งน้ำหนักบนดวงจันท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ใดสรุปผลการทดลองได้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ำหนักของวัตถุที่ชั่งบนโลกกับที่ชั่งบนดวงจันทร์ไม่เท่า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ำหนักของวัตถุที่ชั่งบนโลกมากกว่าน้ำหนักของวัตถุที่ชั่งบนดวงจันท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ำหนักของวัตถุที่ชั่งบนดวงจันทร์น้อยกว่าน้ำหนักของวัตถุที่ชั่งบนโล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รุปได้ถูกต้องทั้ง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ข้อใดเป็นแหล่งพลังงานธรรมชาติที่ใช้ผลิตไฟฟ้าทั้งหม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่าไม้  แหล่ง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ม  แสงอาทิต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่าไม้  ล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หล่งน้ำ  ด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การนำแหล่งพลังงานธรรมชาติในข้อใดมาใช้ผลิตไฟฟ้า อาจส่งผลกระทบต่อสิ่งแวดล้อ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หล่ง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ลม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สงอาทิต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ร้อนใต้พิภ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ระทำต่อไปนี้ต้องใช้ไฟฟ้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ว้น</w:t>
      </w:r>
      <w:r>
        <w:rPr>
          <w:rFonts w:ascii="Angsana New" w:hAnsi="Angsana New"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่นอินเทอร์เน็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บน้ำโดยใช้ขันตักอา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ุงข้าวด้วยหม้อหุงข้าวไฟฟ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ิ้งขนมปังด้วยเครื่องปิ้งขนมป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ระทำต่อไปนี้เป็นการใช้ไฟฟ้าอย่างประหยั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ว้น</w:t>
      </w:r>
      <w:r>
        <w:rPr>
          <w:rFonts w:ascii="Angsana New" w:hAnsi="Angsana New"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ิดโทรทัศน์ไว้ขณะใช้งานคอมพิวเต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ีดผ้าครั้งละหลายๆ ตัว ในคราวเดียว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ตั้งอุณหภูมิเครื่องปรับอากาศที่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งศาเซลเซียส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อดเต้าเสียบของโทรทัศน์ออกเมื่อเลิกดูโทรทัศน์แล้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03860</wp:posOffset>
                </wp:positionH>
                <wp:positionV relativeFrom="paragraph">
                  <wp:posOffset>266065</wp:posOffset>
                </wp:positionV>
                <wp:extent cx="3847465" cy="4159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732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20.95pt;width:302.9pt;height:3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3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่านตั้งสมมติฐานว่า น้ำเปลี่ยนแปลงรูปร่างได้ตามภาชนะที่บรรจ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ทดลองที่สามารถพิสูจน์สมมติฐานของป่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น้ำใส่บีกเกอร์แล้วนำไปตั้งบนตะแกรง จากนั้นจุดตะเกียงแอลกอฮอล์ลนใต้บีกเกอร์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สังเกตการเปลี่ยนแปลงของน้ำ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น้ำผสมน้ำตาลทราย และนำน้ำผสมกับสีผสมอาหาร แล้วนำมาสังเกตสี กลิ่น และรส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น้ำ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น้ำใส่ในขวดที่มีฝาปิด จากนั้นตั้งขวดในแนวตั้ง แนวนอน และแนวเฉียง โดยสังเก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ิวหน้าของน้ำ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น้ำใส่ในขวด ในชาม ในเหยือก และในแก้ว จากนั้นนำมาวางเปรียบเทียบกัน โดยสังเก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ร่างของน้ำในแต่ละภาชนะ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4.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มูลแสดงสมบัติของน้ำจากแหล่งน้ำ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ล่ง เป็น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452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น้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ิ่น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โปร่งใ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ล่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ลิ่น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องเห็นตัวหนังสือที่วางไว้ใต้ขวดชัดเจ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ล่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ุ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ลิ่น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องไม่เห็นตัวหนังสือที่วางไว้ใต้ขวด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ล่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คล้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ลิ่น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องไม่เห็นตัวหนังสือที่วางไว้ใต้ขวด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ล่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ลิ่น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องเห็นตัวหนังสือที่วางไว้ใต้ขวดชัดเจน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ข้อมูล น้ำจากแหล่งใดที่มีคุณภาพดี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แหล่ง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แหล่ง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แหล่ง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แหล่ง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235585</wp:posOffset>
                </wp:positionV>
                <wp:extent cx="4702810" cy="13525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8.55pt;width:370.25pt;height:10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5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ากาศรอบตัวเราประกอบด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Angsana New" w:ascii="Angsana New" w:hAnsi="Angsana New"/>
          <w:sz w:val="16"/>
          <w:szCs w:val="1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ก๊สไนโตรเจน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78%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ก๊สออกซิเจ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1%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ก๊สคาร์บอนไดออกไซด์ และอื่นๆ เช่น ไอน้ำ ฝุ่นละออง แก๊สเฉื่อย รว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%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ข้อมูล ข้อใดกล่าวถึงส่วนประกอบของอากา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๊สไนโตรเจน เป็นส่วนประกอบหลักของอากาศ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อน้ำ และฝุ่นละอ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ส่วนประกอบของอากาศด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๊สออกซิเจน เป็นส่วนประกอบของอากาศที่มีมากเป็นอันดับสอ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๊สคาร์บอนไดออกไซด์ เป็นส่วนประกอบของอากาศที่มีปริ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%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39420</wp:posOffset>
            </wp:positionH>
            <wp:positionV relativeFrom="paragraph">
              <wp:posOffset>201930</wp:posOffset>
            </wp:positionV>
            <wp:extent cx="1487170" cy="96139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36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ากแผนภูมิ ส่วนประกอบใดของอากาศที่มีความสำคัญ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่อการดำรงชีวิตของคนและสัตว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          </w:t>
      </w:r>
      <w:r>
        <w:rPr>
          <w:rFonts w:ascii="Angsana New" w:hAnsi="Angsana New"/>
          <w:szCs w:val="24"/>
        </w:rPr>
        <w:t>แผนภูมิแสดงส่วนประกอบของอากา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A, 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B, C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A, 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B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อากาศที่มีอุณหภูมิสูงมีลักษณะการเคลื่อนที่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มตัวลงด้านล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อยตัวขึ้นด้านบ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ลื่อนที่ในแนวรา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คลื่อนที่หมุนวนไปมา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8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ถึงการเคลื่อนที่ของอากา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กาศที่เคลื่อนที่ตามแนวราบ เรียกว่า ล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กาศเคลื่อนที่จากบริเวณที่มีอากาศเย็น ไปยังบริเวณที่มีอากาศร้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กาศเคลื่อนที่จากบริเวณที่มีอุณหภูมิสูง ไปยังบริเวณที่มีอุณหภูมิต่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แตกต่างของอุณหภูมิในบริเวณต่างๆ ทำให้อากาศเกิดการเคลื่อน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 xml:space="preserve">ปรากฏการณ์ขึ้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กของดวงอาทิตย์ เกิดจากสาเหตุ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วงอาทิตย์หมุนรอบตัว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ลกโคจรรอบดวงอาทิตย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วงจันทร์โคจรรอบโล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ลกหมุนรอบตัว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0.</w:t>
        <w:tab/>
      </w:r>
      <w:r>
        <w:rPr>
          <w:rFonts w:ascii="Angsana New" w:hAnsi="Angsana New"/>
          <w:sz w:val="32"/>
          <w:sz w:val="32"/>
          <w:szCs w:val="32"/>
        </w:rPr>
        <w:t xml:space="preserve">ปรากฏการณ์ขึ้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กของดวงอาทิต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ปรากฏการณ์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ขึ้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กของดวงจันท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กิดกลางวั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ลางคื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กิดข้างขึ้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ข้างแร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กิดน้ำขึ้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้ำ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54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วิทยา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7"/>
        <w:gridCol w:w="486"/>
        <w:gridCol w:w="487"/>
        <w:gridCol w:w="488"/>
        <w:gridCol w:w="761"/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55"/>
        <w:gridCol w:w="455"/>
        <w:gridCol w:w="455"/>
        <w:gridCol w:w="712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10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>
          <w:trHeight w:val="8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.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.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10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>
          <w:trHeight w:val="8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.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6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.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-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ูรณาการสู่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ศาสตร์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วิทยาศาสตร์   ป</w:t>
      </w:r>
      <w:r>
        <w:rPr>
          <w:rFonts w:cs="Angsana New" w:ascii="Angsana New" w:hAnsi="Angsana New"/>
          <w:b/>
          <w:bCs/>
          <w:sz w:val="36"/>
          <w:szCs w:val="36"/>
        </w:rPr>
        <w:t>. 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4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ชิตพบสัตว์ชนิดหนึ่งมีลักษณะ 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2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ำตัวแบ่ง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 คือ ส่วนหัวกับอก และส่วนท้อง มีข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า ลำตัวค่อนข้างกลม มีสีเท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ขนบริเวณขาและลำตัว”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สัตว์ที่พิชิตพบคือสัตว์ชนิดใด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งมุ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ลว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้ว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ลักษณะของเป็ดที่แตกต่างจากห่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ำนวนข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ำนวนปี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ักษณะของป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ักษณะเท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46710</wp:posOffset>
            </wp:positionH>
            <wp:positionV relativeFrom="paragraph">
              <wp:posOffset>120015</wp:posOffset>
            </wp:positionV>
            <wp:extent cx="3290570" cy="1601470"/>
            <wp:effectExtent l="0" t="0" r="0" b="0"/>
            <wp:wrapNone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4253" b="7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3.</w:t>
        <w:tab/>
        <w:tab/>
        <w:tab/>
        <w:t xml:space="preserve">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ภาพ ลูกของสัตว์มีลักษณะใดที่เหมือนแม่ของม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ักษณะรูปร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ักษณะของเส้นข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ของลำต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ถูกทั้ง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ที่กล่าว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ใครได้รับการถ่ายทอดลักษณะจากพ่อแม่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ดไว้เล็บยาวเหมือนแ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จี๊ยบว่ายน้ำเก่งเหมือนพ่อ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ิ้ลมีผมหยักศกเหมือนแ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ต้งชอบเล่นฟุตบอลเหมือนพ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  <w:tab/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>แสดงลักษณะของต้นถั่วลันเตาที่ได้จากการผสมพันธุ์ เป็น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134"/>
        <w:gridCol w:w="1559"/>
        <w:gridCol w:w="1701"/>
        <w:gridCol w:w="1799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้นถั่วลันเต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ู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ด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ีของฝักอ่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ร่างของเมล็ด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ต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ยอ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ม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ต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ี้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เถ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ลื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ม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ข้อมูล ลูกต้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ลูกต้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ลักษณะใดเหมือน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ู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ของฝักอ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ูปร่างของเมล็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ำแหน่งด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ความรู้เรื่องลักษณะการถ่ายทอดทางพันธุกรรมนำไปใช้ประโยชน์ได้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ติดตามเด็กที่ถูกลักพาต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ปลูกพืชแบบไร่นาสวนผ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คัดเลือกพันธุ์พืชและพันธุ์สัตว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ูกเฉพาะข้อ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นกชนิดใดที่เคยมีชีวิตอยู่ แต่ปัจจุบันได้สูญพันธุ์ไปแล้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กโดโ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กกีว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กกระจอกเท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กยู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การปรับตัวในข้อใดเป็นการปรับตัวของสัตว์ในด้านพฤติกรรม เพื่อให้สามารถอาศัยอยู่ในบริเวณ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ี่มีสภาพอากาศที่หนาวเย็นจัด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ำตัวมีลักษณะและสีกลมกลืนกับสิ่งแวดล้อ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ำตัวมีขนหนาและยาวปกคลุมลำ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จำศีลเมื่อเริ่มเข้าสู่ฤดูหน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ำตัวมีชั้นไขมันห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สัตว์ชนิดใดที่มีความสัมพันธ์กับพื้นดินในด้านแหล่งที่อยู่อาศ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ือโคร่ง  หมูป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เสร็จ  เม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ุ่น  แย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ทิง  กว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ตว์คู่ใดมีความสัมพันธ์กันแบบภาวะล่าเหยื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ช้า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ระทิ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มเสร็จ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มูป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สื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มเสร็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ระทิง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กว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ทรัพยากรธรรมชาติชนิดใดที่เป็นแหล่งผลิตปัจจัยสี่ของมนุษ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ร่ธา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่าไม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หล่ง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หากท้องถิ่นใดมีดินอุดมสมบูรณ์ ท้องถิ่นนั้นจะมีความสำคัญในด้า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แหล่งผลิตอาห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ที่ตั้งของสถานศึกษ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ที่ตั้งโรงงานอุตสาหกรร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แหล่งที่มีความเจริญทางเทคโนโลย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การใช้ทรัพยากรในข้อใดที่ก่อให้เกิดปัญหาสิ่งแวดล้อ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ทำเกษตรแบบไร่นาสวนผ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ใช้ปุ๋ยเคมีในการปลูกพืช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ปลูกพืชแบบขั้นบันได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ทำเกษตรอินทรี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การส่งเสริมการใช้สินค้าประเภท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ผลกระทบต่อสิ่งแวดล้อ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เป๋าผ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ดาษรีไซเคิ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ป๋องอะลูมิเนีย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ชนะจากกะลามะพร้าว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การนำน้ำสุดท้ายของการล้างจานมาใช้ล้างพื้นถนนหน้าบ้าน เป็นการใช้ทรัพยากรอย่างประหย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คุ้มค่าตามหลักการ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reduce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reus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recycle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 xml:space="preserve">repair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ข้อมูลนี้ตอบคำถาม ข้อ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45440</wp:posOffset>
                </wp:positionH>
                <wp:positionV relativeFrom="paragraph">
                  <wp:posOffset>231775</wp:posOffset>
                </wp:positionV>
                <wp:extent cx="3645535" cy="159131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360" cy="159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pt;margin-top:18.25pt;width:287pt;height:12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Angsana New" w:ascii="Angsana New" w:hAnsi="Angsana New"/>
          <w:sz w:val="16"/>
          <w:szCs w:val="1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ิดซื้อน้ำยาซักผ้าชนิดเติ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Angsana New" w:ascii="Angsana New" w:hAnsi="Angsana New"/>
          <w:sz w:val="16"/>
          <w:szCs w:val="1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่อยซ่อมแซมเสื้อผ้าที่ขาดเพื่อให้ใช้ได้อี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Angsana New" w:ascii="Angsana New" w:hAnsi="Angsana New"/>
          <w:sz w:val="16"/>
          <w:szCs w:val="1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ุชนำปิ่นโตมาใส่อาหารที่ซื้อแทนกล่องโฟ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Angsana New" w:ascii="Angsana New" w:hAnsi="Angsana New"/>
          <w:sz w:val="16"/>
          <w:szCs w:val="1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้อยใช้กระดาษชำระแทนผ้าเช็ดหน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Angsana New" w:ascii="Angsana New" w:hAnsi="Angsana New"/>
          <w:sz w:val="16"/>
          <w:szCs w:val="1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หน่งสะสมห่วงเปิดกระป๋อง เพื่อนำไปบริจาคทำขาเทีย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6. </w:t>
        <w:tab/>
      </w:r>
      <w:r>
        <w:rPr>
          <w:rFonts w:ascii="Angsana New" w:hAnsi="Angsana New"/>
          <w:sz w:val="32"/>
          <w:sz w:val="32"/>
          <w:szCs w:val="32"/>
        </w:rPr>
        <w:t>จากข้อมูล ใครมีส่วนช่วยในการใช้ทรัพยากรธรรมชาติอย่างประหยัดและคุ้มค่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ิ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น่อ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้อ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ุช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้อ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โหน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ิ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ุช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้อ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หน่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ิ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น่อ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ุช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โหน่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7.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00050</wp:posOffset>
                </wp:positionH>
                <wp:positionV relativeFrom="paragraph">
                  <wp:posOffset>-22860</wp:posOffset>
                </wp:positionV>
                <wp:extent cx="3244850" cy="6826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468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-1.8pt;width:255.45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สดุชนิดหนึ่ง มีสมบัติ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กันน้ำได้  มีความแข็งแรงทนทาน  นำความร้อนได้ดี”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ข้อมูล วัสดุชนิดนี้คือวัสดุ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0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ลห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้ว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8.  </w:t>
      </w:r>
      <w:r>
        <w:rPr>
          <w:rFonts w:ascii="Angsana New" w:hAnsi="Angsana New"/>
          <w:sz w:val="32"/>
          <w:sz w:val="32"/>
          <w:szCs w:val="32"/>
        </w:rPr>
        <w:t>วัสดุในข้อใด มีสมบัติไม่นำไฟฟ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ไม้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แก้ว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โลหะ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ยา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ะกั่ว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ผ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พลาสติก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ยา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ก้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ังกะสี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ไม้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ระดาษ</w:t>
      </w:r>
    </w:p>
    <w:p>
      <w:pPr>
        <w:pStyle w:val="Normal"/>
        <w:tabs>
          <w:tab w:val="clear" w:pos="720"/>
          <w:tab w:val="decimal" w:pos="342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9.  </w:t>
      </w:r>
      <w:r>
        <w:rPr>
          <w:rFonts w:ascii="Angsana New" w:hAnsi="Angsana New"/>
          <w:sz w:val="32"/>
          <w:sz w:val="32"/>
          <w:szCs w:val="32"/>
        </w:rPr>
        <w:t>เพราะเหตุใด ผ้าฝ้ายจึงเป็นวัสดุที่เหมาะสำหรับการตัดเย็บเป็นเสื้อของเด็กทาร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น้ำหนักเบ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อ่อนนุ่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ซึมซับเหงื่อได้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ูกทุกข้อที่กล่าวม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 xml:space="preserve">วิชิตไปรับจ้างเข็นผักในตลาดสด เขาสวมรองเท้าบูตเมื่อเขาต้องไปทำงานในตลาดสดที่เปียกแฉะ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องเท้าบูตที่วิชิตสวมทำจากยาง นักเรียนคิดว่าเพราะอะไรผู้ผลิตจึงเลือกใช้ย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ข็งและทนท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ข็งและมีน้ำหนักเบ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ืดหยุ่นและกันน้ำ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ันน้ำได้และโปร่งใส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สนยากรทำการทดลองโดยนำลูกเหล็กลอดห่วงโลหะ จากนั้นนำลูกเหล็กไปลนไฟประมาณ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และนำไปลอดห่วงโลหะอีกครั้ง ผลการทดลองเป็น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168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ำไปลอดห่วงโลหะ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napToGrid w:val="false"/>
              <w:spacing w:lineRule="exact" w:line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ลอดห่วงได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ลอดห่วงไม่ได้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ลูกเหล็กไปลอดห่วงโลห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napToGrid w:val="false"/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ลูกเหล็กไปลนไฟ แล้วนำมาลอดห่วงโลห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napToGrid w:val="false"/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4500" w:leader="none"/>
                <w:tab w:val="left" w:pos="48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การทดลองนี้ ข้อใดสรุปผลได้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ูกเหล็กมีมวลไม่คง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ูกเหล็กมีปริมาตรไม่คง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ูกเหล็กมีการขยายตัวเมื่อได้รับความร้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่วงโลหะมีการขยายตัวเมื่อได้รับความร้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เสี้ยน เกิดจากการเปลี่ยนแปลงของวัสดุชนิด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้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ลห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ลาสติก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ประโยชน์จากการเปลี่ยนแปลงของวัสด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งานที่ปั้นจากดินน้ำมันหลอมเหลวเมื่อถูกแสงแดดนานๆ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หารในกระทะสุกเมื่อกระทะได้รับความร้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้วน้ำที่ใส่น้ำร้อนจัดขยายตัวและเกิดรอยร้า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ูกโป่งเกิดรอยรั่วเมื่อถูกของแหลมคมจิ้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การเปลี่ยนแปลงของวัสดุในข้อใดที่ทำให้เกิดมลพิษในอากา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นำดินเหนียวเข้าเตาเผาที่มีความร้อนสู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นำขวดแก้วเข้ากระบวนการรีไซเคิ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ก็บกระป๋องสเปรย์ในตู้เย็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นำขยะพลาสติกมาเผาไฟ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5.</w:t>
        <w:tab/>
      </w:r>
      <w:r>
        <w:rPr>
          <w:rFonts w:ascii="Angsana New" w:hAnsi="Angsana New"/>
          <w:sz w:val="32"/>
          <w:sz w:val="32"/>
          <w:szCs w:val="32"/>
        </w:rPr>
        <w:t>การออกแรงของใคร ทำให้วัตถุที่กำลังเคลื่อนที่เคลื่อนที่ช้า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จ๊ควิ่งนำหน้าและออกแรงดึงสายจูงให้สุนัขวิ่งตา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กใช้เท้ากระตุ้นที่สีข้างของม้าเพื่อให้ม้าวิ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จมส์ดึงสายจูงในทางตรงข้ามกับสุนัขที่วิ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นชใช้แส้ตีบั้นท้ายม้าที่กำลังวิ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ขณะที่ม้ากำลังวิ่ง  แล้วเราดึงบังเหียนในทิศทางตรงข้ามกับทิศทางที่ม้าวิ่ง  ทำให้เกิดผลของแ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้าวิ่งเร็วขึ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้าชะลอการวิ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้าวิ่งซิกแซ็กไปม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้าเปลี่ยนทิศทางการวิ่ง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อุปกรณ์ในข้อใดทำงานด้วยแรงโน้มถ่วงของโล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ตเตอร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ข็มทิ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ลอดดู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รื่องชั่งสปริง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ถ้าโลกไม่มีแรงดึงดูด ผลน่าจะเป็นตาม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นมีน้ำหนักเพิ่มมากขึ้นกว่าเดิม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ำไหลจากที่สูงลงสู่ที่ต่ำได้เร็ว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าจะขี่จักรยานได้เร็ว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ตถุต่างๆ ลอยไป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การผลิตไฟฟ้าจากแหล่งพลังงานใด มีผลต่อการย้ายถิ่นที่อยู่ของประชากรมนุษย์และสัตว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ลม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๊สธรรมชา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สงอาทิต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การผลิตไฟฟ้าจากแสงอาทิตย์ ต้องใช้อุปกรณ์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ังหัน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โซลาร์เซลล์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รื่องกำเนิดไฟฟ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ูกทั้ง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พฤติกรรมของใครที่ทำให้สิ้นเปลืองพลังงานไฟฟ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๋ใช้น้ำร้อนจากกระติกไฟฟ้าชงกาแฟ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ิ๊บเปิดโทรทัศน์เพื่อดูรายการที่ช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้อยพรมน้ำบนเสื้อผ้าก่อนรี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ุ้งนำกาแฟร้อนแช่ในตู้เย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การกระทำใดต่อไปนี้ ทำให้เกิดอันตรายจากการใช้ไฟฟ้า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ียบเต้าเสียบของเครื่องใช้ไฟฟ้าหลายๆ เครื่องกับเต้ารับตัวเดี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ับขาเต้าเสียบขณะเสียบเต้าเสียบของเครื่องใช้ไฟฟ้ากับเต้าร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ียบปลั๊กเตารีดทิ้งไว้ขณะคุยโทรศัพท์กับ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ูกทั้ง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น้ำมีการรักษาระดับในแนวราบ จากสมบัติข้อนี้ภาพใด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145155</wp:posOffset>
            </wp:positionH>
            <wp:positionV relativeFrom="paragraph">
              <wp:posOffset>54610</wp:posOffset>
            </wp:positionV>
            <wp:extent cx="704850" cy="638175"/>
            <wp:effectExtent l="0" t="0" r="0" b="0"/>
            <wp:wrapNone/>
            <wp:docPr id="2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4950" t="21047" r="39145" b="40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628015</wp:posOffset>
            </wp:positionH>
            <wp:positionV relativeFrom="paragraph">
              <wp:posOffset>69850</wp:posOffset>
            </wp:positionV>
            <wp:extent cx="647700" cy="619125"/>
            <wp:effectExtent l="0" t="0" r="0" b="0"/>
            <wp:wrapNone/>
            <wp:docPr id="2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4512" t="22370" r="40705" b="39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164205</wp:posOffset>
            </wp:positionH>
            <wp:positionV relativeFrom="paragraph">
              <wp:posOffset>70485</wp:posOffset>
            </wp:positionV>
            <wp:extent cx="655320" cy="595630"/>
            <wp:effectExtent l="0" t="0" r="0" b="0"/>
            <wp:wrapNone/>
            <wp:docPr id="28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1800" t="22709" r="33697" b="40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632460</wp:posOffset>
            </wp:positionH>
            <wp:positionV relativeFrom="paragraph">
              <wp:posOffset>19685</wp:posOffset>
            </wp:positionV>
            <wp:extent cx="648970" cy="648970"/>
            <wp:effectExtent l="0" t="0" r="0" b="0"/>
            <wp:wrapNone/>
            <wp:docPr id="29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2537" t="18115" r="33873" b="43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4. </w:t>
        <w:tab/>
      </w:r>
      <w:r>
        <w:rPr>
          <w:rFonts w:ascii="Angsana New" w:hAnsi="Angsana New"/>
          <w:sz w:val="32"/>
          <w:sz w:val="32"/>
          <w:szCs w:val="32"/>
        </w:rPr>
        <w:t>มาริสาต้องการตรวจสอบสมบัติของน้ำ เธอทำการทดลองโดยเทน้ำในปริมาณเท่ากันลงใ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าชนะ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นิด ดัง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61035</wp:posOffset>
                </wp:positionH>
                <wp:positionV relativeFrom="paragraph">
                  <wp:posOffset>79375</wp:posOffset>
                </wp:positionV>
                <wp:extent cx="3903980" cy="117030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3840" cy="11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05pt;margin-top:6.25pt;width:307.35pt;height:9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935095</wp:posOffset>
            </wp:positionH>
            <wp:positionV relativeFrom="paragraph">
              <wp:posOffset>251460</wp:posOffset>
            </wp:positionV>
            <wp:extent cx="402590" cy="806450"/>
            <wp:effectExtent l="0" t="0" r="0" b="0"/>
            <wp:wrapTight wrapText="bothSides">
              <wp:wrapPolygon edited="0">
                <wp:start x="-12281" y="0"/>
                <wp:lineTo x="-12281" y="21391"/>
                <wp:lineTo x="33004" y="21391"/>
                <wp:lineTo x="33004" y="0"/>
                <wp:lineTo x="-12281" y="0"/>
              </wp:wrapPolygon>
            </wp:wrapTight>
            <wp:docPr id="3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6535" t="-14" r="253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362200</wp:posOffset>
            </wp:positionH>
            <wp:positionV relativeFrom="paragraph">
              <wp:posOffset>17780</wp:posOffset>
            </wp:positionV>
            <wp:extent cx="966470" cy="697230"/>
            <wp:effectExtent l="0" t="0" r="0" b="0"/>
            <wp:wrapTight wrapText="bothSides">
              <wp:wrapPolygon edited="0">
                <wp:start x="-171" y="0"/>
                <wp:lineTo x="-171" y="21357"/>
                <wp:lineTo x="21599" y="21357"/>
                <wp:lineTo x="21599" y="0"/>
                <wp:lineTo x="-171" y="0"/>
              </wp:wrapPolygon>
            </wp:wrapTight>
            <wp:docPr id="3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905510</wp:posOffset>
            </wp:positionH>
            <wp:positionV relativeFrom="paragraph">
              <wp:posOffset>21590</wp:posOffset>
            </wp:positionV>
            <wp:extent cx="942975" cy="742315"/>
            <wp:effectExtent l="0" t="0" r="0" b="0"/>
            <wp:wrapTight wrapText="bothSides">
              <wp:wrapPolygon edited="0">
                <wp:start x="-7268" y="-4226"/>
                <wp:lineTo x="-7268" y="21289"/>
                <wp:lineTo x="23553" y="21289"/>
                <wp:lineTo x="23553" y="-4226"/>
                <wp:lineTo x="-7268" y="-4226"/>
              </wp:wrapPolygon>
            </wp:wrapTight>
            <wp:docPr id="33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2855" t="16431" r="63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การทดลองนี้ มาริสาสรุปผลได้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ำมีมว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ำมีรูปร่างไม่แน่น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ำมีปริมาตรไม่คง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ูกทั้ง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51790</wp:posOffset>
            </wp:positionH>
            <wp:positionV relativeFrom="paragraph">
              <wp:posOffset>165100</wp:posOffset>
            </wp:positionV>
            <wp:extent cx="1644650" cy="106299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35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779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3779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ากแผนภูมิ ส่วนประกอบใดของอากาศที่มีความสำคัญต่อพืช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ascii="Angsana New" w:hAnsi="Angsana New"/>
          <w:szCs w:val="24"/>
        </w:rPr>
        <w:t>แผนภูมิแสดงส่วนประกอบของอากา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A, 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B, C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A, 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A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, C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เพราเหตุใดจึงกล่าวว่า แก๊สไนโตรเจนเป็นส่วนประกอบหลักของอากา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เป็นแก๊สที่มีปริมาณ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เป็นแก๊สที่สิ่งมีชีวิตขาดไม่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เป็นแก๊สที่มีความจำเป็นต่อพืช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เป็นแก๊สที่นำมาใช้ประโยชน์ได้หลายอย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ข้อใดอธิบายการเคลื่อนที่ของอากาศได้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กาศร้อนขยายตัวลอยสูงขึ้น อากาศเย็นจมตัวลงและไหลเข้ามาแทน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กาศเย็นขยายตัวลอยสูงขึ้น อากาศร้อนจมตัวลงและไหลเข้ามาแทนที่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กาศร้อนจมตัวลงและไหลออกไป อากาศเย็นขยายตัวและไหลเข้ามาแทน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ากาศเย็นจมตัวลงและไหลออกไป อากาศร้อนขยายตัวและไหลเข้ามาแทนที่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ใดเขียนแสดงการเคลื่อนที่ของอากาศได้ถูกต้อง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eastAsia="Wingdings 3" w:cs="Wingdings 3" w:ascii="Wingdings 3" w:hAnsi="Wingdings 3"/>
          <w:sz w:val="28"/>
        </w:rPr>
        <w:t>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ทน การเคลื่อนที่ของอากา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77850</wp:posOffset>
                </wp:positionH>
                <wp:positionV relativeFrom="paragraph">
                  <wp:posOffset>64770</wp:posOffset>
                </wp:positionV>
                <wp:extent cx="716915" cy="22733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5.1pt;width:56.4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527175</wp:posOffset>
                </wp:positionH>
                <wp:positionV relativeFrom="paragraph">
                  <wp:posOffset>64770</wp:posOffset>
                </wp:positionV>
                <wp:extent cx="694690" cy="2273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25pt;margin-top:5.1pt;width:54.6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ากาศร้อน   </w:t>
      </w:r>
      <w:r>
        <w:rPr>
          <w:rFonts w:ascii="Wingdings 3" w:hAnsi="Wingdings 3" w:eastAsia="Wingdings 3" w:cs="Wingdings 3"/>
          <w:sz w:val="32"/>
          <w:sz w:val="32"/>
          <w:szCs w:val="32"/>
        </w:rPr>
        <w:t></w:t>
      </w:r>
      <w:r>
        <w:rPr>
          <w:rFonts w:ascii="Angsana New" w:hAnsi="Angsana New"/>
          <w:sz w:val="32"/>
          <w:sz w:val="32"/>
          <w:szCs w:val="32"/>
        </w:rPr>
        <w:t xml:space="preserve">  อากาศเย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073910</wp:posOffset>
                </wp:positionH>
                <wp:positionV relativeFrom="paragraph">
                  <wp:posOffset>43815</wp:posOffset>
                </wp:positionV>
                <wp:extent cx="673735" cy="2559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3.45pt;width:53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577850</wp:posOffset>
                </wp:positionH>
                <wp:positionV relativeFrom="paragraph">
                  <wp:posOffset>52070</wp:posOffset>
                </wp:positionV>
                <wp:extent cx="1275715" cy="2559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4.1pt;width:100.4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ากาศที่มีอุณหภูมิสูง   </w:t>
      </w:r>
      <w:r>
        <w:rPr>
          <w:rFonts w:ascii="Wingdings 3" w:hAnsi="Wingdings 3" w:eastAsia="Wingdings 3" w:cs="Wingdings 3"/>
          <w:sz w:val="32"/>
          <w:sz w:val="32"/>
          <w:szCs w:val="32"/>
        </w:rPr>
        <w:t></w:t>
      </w:r>
      <w:r>
        <w:rPr>
          <w:rFonts w:ascii="Angsana New" w:hAnsi="Angsana New"/>
          <w:sz w:val="32"/>
          <w:sz w:val="32"/>
          <w:szCs w:val="32"/>
        </w:rPr>
        <w:t xml:space="preserve">  อากาศเย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firstLine="342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048510</wp:posOffset>
                </wp:positionH>
                <wp:positionV relativeFrom="paragraph">
                  <wp:posOffset>46990</wp:posOffset>
                </wp:positionV>
                <wp:extent cx="1243965" cy="25590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3pt;margin-top:3.7pt;width:97.9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81660</wp:posOffset>
                </wp:positionH>
                <wp:positionV relativeFrom="paragraph">
                  <wp:posOffset>45720</wp:posOffset>
                </wp:positionV>
                <wp:extent cx="1232535" cy="2559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8pt;margin-top:3.6pt;width:97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ascii="Angsana New" w:hAnsi="Angsana New"/>
          <w:sz w:val="32"/>
          <w:sz w:val="32"/>
          <w:szCs w:val="32"/>
        </w:rPr>
        <w:t xml:space="preserve">อากาศที่มีอุณหภูมิต่ำ   </w:t>
      </w:r>
      <w:r>
        <w:rPr>
          <w:rFonts w:ascii="Wingdings 3" w:hAnsi="Wingdings 3" w:eastAsia="Wingdings 3" w:cs="Wingdings 3"/>
          <w:sz w:val="32"/>
          <w:sz w:val="32"/>
          <w:szCs w:val="32"/>
        </w:rPr>
        <w:t></w:t>
      </w:r>
      <w:r>
        <w:rPr>
          <w:rFonts w:ascii="Angsana New" w:hAnsi="Angsana New"/>
          <w:sz w:val="32"/>
          <w:sz w:val="32"/>
          <w:szCs w:val="32"/>
        </w:rPr>
        <w:t xml:space="preserve">  อากาศที่มีอุณหภูมิสู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firstLine="3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ูกทั้ง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 xml:space="preserve">ปรากฏการณ์ขึ้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ตกของดวงจันทร์ เกิดจากสาเหตุ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วงจันทร์มีวงโคจรเป็นวง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วงจันทร์หมุนรอบตัว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วงจันทร์โคจรรอบโล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โลกหมุนรอบตัวเอ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ำหนดทิศ มีความสัมพันธ์กับการขึ้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กของดวงอาทิตย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ขึ้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กของดวงอาทิตย์เกี่ยวข้องกับการเกิดกลางวั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ลางคื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ขึ้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กของดวงอาทิตย์ เกิดจากการหมุนรอบตัวเองของดวงอาทิต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ขึ้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กของดวงจันทร์มีลักษณะการเกิดเช่นเดียวกับการขึ้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กของดวงอาทิต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54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54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484495" cy="3200400"/>
                <wp:effectExtent l="13335" t="12700" r="1206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431.8pt;height:251.9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484495" cy="3200400"/>
                <wp:effectExtent l="13335" t="12700" r="1206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431.8pt;height:251.9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2730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ิ่งมีชีวิตชนิดเดียวกันย่อมมีรูปร่างลักษณะเหมือนกัน เช่น สุนัขไม่ว่าจ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ายพันธุ์ไหนก็มีรูปร่างลักษณะโดยทั่วไปเหมือนกัน  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กล่าว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ิ่งมีชีวิตต่างชนิดกันย่อมมีรูปร่างลักษณะต่างกัน เช่น ไก่กับสุนัข มีรูปร่างลักษณ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ตกต่างกัน  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กล่าว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มีชีวิตทุกชนิดย่อมเกิดจากสิ่งมีชีวิตชนิดเดียวกัน  เช่น  ลูกเจี๊ยบเกิดจากแม่ไก่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ูกสุนัขเกิดจากแม่สุนัข เป็นต้น  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กล่าว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ตะขาบลำตัวเป็นปล้องแบน และไม่ม้วนตัวขดเป็นวงเมื่อถูกสัมผัส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แมงป่อง มีข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ขา และไม่ม้วนตัวเป็นวงเมื่อถูกสัมผัส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ส้เดือนดิน ไม่มีขา และไม่ม้วนตัวเป็นวงเมื่อถูกสัมผัส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มีรูปร่างลักษณะเหมือนกับแม่ไก่  ส่วน ข้อ 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ม่เป็ด    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ม่นก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ม่ห่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ดูภาพถ่ายสามารถสังเกตได้เฉพาะลักษณะรูปร่างของสัตว์ ส่วนลักษณ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่าทางและลักษณะนิสัยไม่สามารถสังเกตได้จาก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ีผมและสีตาของพ่อแม่ไม่เหมือนกัน ส่วนสันจมูกโด่งเหมือนกันทั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อบคร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ีตาสีน้ำตาลไม่ใช่ลักษณะของพ่อและแม่ ดังนั้นลักษณะนี้อาจเป็นลักษณะ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ู่ย่าตายายที่ปรากฏในรุ่นหล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สมันเป็นสัตว์ที่มีถิ่นกำเนิดอยู่ที่ประเทศไทย พบได้ตามที่ราบลุ่มแม่น้ำเจ้าพระย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สมันยังเป็นกวางที่มีเขาสวยงามที่สุด จึงถูกมนุษย์ล่าเอาเขาเพื่อทำการค้า ทำ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ัจจุบันสมันเป็นสัตว์ที่สูญพันธุ์ไปแล้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การตอบสนองต่อสิ่งเร้าของสุนัขจรจัด  ซึ่งไม่ได้เกิดจากการถ่ายทอ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ักษณะทางพันธุก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ไส้เดือนดินอาศัยอยู่ในด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วามสัมพันธ์แบบภาวะอิงอาศ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ความสัมพันธ์ที่ฝ่ายหนึ่งได้รับประโยชน์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ณะที่อีกฝ่ายหนึ่งไม่เสียประโยชน์ ซึ่งต้นพลูด่างอาศัยยึดเกาะต้นมะม่วง เพื่อให้ได้ร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สงอย่างเพียงพอ ขณะที่ต้นมะม่วงไม่ได้ประโยชน์อะไรจากต้นพลูด่าง แต่ก็ไม่เสี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โยชน์  ส่วน 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ความสัมพันธ์แบบภาวะการได้ประโยชน์ร่วม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ความสัมพันธ์แบบภาวะพึ่งพาอาศัย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ครื่องปั้นดินเผาทำจากดินเหนี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ที่ตำบลอ่างศิลา จังหวัดชลบุรี เป็นแหล่งที่มีหินแกรนิตมาก  และหินแกรน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หินที่มีความแข็งแรง ทนทาน ชาวบ้านจึงนำมาแกะสลักทำเป็นคร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าเหตุที่ทำให้เกิดปัญหาสิ่งแวดล้อม ส่วนใหญ่เกิดจากการกระทำของมนุษ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18"/>
          <w:szCs w:val="18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เกิดผลิตภัณฑ์ใหม่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มาอย่างต่อเนื่อง ทำให้มีการน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ทรัพยากรธรรมชาติมาใช้อย่างฟุ่มเฟื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18"/>
          <w:szCs w:val="18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เกิดการตัดไม้ทำลายป่า เพื่อนำมาทำพื้นที่อยู่อาศ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กิดจากความก้าวหน้าทางวิทยาศาสตร์และเทคโนโลย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ทำให้เกิดปัญหาสิ่งแวดล้อมตาม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18"/>
          <w:szCs w:val="18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เกิดการใช้ทรัพยากรธรรมชาติอย่างฟุ่มเฟื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18"/>
          <w:szCs w:val="18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เกิดปัญหาขยะที่ไม่ย่อยสล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8"/>
          <w:szCs w:val="1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18"/>
          <w:szCs w:val="18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เกิดปัญหาภาวะโลกร้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repai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ือ การนำสิ่งของเครื่องใช้ที่ชำรุดมาซ่อมแซมให้อยู่ในส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ใช้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reuse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ือ การนำสิ่งของเครื่องใช้ที่ยังใช้ได้อยู่มาดัดแปลงเพื่อนำกลับมาใช้ให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reduce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ือ การลดปริมาณการใช้  ลดการทิ้งขยะสิ่งของสิ้นเปลื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recycle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ือ การนำวัสดุเหลือใช้หรือขยะไปผ่านกระบวนการแปรสภาพ  เช่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หลอม เพื่อให้เป็นวัสดุใหม่ที่นำกลับมาใช้ได้อี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รีดผ้าทีละน้อยๆ เป็นการสิ้นเปลืองพลังงานไฟฟ้ามากกว่าการรีดผ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ลายๆ ชิ้นในคราวเดียว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รรไกรมีส่วนประกอบที่ทำจากโลหะและพลาสติ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ไม้ไม่มีสมบัติความยืดหยุ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ใช้พลาสติกทำด้ามจับ ทำให้ไม่ร้อนมือ เนื่องจากพลาสติกไม่นำความร้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พิจารณาจากสมบัติของวัสดุ  ซึ่งวัสดุ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ดูดซับน้ำ  แสดงว่ามีสมบัติใน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ันน้ำ  นอกจากนี้ยังมีน้ำหนักเบา และมีความยืดหยุ่นดี จึงเหมาะสำหรับนำมาท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สื้อกันฝน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ดินน้ำมัน เชือกฟาง และแผ่นพลาสติกใส เป็นวัสดุที่ไม่มีความยืดหยุ่น ดัง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มื่อออกแรงดึงวัสดุแล้วปล่อยมือจึงไม่คืนกลับสภาพเดิ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ดินเหนียวมีน้ำเป็นองค์ประกอบด้วย เมื่อถูกทำให้ร้อนขึ้น น้ำที่อยู่ใ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่องว่างระหว่างเม็ดดินจึงระเหยออกไป ทำให้ดินเหนียวแข็ง ขณะที่ดินน้ำม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สารสังเคราะห์ เมื่อถูกทำให้ร้อนขึ้น ดินน้ำมันจึงหลอมเหล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ระทะทำจากโลหะ  เมื่อถูกทำให้ร้อนขึ้น  ตัวกระทะจึงร้อนจนสามารถ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ำให้อาหารสุกได้ แต่ถ้าใช้อย่างไม่ระมัดระวัง ตัวกระทะที่ร้อนอาจเกิดอันตร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่อผิวหนังได้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่วน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ลูกโป่งรั่วและเกิดเสียงดัง     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แก้วแต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ต้นไม้มีรูปร่างเป็นรูปสัตว์ต่า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พลาสติกเมื่อได้รับความร้อน ทำให้เกิดควันพิษต่างๆ ซึ่งทำให้เกิดมลพิษ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างอากา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การออกแรงในทิศทางตรงกันข้ามกับการเคลื่อนที่ของวัตถุ ซึ่งมีผลทำ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ตถุเคลื่อนที่ช้าลงหรือหยุดนิ่ง  ส่วน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ให้วัตถุที่หยุดนิ่งเคลื่อน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วัตถุที่กำลังเคลื่อนที่ เคลื่อนที่ได้เร็ว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ออกแรงตาม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การออกแรงในทิศทางตรงข้ามกับ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คลื่อนที่ของรถเข็น  ซึ่งทำให้รถเข็นเคลื่อนที่ช้าลง  ส่วนข้อ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ให้รถเข็นเคลื่อน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ร็ว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หยียบเปลือกกล้วยลื่นหกล้ม เกิดจากแรงเสียดทานระหว่างพื้นรองเท้าก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ลือกกล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แรงโน้มถ่วงบนดวงจันทร์น้อยกว่าโลก ดังนั้นถ้าชั่งน้ำหนักของวัตถุบนโล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ดวงจันทร์เปรียบเทียบกัน ผลที่ได้ คือ น้ำหนักของวัตถุที่ชั่งบนโลกและดวงจันท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เท่ากัน ซึ่งการชั่งน้ำหนักวัตถุบนโลกจะมีน้ำหนักมากกว่าการชั่งน้ำหนักวัตถุบ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วงจันทร์ เพราะแรงโน้มถ่วงของโลกมากกว่าแรงโน้มถ่วงของดวงจันทร์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ท่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่าไม้และดินไม่ใช่แหล่งพลังงานที่นำไฟใช้ผลิตไฟฟ้า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ต้องสร้างเขื่อนขนาดใหญ่เพื่อกักเก็บน้ำและปล่อยน้ำให้ไหลลงมาหมุนกังหัน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เครื่องกำเนิดไฟฟ้าเพื่อผลิตกระแสไฟฟ้า และการสร้างเขื่อนต้องทำลายพื้นที่ป่าไม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อยู่บริเวณเหนือเขื่อน ซึ่งทำให้เกิดผลกระทบต่อสิ่งแวดล้อ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การใช้แรงจากกล้ามเนื้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ปิดโทรทัศน์ไว้ขณะใช้งานเครื่องคอมพิว</w:t>
      </w:r>
      <w:r>
        <w:rPr>
          <w:rFonts w:ascii="Angsana New" w:hAnsi="Angsana New"/>
          <w:sz w:val="32"/>
          <w:sz w:val="32"/>
          <w:szCs w:val="32"/>
        </w:rPr>
        <w:t>เตอร์</w:t>
      </w:r>
      <w:r>
        <w:rPr>
          <w:rFonts w:ascii="Angsana New" w:hAnsi="Angsana New"/>
          <w:sz w:val="32"/>
          <w:sz w:val="32"/>
          <w:szCs w:val="32"/>
        </w:rPr>
        <w:t>ทำให้สิ้นเปลืองพลัง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ฟฟ้าโดยเปล่าประโยชน์ เพราะขณะที่ใช้งานเครื่องคอมพิวเตอร์ก็ไม่สามารถ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ูโทรทัศน์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ทำให้สามารถสังเกตได้ว่าน้ำที่อยู่ในภาชนะต่างๆ มีรูปร่างตามก้นภาชน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หล่านั้น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ข้อ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การสังเกตการเปลี่ยนสถานะของ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การสังเกตคุณภาพของ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การสังเกตการรักษาระดับผิวหน้าของ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มีคุณภาพดีทั้งในด้านสี  กลิ่น  และความโปร่งใส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ส่วนประกอบ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อากาศประกอบด้วย  แก็สคาร์บอนไดออกไซด์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แก๊สอื่นๆ รวมทั้งไอน้ำ และฝุ่นละออง ดังนั้น แก๊สคาร์บอนไดออกไซด์จึงม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ม่ถึง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>คือส่วนที่เป็นแก๊สออกซิเจนที่จำเป็นต่อการหายใจของคนและสัตว์ หากข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ก๊สออกซิเจน คนและสัตว์จะตายใน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อากาศที่มีอุณหภูมิสู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กาศร้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ะขยายตัวและลอยตัวสูงขึ้น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อากาศจะเคลื่อนที่จากบริเวณที่มีอุณหภูมิต่ำ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กาศเย็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ไปยังบริเวณที่ม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ุณหภูมิสู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กาศร้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การเคลื่อนที่ของอากาศทำให้เกิดล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มื่อโลกหมุนรอบตัวเองทำให้คนบนโลกมองเห็นดวงอาทิตย์เคลื่อน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ามขอบฟ้าจากฟากหนึ่งไปยังอีกฟากหนึ่ง ซึ่งเรียกว่า ปรากฏการณ์ขึ้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ก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ดวงอาทิต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มื่อดวงอาทิตย์ขึ้น ทำให้ซีกโลกด้านนั้นได้รับแสงสว่าง จึงเป็นเวลากลางวั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ซีกโลกที่ดวงอาทิตย์ตก ทำให้ซีกโลกไม่ได้รับแสงสว่างจึงเป็นเวลากลางค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ลักษณะที่กล่าวมาเป็นลักษณะของแมง  ส่วนมด ปลวก และด้วง จัดเป็นสัตว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พวกแมลง เพราะมีข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ขา ลำตัว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่วน คือ ส่วนหัว ส่วนอก และส่วนท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ป็ดและห่านมีลักษณะที่เหมือนกัน คือ มีข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า  มีป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ู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ท้ามีพังผืดระหว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ิ้วเท้า  ส่วนที่แตกต่างกัน คือ ปากของเป็ดจะแบนและไม่มีโหนกจมูก ขณะที่ป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ห่านจะมีโหนกจม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ลูกสิงโตมีลักษณะรูปร่างเหมือนกับแม่สิงโต  ลักษณะเส้นขนสั้นเหมือนแม่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มีสีน้ำตาลอ่อนเหมือนแ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ผมหยักศกเป็นลักษณะที่อยู่ในยีน ซึ่งจะได้รับจากการถ่ายทอดลักษณะท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ันธุกรรมจากพ่อและแม่  ส่วนข้อ 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ใช่ลักษณะที่ถ่ายทอดท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ันธุก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ลูกต้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ละลูกต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มีเมล็ดกลมเหมือน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ลักษณะของพ่อแม่กับลูกที่มีความคล้ายคลึงกันสามารถนำมาใช้เป็น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ิดตามเด็กที่สูญหายได้ และความรู้เรื่องการถ่ายทอดลักษณะทางพันธุกรรมนำมาใช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คัดเลือกพันธุ์พืชและสัตว์ เพื่อให้ได้พันธุ์ที่ดีได้ ส่วนการทำไร่นาสวนผสม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การปลูกพืชหลายชนิดบนที่ดินทำกิน ซึ่งไม่ต้องใช้ความรู้เรื่องการถ่ายทอ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ักษณะทางพันธุกรรมก็สามารถทำ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นกโดโด้เป็นนกที่มีลำตัวขนาดใหญ่และอ้วน มีปีกขนาดเล็ก เป็นนกที่พบบ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ู่เกาะมอริเชียสในมหาสมุทรอินเดีย มักถูกพวกกะลาสีเรือล่ากินเป็นอาหาร แล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ูกสัตว์อื่นๆ รุกราน จึงสูญพันธุ์ไปใน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การปรับตัวเพื่อการพรางตัวจากศัตรูหรือล่าเหยื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การปรับตัวด้านรูปร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จำศีลเป็นการปรับตัวด้านพฤติกรรมของสัตว์ที่อาศัยอยู่ในบริเวณที่ม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สภาพอากาศหนาวเย็น  เช่น  หมีขาว  สกังค์  ดอร์เมาส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การปรับตัวด้านโครงสร้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สือโคร่ง หมูป่า มีแหล่งที่อยู่อาศัยในป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มเสร็จอาศัยอยู่ในป่า  เม่นขุดโพรงอยู่ใต้ด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ุ่น  แย้  ขุดรูอยู่ใต้ด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ทิง  กวาง  มีแหล่งที่อยู่อาศัยในป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สือเป็นสัตว์กินเนื้อจึงเป็นผู้ล่า  สมเสร็จเป็นสัตว์กินพืชจึงเป็นเหยื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่าไม้เป็นแหล่งอาหารและแหล่งสมุนไพรที่ใช้ทำยารักษาโรค  นอกจากนี้ต้นไม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ังสามารถนำมาใช้สร้างที่อยู่อาศัย รวมทั้งเส้นใยจากพืชและสัตว์ยังนำมาใช้ทอ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ครื่องนุ่งห่ม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ดินเป็นแหล่งเพาะปลูกพืชและเลี้ยงสัตว์ ซึ่งเป็นอาหารของมนุษย์ ถ้าบริเวณ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มีดินอุดมสมบูรณ์บริเวณนั้นจะเป็นแหล่งผลิตอาหารที่สำคัญ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ใช้ปุ๋ยเคมีทำให้ดินแน่นแข็งและขาดความอุดมสมบูรณ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ผลิตกระป๋องอะลูมิเนียมต้องใช้แร่จากธรรมชาติจำนวนมาก ใช้พลัง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ร้อนจากไฟฟ้าในการผลิตจำนวนมาก รวมทั้งในการผลิตยังก่อให้เก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ก๊สคาร์บอนไดออกไซด์อีกด้ว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>reduce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ือ การลดการบริโภคและใช้งานสิ่งของต่างๆ อย่างมีประสิทธิ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คุ้มค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ั้น การนำน้ำสุดท้ายของการล้างจานมาใช้ล้างถนนหน้าบ้านจึง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ช้ทรัพยากรอย่างคุ้มค่า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นิดใช้หลัก  </w:t>
      </w:r>
      <w:r>
        <w:rPr>
          <w:rFonts w:cs="Angsana New" w:ascii="Angsana New" w:hAnsi="Angsana New"/>
          <w:sz w:val="32"/>
          <w:szCs w:val="32"/>
        </w:rPr>
        <w:t>reduce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น่อยใช้หลัก  </w:t>
      </w:r>
      <w:r>
        <w:rPr>
          <w:rFonts w:cs="Angsana New" w:ascii="Angsana New" w:hAnsi="Angsana New"/>
          <w:sz w:val="32"/>
          <w:szCs w:val="32"/>
        </w:rPr>
        <w:t xml:space="preserve">repair  </w:t>
      </w:r>
      <w:r>
        <w:rPr>
          <w:rFonts w:ascii="Angsana New" w:hAnsi="Angsana New"/>
          <w:sz w:val="32"/>
          <w:sz w:val="32"/>
          <w:szCs w:val="32"/>
        </w:rPr>
        <w:t xml:space="preserve">นุชใช้หลัก  </w:t>
      </w:r>
      <w:r>
        <w:rPr>
          <w:rFonts w:cs="Angsana New" w:ascii="Angsana New" w:hAnsi="Angsana New"/>
          <w:sz w:val="32"/>
          <w:szCs w:val="32"/>
        </w:rPr>
        <w:t>reduc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หน่งใช้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recycle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วนการกระทำของน้อยไม่มีส่วนของการอนุรักษ์ทรัพยาก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ไม้ ยาง และแก้ว เป็นวัสดุที่ไม่นำความร้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ลหะนำไฟฟ้าได้ดี   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ะกั่วเป็นโลหะจึงนำไฟฟ้าได้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กะสีเป็นโลหะจึงนำไฟฟ้า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ผ้าฝ้ายเป็นผ้าที่ทอจากใยฝ้าย  ผ้าฝ้ายมีเนื้อค่อนข้างหนา  ดูดซับน้ำได้ดี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ะบายอากาศและความร้อนได้ดี ซักรีดและทำความสะอาดง่าย  มีเนื้อผ้าตั้งแต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นื้อบางเบาจนกระทั่งเนื้อหนาหนัก ซึ่งสามารถเลือกใช้ให้เหมาะกับความต้องการ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ยางที่ใช้เป็นวัสดุทำรองเท้าบูต มีสมบัติในการยืดหยุ่นและไม่ลื่นเมื่อเดินใน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ียกแฉะ รวมทั้งกันน้ำได้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ครั้ง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ได้นำลูกเหล็กไปลอดห่วงผลปรากฏว่าลูกเหล็กลอดห่วงได้ แต่เมื่อน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ูกเหล็กไปลนไฟแล้วนำไปลอดห่วงอีกครั้ง ปรากฏว่าลูกเหล็กลอดห่วงไม่ได้ จึงสรุ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ด้ว่าลูกเหล็กเมื่อได้รับความร้อน จะมีการขยายตัว ทำให้มีปริมาตรเพิ่มขึ้นจึงลอดห่ว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สี้ยนเป็นเนื้อไม้ที่แตกเป็นเส้นเล็กๆ ปลายแหล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ให้ผลงานปั้นเสียหาย    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ำให้แก้วน้ำชำรุด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ลูกโป่งรั่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ผาขยะพลาสติกทำให้เกิดควันและสารพิษ  ทำให้คุณภาพของอากา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สื่อมโท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ออกแรงในทิศทางตรงข้ามกับการเคลื่อนที่ของวัตถุ จะทำให้วัตถุเคลื่อน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้าลงหรือหยุดนิ่ง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ออกแรงกระทำต่อวัตถุในทิศทางตรงกันข้ามกับทิศทางของการเคลื่อนที่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ตถุ มีผลทำให้วัตถุเคลื่อนที่ช้า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มื่อนำวัตถุชั่งบนเครื่องชั่งสปริง แรงโน้มถ่วงของโลกกระทำต่อวัตถุทำให้วัตถ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น้ำหนัก โดยที่น้ำหนักของวัตถุจะดึงสปริงให้ยืดออกมา เราจึงสามารถอ่านค่าน้ำหน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วัตถุ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แรงดึงดูดของโลกจะดึงดูดวัตถุทุกสิ่งทุกอย่างลงสู่ผิวโลก โดยมีจุดศูนย์ถ่ว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้งฉากกับผิวโลกเสมอ หากไม่มีแรงดึงดูดของโลก วัตถุต่างๆ จะหลุดลอยออก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อกโล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ใช้พลังงานน้ำในการผลิตไฟฟ้าจะต้องสร้างเขื่อนขนาดใหญ่เพื่อเก็บกักน้ำ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ซึ่งการสร้างเขื่อนขนาดใหญ่มีผลกระทบต่อสิ่งแวดล้อม เพราะต้องทำลายพื้นที่ป่าไม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อยู่บริเวณเหนือเขื่อนให้ถูกน้ำท่วม ทำให้แหล่งที่อยู่ของพืชและสัตว์ป่าถูกทำล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โซลาร์เซลล์หรือเซลล์สุริยะ เป็นอุปกรณ์ที่เปลี่ยนพลังงานแสงเป็นพลัง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ฟฟ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นำอาหารและเครื่องดื่มร้อนๆ ไปแช่ในตู้เย็น ทำให้ตู้เย็นต้องทำงานหน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ากขึ้น ซึ่งทำให้สิ้นเปลืองพลังงานไฟฟ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าจทำให้เกิดไฟไหม้ได้  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าจทำให้ถูกไฟฟ้าดูด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น้ำจะรักษาระดับผิวหน้าในแนวราบเสมอไม่ว่าภาชนะจะอยู่ในลักษณะ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นำน้ำบรรจุในภาชนะที่มีรูปทรงแตกต่างกัน ทำให้สังเกตเห็นได้ชัดเจนว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้ำมีรูปร่างเปลี่ยนไปตามภาชนะที่บรรจุ เนื่องจากน้ำเป็นของไหล และมีอนุภา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ับตัวกันหลวมๆ ทำให้สามารถเปลี่ยนรูปร่าง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เป็นแก๊สไนโตรเจน ซึ่งแบคทีเรียที่อยู่ในดินจะเปลี่ยนให้เป็นธาตุไนโตรเจ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ซึ่งเป็นธาตุที่มีความสำคัญต่อการเจริญเติบโตของพืช  ส่วน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>เป็นแก๊สออกซิเ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ซึ่งพืชใช้ในการหายใจ  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คือ ส่วนประกอบของอากาศที่มี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ก๊สคาร์บอนไดออกไซด์ ซึ่งพืชต้องใช้แก๊สนี้ในการสร้างอาห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แก๊สไนโตรเจนเป็นส่วนประกอบในอากาศที่มีอยู่ถึง </w:t>
      </w:r>
      <w:r>
        <w:rPr>
          <w:rFonts w:cs="Angsana New" w:ascii="Angsana New" w:hAnsi="Angsana New"/>
          <w:sz w:val="32"/>
          <w:szCs w:val="32"/>
        </w:rPr>
        <w:t>78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อากาศทั้งหม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อุณหภูมิที่แตกต่างกันของอากาศในแต่ละบริเวณ ทำให้อากาศเกิดการเคลื่อนที่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ดยบริเวณที่มีอุณหภูมิสู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กาศร้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ากาศจะขยายตัว ลอยตัวสูงขึ้น ส่วนบริเวณ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ี่มีอุณหภูมิต่ำกว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กาศเย็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ากาศจะเย็นตัวลงและไหลเข้ามาแทนที่ ซึ่ง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คลื่อนที่ของอากาศทำให้เกิดลม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ูคำเฉลยในข้อ </w:t>
      </w:r>
      <w:r>
        <w:rPr>
          <w:rFonts w:cs="Angsana New" w:ascii="Angsana New" w:hAnsi="Angsana New"/>
          <w:sz w:val="32"/>
          <w:szCs w:val="32"/>
        </w:rPr>
        <w:t>37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ที่โลกหมุนรอบตัวเองทำให้มองเห็นดวงจันทร์เคลื่อนที่ข้ามขอบฟ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้านทิศตะวันออกมายังขอบฟ้าด้านทิศตะวันต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ขึ้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กของดวงอาทิตย์เกิดจากการหมุนรอบตัวเองของ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3"/>
      <w:type w:val="nextPage"/>
      <w:pgSz w:w="11906" w:h="16838"/>
      <w:pgMar w:left="1797" w:right="1440" w:gutter="0" w:header="0" w:top="1440" w:footer="11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2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53:00Z</dcterms:created>
  <dc:creator>USER</dc:creator>
  <dc:description/>
  <cp:keywords/>
  <dc:language>en-US</dc:language>
  <cp:lastModifiedBy>sKzXP</cp:lastModifiedBy>
  <cp:lastPrinted>2010-07-30T08:52:00Z</cp:lastPrinted>
  <dcterms:modified xsi:type="dcterms:W3CDTF">2012-05-11T09:53:00Z</dcterms:modified>
  <cp:revision>2</cp:revision>
  <dc:subject/>
  <dc:title>ตารางวิเคราะห์ข้อสอบมาตรฐานปลายภาควิชาดนตรี-นาฏศิลป์  ชุดที่ 1</dc:title>
</cp:coreProperties>
</file>