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ปลาย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ุขศึกษาและพล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5"/>
        <w:gridCol w:w="425"/>
        <w:gridCol w:w="426"/>
        <w:gridCol w:w="426"/>
        <w:gridCol w:w="424"/>
        <w:gridCol w:w="425"/>
        <w:gridCol w:w="423"/>
        <w:gridCol w:w="429"/>
        <w:gridCol w:w="423"/>
        <w:gridCol w:w="428"/>
        <w:gridCol w:w="423"/>
        <w:gridCol w:w="425"/>
        <w:gridCol w:w="423"/>
        <w:gridCol w:w="423"/>
        <w:gridCol w:w="425"/>
        <w:gridCol w:w="424"/>
        <w:gridCol w:w="425"/>
        <w:gridCol w:w="443"/>
      </w:tblGrid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7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84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</w:rPr>
              <w:t>.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</w:rPr>
              <w:t>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2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</w:rPr>
              <w:t>.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5"/>
        <w:gridCol w:w="425"/>
        <w:gridCol w:w="426"/>
        <w:gridCol w:w="426"/>
        <w:gridCol w:w="424"/>
        <w:gridCol w:w="425"/>
        <w:gridCol w:w="423"/>
        <w:gridCol w:w="429"/>
        <w:gridCol w:w="423"/>
        <w:gridCol w:w="428"/>
        <w:gridCol w:w="423"/>
        <w:gridCol w:w="425"/>
        <w:gridCol w:w="423"/>
        <w:gridCol w:w="423"/>
        <w:gridCol w:w="425"/>
        <w:gridCol w:w="424"/>
        <w:gridCol w:w="425"/>
        <w:gridCol w:w="443"/>
      </w:tblGrid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7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84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</w:rPr>
              <w:t>.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</w:rPr>
              <w:t>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2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</w:rPr>
              <w:t>.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ลายภาค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ุขศึกษาและพลศึกษา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ุขศึกษาและพลศึกษา   ป</w:t>
      </w:r>
      <w:r>
        <w:rPr>
          <w:rFonts w:cs="Angsana New" w:ascii="Angsana New" w:hAnsi="Angsana New"/>
          <w:b/>
          <w:bCs/>
          <w:sz w:val="36"/>
          <w:szCs w:val="36"/>
        </w:rPr>
        <w:t>. 3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Style15"/>
        <w:numPr>
          <w:ilvl w:val="0"/>
          <w:numId w:val="36"/>
        </w:numPr>
        <w:spacing w:before="120" w:after="200"/>
        <w:ind w:left="284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อใดหมายถึงการเจริญเติบโตสมตามวัย</w:t>
      </w:r>
    </w:p>
    <w:p>
      <w:pPr>
        <w:pStyle w:val="Style15"/>
        <w:numPr>
          <w:ilvl w:val="0"/>
          <w:numId w:val="65"/>
        </w:numPr>
        <w:ind w:left="644" w:hanging="2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้มอายุ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ปี มีน้ำหนักน้อยกว่าเพื่อนวัยเดียวกัน</w:t>
      </w:r>
    </w:p>
    <w:p>
      <w:pPr>
        <w:pStyle w:val="Style15"/>
        <w:numPr>
          <w:ilvl w:val="0"/>
          <w:numId w:val="65"/>
        </w:numPr>
        <w:ind w:left="644" w:hanging="2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อยอายุ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ปี มีส่วนสูงเท่ากับเพื่อนวัยเดียวกัน</w:t>
      </w:r>
    </w:p>
    <w:p>
      <w:pPr>
        <w:pStyle w:val="Style15"/>
        <w:numPr>
          <w:ilvl w:val="0"/>
          <w:numId w:val="65"/>
        </w:numPr>
        <w:ind w:left="644" w:hanging="2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๋ยอายุ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ปี มีรูปร่างอ้วนกว่าเพื่อนวัยเดียวกัน</w:t>
      </w:r>
    </w:p>
    <w:p>
      <w:pPr>
        <w:pStyle w:val="Style15"/>
        <w:numPr>
          <w:ilvl w:val="0"/>
          <w:numId w:val="65"/>
        </w:numPr>
        <w:spacing w:before="0" w:after="120"/>
        <w:ind w:left="644" w:hanging="218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อ๋วอายุ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ปี มีส่วนสูงน้อยกว่าเพื่อนวัยเดียวกัน</w:t>
      </w:r>
    </w:p>
    <w:p>
      <w:pPr>
        <w:pStyle w:val="Normal"/>
        <w:numPr>
          <w:ilvl w:val="0"/>
          <w:numId w:val="36"/>
        </w:numPr>
        <w:spacing w:lineRule="auto" w:line="276" w:before="0" w:after="120"/>
        <w:ind w:left="284" w:hanging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ข้อใดเป็นพัฒนาการทางร่างกาย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คิดเลขในใจ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นับเลขถอยหลัง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อารมณ์อ่อนไหว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ยืนทรงตัวขาเดียว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ใช้ข้อมูลนี้ตอบคำถาม ข้อ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3 - 5 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03"/>
        <w:gridCol w:w="1418"/>
        <w:gridCol w:w="709"/>
        <w:gridCol w:w="1417"/>
        <w:gridCol w:w="1418"/>
      </w:tblGrid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รางแสดงน้ำหนักและส่วนสูงในช่วงอาย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6-11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มเกณฑ์มาตรฐานการเจริญเติบโตของเพศชายและเพศหญิ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อาย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พศหญิ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่วนสู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ซม</w:t>
            </w:r>
            <w:r>
              <w:rPr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่วนสู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ซม</w:t>
            </w:r>
            <w:r>
              <w:rPr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6-2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.7-12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-2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.4-120.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-2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.8-12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7-2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.4-126.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-3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.4-13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3-3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.0-132.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5-3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.8-13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2-3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.9-139.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6-4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.2-14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4-4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.1-146.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6-4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.5-14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-4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.9-152.6</w:t>
            </w:r>
          </w:p>
        </w:tc>
      </w:tr>
    </w:tbl>
    <w:p>
      <w:pPr>
        <w:pStyle w:val="Normal"/>
        <w:spacing w:lineRule="auto" w:line="276" w:before="0" w:after="200"/>
        <w:contextualSpacing/>
        <w:jc w:val="right"/>
        <w:rPr>
          <w:rFonts w:ascii="Angsana New" w:hAnsi="Angsana New" w:eastAsia="Calibri" w:cs="Angsana New"/>
          <w:szCs w:val="24"/>
        </w:rPr>
      </w:pPr>
      <w:r>
        <w:rPr>
          <w:rFonts w:eastAsia="Calibri" w:cs="Angsana New" w:ascii="Angsana New" w:hAnsi="Angsana New"/>
          <w:szCs w:val="24"/>
        </w:rPr>
        <w:t>(</w:t>
      </w:r>
      <w:r>
        <w:rPr>
          <w:rFonts w:ascii="Angsana New" w:hAnsi="Angsana New" w:eastAsia="Calibri"/>
          <w:szCs w:val="24"/>
        </w:rPr>
        <w:t xml:space="preserve">อ้างอิงจาก กรมอนามัย กระทรวงสาธารณสุข </w:t>
      </w:r>
      <w:r>
        <w:rPr>
          <w:rFonts w:eastAsia="Calibri" w:cs="Angsana New" w:ascii="Angsana New" w:hAnsi="Angsana New"/>
          <w:szCs w:val="24"/>
        </w:rPr>
        <w:t>2543)</w:t>
      </w:r>
    </w:p>
    <w:p>
      <w:pPr>
        <w:pStyle w:val="Normal"/>
        <w:spacing w:lineRule="auto" w:line="276" w:before="0" w:after="200"/>
        <w:contextualSpacing/>
        <w:jc w:val="right"/>
        <w:rPr>
          <w:rFonts w:ascii="Angsana New" w:hAnsi="Angsana New" w:eastAsia="Calibri" w:cs="Angsana New"/>
          <w:szCs w:val="24"/>
        </w:rPr>
      </w:pPr>
      <w:r>
        <w:rPr>
          <w:rFonts w:eastAsia="Calibri" w:cs="Angsana New" w:ascii="Angsana New" w:hAnsi="Angsana New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Cs w:val="24"/>
        </w:rPr>
      </w:pPr>
      <w:r>
        <w:rPr>
          <w:rFonts w:eastAsia="Calibri" w:cs="Angsana New" w:ascii="Angsana New" w:hAnsi="Angsana New"/>
          <w:szCs w:val="24"/>
        </w:rPr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284" w:hanging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ด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ช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 xml:space="preserve">โต้ง อายุ </w:t>
      </w:r>
      <w:r>
        <w:rPr>
          <w:rFonts w:eastAsia="Calibri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Calibri"/>
          <w:sz w:val="32"/>
          <w:sz w:val="32"/>
          <w:szCs w:val="32"/>
        </w:rPr>
        <w:t>ปี ควรมีน้ำหนักเท่าใด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Calibri"/>
          <w:sz w:val="32"/>
          <w:sz w:val="32"/>
          <w:szCs w:val="32"/>
        </w:rPr>
        <w:t>กิโลกรัม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Calibri"/>
          <w:sz w:val="32"/>
          <w:sz w:val="32"/>
          <w:szCs w:val="32"/>
        </w:rPr>
        <w:t>กิโลกรัม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eastAsia="Calibri"/>
          <w:sz w:val="32"/>
          <w:sz w:val="32"/>
          <w:szCs w:val="32"/>
        </w:rPr>
        <w:t>กิโลกรัม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eastAsia="Calibri"/>
          <w:sz w:val="32"/>
          <w:sz w:val="32"/>
          <w:szCs w:val="32"/>
        </w:rPr>
        <w:t>กิโลกรัม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284" w:hanging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ครมีน้ำหนักและส่วนสูงตามเกณฑ์ของเด็กอายุ </w:t>
      </w:r>
      <w:r>
        <w:rPr>
          <w:rFonts w:eastAsia="Calibri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Calibri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5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ด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ญ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 xml:space="preserve">ต้อย หนัก </w:t>
      </w:r>
      <w:r>
        <w:rPr>
          <w:rFonts w:eastAsia="Calibri"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eastAsia="Calibri"/>
          <w:sz w:val="32"/>
          <w:sz w:val="32"/>
          <w:szCs w:val="32"/>
        </w:rPr>
        <w:t>ก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ูง </w:t>
      </w:r>
      <w:r>
        <w:rPr>
          <w:rFonts w:eastAsia="Calibri" w:cs="Angsana New" w:ascii="Angsana New" w:hAnsi="Angsana New"/>
          <w:sz w:val="32"/>
          <w:szCs w:val="32"/>
        </w:rPr>
        <w:t xml:space="preserve">115 </w:t>
      </w:r>
      <w:r>
        <w:rPr>
          <w:rFonts w:ascii="Angsana New" w:hAnsi="Angsana New" w:eastAsia="Calibri"/>
          <w:sz w:val="32"/>
          <w:sz w:val="32"/>
          <w:szCs w:val="32"/>
        </w:rPr>
        <w:t>ซม</w:t>
      </w:r>
      <w:r>
        <w:rPr>
          <w:rFonts w:eastAsia="Calibri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5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ด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ญ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 xml:space="preserve">ต่าย หนัก </w:t>
      </w:r>
      <w:r>
        <w:rPr>
          <w:rFonts w:eastAsia="Calibri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Calibri"/>
          <w:sz w:val="32"/>
          <w:sz w:val="32"/>
          <w:szCs w:val="32"/>
        </w:rPr>
        <w:t>ก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ูง </w:t>
      </w:r>
      <w:r>
        <w:rPr>
          <w:rFonts w:eastAsia="Calibri" w:cs="Angsana New" w:ascii="Angsana New" w:hAnsi="Angsana New"/>
          <w:sz w:val="32"/>
          <w:szCs w:val="32"/>
        </w:rPr>
        <w:t xml:space="preserve">145 </w:t>
      </w:r>
      <w:r>
        <w:rPr>
          <w:rFonts w:ascii="Angsana New" w:hAnsi="Angsana New" w:eastAsia="Calibri"/>
          <w:sz w:val="32"/>
          <w:sz w:val="32"/>
          <w:szCs w:val="32"/>
        </w:rPr>
        <w:t>ซม</w:t>
      </w:r>
      <w:r>
        <w:rPr>
          <w:rFonts w:eastAsia="Calibri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5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ด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ช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 xml:space="preserve">โต้ง หนัก </w:t>
      </w:r>
      <w:r>
        <w:rPr>
          <w:rFonts w:eastAsia="Calibri"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 w:eastAsia="Calibri"/>
          <w:sz w:val="32"/>
          <w:sz w:val="32"/>
          <w:szCs w:val="32"/>
        </w:rPr>
        <w:t>ก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ูง </w:t>
      </w:r>
      <w:r>
        <w:rPr>
          <w:rFonts w:eastAsia="Calibri"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 w:eastAsia="Calibri"/>
          <w:sz w:val="32"/>
          <w:sz w:val="32"/>
          <w:szCs w:val="32"/>
        </w:rPr>
        <w:t>ซม</w:t>
      </w:r>
      <w:r>
        <w:rPr>
          <w:rFonts w:eastAsia="Calibri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5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ด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ช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 xml:space="preserve">ต้น หนัก </w:t>
      </w:r>
      <w:r>
        <w:rPr>
          <w:rFonts w:eastAsia="Calibri"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eastAsia="Calibri"/>
          <w:sz w:val="32"/>
          <w:sz w:val="32"/>
          <w:szCs w:val="32"/>
        </w:rPr>
        <w:t>ก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ูง </w:t>
      </w:r>
      <w:r>
        <w:rPr>
          <w:rFonts w:eastAsia="Calibri" w:cs="Angsana New" w:ascii="Angsana New" w:hAnsi="Angsana New"/>
          <w:sz w:val="32"/>
          <w:szCs w:val="32"/>
        </w:rPr>
        <w:t xml:space="preserve">143 </w:t>
      </w:r>
      <w:r>
        <w:rPr>
          <w:rFonts w:ascii="Angsana New" w:hAnsi="Angsana New" w:eastAsia="Calibri"/>
          <w:sz w:val="32"/>
          <w:sz w:val="32"/>
          <w:szCs w:val="32"/>
        </w:rPr>
        <w:t>ซม</w:t>
      </w:r>
      <w:r>
        <w:rPr>
          <w:rFonts w:eastAsia="Calibri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284" w:hanging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ถ้านักเรียนอายุ </w:t>
      </w:r>
      <w:r>
        <w:rPr>
          <w:rFonts w:eastAsia="Calibri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ี มีน้ำหนัก </w:t>
      </w:r>
      <w:r>
        <w:rPr>
          <w:rFonts w:eastAsia="Calibri"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eastAsia="Calibri"/>
          <w:sz w:val="32"/>
          <w:sz w:val="32"/>
          <w:szCs w:val="32"/>
        </w:rPr>
        <w:t>ก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ูง </w:t>
      </w:r>
      <w:r>
        <w:rPr>
          <w:rFonts w:eastAsia="Calibri" w:cs="Angsana New" w:ascii="Angsana New" w:hAnsi="Angsana New"/>
          <w:sz w:val="32"/>
          <w:szCs w:val="32"/>
        </w:rPr>
        <w:t xml:space="preserve">132 </w:t>
      </w:r>
      <w:r>
        <w:rPr>
          <w:rFonts w:ascii="Angsana New" w:hAnsi="Angsana New" w:eastAsia="Calibri"/>
          <w:sz w:val="32"/>
          <w:sz w:val="32"/>
          <w:szCs w:val="32"/>
        </w:rPr>
        <w:t>ซม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>นักเรียนไม่ควรกินอาหารในข้อใดมาก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สลัดผัก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หนังไก่ทอด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ราดหน้าหมู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ข้าวผัดกะเพรา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284" w:hanging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พฤติกรรมในข้อใดที่ส่งผลต่อการทำงานของโกรทฮอร์โมน</w:t>
      </w:r>
    </w:p>
    <w:p>
      <w:pPr>
        <w:pStyle w:val="Normal"/>
        <w:numPr>
          <w:ilvl w:val="0"/>
          <w:numId w:val="6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ออกกำลังกายหนักเกินไป</w:t>
      </w:r>
    </w:p>
    <w:p>
      <w:pPr>
        <w:pStyle w:val="Normal"/>
        <w:numPr>
          <w:ilvl w:val="0"/>
          <w:numId w:val="6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กินอาหารมากเกินไป</w:t>
      </w:r>
    </w:p>
    <w:p>
      <w:pPr>
        <w:pStyle w:val="Normal"/>
        <w:numPr>
          <w:ilvl w:val="0"/>
          <w:numId w:val="6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ดื่มนมไม่เพียงพอ</w:t>
      </w:r>
    </w:p>
    <w:p>
      <w:pPr>
        <w:pStyle w:val="Normal"/>
        <w:numPr>
          <w:ilvl w:val="0"/>
          <w:numId w:val="6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นอนไม่เพียงพอ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284" w:hanging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ความสำคัญของครอบครัวในข้อใดจะทำให้เราอยู่ร่วมกันได้อย่างมีความสุข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ให้การศึกษา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ให้ความรัก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ให้ที่พักอาศัย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ให้อาหาร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284" w:hanging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ข้อใด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eastAsia="Calibri"/>
          <w:sz w:val="32"/>
          <w:sz w:val="32"/>
          <w:szCs w:val="32"/>
        </w:rPr>
        <w:t>ปัจจัยสำคัญที่ทำให้สมาชิกแต่ละครอบครัวมีความสุข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มีจำนวนสมาชิกน้อย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มีการศึกษาดี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มีที่อยู่อาศัยดี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มีเวลาอยู่ร่วมกัน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284" w:hanging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ถ้าทุกคนสร้างสัมพันธภาพในครอบครัวด้วยการช่วยกันทำงานบ้าน จะส่งผลดีอย่างไร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ทุกคนมีสุขภาพแข็งแรง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ทุกคนรักใคร่ปรองดองกัน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ทุกคนไม่ได้เปรียบหรือเสียเปรียบกัน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ุกคนเกิดความสนุกสนานในการทำงานบ้าน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0.   </w:t>
      </w:r>
      <w:r>
        <w:rPr>
          <w:rFonts w:ascii="Angsana New" w:hAnsi="Angsana New" w:eastAsia="Calibri"/>
          <w:sz w:val="32"/>
          <w:sz w:val="32"/>
          <w:szCs w:val="32"/>
        </w:rPr>
        <w:t>ในขณะที่กำลังคุยกับเพื่อน ถ้าเพื่อนมีความคิดเห็นไม่ตรงกับนักเรียน นักเรียนควรทำอย่างไร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นิ่งเฉย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ดินลุกหนีไป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โต้แย้งด้วยเสียงที่ดัง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ฟังเพื่อนอธิบายให้เข้าใจ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1.   </w:t>
      </w:r>
      <w:r>
        <w:rPr>
          <w:rFonts w:ascii="Angsana New" w:hAnsi="Angsana New" w:eastAsia="Calibri"/>
          <w:sz w:val="32"/>
          <w:sz w:val="32"/>
          <w:szCs w:val="32"/>
        </w:rPr>
        <w:t>ข้อใดคือการล่วงละเมิดทางเพศ</w:t>
      </w:r>
    </w:p>
    <w:p>
      <w:pPr>
        <w:pStyle w:val="Normal"/>
        <w:numPr>
          <w:ilvl w:val="0"/>
          <w:numId w:val="7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ต้อมช่วยเพื่อนเพศตรงข้ามถือของ</w:t>
      </w:r>
    </w:p>
    <w:p>
      <w:pPr>
        <w:pStyle w:val="Normal"/>
        <w:numPr>
          <w:ilvl w:val="0"/>
          <w:numId w:val="7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ต้อยนั่งพูดคุยกับเพื่อนเพศตรงข้าม</w:t>
      </w:r>
    </w:p>
    <w:p>
      <w:pPr>
        <w:pStyle w:val="Normal"/>
        <w:numPr>
          <w:ilvl w:val="0"/>
          <w:numId w:val="7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ตั้มแซวเพื่อนเพศตรงข้ามด้วยถ้อยคำลามก</w:t>
      </w:r>
    </w:p>
    <w:p>
      <w:pPr>
        <w:pStyle w:val="Normal"/>
        <w:numPr>
          <w:ilvl w:val="0"/>
          <w:numId w:val="7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โต้งต่อว่าเพื่อนเพศตรงข้ามด้วยถ้อยคำหยาบคาย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2.   </w:t>
      </w:r>
      <w:r>
        <w:rPr>
          <w:rFonts w:ascii="Angsana New" w:hAnsi="Angsana New" w:eastAsia="Calibri"/>
          <w:sz w:val="32"/>
          <w:sz w:val="32"/>
          <w:szCs w:val="32"/>
        </w:rPr>
        <w:t>ถ้านักเรียนเดินกลับบ้านคนเดียว สถานการณ์ในข้อใดที่เสี่ยงต่อการถูกล่วงละเมิดทางเพศ</w:t>
      </w:r>
    </w:p>
    <w:p>
      <w:pPr>
        <w:pStyle w:val="Normal"/>
        <w:numPr>
          <w:ilvl w:val="0"/>
          <w:numId w:val="71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ดินผ่านคนแปลกหน้า</w:t>
      </w:r>
    </w:p>
    <w:p>
      <w:pPr>
        <w:pStyle w:val="Normal"/>
        <w:numPr>
          <w:ilvl w:val="0"/>
          <w:numId w:val="71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ดินผ่านป้ายรถเมล์ที่ไม่มีคน</w:t>
      </w:r>
    </w:p>
    <w:p>
      <w:pPr>
        <w:pStyle w:val="Normal"/>
        <w:numPr>
          <w:ilvl w:val="0"/>
          <w:numId w:val="71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ดินในซอยเปลี่ยวเวลากลางคืน</w:t>
      </w:r>
    </w:p>
    <w:p>
      <w:pPr>
        <w:pStyle w:val="Normal"/>
        <w:numPr>
          <w:ilvl w:val="0"/>
          <w:numId w:val="71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ดินผ่านร้านค้าที่มีร้านเดียวกลางซอย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3. 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ข้อใดทำให้เกิดการเคลื่อนไหว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ก้องถือลูกบอล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แก้วยืนขาเดียว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กุ๋ยขว้างลูกบอล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านนั่งหลังตรง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4.   </w:t>
      </w:r>
      <w:r>
        <w:rPr>
          <w:rFonts w:ascii="Angsana New" w:hAnsi="Angsana New" w:eastAsia="Calibri"/>
          <w:sz w:val="32"/>
          <w:sz w:val="32"/>
          <w:szCs w:val="32"/>
        </w:rPr>
        <w:t>ข้อใดเป็นการเคลื่อนไหวร่างกายแบบอยู่กับที่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นั่งเตะขา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กระโดดก้าว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ดินถอยหลัง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ดินเตะลูกบอล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5.   </w:t>
      </w:r>
      <w:r>
        <w:rPr>
          <w:rFonts w:ascii="Angsana New" w:hAnsi="Angsana New" w:eastAsia="Calibri"/>
          <w:sz w:val="32"/>
          <w:sz w:val="32"/>
          <w:szCs w:val="32"/>
        </w:rPr>
        <w:t>ข้อใด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eastAsia="Calibri"/>
          <w:sz w:val="32"/>
          <w:sz w:val="32"/>
          <w:szCs w:val="32"/>
        </w:rPr>
        <w:t>การบังคับลูกบอลอย่างมีทิศทาง</w:t>
      </w:r>
    </w:p>
    <w:p>
      <w:pPr>
        <w:pStyle w:val="Normal"/>
        <w:numPr>
          <w:ilvl w:val="0"/>
          <w:numId w:val="55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ขว้างลูกบอล</w:t>
      </w:r>
    </w:p>
    <w:p>
      <w:pPr>
        <w:pStyle w:val="Normal"/>
        <w:numPr>
          <w:ilvl w:val="0"/>
          <w:numId w:val="55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โยนลูกบอล</w:t>
      </w:r>
    </w:p>
    <w:p>
      <w:pPr>
        <w:pStyle w:val="Normal"/>
        <w:numPr>
          <w:ilvl w:val="0"/>
          <w:numId w:val="55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ถือลูกบอล</w:t>
      </w:r>
    </w:p>
    <w:p>
      <w:pPr>
        <w:pStyle w:val="Normal"/>
        <w:numPr>
          <w:ilvl w:val="0"/>
          <w:numId w:val="55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าลูกบอล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i/>
          <w:i/>
          <w:iCs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6.  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 xml:space="preserve">ผู้ที่เล่นเป็นรถจะถูกปิดตา  และผู้ที่เล่นเป็นคนขับรถจะใช้สองมือจับไหล่ผู้ที่เล่นเป็นรถไว้  </w:t>
      </w:r>
    </w:p>
    <w:p>
      <w:pPr>
        <w:pStyle w:val="Normal"/>
        <w:spacing w:lineRule="auto" w:line="276" w:before="0" w:after="200"/>
        <w:ind w:firstLine="426"/>
        <w:contextualSpacing/>
        <w:rPr>
          <w:rFonts w:ascii="Angsana New" w:hAnsi="Angsana New" w:eastAsia="Calibri" w:cs="Angsana New"/>
          <w:i/>
          <w:i/>
          <w:iCs/>
          <w:sz w:val="32"/>
          <w:szCs w:val="32"/>
        </w:rPr>
      </w:pP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และให้ผู้เล่นที่เป็นรถเดินซิกแซ็กไปตามทางที่กำหนด”</w:t>
      </w:r>
    </w:p>
    <w:p>
      <w:pPr>
        <w:pStyle w:val="Normal"/>
        <w:spacing w:lineRule="auto" w:line="276" w:before="0" w:after="200"/>
        <w:ind w:firstLine="426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จากข้อความนี้  ข้อใดเป็นสิ่งที่ช่วยบังคับทิศทาง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ผู้ที่เล่นเป็นรถ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ผู้ที่เล่นเป็นคนขับรถ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ผู้เล่นที่เหลือในทีม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ผู้ที่เป็นคนเชียร์ข้างสนาม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7. 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ถ้านักเรียนมีรูปร่างอ้วนและเคลื่อนไหวช้า นักเรียนไม่ควรเลือกเล่นการละเล่นพื้นบ้านในข้อใด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วิ่งเปี้ยว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โพงพาง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หมากเก็บ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ขี่ม้าก้านกล้วย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8.   </w:t>
      </w:r>
      <w:r>
        <w:rPr>
          <w:rFonts w:ascii="Angsana New" w:hAnsi="Angsana New" w:eastAsia="Calibri"/>
          <w:sz w:val="32"/>
          <w:sz w:val="32"/>
          <w:szCs w:val="32"/>
        </w:rPr>
        <w:t>สิ่งสำคัญที่สุดที่ต้องปฏิบัติในขณะเล่นเกมคือข้อใด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อบอุ่นร่างกายก่อนเล่น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ต้องเล่นเป็นกลุ่ม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ล่นตามกติกา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ู้แพ้ รู้ชนะ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9.   </w:t>
      </w:r>
      <w:r>
        <w:rPr>
          <w:rFonts w:ascii="Angsana New" w:hAnsi="Angsana New" w:eastAsia="Calibri"/>
          <w:sz w:val="32"/>
          <w:sz w:val="32"/>
          <w:szCs w:val="32"/>
        </w:rPr>
        <w:t>พฤติกรรมในข้อใดที่ทำให้ผู้อื่นเสี่ยงต่อการติดโรคติดต่อ</w:t>
      </w:r>
    </w:p>
    <w:p>
      <w:pPr>
        <w:pStyle w:val="Normal"/>
        <w:numPr>
          <w:ilvl w:val="0"/>
          <w:numId w:val="4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ไม่ล้างมือหลังกินอาหาร</w:t>
      </w:r>
    </w:p>
    <w:p>
      <w:pPr>
        <w:pStyle w:val="Normal"/>
        <w:numPr>
          <w:ilvl w:val="0"/>
          <w:numId w:val="4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ไม่ล้างช้อนขณะกินอาหาร</w:t>
      </w:r>
    </w:p>
    <w:p>
      <w:pPr>
        <w:pStyle w:val="Normal"/>
        <w:numPr>
          <w:ilvl w:val="0"/>
          <w:numId w:val="4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ไม่สวมถุงมือขณะจามหรือไอ</w:t>
      </w:r>
    </w:p>
    <w:p>
      <w:pPr>
        <w:pStyle w:val="Normal"/>
        <w:numPr>
          <w:ilvl w:val="0"/>
          <w:numId w:val="4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ไม่ใช้มือปิดปากขณะจามหรือไอ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0.   </w:t>
      </w:r>
      <w:r>
        <w:rPr>
          <w:rFonts w:ascii="Angsana New" w:hAnsi="Angsana New" w:eastAsia="Calibri"/>
          <w:sz w:val="32"/>
          <w:sz w:val="32"/>
          <w:szCs w:val="32"/>
        </w:rPr>
        <w:t>พฤติกรรมในข้อใดที่ทำให้ผู้ปฏิบัติเสี่ยงต่อการติดโรคติดต่อ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กินอาหารข้างถนน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กินอาหารที่มีราคาถูก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กินอาหารที่มีราคาแพง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นอาหารที่มีแมลงวันตอม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1.   </w:t>
      </w:r>
      <w:r>
        <w:rPr>
          <w:rFonts w:ascii="Angsana New" w:hAnsi="Angsana New" w:eastAsia="Calibri"/>
          <w:sz w:val="32"/>
          <w:sz w:val="32"/>
          <w:szCs w:val="32"/>
        </w:rPr>
        <w:t>ใครไม่มีโอกาสทำให้ผู้อื่นเสี่ยงต่อการเป็นโรคติดต่อ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วิชัยป่วยเป็นโรคท้องร่วง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กิ่งฉัตรป่วยเป็นโรคตาแดง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คณิตป่วยเป็นโรคเบาหวาน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ธนพลป่วยเป็นโรคไข้เลือดออก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2.   </w:t>
      </w:r>
      <w:r>
        <w:rPr>
          <w:rFonts w:ascii="Angsana New" w:hAnsi="Angsana New" w:eastAsia="Calibri"/>
          <w:sz w:val="32"/>
          <w:sz w:val="32"/>
          <w:szCs w:val="32"/>
        </w:rPr>
        <w:t>ส่วนประกอบใดในก๋วยเตี๋ยวเส้นใหญ่ผัดซีอิ้วที่ให้พลังงานแก่ร่างกาย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ไข่ไก่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นื้อหมู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ผักคะน้า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ส้นใหญ่ 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3.   </w:t>
      </w:r>
      <w:r>
        <w:rPr>
          <w:rFonts w:ascii="Angsana New" w:hAnsi="Angsana New" w:eastAsia="Calibri"/>
          <w:sz w:val="32"/>
          <w:sz w:val="32"/>
          <w:szCs w:val="32"/>
        </w:rPr>
        <w:t>ถ้าเราต้องการให้ระบบขับถ่ายทำงานเป็นปกติ เราควรเลือกกินอาหารในข้อใด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ไข่ตุ๋น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ผัดคะน้า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ปลาทอด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ขนมปังปิ้ง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4.   </w:t>
      </w:r>
      <w:r>
        <w:rPr>
          <w:rFonts w:ascii="Angsana New" w:hAnsi="Angsana New" w:eastAsia="Calibri"/>
          <w:sz w:val="32"/>
          <w:sz w:val="32"/>
          <w:szCs w:val="32"/>
        </w:rPr>
        <w:t>ถ้านักเรียนไม่กินข้าว นักเรียนจะกินอาหารในข้อใดทดแทนได้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ล้วย </w:t>
      </w:r>
      <w:r>
        <w:rPr>
          <w:rFonts w:eastAsia="Calibri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 xml:space="preserve">ผล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ไก่ย่าง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>ช้อน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ลาทู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ัพพี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๋วยเตี๋ยว </w:t>
      </w:r>
      <w:r>
        <w:rPr>
          <w:rFonts w:eastAsia="Calibri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ัพพี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5.   </w:t>
      </w:r>
      <w:r>
        <w:rPr>
          <w:rFonts w:ascii="Angsana New" w:hAnsi="Angsana New" w:eastAsia="Calibri"/>
          <w:sz w:val="32"/>
          <w:sz w:val="32"/>
          <w:szCs w:val="32"/>
        </w:rPr>
        <w:t>ข้อใดคือจุดประสงค์ในการแปรงฟัน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ให้ฟันขาว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กำจัดเศษอาหาร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ให้ฟันมีกลิ่นหอม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ห้ฟันมีรูปร่างสวย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6.   </w:t>
      </w:r>
      <w:r>
        <w:rPr>
          <w:rFonts w:ascii="Angsana New" w:hAnsi="Angsana New" w:eastAsia="Calibri"/>
          <w:sz w:val="32"/>
          <w:sz w:val="32"/>
          <w:szCs w:val="32"/>
        </w:rPr>
        <w:t>ส่วนใดของฟันที่ต้องรักษาความสะอาดมากที่สุด เพื่อป้องกันฟันผุ</w:t>
      </w:r>
    </w:p>
    <w:p>
      <w:pPr>
        <w:pStyle w:val="Normal"/>
        <w:numPr>
          <w:ilvl w:val="0"/>
          <w:numId w:val="54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รากฟัน</w:t>
      </w:r>
    </w:p>
    <w:p>
      <w:pPr>
        <w:pStyle w:val="Normal"/>
        <w:numPr>
          <w:ilvl w:val="0"/>
          <w:numId w:val="54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นื้อฟัน</w:t>
      </w:r>
    </w:p>
    <w:p>
      <w:pPr>
        <w:pStyle w:val="Normal"/>
        <w:numPr>
          <w:ilvl w:val="0"/>
          <w:numId w:val="54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คลือบฟัน</w:t>
      </w:r>
    </w:p>
    <w:p>
      <w:pPr>
        <w:pStyle w:val="Normal"/>
        <w:numPr>
          <w:ilvl w:val="0"/>
          <w:numId w:val="54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โพรงประสาทฟัน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7.   </w:t>
      </w:r>
      <w:r>
        <w:rPr>
          <w:rFonts w:ascii="Angsana New" w:hAnsi="Angsana New" w:eastAsia="Calibri"/>
          <w:sz w:val="32"/>
          <w:sz w:val="32"/>
          <w:szCs w:val="32"/>
        </w:rPr>
        <w:t>อุปกรณ์ในข้อใดไม่ควรเลือกมาใช้ในการแปรงฟัน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ยาสีฟันผสมฟลูออไรด์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ยาสีฟันที่มีกลิ่นและรสที่ชอบ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แปรงสีฟันที่มีขนาดเล็กกะทัดรัด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ปรงสีฟันที่มีขนอ่อน ปลายมนเรียบ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8.   </w:t>
      </w:r>
      <w:r>
        <w:rPr>
          <w:rFonts w:ascii="Angsana New" w:hAnsi="Angsana New" w:eastAsia="Calibri"/>
          <w:sz w:val="32"/>
          <w:sz w:val="32"/>
          <w:szCs w:val="32"/>
        </w:rPr>
        <w:t>เพราะเหตุใดเราจึงต้องทำการทดสอบสมรรถภาพทางกาย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พื่อให้รู้ระดับความสามารถในการทำงานของร่างกาย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พื่อให้รู้ว่าควรออกกำลังกายหรือไม่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พื่อให้รู้ปริมาณไขมันในร่างกาย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พื่อให้รู้ว่าควรเล่นกีฬาชนิดใด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9.   </w:t>
      </w:r>
      <w:r>
        <w:rPr>
          <w:rFonts w:ascii="Angsana New" w:hAnsi="Angsana New" w:eastAsia="Calibri"/>
          <w:sz w:val="32"/>
          <w:sz w:val="32"/>
          <w:szCs w:val="32"/>
        </w:rPr>
        <w:t>ข้อใดเป็นการทดสอบพลังของกล้ามเนื้อขา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ลุก</w:t>
      </w:r>
      <w:r>
        <w:rPr>
          <w:rFonts w:eastAsia="Calibri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ั่ง </w:t>
      </w:r>
      <w:r>
        <w:rPr>
          <w:rFonts w:eastAsia="Calibri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Calibri"/>
          <w:sz w:val="32"/>
          <w:sz w:val="32"/>
          <w:szCs w:val="32"/>
        </w:rPr>
        <w:t>วินาที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ดันพื้น </w:t>
      </w:r>
      <w:r>
        <w:rPr>
          <w:rFonts w:eastAsia="Calibri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Calibri"/>
          <w:sz w:val="32"/>
          <w:sz w:val="32"/>
          <w:szCs w:val="32"/>
        </w:rPr>
        <w:t>วินาที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ยืนกระโดดไกล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วิ่งเก็บของ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0.   </w:t>
      </w:r>
      <w:r>
        <w:rPr>
          <w:rFonts w:ascii="Angsana New" w:hAnsi="Angsana New" w:eastAsia="Calibri"/>
          <w:sz w:val="32"/>
          <w:sz w:val="32"/>
          <w:szCs w:val="32"/>
        </w:rPr>
        <w:t>กิจกรรมนันทนาการในข้อใดที่นักเรียนควรนำมาสร้างเสริมสมรรถภาพทางกาย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ประดิษฐ์ของเล่น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อ่านนิยาย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ร้องเพลง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ล่นกีฬา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1.   </w:t>
      </w:r>
      <w:r>
        <w:rPr>
          <w:rFonts w:ascii="Angsana New" w:hAnsi="Angsana New" w:eastAsia="Calibri"/>
          <w:sz w:val="32"/>
          <w:sz w:val="32"/>
          <w:szCs w:val="32"/>
        </w:rPr>
        <w:t>ใครที่น่าจะเกิดอุบัติเหตุได้มากที่สุด</w:t>
      </w:r>
    </w:p>
    <w:p>
      <w:pPr>
        <w:pStyle w:val="Normal"/>
        <w:numPr>
          <w:ilvl w:val="0"/>
          <w:numId w:val="63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กดรีบรดน้ำต้นไม้แล้วไปซักผ้า</w:t>
      </w:r>
    </w:p>
    <w:p>
      <w:pPr>
        <w:pStyle w:val="Normal"/>
        <w:numPr>
          <w:ilvl w:val="0"/>
          <w:numId w:val="63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จอยรีบบอกพ่อให้ซ่อมชิงช้าที่ชำรุด</w:t>
      </w:r>
    </w:p>
    <w:p>
      <w:pPr>
        <w:pStyle w:val="Normal"/>
        <w:numPr>
          <w:ilvl w:val="0"/>
          <w:numId w:val="63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กุ๊กรีบวิ่งลงบันไดมาเปิดประตูบ้าน</w:t>
      </w:r>
    </w:p>
    <w:p>
      <w:pPr>
        <w:pStyle w:val="Normal"/>
        <w:numPr>
          <w:ilvl w:val="0"/>
          <w:numId w:val="63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ายด์รีบปิดเตาแก๊สทันทีที่ใช้เสร็จแล้ว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2.   </w:t>
      </w:r>
      <w:r>
        <w:rPr>
          <w:rFonts w:ascii="Angsana New" w:hAnsi="Angsana New" w:eastAsia="Calibri"/>
          <w:sz w:val="32"/>
          <w:sz w:val="32"/>
          <w:szCs w:val="32"/>
        </w:rPr>
        <w:t>ข้อใดคือการป้องกันอุบัติเหตุภายในบ้าน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จัดบ้านให้เป็นระเบียบ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ห้ามทุกคนใช้ของภายในบ้าน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ซ่อมแซมอุปกรณ์การเรียนที่ชำรุด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ห้ามเคลื่อนย้ายอุปกรณ์เครื่องใช้เมื่อใช้เสร็จแล้ว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3.   </w:t>
      </w:r>
      <w:r>
        <w:rPr>
          <w:rFonts w:ascii="Angsana New" w:hAnsi="Angsana New" w:eastAsia="Calibri"/>
          <w:sz w:val="32"/>
          <w:sz w:val="32"/>
          <w:szCs w:val="32"/>
        </w:rPr>
        <w:t>ข้อใด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eastAsia="Calibri"/>
          <w:sz w:val="32"/>
          <w:sz w:val="32"/>
          <w:szCs w:val="32"/>
        </w:rPr>
        <w:t>สาเหตุของการเกิดอุบัติเหตุในโรงเรียน</w:t>
      </w:r>
    </w:p>
    <w:p>
      <w:pPr>
        <w:pStyle w:val="Normal"/>
        <w:numPr>
          <w:ilvl w:val="0"/>
          <w:numId w:val="6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อุปกรณ์การเรียนชำรุด</w:t>
      </w:r>
    </w:p>
    <w:p>
      <w:pPr>
        <w:pStyle w:val="Normal"/>
        <w:numPr>
          <w:ilvl w:val="0"/>
          <w:numId w:val="6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วิ่งขึ้นรถประจำทาง</w:t>
      </w:r>
    </w:p>
    <w:p>
      <w:pPr>
        <w:pStyle w:val="Normal"/>
        <w:numPr>
          <w:ilvl w:val="0"/>
          <w:numId w:val="6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ปีนป่ายเครื่องเล่น</w:t>
      </w:r>
    </w:p>
    <w:p>
      <w:pPr>
        <w:pStyle w:val="Normal"/>
        <w:numPr>
          <w:ilvl w:val="0"/>
          <w:numId w:val="6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วิ่งขึ้น</w:t>
      </w:r>
      <w:r>
        <w:rPr>
          <w:rFonts w:eastAsia="Calibri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alibri"/>
          <w:sz w:val="32"/>
          <w:sz w:val="32"/>
          <w:szCs w:val="32"/>
        </w:rPr>
        <w:t xml:space="preserve">ลงบันได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4.   </w:t>
      </w:r>
      <w:r>
        <w:rPr>
          <w:rFonts w:ascii="Angsana New" w:hAnsi="Angsana New" w:eastAsia="Calibri"/>
          <w:sz w:val="32"/>
          <w:sz w:val="32"/>
          <w:szCs w:val="32"/>
        </w:rPr>
        <w:t>ถ้านักเรียนจะข้ามถนน นักเรียนควรปฏิบัติอย่างไรจึงจะปลอดภัยมากที่สุด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รีบวิ่งข้ามทันที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ข้ามตรงทางม้าลาย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ข้ามโดยใช้สะพานลอย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องให้แน่ใจว่าสัญญาณไฟไม่เป็นสีแดงจึงข้าม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5.   </w:t>
      </w:r>
      <w:r>
        <w:rPr>
          <w:rFonts w:ascii="Angsana New" w:hAnsi="Angsana New" w:eastAsia="Calibri"/>
          <w:sz w:val="32"/>
          <w:sz w:val="32"/>
          <w:szCs w:val="32"/>
        </w:rPr>
        <w:t>นักเรียนควรยืนรอที่จะโดยสารเรือที่บริเวณใด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บนท่าเทียบเรือ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บนโป๊ะเรือ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บนกราบเรือ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ิมตลิ่ง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6.   </w:t>
      </w:r>
      <w:r>
        <w:rPr>
          <w:rFonts w:ascii="Angsana New" w:hAnsi="Angsana New" w:eastAsia="Calibri"/>
          <w:sz w:val="32"/>
          <w:sz w:val="32"/>
          <w:szCs w:val="32"/>
        </w:rPr>
        <w:t>ใครแสดงวิธีขอความช่วยเหลือได้ถูกต้องเมื่อพบคนถูกรถเฉี่ยวชน</w:t>
      </w:r>
    </w:p>
    <w:p>
      <w:pPr>
        <w:pStyle w:val="Normal"/>
        <w:numPr>
          <w:ilvl w:val="0"/>
          <w:numId w:val="69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แอ๋วยืนรอเงียบๆ ให้มีคนมาช่วย</w:t>
      </w:r>
    </w:p>
    <w:p>
      <w:pPr>
        <w:pStyle w:val="Normal"/>
        <w:numPr>
          <w:ilvl w:val="0"/>
          <w:numId w:val="69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อั้มโทรแจ้ง </w:t>
      </w:r>
      <w:r>
        <w:rPr>
          <w:rFonts w:eastAsia="Calibri" w:cs="Angsana New" w:ascii="Angsana New" w:hAnsi="Angsana New"/>
          <w:sz w:val="32"/>
          <w:szCs w:val="32"/>
        </w:rPr>
        <w:t xml:space="preserve">191 </w:t>
      </w:r>
      <w:r>
        <w:rPr>
          <w:rFonts w:ascii="Angsana New" w:hAnsi="Angsana New" w:eastAsia="Calibri"/>
          <w:sz w:val="32"/>
          <w:sz w:val="32"/>
          <w:szCs w:val="32"/>
        </w:rPr>
        <w:t>แล้วร้องไห้ให้คนช่วย</w:t>
      </w:r>
    </w:p>
    <w:p>
      <w:pPr>
        <w:pStyle w:val="Normal"/>
        <w:numPr>
          <w:ilvl w:val="0"/>
          <w:numId w:val="69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อ้อยชูมือขึ้นเหนือศีรษะเพื่อขอความช่วยเหลือ</w:t>
      </w:r>
    </w:p>
    <w:p>
      <w:pPr>
        <w:pStyle w:val="Normal"/>
        <w:numPr>
          <w:ilvl w:val="0"/>
          <w:numId w:val="69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อุ๋ยโบกมือเหนือศีรษะและตะโกนขอความช่วยเหลือ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แล้วบอกว่ามีคนถูกรถชนได้รับบาดเจ็บ</w:t>
      </w:r>
    </w:p>
    <w:p>
      <w:pPr>
        <w:pStyle w:val="Normal"/>
        <w:spacing w:lineRule="auto" w:line="276" w:before="0" w:after="200"/>
        <w:ind w:left="644" w:hanging="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ที่ขา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7.   </w:t>
      </w:r>
      <w:r>
        <w:rPr>
          <w:rFonts w:ascii="Angsana New" w:hAnsi="Angsana New" w:eastAsia="Calibri"/>
          <w:sz w:val="32"/>
          <w:sz w:val="32"/>
          <w:szCs w:val="32"/>
        </w:rPr>
        <w:t>บาดแผลในข้อใดเป็นบาดแผลที่มีเลือดออกเพียงเล็กน้อย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แผลตัด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แผลฟกช้ำ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แผลถลอก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ผลฉีกขาด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8.   </w:t>
      </w:r>
      <w:r>
        <w:rPr>
          <w:rFonts w:ascii="Angsana New" w:hAnsi="Angsana New" w:eastAsia="Calibri"/>
          <w:sz w:val="32"/>
          <w:sz w:val="32"/>
          <w:szCs w:val="32"/>
        </w:rPr>
        <w:t>การเล่นในข้อใดก่อให้เกิดอุบัติเหตุได้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ล่นด้วยความสนุกสนาน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ล่นด้วยความคึกคะนอง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ล่นด้วยความรอบคอบ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ล่นด้วยความระมัดระวัง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9.   </w:t>
      </w:r>
      <w:r>
        <w:rPr>
          <w:rFonts w:ascii="Angsana New" w:hAnsi="Angsana New" w:eastAsia="Calibri"/>
          <w:sz w:val="32"/>
          <w:sz w:val="32"/>
          <w:szCs w:val="32"/>
        </w:rPr>
        <w:t>หากมีแผลฟกช้ำ ควรปฏิบัติตามข้อใด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ประคบด้วยความร้อนทันที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ประคบด้วยความเย็นทันที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ล้างแผลด้วยแอลกอฮอล์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ทาโพวิโดนไอโอดีน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40.   </w:t>
      </w:r>
      <w:r>
        <w:rPr>
          <w:rFonts w:ascii="Angsana New" w:hAnsi="Angsana New" w:eastAsia="Calibri"/>
          <w:sz w:val="32"/>
          <w:sz w:val="32"/>
          <w:szCs w:val="32"/>
        </w:rPr>
        <w:t>ข้อใด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eastAsia="Calibri"/>
          <w:sz w:val="32"/>
          <w:sz w:val="32"/>
          <w:szCs w:val="32"/>
        </w:rPr>
        <w:t>วิธีปฐมพยาบาลเลือดกำเดาออก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ไม่ควรสั่งน้ำมูกแรงๆ และไม่ควรแคะจมูก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ให้ผ้าชุบน้ำเย็นวางเหนือสันจมูก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ใช้ผ้าชุบน้ำอุ่นวางเหนือสันจมูก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ห้ามกินยาพวกแอสไพร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ปลาย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ุขศึกษาและพล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5"/>
        <w:gridCol w:w="425"/>
        <w:gridCol w:w="426"/>
        <w:gridCol w:w="426"/>
        <w:gridCol w:w="424"/>
        <w:gridCol w:w="425"/>
        <w:gridCol w:w="423"/>
        <w:gridCol w:w="429"/>
        <w:gridCol w:w="423"/>
        <w:gridCol w:w="428"/>
        <w:gridCol w:w="423"/>
        <w:gridCol w:w="425"/>
        <w:gridCol w:w="423"/>
        <w:gridCol w:w="423"/>
        <w:gridCol w:w="425"/>
        <w:gridCol w:w="424"/>
        <w:gridCol w:w="425"/>
        <w:gridCol w:w="443"/>
      </w:tblGrid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7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84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</w:rPr>
              <w:t>.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</w:rPr>
              <w:t>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2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</w:rPr>
              <w:t>.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5"/>
        <w:gridCol w:w="425"/>
        <w:gridCol w:w="426"/>
        <w:gridCol w:w="426"/>
        <w:gridCol w:w="424"/>
        <w:gridCol w:w="425"/>
        <w:gridCol w:w="423"/>
        <w:gridCol w:w="429"/>
        <w:gridCol w:w="423"/>
        <w:gridCol w:w="428"/>
        <w:gridCol w:w="423"/>
        <w:gridCol w:w="425"/>
        <w:gridCol w:w="423"/>
        <w:gridCol w:w="423"/>
        <w:gridCol w:w="425"/>
        <w:gridCol w:w="424"/>
        <w:gridCol w:w="425"/>
        <w:gridCol w:w="443"/>
      </w:tblGrid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7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84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</w:rPr>
              <w:t>.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</w:rPr>
              <w:t>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2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</w:rPr>
              <w:t>.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ลายภาค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ุขศึกษาและพลศึกษา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ุขศึกษาและพลศึกษา   ป</w:t>
      </w:r>
      <w:r>
        <w:rPr>
          <w:rFonts w:cs="Angsana New" w:ascii="Angsana New" w:hAnsi="Angsana New"/>
          <w:b/>
          <w:bCs/>
          <w:sz w:val="36"/>
          <w:szCs w:val="36"/>
        </w:rPr>
        <w:t>. 3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40"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้อใดเป็นลักษณะการเจริญเติบโตของวัยนักเรียน</w:t>
      </w:r>
    </w:p>
    <w:p>
      <w:pPr>
        <w:pStyle w:val="Style15"/>
        <w:numPr>
          <w:ilvl w:val="0"/>
          <w:numId w:val="49"/>
        </w:numPr>
        <w:spacing w:before="120" w:after="200"/>
        <w:ind w:left="641" w:hanging="215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หน้าอก ตะโพกผาย</w:t>
      </w:r>
    </w:p>
    <w:p>
      <w:pPr>
        <w:pStyle w:val="Style15"/>
        <w:numPr>
          <w:ilvl w:val="0"/>
          <w:numId w:val="49"/>
        </w:numPr>
        <w:ind w:left="644" w:hanging="2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ส่วนสูงเพิ่มขึ้น</w:t>
      </w:r>
    </w:p>
    <w:p>
      <w:pPr>
        <w:pStyle w:val="Style15"/>
        <w:numPr>
          <w:ilvl w:val="0"/>
          <w:numId w:val="49"/>
        </w:numPr>
        <w:ind w:left="644" w:hanging="2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ายตาฝ้าฟาง</w:t>
      </w:r>
    </w:p>
    <w:p>
      <w:pPr>
        <w:pStyle w:val="Style15"/>
        <w:numPr>
          <w:ilvl w:val="0"/>
          <w:numId w:val="49"/>
        </w:numPr>
        <w:ind w:left="644" w:hanging="2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ฟันผุ 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ถ้า 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ั้ม โตเป็นผู้ใหญ่ ตั้มควรมีพัฒนาการทางร่างกายอย่างไร</w:t>
      </w:r>
    </w:p>
    <w:p>
      <w:pPr>
        <w:pStyle w:val="Style15"/>
        <w:numPr>
          <w:ilvl w:val="0"/>
          <w:numId w:val="64"/>
        </w:numPr>
        <w:ind w:left="644" w:hanging="2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กล้ามเนื้อแข็งแรงขึ้น</w:t>
      </w:r>
    </w:p>
    <w:p>
      <w:pPr>
        <w:pStyle w:val="Style15"/>
        <w:numPr>
          <w:ilvl w:val="0"/>
          <w:numId w:val="64"/>
        </w:numPr>
        <w:ind w:left="644" w:hanging="2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รูปร่างบอบบาง</w:t>
      </w:r>
    </w:p>
    <w:p>
      <w:pPr>
        <w:pStyle w:val="Style15"/>
        <w:numPr>
          <w:ilvl w:val="0"/>
          <w:numId w:val="64"/>
        </w:numPr>
        <w:ind w:left="644" w:hanging="2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ฟันน้ำนมขึ้น</w:t>
      </w:r>
    </w:p>
    <w:p>
      <w:pPr>
        <w:pStyle w:val="Style15"/>
        <w:numPr>
          <w:ilvl w:val="0"/>
          <w:numId w:val="64"/>
        </w:numPr>
        <w:ind w:left="644" w:hanging="2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ผมขาวขึ้น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ใช้ข้อมูลนี้ตอบคำถาม ข้อ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3 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03"/>
        <w:gridCol w:w="1418"/>
        <w:gridCol w:w="709"/>
        <w:gridCol w:w="1417"/>
        <w:gridCol w:w="1418"/>
      </w:tblGrid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รางแสดงน้ำหนักและส่วนสูงในช่วงอาย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6-11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มเกณฑ์มาตรฐานการเจริญเติบโตของเพศชายและเพศหญิ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อาย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พศหญิ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่วนสู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ซม</w:t>
            </w:r>
            <w:r>
              <w:rPr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่วนสู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ซม</w:t>
            </w:r>
            <w:r>
              <w:rPr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6-2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.7-12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-2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.4-120.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-2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.8-12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7-2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.4-126.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-3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.4-13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3-3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.0-132.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5-3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.8-13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2-3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.9-139.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6-4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.2-14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4-4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.1-146.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6-4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.5-14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-4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.9-152.6</w:t>
            </w:r>
          </w:p>
        </w:tc>
      </w:tr>
    </w:tbl>
    <w:p>
      <w:pPr>
        <w:pStyle w:val="Normal"/>
        <w:spacing w:lineRule="auto" w:line="276" w:before="0" w:after="200"/>
        <w:ind w:left="644" w:hanging="0"/>
        <w:contextualSpacing/>
        <w:jc w:val="right"/>
        <w:rPr>
          <w:rFonts w:ascii="Angsana New" w:hAnsi="Angsana New" w:eastAsia="Calibri" w:cs="Angsana New"/>
          <w:szCs w:val="24"/>
        </w:rPr>
      </w:pPr>
      <w:r>
        <w:rPr>
          <w:rFonts w:eastAsia="Calibri" w:cs="Angsana New" w:ascii="Angsana New" w:hAnsi="Angsana New"/>
          <w:szCs w:val="24"/>
        </w:rPr>
        <w:t>(</w:t>
      </w:r>
      <w:r>
        <w:rPr>
          <w:rFonts w:ascii="Angsana New" w:hAnsi="Angsana New" w:eastAsia="Calibri"/>
          <w:szCs w:val="24"/>
        </w:rPr>
        <w:t xml:space="preserve">อ้างอิงจาก กรมอนามัย กระทรวงสาธารณสุข </w:t>
      </w:r>
      <w:r>
        <w:rPr>
          <w:rFonts w:eastAsia="Calibri" w:cs="Angsana New" w:ascii="Angsana New" w:hAnsi="Angsana New"/>
          <w:szCs w:val="24"/>
        </w:rPr>
        <w:t xml:space="preserve">2543)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Cs w:val="24"/>
        </w:rPr>
      </w:pPr>
      <w:r>
        <w:rPr>
          <w:rFonts w:eastAsia="Calibri" w:cs="Angsana New" w:ascii="Angsana New" w:hAnsi="Angsana New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Cs w:val="24"/>
        </w:rPr>
      </w:pPr>
      <w:r>
        <w:rPr>
          <w:rFonts w:eastAsia="Calibri" w:cs="Angsana New" w:ascii="Angsana New" w:hAnsi="Angsana New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 w:eastAsia="Calibri"/>
          <w:sz w:val="32"/>
          <w:sz w:val="32"/>
          <w:szCs w:val="32"/>
        </w:rPr>
        <w:t>ด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ญ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ต้ว มีอายุ </w:t>
      </w:r>
      <w:r>
        <w:rPr>
          <w:rFonts w:eastAsia="Calibri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ี หนัก </w:t>
      </w:r>
      <w:r>
        <w:rPr>
          <w:rFonts w:eastAsia="Calibri"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eastAsia="Calibri"/>
          <w:sz w:val="32"/>
          <w:sz w:val="32"/>
          <w:szCs w:val="32"/>
        </w:rPr>
        <w:t>ก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ูง </w:t>
      </w:r>
      <w:r>
        <w:rPr>
          <w:rFonts w:eastAsia="Calibri" w:cs="Angsana New" w:ascii="Angsana New" w:hAnsi="Angsana New"/>
          <w:sz w:val="32"/>
          <w:szCs w:val="32"/>
        </w:rPr>
        <w:t xml:space="preserve">145 </w:t>
      </w:r>
      <w:r>
        <w:rPr>
          <w:rFonts w:ascii="Angsana New" w:hAnsi="Angsana New" w:eastAsia="Calibri"/>
          <w:sz w:val="32"/>
          <w:sz w:val="32"/>
          <w:szCs w:val="32"/>
        </w:rPr>
        <w:t>ซม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>ข้อใดถูกต้อง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ด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ญ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แต้ว มีน้ำหนักและส่วนสูงอยู่ในเกณฑ์ปกติ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ด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ญ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แต้ว มีน้ำหนักและส่วนสูงเกินเกณฑ์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ด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ญ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แต้ว มีน้ำหนักเกินเกณฑ์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ด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ญ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ต้ว มีส่วนสูงเกินเกณฑ์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ากข้อ </w:t>
      </w:r>
      <w:r>
        <w:rPr>
          <w:rFonts w:eastAsia="Calibri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alibri"/>
          <w:sz w:val="32"/>
          <w:sz w:val="32"/>
          <w:szCs w:val="32"/>
        </w:rPr>
        <w:t>แสดงว่า ด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ญ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แต้ว มีรูปร่างอย่างไร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อ้วนเตี้ย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ผอมสูง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อ้วนสูง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ผอมเตี้ย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ากข้อ </w:t>
      </w:r>
      <w:r>
        <w:rPr>
          <w:rFonts w:eastAsia="Calibri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Calibri"/>
          <w:sz w:val="32"/>
          <w:sz w:val="32"/>
          <w:szCs w:val="32"/>
        </w:rPr>
        <w:t>ด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ญ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แต้ว ควรปฏิบัติตนอย่างไร จึงจะมีรูปร่างที่เหมาะสม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ดื่มนมมากๆ 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นอาหารให้ครบ </w:t>
      </w:r>
      <w:r>
        <w:rPr>
          <w:rFonts w:eastAsia="Calibri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Calibri"/>
          <w:sz w:val="32"/>
          <w:sz w:val="32"/>
          <w:szCs w:val="32"/>
        </w:rPr>
        <w:t>หมู่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ลดอาหารประเภทไขมัน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นอาหารประเภทไขมันมากๆ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6.    </w:t>
      </w:r>
      <w:r>
        <w:rPr>
          <w:rFonts w:ascii="Angsana New" w:hAnsi="Angsana New" w:eastAsia="Calibri"/>
          <w:sz w:val="32"/>
          <w:sz w:val="32"/>
          <w:szCs w:val="32"/>
        </w:rPr>
        <w:t>ถ้านักเรียนต้องการมีส่วนสูงเพิ่มขึ้น นักเรียนควรกินอาหารในข้อใดเพิ่มขึ้น</w:t>
      </w:r>
    </w:p>
    <w:p>
      <w:pPr>
        <w:pStyle w:val="Normal"/>
        <w:numPr>
          <w:ilvl w:val="0"/>
          <w:numId w:val="47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อาหารจำพวกแป้ง</w:t>
      </w:r>
    </w:p>
    <w:p>
      <w:pPr>
        <w:pStyle w:val="Normal"/>
        <w:numPr>
          <w:ilvl w:val="0"/>
          <w:numId w:val="47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อาหารที่มีไขมันมาก</w:t>
      </w:r>
    </w:p>
    <w:p>
      <w:pPr>
        <w:pStyle w:val="Normal"/>
        <w:numPr>
          <w:ilvl w:val="0"/>
          <w:numId w:val="47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อาหารอ่อนๆ ที่ย่อยง่าย</w:t>
      </w:r>
    </w:p>
    <w:p>
      <w:pPr>
        <w:pStyle w:val="Normal"/>
        <w:numPr>
          <w:ilvl w:val="0"/>
          <w:numId w:val="47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อาหารที่ทำจากปลาชนิดต่างๆ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7.    </w:t>
      </w:r>
      <w:r>
        <w:rPr>
          <w:rFonts w:ascii="Angsana New" w:hAnsi="Angsana New" w:eastAsia="Calibri"/>
          <w:sz w:val="32"/>
          <w:sz w:val="32"/>
          <w:szCs w:val="32"/>
        </w:rPr>
        <w:t>ข้อใดเป็นลักษณะของครอบครัวที่มีความสุข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พ่อแม่มีรายได้สูง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พ่อแม่แยกกันอยู่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พ่อแม่มีค่าใช้จ่ายมาก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พ่อแม่มีเวลาอบรมสั่งสอนลูก</w:t>
      </w:r>
    </w:p>
    <w:p>
      <w:pPr>
        <w:pStyle w:val="Normal"/>
        <w:spacing w:lineRule="auto" w:line="276" w:before="0" w:after="200"/>
        <w:ind w:left="284" w:hanging="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ind w:left="284" w:hanging="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8.    </w:t>
      </w:r>
      <w:r>
        <w:rPr>
          <w:rFonts w:ascii="Angsana New" w:hAnsi="Angsana New" w:eastAsia="Calibri"/>
          <w:sz w:val="32"/>
          <w:sz w:val="32"/>
          <w:szCs w:val="32"/>
        </w:rPr>
        <w:t>การที่มีฐานะดีเป็นปัจจัยหนึ่งที่ช่วยทำให้ครอบครัวมีความสุขได้อย่างไร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มีเงินซื้อรถยนต์ขับ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มีเงินซื้อของที่มีราคาแพง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มีเงินซื้อของได้ตามใจชอบ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มีเงินซื้อที่อยู่อาศัยและอาหาร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9.    </w:t>
      </w:r>
      <w:r>
        <w:rPr>
          <w:rFonts w:ascii="Angsana New" w:hAnsi="Angsana New" w:eastAsia="Calibri"/>
          <w:sz w:val="32"/>
          <w:sz w:val="32"/>
          <w:szCs w:val="32"/>
        </w:rPr>
        <w:t>ข้อใด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eastAsia="Calibri"/>
          <w:sz w:val="32"/>
          <w:sz w:val="32"/>
          <w:szCs w:val="32"/>
        </w:rPr>
        <w:t>ลักษณะของครอบครัวที่ทำให้ลูกมีความสุข</w:t>
      </w:r>
    </w:p>
    <w:p>
      <w:pPr>
        <w:pStyle w:val="Normal"/>
        <w:numPr>
          <w:ilvl w:val="0"/>
          <w:numId w:val="4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พ่อแม่มีรายได้สูงเพราะทำงานล่วงเวลาทุกวัน</w:t>
      </w:r>
    </w:p>
    <w:p>
      <w:pPr>
        <w:pStyle w:val="Normal"/>
        <w:numPr>
          <w:ilvl w:val="0"/>
          <w:numId w:val="4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พ่อแม่ให้คำแนะนำเมื่อลูกมีปัญหา</w:t>
      </w:r>
    </w:p>
    <w:p>
      <w:pPr>
        <w:pStyle w:val="Normal"/>
        <w:numPr>
          <w:ilvl w:val="0"/>
          <w:numId w:val="4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พ่อแม่กอดและบอกรักลูกอยู่เสมอ</w:t>
      </w:r>
    </w:p>
    <w:p>
      <w:pPr>
        <w:pStyle w:val="Normal"/>
        <w:numPr>
          <w:ilvl w:val="0"/>
          <w:numId w:val="48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พ่อแม่มีเวลาอบรมสั่งสอนลูก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0.   </w:t>
      </w:r>
      <w:r>
        <w:rPr>
          <w:rFonts w:ascii="Angsana New" w:hAnsi="Angsana New" w:eastAsia="Calibri"/>
          <w:sz w:val="32"/>
          <w:sz w:val="32"/>
          <w:szCs w:val="32"/>
        </w:rPr>
        <w:t>ถ้านักเรียนทะเลาะกับพี่ แล้วนักเรียนเป็นฝ่ายผิด นักเรียนจะทำอย่างไรเพื่อรักษาสัมพันธภาพที่ดี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รอให้พี่มาง้อ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บอกแม่ให้ทราบ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ยอมรับผิดแล้วบอกแม่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ยอมรับผิดแล้วขอโทษพี่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1.   </w:t>
      </w:r>
      <w:r>
        <w:rPr>
          <w:rFonts w:ascii="Angsana New" w:hAnsi="Angsana New" w:eastAsia="Calibri"/>
          <w:sz w:val="32"/>
          <w:sz w:val="32"/>
          <w:szCs w:val="32"/>
        </w:rPr>
        <w:t>ถ้าเพื่อนมาขอแบ่งขนมจากนักเรียน นักเรียนควรทำอย่างไร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บอกเพื่อนให้ไปซื้อกินเอง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แบ่งขนมให้เพื่อนกิน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พาเพื่อนไปซื้อขนม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อกให้ครูทราบ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2.   </w:t>
      </w:r>
      <w:r>
        <w:rPr>
          <w:rFonts w:ascii="Angsana New" w:hAnsi="Angsana New" w:eastAsia="Calibri"/>
          <w:sz w:val="32"/>
          <w:sz w:val="32"/>
          <w:szCs w:val="32"/>
        </w:rPr>
        <w:t>สถานที่ใดที่เสี่ยงต่อการถูกล่วงละเมิดทางเพศ</w:t>
      </w:r>
    </w:p>
    <w:p>
      <w:pPr>
        <w:pStyle w:val="Normal"/>
        <w:numPr>
          <w:ilvl w:val="0"/>
          <w:numId w:val="7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โรงพัก</w:t>
      </w:r>
    </w:p>
    <w:p>
      <w:pPr>
        <w:pStyle w:val="Normal"/>
        <w:numPr>
          <w:ilvl w:val="0"/>
          <w:numId w:val="7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ห้องเรียน</w:t>
      </w:r>
    </w:p>
    <w:p>
      <w:pPr>
        <w:pStyle w:val="Normal"/>
        <w:numPr>
          <w:ilvl w:val="0"/>
          <w:numId w:val="7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สถานบันเทิง</w:t>
      </w:r>
    </w:p>
    <w:p>
      <w:pPr>
        <w:pStyle w:val="Normal"/>
        <w:numPr>
          <w:ilvl w:val="0"/>
          <w:numId w:val="7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้ายรถประจำทาง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3.   </w:t>
      </w:r>
      <w:r>
        <w:rPr>
          <w:rFonts w:ascii="Angsana New" w:hAnsi="Angsana New" w:eastAsia="Calibri"/>
          <w:sz w:val="32"/>
          <w:sz w:val="32"/>
          <w:szCs w:val="32"/>
        </w:rPr>
        <w:t>ข้อใดไม่ถือเป็นการล่วงละเมิดทางเพศ</w:t>
      </w:r>
    </w:p>
    <w:p>
      <w:pPr>
        <w:pStyle w:val="Normal"/>
        <w:numPr>
          <w:ilvl w:val="0"/>
          <w:numId w:val="6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ผู้ชายจับมือผู้หญิง</w:t>
      </w:r>
    </w:p>
    <w:p>
      <w:pPr>
        <w:pStyle w:val="Normal"/>
        <w:numPr>
          <w:ilvl w:val="0"/>
          <w:numId w:val="6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ผู้ชายพูดแซวผู้หญิง</w:t>
      </w:r>
    </w:p>
    <w:p>
      <w:pPr>
        <w:pStyle w:val="Normal"/>
        <w:numPr>
          <w:ilvl w:val="0"/>
          <w:numId w:val="6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ผู้ชายพูดต่อว่าผู้หญิง</w:t>
      </w:r>
    </w:p>
    <w:p>
      <w:pPr>
        <w:pStyle w:val="Normal"/>
        <w:numPr>
          <w:ilvl w:val="0"/>
          <w:numId w:val="6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ผู้ชายมองหน้าอกผู้หญิง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4.   </w:t>
      </w:r>
      <w:r>
        <w:rPr>
          <w:rFonts w:ascii="Angsana New" w:hAnsi="Angsana New" w:eastAsia="Calibri"/>
          <w:sz w:val="32"/>
          <w:sz w:val="32"/>
          <w:szCs w:val="32"/>
        </w:rPr>
        <w:t>ถ้านักเรียนมีแฟน แล้วแฟนของนักเรียนขอมีเพศสัมพันธ์ด้วย นักเรียนจะทำอย่างไร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ลิกคบทันที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ยินยอมให้กอดอย่างเดียว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ปฏิเสธ แล้วต่อว่าด้วยถ้อยคำรุนแรง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ฏิเสธ แล้วบอกให้รอจนกว่าจะแต่งงาน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5.   </w:t>
      </w:r>
      <w:r>
        <w:rPr>
          <w:rFonts w:ascii="Angsana New" w:hAnsi="Angsana New" w:eastAsia="Calibri"/>
          <w:sz w:val="32"/>
          <w:sz w:val="32"/>
          <w:szCs w:val="32"/>
        </w:rPr>
        <w:t>การออกแรงในทิศทางตรงข้ามให้มากกว่าแรงที่วัตถุเคลื่อนที่  ทำให้เกิดผลในข้อใด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การหยุดความเคลื่อนไหว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การเพิ่มความเร็ว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การเคลื่อนไหว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วามสมดุล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6.   </w:t>
      </w:r>
      <w:r>
        <w:rPr>
          <w:rFonts w:ascii="Angsana New" w:hAnsi="Angsana New" w:eastAsia="Calibri"/>
          <w:sz w:val="32"/>
          <w:sz w:val="32"/>
          <w:szCs w:val="32"/>
        </w:rPr>
        <w:t>ข้อใดเป็นการเคลื่อนไหวร่างกายแบบเคลื่อนที่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นั่งเตะขา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กระโดดตบ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วิ่งกระโดดเขย่ง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ยืนทรงตัวขาเดียว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7.   </w:t>
      </w:r>
      <w:r>
        <w:rPr>
          <w:rFonts w:ascii="Angsana New" w:hAnsi="Angsana New" w:eastAsia="Calibri"/>
          <w:sz w:val="32"/>
          <w:sz w:val="32"/>
          <w:szCs w:val="32"/>
        </w:rPr>
        <w:t>ข้อใดคือการเคลื่อนไหวร่างกายอย่างมีทิศทาง</w:t>
      </w:r>
    </w:p>
    <w:p>
      <w:pPr>
        <w:pStyle w:val="Normal"/>
        <w:numPr>
          <w:ilvl w:val="0"/>
          <w:numId w:val="5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กระโดดเชือก</w:t>
      </w:r>
    </w:p>
    <w:p>
      <w:pPr>
        <w:pStyle w:val="Normal"/>
        <w:numPr>
          <w:ilvl w:val="0"/>
          <w:numId w:val="5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วิ่งอยู่กับที่</w:t>
      </w:r>
    </w:p>
    <w:p>
      <w:pPr>
        <w:pStyle w:val="Normal"/>
        <w:numPr>
          <w:ilvl w:val="0"/>
          <w:numId w:val="5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วิ่งซิกแซ็ก</w:t>
      </w:r>
    </w:p>
    <w:p>
      <w:pPr>
        <w:pStyle w:val="Normal"/>
        <w:numPr>
          <w:ilvl w:val="0"/>
          <w:numId w:val="5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นั่งเตะขา</w:t>
      </w:r>
    </w:p>
    <w:p>
      <w:pPr>
        <w:pStyle w:val="Normal"/>
        <w:spacing w:lineRule="auto" w:line="276" w:before="0" w:after="200"/>
        <w:ind w:left="284" w:hanging="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ind w:left="284" w:hanging="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8.   </w:t>
      </w:r>
      <w:r>
        <w:rPr>
          <w:rFonts w:ascii="Angsana New" w:hAnsi="Angsana New" w:eastAsia="Calibri"/>
          <w:sz w:val="32"/>
          <w:sz w:val="32"/>
          <w:szCs w:val="32"/>
        </w:rPr>
        <w:t>ในวัยของนักเรียนควรเลือกออกกำลังกายในข้อใด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การยกน้ำหนัก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วิ่งกระโดดสูง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ล่นรักบี้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วิ่งเปี้ยว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9.   </w:t>
      </w:r>
      <w:r>
        <w:rPr>
          <w:rFonts w:ascii="Angsana New" w:hAnsi="Angsana New" w:eastAsia="Calibri"/>
          <w:sz w:val="32"/>
          <w:sz w:val="32"/>
          <w:szCs w:val="32"/>
        </w:rPr>
        <w:t>ถ้าต้องการเล่นกับเพื่อนโดยใช้ทักษะเคลื่อนไหวประกอบอุปกรณ์อย่างมีทิศทาง ควรเลือกเล่น</w:t>
      </w:r>
    </w:p>
    <w:p>
      <w:pPr>
        <w:pStyle w:val="Normal"/>
        <w:spacing w:lineRule="auto" w:line="276" w:before="0" w:after="200"/>
        <w:ind w:firstLine="426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ข้อใด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วิ่งไล่จับ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งูกินหาง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รีรีข้าวสาร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ระโดดหนังยาง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0.   </w:t>
      </w:r>
      <w:r>
        <w:rPr>
          <w:rFonts w:ascii="Angsana New" w:hAnsi="Angsana New" w:eastAsia="Calibri"/>
          <w:sz w:val="32"/>
          <w:sz w:val="32"/>
          <w:szCs w:val="32"/>
        </w:rPr>
        <w:t>ข้อใดเป็นการติดต่อของโรคไข้เลือดออก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สัมผัสกับผิวหนังของผู้ป่วย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กินอาหารร่วมกับผู้ป่วย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ผู้ป่วยไอหรือจามใส่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ถูกยุงลายกัด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1.   </w:t>
      </w:r>
      <w:r>
        <w:rPr>
          <w:rFonts w:ascii="Angsana New" w:hAnsi="Angsana New" w:eastAsia="Calibri"/>
          <w:sz w:val="32"/>
          <w:sz w:val="32"/>
          <w:szCs w:val="32"/>
        </w:rPr>
        <w:t>ข้อใดไม่ก่อให้เกิดโรคติดต่อ</w:t>
      </w:r>
    </w:p>
    <w:p>
      <w:pPr>
        <w:pStyle w:val="Normal"/>
        <w:spacing w:lineRule="auto" w:line="276" w:before="0" w:after="200"/>
        <w:ind w:firstLine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พาหะนำโรค</w:t>
      </w:r>
    </w:p>
    <w:p>
      <w:pPr>
        <w:pStyle w:val="Normal"/>
        <w:spacing w:lineRule="auto" w:line="276" w:before="0" w:after="200"/>
        <w:ind w:firstLine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ผู้ป่วยที่เป็นโรคติดต่อ</w:t>
      </w:r>
    </w:p>
    <w:p>
      <w:pPr>
        <w:pStyle w:val="Normal"/>
        <w:spacing w:lineRule="auto" w:line="276" w:before="0" w:after="200"/>
        <w:ind w:firstLine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อาหารที่มีสารปนเปื้อน</w:t>
      </w:r>
    </w:p>
    <w:p>
      <w:pPr>
        <w:pStyle w:val="Normal"/>
        <w:spacing w:lineRule="auto" w:line="276" w:before="0" w:after="200"/>
        <w:ind w:firstLine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วามผิดปกติของฮอร์โมน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2.   </w:t>
      </w:r>
      <w:r>
        <w:rPr>
          <w:rFonts w:ascii="Angsana New" w:hAnsi="Angsana New" w:eastAsia="Calibri"/>
          <w:sz w:val="32"/>
          <w:sz w:val="32"/>
          <w:szCs w:val="32"/>
        </w:rPr>
        <w:t>ข้อใดทำให้เกิดการติดต่อของโรค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ป่านจามใส่ผ้าเช็ดหน้าแล้ววางไว้</w:t>
      </w:r>
    </w:p>
    <w:p>
      <w:pPr>
        <w:pStyle w:val="Normal"/>
        <w:spacing w:lineRule="auto" w:line="276" w:before="0" w:after="200"/>
        <w:ind w:firstLine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เปรมไปฉีดวัคซีนป้องกันโรคไข้หวัดนก</w:t>
      </w:r>
    </w:p>
    <w:p>
      <w:pPr>
        <w:pStyle w:val="Normal"/>
        <w:spacing w:lineRule="auto" w:line="276" w:before="0" w:after="200"/>
        <w:ind w:firstLine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เปรียวสวมหน้ากากอนามัยเมื่อป่วยเป็นไข้หวัด</w:t>
      </w:r>
    </w:p>
    <w:p>
      <w:pPr>
        <w:pStyle w:val="Normal"/>
        <w:spacing w:lineRule="auto" w:line="276" w:before="0" w:after="200"/>
        <w:ind w:firstLine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ุ้ยนอนพักผ่อนอยู่กับบ้านเมื่อป่วยเป็นไข้หวัด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3.   </w:t>
      </w:r>
      <w:r>
        <w:rPr>
          <w:rFonts w:ascii="Angsana New" w:hAnsi="Angsana New" w:eastAsia="Calibri"/>
          <w:sz w:val="32"/>
          <w:sz w:val="32"/>
          <w:szCs w:val="32"/>
        </w:rPr>
        <w:t>การล้างมือให้สะอาด  เป็นการป้องกันโรคติดต่อได้อย่างไร</w:t>
      </w:r>
    </w:p>
    <w:p>
      <w:pPr>
        <w:pStyle w:val="Normal"/>
        <w:spacing w:lineRule="auto" w:line="276" w:before="0" w:after="200"/>
        <w:ind w:firstLine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เป็นการล้างสิ่งสกปรกและเชื้อโรคที่เราอาจจะสัมผัสมาจากที่อื่นออกจากมือ</w:t>
      </w:r>
    </w:p>
    <w:p>
      <w:pPr>
        <w:pStyle w:val="Normal"/>
        <w:spacing w:lineRule="auto" w:line="276" w:before="0" w:after="200"/>
        <w:ind w:firstLine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เป็นการกักเชื้อโรคไว้ที่มือไม่ให้ไปแพร่กระจายไปที่อื่น</w:t>
      </w:r>
    </w:p>
    <w:p>
      <w:pPr>
        <w:pStyle w:val="Normal"/>
        <w:spacing w:lineRule="auto" w:line="276" w:before="0" w:after="200"/>
        <w:ind w:firstLine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เป็นการสร้างสุขนิสัยที่ทำให้เราดูดี</w:t>
      </w:r>
    </w:p>
    <w:p>
      <w:pPr>
        <w:pStyle w:val="Normal"/>
        <w:spacing w:lineRule="auto" w:line="276" w:before="0" w:after="200"/>
        <w:ind w:firstLine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ป็นการทำให้มือดูสะอาดสวยงาม 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4.   </w:t>
      </w:r>
      <w:r>
        <w:rPr>
          <w:rFonts w:ascii="Angsana New" w:hAnsi="Angsana New" w:eastAsia="Calibri"/>
          <w:sz w:val="32"/>
          <w:sz w:val="32"/>
          <w:szCs w:val="32"/>
        </w:rPr>
        <w:t>ข้อใดเป็นการติดโรคติดต่อโดยทางอ้อม</w:t>
      </w:r>
    </w:p>
    <w:p>
      <w:pPr>
        <w:pStyle w:val="Normal"/>
        <w:spacing w:lineRule="auto" w:line="276" w:before="0" w:after="200"/>
        <w:ind w:firstLine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ใช้ผ้าเช็ดหน้าของผู้ที่เป็นตาแดง</w:t>
      </w:r>
    </w:p>
    <w:p>
      <w:pPr>
        <w:pStyle w:val="Normal"/>
        <w:spacing w:lineRule="auto" w:line="276" w:before="0" w:after="200"/>
        <w:ind w:firstLine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ถูกผู้ที่เป็นโรคหวัดจามใส่</w:t>
      </w:r>
    </w:p>
    <w:p>
      <w:pPr>
        <w:pStyle w:val="Normal"/>
        <w:spacing w:lineRule="auto" w:line="276" w:before="0" w:after="200"/>
        <w:ind w:firstLine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กินอาหารที่มีแมลงวันตอม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ัมผัสผู้ที่เป็นโรคอีสุกอีใส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5.   </w:t>
      </w:r>
      <w:r>
        <w:rPr>
          <w:rFonts w:ascii="Angsana New" w:hAnsi="Angsana New" w:eastAsia="Calibri"/>
          <w:sz w:val="32"/>
          <w:sz w:val="32"/>
          <w:szCs w:val="32"/>
        </w:rPr>
        <w:t>การปฏิบัติตนในข้อใดเป็นการป้องกันการแพร่กระจายโรคติดต่อได้ดีที่สุด</w:t>
      </w:r>
    </w:p>
    <w:p>
      <w:pPr>
        <w:pStyle w:val="Normal"/>
        <w:spacing w:lineRule="auto" w:line="276" w:before="0" w:after="200"/>
        <w:ind w:firstLine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ล้างมือก่อนกินอาหารและหลังขับถ่าย</w:t>
      </w:r>
    </w:p>
    <w:p>
      <w:pPr>
        <w:pStyle w:val="Normal"/>
        <w:spacing w:lineRule="auto" w:line="276" w:before="0" w:after="200"/>
        <w:ind w:firstLine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กินอาหารที่มีราคาแพงและปรุงสะอาด</w:t>
      </w:r>
    </w:p>
    <w:p>
      <w:pPr>
        <w:pStyle w:val="Normal"/>
        <w:spacing w:lineRule="auto" w:line="276" w:before="0" w:after="200"/>
        <w:ind w:firstLine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ฉีดวัคซีนป้องกันโรคทุกโรค</w:t>
      </w:r>
    </w:p>
    <w:p>
      <w:pPr>
        <w:pStyle w:val="Normal"/>
        <w:spacing w:lineRule="auto" w:line="276" w:before="0" w:after="200"/>
        <w:ind w:firstLine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อาบน้ำทุกๆ  </w:t>
      </w:r>
      <w:r>
        <w:rPr>
          <w:rFonts w:eastAsia="Calibri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Calibri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6.   </w:t>
      </w:r>
      <w:r>
        <w:rPr>
          <w:rFonts w:ascii="Angsana New" w:hAnsi="Angsana New" w:eastAsia="Calibri"/>
          <w:sz w:val="32"/>
          <w:sz w:val="32"/>
          <w:szCs w:val="32"/>
        </w:rPr>
        <w:t>การปฏิบัติในข้อใดเป็นการป้องกันการแพร่กระจายของโรคไข้หวัดนก</w:t>
      </w:r>
    </w:p>
    <w:p>
      <w:pPr>
        <w:pStyle w:val="Normal"/>
        <w:spacing w:lineRule="auto" w:line="276" w:before="0" w:after="200"/>
        <w:ind w:firstLine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อุ่นอาหารทุกครั้งก่อนนำมากิน</w:t>
      </w:r>
    </w:p>
    <w:p>
      <w:pPr>
        <w:pStyle w:val="Normal"/>
        <w:spacing w:lineRule="auto" w:line="276" w:before="0" w:after="200"/>
        <w:ind w:firstLine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ำจัดน้ำที่ขังอยู่ในภาชนะหรือบริเวณต่างๆ </w:t>
      </w:r>
    </w:p>
    <w:p>
      <w:pPr>
        <w:pStyle w:val="Normal"/>
        <w:spacing w:lineRule="auto" w:line="276" w:before="0" w:after="200"/>
        <w:ind w:firstLine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สวมรองเท้าบูตทุกครั้งที่ต้องเหยียบย่ำบริเวณที่มีน้ำขัง</w:t>
      </w:r>
    </w:p>
    <w:p>
      <w:pPr>
        <w:pStyle w:val="Normal"/>
        <w:spacing w:lineRule="auto" w:line="276" w:before="0" w:after="200"/>
        <w:ind w:firstLine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ล้างมือก่อนกินอาหารหรือหลังขับถ่าย หรือหลังจากจับต้องสิ่งของสาธารณะต่างๆ 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7.   </w:t>
      </w:r>
      <w:r>
        <w:rPr>
          <w:rFonts w:ascii="Angsana New" w:hAnsi="Angsana New" w:eastAsia="Calibri"/>
          <w:sz w:val="32"/>
          <w:sz w:val="32"/>
          <w:szCs w:val="32"/>
        </w:rPr>
        <w:t>อาหารในข้อใดไม่ได้ให้พลังงานแก่ร่างกาย</w:t>
      </w:r>
    </w:p>
    <w:p>
      <w:pPr>
        <w:pStyle w:val="Normal"/>
        <w:numPr>
          <w:ilvl w:val="0"/>
          <w:numId w:val="53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นย</w:t>
      </w:r>
    </w:p>
    <w:p>
      <w:pPr>
        <w:pStyle w:val="Normal"/>
        <w:numPr>
          <w:ilvl w:val="0"/>
          <w:numId w:val="53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ข้าว</w:t>
      </w:r>
    </w:p>
    <w:p>
      <w:pPr>
        <w:pStyle w:val="Normal"/>
        <w:numPr>
          <w:ilvl w:val="0"/>
          <w:numId w:val="53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ผือก</w:t>
      </w:r>
    </w:p>
    <w:p>
      <w:pPr>
        <w:pStyle w:val="Normal"/>
        <w:numPr>
          <w:ilvl w:val="0"/>
          <w:numId w:val="53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้ม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8.   </w:t>
      </w:r>
      <w:r>
        <w:rPr>
          <w:rFonts w:ascii="Angsana New" w:hAnsi="Angsana New" w:eastAsia="Calibri"/>
          <w:sz w:val="32"/>
          <w:sz w:val="32"/>
          <w:szCs w:val="32"/>
        </w:rPr>
        <w:t>อาหารในข้อใดสามารถกินทดแทนเนื้อหมูได้</w:t>
      </w:r>
    </w:p>
    <w:p>
      <w:pPr>
        <w:pStyle w:val="Normal"/>
        <w:numPr>
          <w:ilvl w:val="0"/>
          <w:numId w:val="66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งาะ </w:t>
      </w:r>
      <w:r>
        <w:rPr>
          <w:rFonts w:eastAsia="Calibri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Calibri"/>
          <w:sz w:val="32"/>
          <w:sz w:val="32"/>
          <w:szCs w:val="32"/>
        </w:rPr>
        <w:t>ผล</w:t>
      </w:r>
    </w:p>
    <w:p>
      <w:pPr>
        <w:pStyle w:val="Normal"/>
        <w:numPr>
          <w:ilvl w:val="0"/>
          <w:numId w:val="66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ปลาทูครึ่งตัว</w:t>
      </w:r>
    </w:p>
    <w:p>
      <w:pPr>
        <w:pStyle w:val="Normal"/>
        <w:numPr>
          <w:ilvl w:val="0"/>
          <w:numId w:val="66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ขนมปัง </w:t>
      </w:r>
      <w:r>
        <w:rPr>
          <w:rFonts w:eastAsia="Calibri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66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ผักบุ้งจีนสุก </w:t>
      </w:r>
      <w:r>
        <w:rPr>
          <w:rFonts w:eastAsia="Calibri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ัพพี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9.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ครกินอาหารไม่ครบ </w:t>
      </w:r>
      <w:r>
        <w:rPr>
          <w:rFonts w:eastAsia="Calibri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Calibri"/>
          <w:sz w:val="32"/>
          <w:sz w:val="32"/>
          <w:szCs w:val="32"/>
        </w:rPr>
        <w:t>หมู่</w:t>
      </w:r>
    </w:p>
    <w:p>
      <w:pPr>
        <w:pStyle w:val="Normal"/>
        <w:numPr>
          <w:ilvl w:val="0"/>
          <w:numId w:val="45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่ายกินสลัดผัก และแตงโม</w:t>
      </w:r>
    </w:p>
    <w:p>
      <w:pPr>
        <w:pStyle w:val="Normal"/>
        <w:numPr>
          <w:ilvl w:val="0"/>
          <w:numId w:val="45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โต้งกินขนมจีนน้ำกะทิ  และมะม่วง</w:t>
      </w:r>
    </w:p>
    <w:p>
      <w:pPr>
        <w:pStyle w:val="Normal"/>
        <w:numPr>
          <w:ilvl w:val="0"/>
          <w:numId w:val="45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้อมกินเส้นใหญ่ราดหน้าหมู  และชมพู่</w:t>
      </w:r>
    </w:p>
    <w:p>
      <w:pPr>
        <w:pStyle w:val="Normal"/>
        <w:numPr>
          <w:ilvl w:val="0"/>
          <w:numId w:val="45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ตุ้ยกินข้าว ผัดคะน้าหมูกรอบ และสับปะรด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0.   </w:t>
      </w:r>
      <w:r>
        <w:rPr>
          <w:rFonts w:ascii="Angsana New" w:hAnsi="Angsana New" w:eastAsia="Calibri"/>
          <w:sz w:val="32"/>
          <w:sz w:val="32"/>
          <w:szCs w:val="32"/>
        </w:rPr>
        <w:t>สารชนิดใดในยาสีฟันที่ช่วยทำให้ฟันแข็งแรงยิ่งขึ้น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โซเดียม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ฟอสเฟส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แคลเซียม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ฟลูออไรด์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1.   </w:t>
      </w:r>
      <w:r>
        <w:rPr>
          <w:rFonts w:ascii="Angsana New" w:hAnsi="Angsana New" w:eastAsia="Calibri"/>
          <w:sz w:val="32"/>
          <w:sz w:val="32"/>
          <w:szCs w:val="32"/>
        </w:rPr>
        <w:t>เหตุใดจึงต้องแปรงลิ้นหลังแปรงฟันแล้วทุกครั้ง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พื่อไม่ให้ลิ้นเกิดการหมักหมมจากเศษอาหาร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พื่อจะได้ครบขั้นตอนการแปรงฟัน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พื่อไม่ให้ลิ้นเกิดหินปูน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พื่อไม่ให้ลิ้นมีกลิ่น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2.   </w:t>
      </w:r>
      <w:r>
        <w:rPr>
          <w:rFonts w:ascii="Angsana New" w:hAnsi="Angsana New" w:eastAsia="Calibri"/>
          <w:sz w:val="32"/>
          <w:sz w:val="32"/>
          <w:szCs w:val="32"/>
        </w:rPr>
        <w:t>บริเวณใดของตัวฟันที่เกิดหินปูนได้ง่ายที่สุด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ัวฟัน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อฟัน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รากฟัน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โพรงประสาทฟัน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3.   </w:t>
      </w:r>
      <w:r>
        <w:rPr>
          <w:rFonts w:ascii="Angsana New" w:hAnsi="Angsana New" w:eastAsia="Calibri"/>
          <w:sz w:val="32"/>
          <w:sz w:val="32"/>
          <w:szCs w:val="32"/>
        </w:rPr>
        <w:t>กิจกรรมในข้อใดสร้างเสริมความแข็งแรง และความอดทน</w:t>
      </w:r>
    </w:p>
    <w:p>
      <w:pPr>
        <w:pStyle w:val="Normal"/>
        <w:numPr>
          <w:ilvl w:val="0"/>
          <w:numId w:val="51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ดันพื้น</w:t>
      </w:r>
    </w:p>
    <w:p>
      <w:pPr>
        <w:pStyle w:val="Normal"/>
        <w:numPr>
          <w:ilvl w:val="0"/>
          <w:numId w:val="51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วิ่งซิกแซ็ก</w:t>
      </w:r>
    </w:p>
    <w:p>
      <w:pPr>
        <w:pStyle w:val="Normal"/>
        <w:numPr>
          <w:ilvl w:val="0"/>
          <w:numId w:val="51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กระโดดแยกเท้า</w:t>
      </w:r>
    </w:p>
    <w:p>
      <w:pPr>
        <w:pStyle w:val="Normal"/>
        <w:numPr>
          <w:ilvl w:val="0"/>
          <w:numId w:val="51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กระโดดหมุนตัว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4.   </w:t>
      </w:r>
      <w:r>
        <w:rPr>
          <w:rFonts w:ascii="Angsana New" w:hAnsi="Angsana New" w:eastAsia="Calibri"/>
          <w:sz w:val="32"/>
          <w:sz w:val="32"/>
          <w:szCs w:val="32"/>
        </w:rPr>
        <w:t>การวิ่งเก็บของเป็นการทดสอบความว่องไวในด้านใด</w:t>
      </w:r>
    </w:p>
    <w:p>
      <w:pPr>
        <w:pStyle w:val="Normal"/>
        <w:numPr>
          <w:ilvl w:val="0"/>
          <w:numId w:val="67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วามคล่องแคล่วของกล้ามเนื้อ</w:t>
      </w:r>
    </w:p>
    <w:p>
      <w:pPr>
        <w:pStyle w:val="Normal"/>
        <w:numPr>
          <w:ilvl w:val="0"/>
          <w:numId w:val="67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วามแข็งแรงของกล้ามเนื้อขา</w:t>
      </w:r>
    </w:p>
    <w:p>
      <w:pPr>
        <w:pStyle w:val="Normal"/>
        <w:numPr>
          <w:ilvl w:val="0"/>
          <w:numId w:val="67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การเปลี่ยนทิศทาง</w:t>
      </w:r>
    </w:p>
    <w:p>
      <w:pPr>
        <w:pStyle w:val="Normal"/>
        <w:numPr>
          <w:ilvl w:val="0"/>
          <w:numId w:val="67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ความสมดุล 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5.   </w:t>
      </w:r>
      <w:r>
        <w:rPr>
          <w:rFonts w:ascii="Angsana New" w:hAnsi="Angsana New" w:eastAsia="Calibri"/>
          <w:sz w:val="32"/>
          <w:sz w:val="32"/>
          <w:szCs w:val="32"/>
        </w:rPr>
        <w:t>ข้อใดก่อให้เกิดอุบัติเหตุภายในบ้านได้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สุดาปิดเตาแก๊สเมื่อแกงจืดเดือด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ญาดาเช็ดน้ำที่หกบนพื้นจนแห้ง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วิชาดึงสายไฟออกจากเต้ารับเมื่อไม่ใช้งาน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ณิสาเก็บของเล่นใส่กล่องเมื่อเล่นเสร็จแล้ว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6.   </w:t>
      </w:r>
      <w:r>
        <w:rPr>
          <w:rFonts w:ascii="Angsana New" w:hAnsi="Angsana New" w:eastAsia="Calibri"/>
          <w:sz w:val="32"/>
          <w:sz w:val="32"/>
          <w:szCs w:val="32"/>
        </w:rPr>
        <w:t>สิ่งใดที่ไม่ควรปฏิบัติขณะนั่งโดยสารรถประจำทาง</w:t>
      </w:r>
    </w:p>
    <w:p>
      <w:pPr>
        <w:pStyle w:val="Normal"/>
        <w:numPr>
          <w:ilvl w:val="0"/>
          <w:numId w:val="56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นั่งหลับ</w:t>
      </w:r>
    </w:p>
    <w:p>
      <w:pPr>
        <w:pStyle w:val="Normal"/>
        <w:numPr>
          <w:ilvl w:val="0"/>
          <w:numId w:val="56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คุยกับเพื่อน</w:t>
      </w:r>
    </w:p>
    <w:p>
      <w:pPr>
        <w:pStyle w:val="Normal"/>
        <w:numPr>
          <w:ilvl w:val="0"/>
          <w:numId w:val="56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ยืนข้างหลังคนขับ</w:t>
      </w:r>
    </w:p>
    <w:p>
      <w:pPr>
        <w:pStyle w:val="Normal"/>
        <w:numPr>
          <w:ilvl w:val="0"/>
          <w:numId w:val="56"/>
        </w:numPr>
        <w:spacing w:lineRule="auto" w:line="276" w:before="0" w:after="200"/>
        <w:ind w:left="644" w:hanging="218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ยื่นศีรษะออกนอกตัวรถ 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7.   </w:t>
      </w:r>
      <w:r>
        <w:rPr>
          <w:rFonts w:ascii="Angsana New" w:hAnsi="Angsana New" w:eastAsia="Calibri"/>
          <w:sz w:val="32"/>
          <w:sz w:val="32"/>
          <w:szCs w:val="32"/>
        </w:rPr>
        <w:t>ถ้านักเรียนพบเครื่องเล่นชำรุดในโรงเรียน นักเรียนควรทำอย่างไร</w:t>
      </w:r>
    </w:p>
    <w:p>
      <w:pPr>
        <w:pStyle w:val="Normal"/>
        <w:spacing w:lineRule="auto" w:line="276" w:before="0" w:after="200"/>
        <w:ind w:firstLine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ซ่อมเครื่องเล่นนั้นทันที</w:t>
      </w:r>
    </w:p>
    <w:p>
      <w:pPr>
        <w:pStyle w:val="Normal"/>
        <w:spacing w:lineRule="auto" w:line="276" w:before="0" w:after="200"/>
        <w:ind w:firstLine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คอยห้ามไม่ให้ผู้อื่นเข้ามาเล่น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อยู่เฉยๆ ไม่ใช่เรื่องของนักเรียน</w:t>
      </w:r>
    </w:p>
    <w:p>
      <w:pPr>
        <w:pStyle w:val="Normal"/>
        <w:spacing w:lineRule="auto" w:line="276" w:before="0" w:after="200"/>
        <w:ind w:firstLine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ปิดป้ายว่าชำรุด แล้วรีบไปแจ้งคุณครู</w:t>
      </w:r>
    </w:p>
    <w:p>
      <w:pPr>
        <w:pStyle w:val="Normal"/>
        <w:spacing w:lineRule="auto" w:line="276" w:before="0" w:after="200"/>
        <w:ind w:firstLine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ind w:firstLine="284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38.  </w:t>
      </w:r>
      <w:r>
        <w:rPr>
          <w:rFonts w:ascii="Angsana New" w:hAnsi="Angsana New" w:eastAsia="Calibri"/>
          <w:sz w:val="32"/>
          <w:sz w:val="32"/>
          <w:szCs w:val="32"/>
        </w:rPr>
        <w:t>ถ้านักเรียนยกหม้อแกงจืดที่เพิ่งเดือดลงมาจากเตา  แล้วหม้อแกงจืดหกรดตัว  นักเรียนควรขอความ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Calibri"/>
          <w:sz w:val="32"/>
          <w:sz w:val="32"/>
          <w:szCs w:val="32"/>
        </w:rPr>
        <w:t>ช่วยเหลืออย่างไร</w:t>
      </w:r>
    </w:p>
    <w:p>
      <w:pPr>
        <w:pStyle w:val="Normal"/>
        <w:numPr>
          <w:ilvl w:val="0"/>
          <w:numId w:val="61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ร้องไห้ด้วยเสียงอันดัง</w:t>
      </w:r>
    </w:p>
    <w:p>
      <w:pPr>
        <w:pStyle w:val="Normal"/>
        <w:numPr>
          <w:ilvl w:val="0"/>
          <w:numId w:val="61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ะโกนเรียกพ่อแม่  แล้วบอกว่าตนไม่ได้ตั้งใจ</w:t>
      </w:r>
    </w:p>
    <w:p>
      <w:pPr>
        <w:pStyle w:val="Normal"/>
        <w:numPr>
          <w:ilvl w:val="0"/>
          <w:numId w:val="61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ะโกนขอความช่วยเหลือ แล้วบอกว่าตนมีแผลถลอก</w:t>
      </w:r>
    </w:p>
    <w:p>
      <w:pPr>
        <w:pStyle w:val="Normal"/>
        <w:numPr>
          <w:ilvl w:val="0"/>
          <w:numId w:val="61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ตะโกนขอความช่วยเหลือ แล้วบอกว่าตนเองถูกน้ำร้อนลวก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9.   </w:t>
      </w:r>
      <w:r>
        <w:rPr>
          <w:rFonts w:ascii="Angsana New" w:hAnsi="Angsana New" w:eastAsia="Calibri"/>
          <w:sz w:val="32"/>
          <w:sz w:val="32"/>
          <w:szCs w:val="32"/>
        </w:rPr>
        <w:t>ถ้าสมชายวิ่งหกล้มจนหัวเข่าถลอก สมชายควรทำอย่างไร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ล้างแผลให้สะอาดด้วยน้ำสะอาด แล้วปิดแผล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ล้างแผลให้สะอาดด้วยแอลกอฮอล์ แล้วทายาใส่แผลสด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ล้างแผลให้สะอาดด้วยน้ำสะอาด ทาด้วยแอลกอฮอล์ แล้วปิดแผล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ล้างแผลให้สะอาดด้วยน้ำสะอาด เช็ดรอบแผลด้วยแอลกอฮอล์ แล้วทายาใส่แผลสด 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40.   </w:t>
      </w:r>
      <w:r>
        <w:rPr>
          <w:rFonts w:ascii="Angsana New" w:hAnsi="Angsana New" w:eastAsia="Calibri"/>
          <w:sz w:val="32"/>
          <w:sz w:val="32"/>
          <w:szCs w:val="32"/>
        </w:rPr>
        <w:t>ถ้านักเรียนมีแผลฟกช้ำ แล้วประคบด้วยความร้อนโดยทันทีจะเป็นอย่างไร</w:t>
      </w:r>
    </w:p>
    <w:p>
      <w:pPr>
        <w:pStyle w:val="Normal"/>
        <w:numPr>
          <w:ilvl w:val="0"/>
          <w:numId w:val="43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เลือดแข็งตัว ทำให้แผลหายไว</w:t>
      </w:r>
    </w:p>
    <w:p>
      <w:pPr>
        <w:pStyle w:val="Normal"/>
        <w:numPr>
          <w:ilvl w:val="0"/>
          <w:numId w:val="43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เลือดสลายตัว ทำให้แผลหายไว</w:t>
      </w:r>
    </w:p>
    <w:p>
      <w:pPr>
        <w:pStyle w:val="Normal"/>
        <w:numPr>
          <w:ilvl w:val="0"/>
          <w:numId w:val="43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มีเลือดมาคั่งมากยิ่งขึ้น ทำให้เกิดการบวม</w:t>
      </w:r>
    </w:p>
    <w:p>
      <w:pPr>
        <w:pStyle w:val="Normal"/>
        <w:numPr>
          <w:ilvl w:val="0"/>
          <w:numId w:val="43"/>
        </w:numPr>
        <w:spacing w:lineRule="auto" w:line="276"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มีเลือดไหลออกมาจากแผล ทำให้เกิดการอักเส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Calibri" w:hAnsi="Calibri" w:eastAsia="Calibri" w:cs="Cordia New"/>
          <w:sz w:val="22"/>
          <w:szCs w:val="32"/>
        </w:rPr>
      </w:pPr>
      <w:r>
        <w:rPr>
          <w:rFonts w:eastAsia="Calibri" w:cs="Cordia New" w:ascii="Calibri" w:hAnsi="Calibri"/>
          <w:sz w:val="2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4495" cy="3200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431.8pt;height:251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ปลายภา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43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4495" cy="320040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31.8pt;height:251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ปลายภา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2730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ฉลยข้อสอบมาตรฐานปลายภาค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เจริญเติบโตสมตามวัย  หมายถึง  การมีน้ำหนักและส่วนสูงที่เหมาะสมกับวัย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สามารถเทียบได้กับเกณฑ์มาตรฐานหรือเทียบกับผู้ที่อยู่ในวัยเดียวกันส่วนใหญ่  ดังนั้น  อ้อยที่มีความสูงเท่ากับเพื่อนในวัยเดียวกัน  จึงมีการเจริญเติบโตสมว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ัฒนาการทางร่างกาย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ลี่ยนแปลง</w:t>
      </w:r>
      <w:r>
        <w:rPr>
          <w:rFonts w:ascii="Angsana New" w:hAnsi="Angsana New"/>
          <w:sz w:val="32"/>
          <w:sz w:val="32"/>
          <w:szCs w:val="32"/>
        </w:rPr>
        <w:t>การเจริญเติบโต</w:t>
      </w:r>
      <w:r>
        <w:rPr>
          <w:rFonts w:ascii="Angsana New" w:hAnsi="Angsana New"/>
          <w:sz w:val="32"/>
          <w:sz w:val="32"/>
          <w:szCs w:val="32"/>
        </w:rPr>
        <w:t xml:space="preserve">ทางร่างกาย </w:t>
      </w:r>
      <w:r>
        <w:rPr>
          <w:rFonts w:ascii="Angsana New" w:hAnsi="Angsana New"/>
          <w:sz w:val="32"/>
          <w:sz w:val="32"/>
          <w:szCs w:val="32"/>
        </w:rPr>
        <w:t>ควบคุ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คลื่อนไหวได้ดีขึ้น  </w:t>
      </w:r>
      <w:r>
        <w:rPr>
          <w:rFonts w:ascii="Angsana New" w:hAnsi="Angsana New"/>
          <w:sz w:val="32"/>
          <w:sz w:val="32"/>
          <w:szCs w:val="32"/>
        </w:rPr>
        <w:t>สามารถทำกิจกรรมที่ยากขึ้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ลขในใจ และการนับเลขถอยหลัง เป็นพัฒนาการด้านสมองและสติปัญญ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รมณ์อ่อนไหว เป็นพัฒนาการด้านจิตใ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ยืนทรงตัวขาเดียว เป็นพัฒนาการของกล้ามเนื้อขา และการทรง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เกณฑ์มาตรฐานการเจริญเติบโ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โต้ง อายุ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ปี ควรมีน้ำหนักอยู่ระหว่า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1.5 – 36.6 </w:t>
      </w:r>
      <w:r>
        <w:rPr>
          <w:rFonts w:ascii="Angsana New" w:hAnsi="Angsana New"/>
          <w:sz w:val="32"/>
          <w:sz w:val="32"/>
          <w:szCs w:val="32"/>
        </w:rPr>
        <w:t>กิโลกรัม โดยเปรียบเทียบจากตารางแสดงเกณฑ์มาตรฐานการเจริญเติบโ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งเพศชาย อายุ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เกณฑ์มาตรฐานการเจริญเติบโตของเด็กอายุ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07"/>
        <w:gridCol w:w="1920"/>
        <w:gridCol w:w="1881"/>
      </w:tblGrid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ศหญิง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้ำหนัก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่วนสู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้ำหนัก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่วนสู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6.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1.8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38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2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7.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1.9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39.1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มีอายุ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ปี มีน้ำหนัก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่วนสูง </w:t>
      </w:r>
      <w:r>
        <w:rPr>
          <w:rFonts w:cs="Angsana New" w:ascii="Angsana New" w:hAnsi="Angsana New"/>
          <w:sz w:val="32"/>
          <w:szCs w:val="32"/>
        </w:rPr>
        <w:t xml:space="preserve">132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สดงว่านักเรียนมีน้ำหนักเก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กณฑ์มาตรฐาน แต่มีส่วนสูงอยู่ในเกณฑ์มาตรฐาน  เกิดภาวะอ้วน 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ไม่ควรกิน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มีไขมันมาก </w:t>
      </w:r>
      <w:r>
        <w:rPr>
          <w:rFonts w:ascii="Angsana New" w:hAnsi="Angsana New"/>
          <w:sz w:val="32"/>
          <w:sz w:val="32"/>
          <w:szCs w:val="32"/>
        </w:rPr>
        <w:t xml:space="preserve"> เช่น </w:t>
      </w:r>
      <w:r>
        <w:rPr>
          <w:rFonts w:ascii="Angsana New" w:hAnsi="Angsana New"/>
          <w:sz w:val="32"/>
          <w:sz w:val="32"/>
          <w:szCs w:val="32"/>
        </w:rPr>
        <w:t xml:space="preserve">หนังไก่ทอด  มีไขมันมากกว่า สลัดผัก ราดหน้าหมู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ข้าวผัดกะเพร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ณะที่เรานอนหลับ ร่างกายจะผลิตฮอร์โมนที่เรียกว่า โกรทฮอร์โมน ซึ่งมีหน้า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บคุมการเจริญเติบโตของร่างกาย  การนอนไม่เพียงพอจึงส่งผลทำให้โกรทฮอร์โม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ำงานได้ไม่เต็มที่ ร่างกายจะเจริญเติบโตช้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อบครัวจะอยู่ร่วมกันได้อย่างมีความสุข ภายในครอบครัวต้องมีความรัก ความเข้า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กันและ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ีวิตในครอบครัวจะมีความสุขได้ขึ้นอยู่กับหลายปัจจัย</w:t>
      </w:r>
      <w:r>
        <w:rPr>
          <w:rFonts w:ascii="Angsana New" w:hAnsi="Angsana New"/>
          <w:sz w:val="32"/>
          <w:sz w:val="32"/>
          <w:szCs w:val="32"/>
        </w:rPr>
        <w:t>ประกอบ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 ฐา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างการเงิน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คมดี เป็นต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ฐานะทางการเงินดี คือ มีเงินเพียงพอต่อการใช้จ่าย ไม่เป็นหนี้สิ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ดี คือ ได้รับการศึกษาและการอบรมที่ดี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ังคมดี คือ การเลี้ยงดู การอยู่ในสิ่งแวดล้อม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มีการศึกษาดี มีที่อยู่อาศัยดี และการมีเวลาอยู่ร่วมกัน ส่งผลให้ชีวิตใน</w:t>
      </w:r>
      <w:r>
        <w:rPr>
          <w:rFonts w:ascii="Angsana New" w:hAnsi="Angsana New"/>
          <w:sz w:val="32"/>
          <w:sz w:val="32"/>
          <w:szCs w:val="32"/>
        </w:rPr>
        <w:t>แต่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อบครัวมีความสุข  ส่วนการมี</w:t>
      </w:r>
      <w:r>
        <w:rPr>
          <w:rFonts w:ascii="Angsana New" w:hAnsi="Angsana New"/>
          <w:sz w:val="32"/>
          <w:sz w:val="32"/>
          <w:szCs w:val="32"/>
        </w:rPr>
        <w:t>จำนวนสมาชิกน้อย</w:t>
      </w:r>
      <w:r>
        <w:rPr>
          <w:rFonts w:ascii="Angsana New" w:hAnsi="Angsana New"/>
          <w:sz w:val="32"/>
          <w:sz w:val="32"/>
          <w:szCs w:val="32"/>
        </w:rPr>
        <w:t xml:space="preserve"> ไม่</w:t>
      </w:r>
      <w:r>
        <w:rPr>
          <w:rFonts w:ascii="Angsana New" w:hAnsi="Angsana New"/>
          <w:sz w:val="32"/>
          <w:sz w:val="32"/>
          <w:szCs w:val="32"/>
        </w:rPr>
        <w:t>ใช่ปัจจัยที่</w:t>
      </w:r>
      <w:r>
        <w:rPr>
          <w:rFonts w:ascii="Angsana New" w:hAnsi="Angsana New"/>
          <w:sz w:val="32"/>
          <w:sz w:val="32"/>
          <w:szCs w:val="32"/>
        </w:rPr>
        <w:t>ส่งผลให้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ครอบครัวมีความสุข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ครอบครัวมีกิจกรรมทำร่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่อมส่งผลให้มีสัมพันธภาพที่ดีต่อกัน การช่วย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งานบ้านก็จะช่วยทำให้</w:t>
      </w:r>
      <w:r>
        <w:rPr>
          <w:rFonts w:ascii="Angsana New" w:hAnsi="Angsana New"/>
          <w:sz w:val="32"/>
          <w:sz w:val="32"/>
          <w:szCs w:val="32"/>
        </w:rPr>
        <w:t>สมาชิก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  <w:r>
        <w:rPr>
          <w:rFonts w:ascii="Angsana New" w:hAnsi="Angsana New"/>
          <w:sz w:val="32"/>
          <w:sz w:val="32"/>
          <w:szCs w:val="32"/>
        </w:rPr>
        <w:t xml:space="preserve">ได้ใกล้ชิดกัน  </w:t>
      </w:r>
      <w:r>
        <w:rPr>
          <w:rFonts w:ascii="Angsana New" w:hAnsi="Angsana New"/>
          <w:sz w:val="32"/>
          <w:sz w:val="32"/>
          <w:szCs w:val="32"/>
        </w:rPr>
        <w:t>เกิดความรักใคร่ปรองด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ัน  เพราะทุกคนมีส่วนร่วมในการทำงาน และต้องช่วยกันทำงานจนสำเร็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เพื่อนมีความคิดเห็นไม่ตรงกับนักเรียน นักเรียนควรรับฟังความคิดเห็นของเพื่อ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ควรนิ่งเฉย เดินลุกหนีไป หรือโต้แย้งด้วยเสียงที่ดัง เพราะจะเป็นการสร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ัมพันธภาพที่ไม่ดีระหว่างเพื่อน </w:t>
      </w:r>
      <w:r>
        <w:rPr>
          <w:rFonts w:ascii="Angsana New" w:hAnsi="Angsana New"/>
          <w:sz w:val="32"/>
          <w:sz w:val="32"/>
          <w:szCs w:val="32"/>
        </w:rPr>
        <w:t xml:space="preserve"> ทำให้เกิดความขัดแย้งกัน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่วงละเมิดทางเพศ คือ พฤติกรรมที่ละเมิดสิทธิของผู้อื่นในเรื่องเพศ ทั้งการ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ำพูด การกระทำที่ไม่ถูกเนื้อต้องตัว เช่น การมองของสงวน เป็นต้น และการกระทำ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เนื้อต้องตัว เช่น การกอด การจูบ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ช่วยเพื่อนเพศตรงข้ามถือของ การนั่งพูดคุยกับเพื่อนเพศตรงข้าม การต่อว่า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ศตรงข้ามด้วยถ้อยคำหยาบคาย ไม่ถือว่าเป็นการล่วงละเมิดทางเพศ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ซวเพื่อนเพศตรงข้ามด้วยถ้อยคำลามก ถือว่าเป็นการล่วงละเมิดทางเพศโดย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คำพู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ดินในซอยเปลี่ยวเวลากลางคืน เสี่ยงต่อการถูกล่วงละเมิดทางเพศ เพราะในเว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างคืนเป็นเวลาที่ไม่มีผู้คนพลุกพล่าน อาจมีคนไม่ดีซุ่มหลบอยู่เพื่อหวังจะ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ดีมิร้ายกับผู้ที่เดินผ่านมาเพียงลำพัง และถ้าเป็นผู้หญิงก็เสี่ยงที่จะถูกล่วงละเม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างเพศ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 คือ การทำให้อวัยวะต่างๆ มีการเคลื่อนที่โดยไม่อยู่น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ถือลูกบอล การยืนขาเดียว การนั่งหลังตรง ไม่มีการเคลื่อนที่ของอวัยว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ขว้างลูกบอล มีการเคลื่อนที่ของอวัยวะ คือ แขนและลำตัวที่ช่วยส่งลูก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พุ่งออก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แบบอยู่กับที่ คือ การเคลื่อนไหวอวัยวะต่างๆ โดยไม่มี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คลื่อนย้ายร่างกายจากที่หนึ่งไปสู่อีกที่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เตะขา เป็นการเคลื่อนไหวขาขณะที่นั่งอยู่กับ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ระโดดก้าว เป็นการเคลื่อนไหว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เคลื่อนที่ไปข้าง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ถอยหลัง เป็นการเคลื่อนไหว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เดินเคลื่อนที่ในทิศทางถอยหล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เตะลูกบอล เป็นการเคลื่อนไหว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เดินเคลื่อนที่ไปข้างหน้าพร้อมกับเตะลูกบอ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ังคับลูกบอลอย่างมีทิศทาง คือ การทำให้ลูกบอลเคลื่อนที่ไปในทิศทางที่กำหนด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การดีด ขว้าง ปา โยน  ทุ่ม  หรือรับ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ถือลูกบอล ลูกบอลไม่มีการเคลื่อนที่ไปในทิศทางที่กำหนด จึงไม่</w:t>
      </w:r>
      <w:r>
        <w:rPr>
          <w:rFonts w:ascii="Angsana New" w:hAnsi="Angsana New"/>
          <w:sz w:val="32"/>
          <w:sz w:val="32"/>
          <w:szCs w:val="32"/>
        </w:rPr>
        <w:t>ใช่การ</w:t>
      </w:r>
      <w:r>
        <w:rPr>
          <w:rFonts w:ascii="Angsana New" w:hAnsi="Angsana New"/>
          <w:sz w:val="32"/>
          <w:sz w:val="32"/>
          <w:szCs w:val="32"/>
        </w:rPr>
        <w:t>บังค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บอลอย่างมีทิศท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ล่นเกมแข่งรถ  มีผู้เล่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คือ ผู้ที่เล่นเป็นรถ และผู้ที่เล่นเป็นคนขับรถ โดยผู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่นเป็นคนขับรถจะอยู่ด้านหลังของผู้ที่เล่นเป็นรถ</w:t>
      </w:r>
      <w:r>
        <w:rPr>
          <w:rFonts w:ascii="Angsana New" w:hAnsi="Angsana New"/>
          <w:sz w:val="32"/>
          <w:sz w:val="32"/>
          <w:szCs w:val="32"/>
        </w:rPr>
        <w:t xml:space="preserve">  แล้วใช้มือจับไหล่ทั้งสองข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รถ</w:t>
      </w:r>
      <w:r>
        <w:rPr>
          <w:rFonts w:ascii="Angsana New" w:hAnsi="Angsana New"/>
          <w:sz w:val="32"/>
          <w:sz w:val="32"/>
          <w:szCs w:val="32"/>
        </w:rPr>
        <w:t xml:space="preserve"> เพื่อคอยบังคับทิศท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มีรูปร่างอ้วนและเคลื่อนไหวช้า นักเรียนไม่ควรเล่นการละเล่นพื้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ต้องใช้ความเร็ว หรือการเคลื่อนไหวอย่างรวด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เปี้ยว เป็นการละเล่นพื้นบ้านที่ต้องใช้ความเร็วในการวิ่งเพื่อไปแตะฝ่ายตรงข้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พงพาง เป็นการละเล่นพื้นบ้านที่ต้องใช้ความจำบอกชื่อของเพื่อนที่เราจับในขณะ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ิดตา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มากเก็บ เป็นการละเล่นพื้นบ้านที่ใช้ความว่องไวของมือในการทอดและเก็บลูกห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ี่ม้าก้านกล้วย เป็นการละเล่นที่ใช้จินตนาการในการนำก้านกล้วยมาประดิษฐ์เป็นม้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ขี่เล่นเพื่อความสนุกส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เล่นเกม สิ่งสำคัญที่สุดที่ต้องคำนึง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การเล่นตามกติกา  เพราะการปฏิ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ามกติกา จะทำให้เกิดความสนุก</w:t>
      </w:r>
      <w:r>
        <w:rPr>
          <w:rFonts w:ascii="Angsana New" w:hAnsi="Angsana New"/>
          <w:sz w:val="32"/>
          <w:sz w:val="32"/>
          <w:szCs w:val="32"/>
        </w:rPr>
        <w:t>สนาน</w:t>
      </w:r>
      <w:r>
        <w:rPr>
          <w:rFonts w:ascii="Angsana New" w:hAnsi="Angsana New"/>
          <w:sz w:val="32"/>
          <w:sz w:val="32"/>
          <w:szCs w:val="32"/>
        </w:rPr>
        <w:t xml:space="preserve"> และเล่นได้อย่างปลอดภั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บอุ่นร่างกาย เป็นสิ่งที่นักเรียนควรปฏิบัติก่อนเล่นเกม หรือเล่นกีฬาทุกครั้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ลดอันตรายที่จะเกิดกับร่างกายในขณะที่เล่นเกม หรือเล่นกีฬ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่นเป็นกลุ่ม แล้วแต่ชนิดของเกมที่เล่นว่าต้องใช้การเล่นเดี่ยว หรือเล่นเป็นกลุ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รู้แพ้ รู้ชนะ</w:t>
      </w:r>
      <w:r>
        <w:rPr>
          <w:rFonts w:ascii="Angsana New" w:hAnsi="Angsana New"/>
          <w:sz w:val="32"/>
          <w:sz w:val="32"/>
          <w:szCs w:val="32"/>
        </w:rPr>
        <w:t xml:space="preserve"> เป็นการแสดงความมีน้ำใจ</w:t>
      </w:r>
      <w:r>
        <w:rPr>
          <w:rFonts w:ascii="Angsana New" w:hAnsi="Angsana New"/>
          <w:sz w:val="32"/>
          <w:sz w:val="32"/>
          <w:szCs w:val="32"/>
        </w:rPr>
        <w:t xml:space="preserve">นักกีฬา </w:t>
      </w:r>
      <w:r>
        <w:rPr>
          <w:rFonts w:ascii="Angsana New" w:hAnsi="Angsana New"/>
          <w:sz w:val="32"/>
          <w:sz w:val="32"/>
          <w:szCs w:val="32"/>
        </w:rPr>
        <w:t>หลังรู้ผลแพ้ช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ฤติกรรมที่ทำให้เกิดความเสี่ยงต่อการติดโรคติดต่อ ค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ไม่ล้างมือก่อนกินอาหาร หรือหลังขับถ่าย เพราะ</w:t>
      </w:r>
      <w:r>
        <w:rPr>
          <w:rFonts w:ascii="Angsana New" w:hAnsi="Angsana New"/>
          <w:sz w:val="32"/>
          <w:sz w:val="32"/>
          <w:szCs w:val="32"/>
        </w:rPr>
        <w:t>มือของเรามีโอกาสสัมผัสก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้อโรคได้มากที่สุด และ</w:t>
      </w:r>
      <w:r>
        <w:rPr>
          <w:rFonts w:ascii="Angsana New" w:hAnsi="Angsana New"/>
          <w:sz w:val="32"/>
          <w:sz w:val="32"/>
          <w:szCs w:val="32"/>
        </w:rPr>
        <w:t>เชื้อโรคจะเข้าสู่ร่างกายได้จากการหยิบจับอาหารมาก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ไม่ล้างภาชนะใส่อาหารหลังกินอาหารเสร็จแล้ว จะทำให้หนู แมลงสาบ แมลงวั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กินหรือตอมเศษอาหาร ทำให้เชื้อโรคแพร่กระจายได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ไม่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 xml:space="preserve">มือปิดปากขณะจามหรือไอ เชื้อโรคจะแพร่กระจายไปในอากาศ  </w:t>
      </w:r>
      <w:r>
        <w:rPr>
          <w:rFonts w:ascii="Angsana New" w:hAnsi="Angsana New"/>
          <w:sz w:val="32"/>
          <w:sz w:val="32"/>
          <w:szCs w:val="32"/>
        </w:rPr>
        <w:t>ทำ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้อโรคแพร่กระจายไปสู่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ินอาหารที่มีแมลงวันตอม เสี่ยงต่อการติดโรคติดต่อ เพราะแมลง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พาหะนำ</w:t>
      </w:r>
      <w:r>
        <w:rPr>
          <w:rFonts w:ascii="Angsana New" w:hAnsi="Angsana New"/>
          <w:sz w:val="32"/>
          <w:sz w:val="32"/>
          <w:szCs w:val="32"/>
        </w:rPr>
        <w:t xml:space="preserve">โรค  </w:t>
      </w:r>
      <w:r>
        <w:rPr>
          <w:rFonts w:ascii="Angsana New" w:hAnsi="Angsana New"/>
          <w:sz w:val="32"/>
          <w:sz w:val="32"/>
          <w:szCs w:val="32"/>
        </w:rPr>
        <w:t>จากการตอมอาหารที่มีเชื้อโรค หรือตอมเศษขยะ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รคท้องร่วง โรคตาแดง โรคไข้เลือดออก เป็นโรคติดต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โรคเบาหวาน เป็นโรคไม่ติดต่อ เกิดขึ้นจากพันธุกรรมหรือพฤติกรรมการกิ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สามารถติดต่อจากคนสู่คน หรือสัตว์สู่ค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ที่ให้พลังงานแก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ร่างกาย คือ อาหารที่อยู่ใน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ือ แป้ง น้ำตาล เผือก มั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อาหารที่อยู่ใน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ือ ไขม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ข่ไก่ และเนื้อหมู ให้โปรตีนแก่ร่างกาย อยู่ในอาหารหมู่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ักคะน้า ให้วิตามินและเกลือแร่แก่ร่างกาย อยู่ในอาหารหมู่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้นใหญ่ ให้พลังงานแก่ร่างกาย อยู่ในอาหารหมู่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ต้องการให้ระบบขับถ่ายทำงานเป็นปกติ เราควรกินอาหารที่มีกากใยสูง ซึ่ง</w:t>
      </w:r>
      <w:r>
        <w:rPr>
          <w:rFonts w:ascii="Angsana New" w:hAnsi="Angsana New"/>
          <w:sz w:val="32"/>
          <w:sz w:val="32"/>
          <w:szCs w:val="32"/>
        </w:rPr>
        <w:t>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ผักต่างๆ และอาหารใน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ผลไม้  มีกากใยช่วยทำให้ระบบขับถ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งานเป็นปก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ข่ตุ๋น และปลาทอด เป็นอาหารหมู่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ัดคะน้า เป็นอาหาร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นมปังปิ้ง เป็นอาหารหมู่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ไม่กินข้าว นักเรียนสามารถกินอาหารอื่นทดแทนได้ในหมู่เดียวกั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ก๋วยเตี๋ยว เป็นอาหาร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ู่ในหมู่เดียวกับข้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ปรงฟัน คือ การกำจัดเศษอาหารที่ติดอยู่บนตัวฟัน และซอกฟัน เพื่อไม่ให้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หล่งสะสม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เชื้อโรค ซึ่งอาจทำให้เกิดฟันผุ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ลือบฟัน เป็นส่วนที่อยู่นอกสุดของตัวฟัน  จึงมีเศษอาหารหมักหมมได้มากที่สุด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สาเหตุทำให้เกิดฟันผุ  จึงต้องรักษาความสะอาดมากที่สุด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ือกอุปกรณ์</w:t>
      </w:r>
      <w:r>
        <w:rPr>
          <w:rFonts w:ascii="Angsana New" w:hAnsi="Angsana New"/>
          <w:sz w:val="32"/>
          <w:sz w:val="32"/>
          <w:szCs w:val="32"/>
        </w:rPr>
        <w:t>ในการแปรงฟัน เราควรเลือกขนาดของแปรงสีฟันที่มีความพอ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ับช่องปาก ไม่ใหญ่หรือเล็กจนเกินไป มีขนอ่อนนุ่ม ปลายมนเรียบ และเลือก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าสีฟันที่มีส่วนผสม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ฟลูออไรด์  </w:t>
      </w:r>
      <w:r>
        <w:rPr>
          <w:rFonts w:ascii="Angsana New" w:hAnsi="Angsana New"/>
          <w:sz w:val="32"/>
          <w:sz w:val="32"/>
          <w:szCs w:val="32"/>
        </w:rPr>
        <w:t>เพื่อป้องกันฟันผ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ดสอบสมรรถภาพ เป็นการทดสอบความสามารถของร่างกายในการทำงาน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โดยไม่เหนื่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ุก – นั่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ินาที  เป็นการทดสอบความแข็งแรงของกล้ามเนื้อหน้าท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นพื้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วินาที เป็นการทดสอบความแข็งแรงของกล้ามเนื้อแข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>ยืนกระโดดไกล เป็นการทดสอบ</w:t>
      </w:r>
      <w:r>
        <w:rPr>
          <w:rFonts w:ascii="Angsana New" w:hAnsi="Angsana New"/>
          <w:sz w:val="32"/>
          <w:sz w:val="32"/>
          <w:szCs w:val="32"/>
        </w:rPr>
        <w:t>พลัง</w:t>
      </w:r>
      <w:r>
        <w:rPr>
          <w:rFonts w:ascii="Angsana New" w:hAnsi="Angsana New"/>
          <w:sz w:val="32"/>
          <w:sz w:val="32"/>
          <w:szCs w:val="32"/>
        </w:rPr>
        <w:t>ของกล้ามเนื้อข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ิ่</w:t>
      </w:r>
      <w:r>
        <w:rPr>
          <w:rFonts w:ascii="Angsana New" w:hAnsi="Angsana New"/>
          <w:sz w:val="32"/>
          <w:sz w:val="32"/>
          <w:szCs w:val="32"/>
        </w:rPr>
        <w:t>งเก็บของ เป็นการทดสอบความว่องไ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ร้างเสริมสมรรถภาพทางกาย ทำได้โดยการเคลื่อนไหวร่างกายส่วน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เล่นกีฬาจึงเป็น</w:t>
      </w:r>
      <w:r>
        <w:rPr>
          <w:rFonts w:ascii="Angsana New" w:hAnsi="Angsana New"/>
          <w:sz w:val="32"/>
          <w:sz w:val="32"/>
          <w:szCs w:val="32"/>
        </w:rPr>
        <w:t>กิจกรรมนันทนาการที่</w:t>
      </w:r>
      <w:r>
        <w:rPr>
          <w:rFonts w:ascii="Angsana New" w:hAnsi="Angsana New"/>
          <w:sz w:val="32"/>
          <w:sz w:val="32"/>
          <w:szCs w:val="32"/>
        </w:rPr>
        <w:t>สร้างเสริมสมรรถภาพท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ีบวิ่งลงบันไดมาเปิดประตูบ้าน อาจทำให้พลัดตกบันไดจนได้รับบาดเจ็บ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บ้านให้เป็นระเบียบ เป็นการป้องกันอุบัติเหตุภายใ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้ามทุกคนใช้ของในบ้าน ไม่เป็นการป้องกันอุบัติเหตุที่ถูกวิธี ควรบอกให้ทุก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ในบ้านเมื่อใช้ของในบ้านเสร็จแล้ว ให้เก็บเข้าที่ให้เรียบร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ซ่อมแซมอุปกรณ์การเรียนที่ชำรุด เป็นการป้องกันอุบัติเหตุภายใน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้ามเคลื่อนย้ายอุปกรณ์เครื่องใช้เมื่อใช้เสร็จแล้ว ไม่เป็นการป้องกันอุบัติเหตุ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วิธี เพราะอุปกรณ์ทุกชนิดเมื่อใช้เสร็จแล้ว ต้องเก็บเข้าที่ให้เรียบร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การเรียนชำรุด การปีนป่ายเครื่องเล่น การวิ่งขึ้นลงบันได เป็นอุบัติเหตุ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ารถเกิดขึ้นได้ภายใน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ิ่งขึ้นรถประจำทาง เป็นอุบัติเหตุที่เกิดขึ้นจากการเดินท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้ามถนนให้ปลอดภัยที่สุด คือ การข้ามถนน</w:t>
      </w:r>
      <w:r>
        <w:rPr>
          <w:rFonts w:ascii="Angsana New" w:hAnsi="Angsana New"/>
          <w:sz w:val="32"/>
          <w:sz w:val="32"/>
          <w:szCs w:val="32"/>
        </w:rPr>
        <w:t>โดยใช้</w:t>
      </w:r>
      <w:r>
        <w:rPr>
          <w:rFonts w:ascii="Angsana New" w:hAnsi="Angsana New"/>
          <w:sz w:val="32"/>
          <w:sz w:val="32"/>
          <w:szCs w:val="32"/>
        </w:rPr>
        <w:t xml:space="preserve">สะพานลอย </w:t>
      </w:r>
      <w:r>
        <w:rPr>
          <w:rFonts w:ascii="Angsana New" w:hAnsi="Angsana New"/>
          <w:sz w:val="32"/>
          <w:sz w:val="32"/>
          <w:szCs w:val="32"/>
        </w:rPr>
        <w:t>เพราะไม่มีรถ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แล่นไป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อเรือโดยสาร ควรรอบนท่าเทียบเรือ เพราะเป็น</w:t>
      </w:r>
      <w:r>
        <w:rPr>
          <w:rFonts w:ascii="Angsana New" w:hAnsi="Angsana New"/>
          <w:sz w:val="32"/>
          <w:sz w:val="32"/>
          <w:szCs w:val="32"/>
        </w:rPr>
        <w:t>ที่ที่ปลอดภ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ขอความช่วยเหลือเมื่อตนเองประสบอุบัติเหตุ หรือพบเห็นผู้อื่นประสบอุบัติเหตุ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้องแสดงสัญลักษณ์ขอความช่วยเหลือ เช่น การโบกผ้า การโบกมือ เป็นต้น หรือ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ะโ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นขอความช่วยเหลือ และบอกสิ่งที่ต้องการขอความช่วยเหลือให้ชัดเจน เพื่อ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มาช่วยเหลือจะได้ช่วยเหลือได้ทันและถูกวิธีที่สุด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ลตัด เป็นแผลที่มีปากแผลแคบและลึกกว่าแผลถลอก ทำให้มีเลือดออกมาก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ผลถล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ลฟกช้ำ เป็นแผลที่มีเลือดออกใต้ผิวหนัง โดยไม่มีบาดแผลเปิด แต่ผิวหนังบริเวณ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ฟกช้ำจะบวม และมีสีม่วงหรือสีเขียวช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 xml:space="preserve">   </w:t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ผลถลอก เป็นแผลตื้นๆ บริเวณผิวหนัง มีเลือดไหลซึมเล็ก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ลฉีกขาด เป็นแผลที่บริเวณผิวหนังมีการฉีกขาด ไม่เรียบเหมือนแผลตัด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มีเลือดออก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นด้วยความคึกคะนอง จะขาดความรอบคอบและความระมัดระวัง จึงทำให้เก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ุบัติเหตุ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ลฟกช้ำ เป็นแผลที่ไม่มีบาดแผลเปิด  จะเกิดการคั่งของเลือดใต้ผิวหนัง ทำให้เก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ยบวมช้ำ ผิวหนังเป็นสีม่วงหรือสีเขียว  เราจึงต้องประคบด้วยความเย็นทันที เพื่อ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เลือดใต้ผิวหนังแข็งตัว ลดอาการบวม หลังจากนั้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 จึงประคบด้วย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้อน เพื่อทำให้เลือดที่คั่งอยู่ใต้ผิวหนังสลายตั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เลือดกำเดาออก ต้องทำการปฐมพยาบาล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ามสั่งน้ำมูกแรงๆ และ</w:t>
      </w:r>
      <w:r>
        <w:rPr>
          <w:rFonts w:ascii="Angsana New" w:hAnsi="Angsana New"/>
          <w:sz w:val="32"/>
          <w:sz w:val="32"/>
          <w:szCs w:val="32"/>
        </w:rPr>
        <w:t>ห้าม</w:t>
      </w:r>
      <w:r>
        <w:rPr>
          <w:rFonts w:ascii="Angsana New" w:hAnsi="Angsana New"/>
          <w:sz w:val="32"/>
          <w:sz w:val="32"/>
          <w:szCs w:val="32"/>
        </w:rPr>
        <w:t>แคะจมูก เพราะจะเป็นการทำให้เลือดออก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ั่งก้มหน้าเล็กน้อย บีบจมูกเข้าหากั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ผ้าชุบน้ำเย็นวางเหนือสันจมูก เพื่อห้ามเลือดไม่ให้ไหล ห้ามใช้น้ำอุ่นประคบ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จะทำให้เลือดไหลมากยิ่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ามกินยาพวกแอสไพริน เพราะยาชนิดนี้จะทำให้เลือดออกมากยิ่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Angsana New" w:ascii="Angsana New" w:hAnsi="Angsana New"/>
          <w:sz w:val="32"/>
          <w:szCs w:val="32"/>
        </w:rPr>
        <w:t></w:t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ฉลยข้อสอบมาตรฐานปลายภาค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ยของนักเรียน มีการเจริญเติบโต คือ อวัยวะต่างๆ มีขนาดใหญ่ขึ้นกว่าวัยทารก แข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า ยาวขึ้น มีน้ำหนักและส่วนสูงเพิ่มขึ้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หน้าอก ตะโพกผาย เป็นการเจริญเติบโตของวัยรุ่นสู่วัยผู้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ยตาฝ้าฟาง เป็นลักษณะของวัยชรา ซึ่งอวัยวะต่างๆ เริ่มเสื่อมส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ันผุ ไม่ถือว่าเป็นการเจริญเติบโต แต่เป็นการดูแลรักษาฟันที่ไม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ั้ม เป็นเพศชาย เมื่อเติบโตเป็นผู้ใหญ่  ควรมีกล้ามเนื้อที่แข็งแร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ร่างบอบบาง เป็นลักษณะการเจริญเติบโตของเพศหญ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ฟันน้ำนมขึ้น เป็นลักษณะการเจริญเติบโตของวัยทารก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ผมขาวขึ้น เป็นลักษณะของวัยชร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เกณฑ์มาตรฐานการเจริญเติบโตของเด็กอายุ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07"/>
        <w:gridCol w:w="1920"/>
        <w:gridCol w:w="1881"/>
      </w:tblGrid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ศหญิง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้ำหนัก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่วนสู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้ำหนัก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่วนสู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6.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1.8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38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2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7.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1.9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39.1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ต้ว มีน้ำหนักอยู่ในเกณฑ์มาตรฐาน แต่มีส่วนสูงเกินเกณฑ์มาตรฐ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พิจารณาในเฉลย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ต้ว มีรูปร่างผอม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ต้ว มีส่วนสูง </w:t>
      </w:r>
      <w:r>
        <w:rPr>
          <w:rFonts w:cs="Angsana New" w:ascii="Angsana New" w:hAnsi="Angsana New"/>
          <w:sz w:val="32"/>
          <w:szCs w:val="32"/>
        </w:rPr>
        <w:t xml:space="preserve">145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รมีน้ำหนักระหว่าง </w:t>
      </w:r>
      <w:r>
        <w:rPr>
          <w:rFonts w:cs="Angsana New" w:ascii="Angsana New" w:hAnsi="Angsana New"/>
          <w:sz w:val="32"/>
          <w:szCs w:val="32"/>
        </w:rPr>
        <w:t xml:space="preserve">38.9 -52.4 </w:t>
      </w:r>
      <w:r>
        <w:rPr>
          <w:rFonts w:ascii="Angsana New" w:hAnsi="Angsana New"/>
          <w:sz w:val="32"/>
          <w:sz w:val="32"/>
          <w:szCs w:val="32"/>
        </w:rPr>
        <w:t>จึงจะเหมาะสม เธอจ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รกินอาหารให้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 เพื่อให้การเจริญเติบโตเป็นปก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ต้ว มีส่วนสูงที่เกินเกณฑ์มาตรฐาน ดังนั้นจึงไม่จำเป็นต้องดื่มนมมากๆ เพื่อเพิ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สูง แต่ควรดื่มนมตามวัย 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ก้ว ต่อ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ต้วมีรูปร่างผอม ไม่ได้มีรูปร่างอ้วน จึงไม่จำเป็นต้องควบคุมไขม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ต้ว ไม่ควรกินอาหารประเภทไขมันมากๆ เพราะจะส่งผลเสียต่อ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กกว่า คือ อาจทำให้เป็นโรคอ้วน ไขมันอุดตันในเส้นเลือด โรคหัวใจ เป็นต้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มีส่วนสูงเพิ่มขึ้น ต้องกินอาหารที่มีแคลเซียมสูง เช่น นม ปลาเล็กปลาน้อ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่วนอาหารประเภทแป้งและอาหารที่มีไขมันมาก  ถ้ากินมากไป  จะทำให้น้ำหน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ิ่มขึ้นและอ้ว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่วนอาหารอ่อนๆ ที่ย่อยง่าย  จะทำให้กระเพาะอาหารไม่ต้องทำงานหนัก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ทำให้ขับถ่ายได้สะด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อบครัวที่มีความสุข คือ ครอบครัวที่พ่อแม่มีเวลาดูแลเลี้ยงดู และอบรมสั่งสอนล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แม่มีรายได้สูง แต่ไม่มีเวลาอยู่กับลูก ทำให้ลูกไม่ได้รับการดูแล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แม่มีค่าใช้จ่ายมาก อาจต้องทำงานหนักเพื่อหาเงินมาเลี้ยงครอบครัว จนไม่มีเว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กับล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่อแม่แยกกันอยู่ ทำให้เกิดปัญหาครอบครัว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ฐานะดี จะทำให้เราซื้อปัจจัยที่จำเป็นต่อการดำรงชีวิตได้ เช่น ที่อยู่อาศัย อาหาร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ารักษาโรค เป็นต้น  </w:t>
      </w:r>
      <w:r>
        <w:rPr>
          <w:rFonts w:ascii="Angsana New" w:hAnsi="Angsana New"/>
          <w:sz w:val="32"/>
          <w:sz w:val="32"/>
          <w:szCs w:val="32"/>
        </w:rPr>
        <w:t>จึงมีส่วนช่วยให้สมาชิกในครอบครัวมีความสุขท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อบครัวที่มีความสุข คือ ครอบครัวที่สมาชิกในบ้านมีเวลาอยู่ด้วยกัน รักและเข้า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ัน การมีรายได้สูงแต่ไม่มีเวลาอยู่ด้วยกัน ก็เป็นครอบครัวที่มีความสุขไม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าทะเลาะกับสมาชิกในครอบครัว และเราเป็นฝ่ายผิด เราควรยอมรับผิด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โทษ หรือถ้าเราไม่ได้เป็นฝ่ายผิด ก็ควรพูดคุยด้วยเหตุผล ไม่ใช้อารม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เพื่อนมาขอแบ่งขนม</w:t>
      </w:r>
      <w:r>
        <w:rPr>
          <w:rFonts w:ascii="Angsana New" w:hAnsi="Angsana New"/>
          <w:sz w:val="32"/>
          <w:sz w:val="32"/>
          <w:szCs w:val="32"/>
        </w:rPr>
        <w:t>จาก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เราควรแบ่งปันให้เพื่อนเพื่อแสดงความมีน้ำ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342" w:hanging="3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บันเทิง เป็นสถานที่เที่ยวเวลากลางคืน มีคนไปเที่ยวมาก และมีการดื่มสุรา 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342" w:hanging="3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สพสารเสพติด ทำให้ถูกล่วงละเมิดทางเพศ </w:t>
      </w:r>
      <w:r>
        <w:rPr>
          <w:rFonts w:ascii="Angsana New" w:hAnsi="Angsana New"/>
          <w:sz w:val="32"/>
          <w:sz w:val="32"/>
          <w:szCs w:val="32"/>
        </w:rPr>
        <w:t>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ล่วงละเมิดทางเพศ คือ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คำพูด เช่น การแซว การพูดจาสองแง่สองง่าม การพูดสื่อไปในทางลาม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กระทำที่ไม่ถูกเนื้อต้องตัว เช่น การมองของสงวน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ระทำที่ถูกเนื้อต้องตัว เช่น การจับมือ การลูบคลำ การจูบ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พูดต่อว่า ไม่เป็นการล่วงละเมิดทางเพศ เพราะไม่มีถ้อยคำสื่อไปในทางลาม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ต่เป็นการพูดเพื่อทำร้ายจิตใจ หรือติเต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แฟนของนักเรียนขอมีเพศสัมพันธ์ด้วย นักเรียนควรปฏิเสธ และบอกให้รอจนถึ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แต่งงานกัน เพื่อแสดงความรักความจริงใจ และไม่ก่อให้เกิดปัญหาอื่นตามมา 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ั้งครรภ์ก่อนวัยอันควร การติดโรคติดต่อทางเพศสัมพันธ์ 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อกแรงในทิศทางตรงข้ามให้มากกว่าแรงที่วัตถุเคลื่อนที่</w:t>
      </w:r>
      <w:r>
        <w:rPr>
          <w:rFonts w:ascii="Angsana New" w:hAnsi="Angsana New"/>
          <w:sz w:val="32"/>
          <w:sz w:val="32"/>
          <w:szCs w:val="32"/>
        </w:rPr>
        <w:t xml:space="preserve">  มีผลทำให้วัตถุ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ยุดการเคลื่อนไหวหรือทำให้วัตถุหยุดน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แบบเคลื่อนที่ เป็นการเคลื่อนไหวร่างกายจากที่หนึ่งไปสู่อีกที่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ั่งเตะขา การกระโดดตบ และการยืนทรงตัวขาเดียว เป็นการเคลื่อนไหวร่างก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อยู่กับ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ระโดดเชือก การวิ่งอยู่กับที่ และการนั่งเตะขา เป็นการเคลื่อนไหวร่างกายแบ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ู่กับที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ิ่งซิกแซ็ก เป็นการเคลื่อนไหวร่างกายแบบเคลื่อนที่ และบังคับทิศทางให้วิ่ง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ซิกแซ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ยของนักเรียนควรเลือกออกกำลังกายให้เหมาะสมกับเพศ และวั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ยกน้ำหนัก</w:t>
      </w:r>
      <w:r>
        <w:rPr>
          <w:rFonts w:ascii="Angsana New" w:hAnsi="Angsana New"/>
          <w:sz w:val="32"/>
          <w:sz w:val="32"/>
          <w:szCs w:val="32"/>
        </w:rPr>
        <w:t xml:space="preserve"> การวิ่งข้ามรั้ว การเล่นรักบี้ เป็นการออกกำลังกายที่</w:t>
      </w:r>
      <w:r>
        <w:rPr>
          <w:rFonts w:ascii="Angsana New" w:hAnsi="Angsana New"/>
          <w:sz w:val="32"/>
          <w:sz w:val="32"/>
          <w:szCs w:val="32"/>
        </w:rPr>
        <w:t>หนักเกิน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อาจ</w:t>
      </w:r>
      <w:r>
        <w:rPr>
          <w:rFonts w:ascii="Angsana New" w:hAnsi="Angsana New"/>
          <w:sz w:val="32"/>
          <w:sz w:val="32"/>
          <w:szCs w:val="32"/>
        </w:rPr>
        <w:t>มีอันตรายมากเกินไปสำหรับวัยของนัก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ิ่งเปี้ยว เป็นการละเล่นพื้นบ้านที่เหมาะสมกับวัยของนักเรียน เพราะเป็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34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คลื่อนไหวร่างกายและมีอันตรายน้อย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ไล่จับ  งูกินหาง  และรีรีข้าวสาร</w:t>
      </w:r>
      <w:r>
        <w:rPr>
          <w:rFonts w:ascii="Angsana New" w:hAnsi="Angsana New"/>
          <w:sz w:val="32"/>
          <w:sz w:val="32"/>
          <w:szCs w:val="32"/>
        </w:rPr>
        <w:t xml:space="preserve"> เป็น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>ที่ไม่มีอุปกรณ์ในการ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โดดหนังยางเป็นกิจกรรมที่ใช้หนังยาง</w:t>
      </w:r>
      <w:r>
        <w:rPr>
          <w:rFonts w:ascii="Angsana New" w:hAnsi="Angsana New"/>
          <w:sz w:val="32"/>
          <w:sz w:val="32"/>
          <w:szCs w:val="32"/>
        </w:rPr>
        <w:t>เป็นอุปกรณ์ในการเล่น และ</w:t>
      </w:r>
      <w:r>
        <w:rPr>
          <w:rFonts w:ascii="Angsana New" w:hAnsi="Angsana New"/>
          <w:sz w:val="32"/>
          <w:sz w:val="32"/>
          <w:szCs w:val="32"/>
        </w:rPr>
        <w:t>ผู้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งกระโดดข้ามหนังยาง</w:t>
      </w:r>
      <w:r>
        <w:rPr>
          <w:rFonts w:ascii="Angsana New" w:hAnsi="Angsana New"/>
          <w:sz w:val="32"/>
          <w:sz w:val="32"/>
          <w:szCs w:val="32"/>
        </w:rPr>
        <w:t>เป็นการ</w:t>
      </w:r>
      <w:r>
        <w:rPr>
          <w:rFonts w:ascii="Angsana New" w:hAnsi="Angsana New"/>
          <w:sz w:val="32"/>
          <w:sz w:val="32"/>
          <w:szCs w:val="32"/>
        </w:rPr>
        <w:t>เคลื่อนที่</w:t>
      </w:r>
      <w:r>
        <w:rPr>
          <w:rFonts w:ascii="Angsana New" w:hAnsi="Angsana New"/>
          <w:sz w:val="32"/>
          <w:sz w:val="32"/>
          <w:szCs w:val="32"/>
        </w:rPr>
        <w:t>อย่างมีทิศท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รคไข้เลือดออก ติดต่อจากยุงลายที่มีเชื้อไข้เลือดออกเป็นพาหะ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คติดต่อ สามารถติดต่อได้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างตรง คือ การสัมผัสเชื้อโรคโดยตรงจากผู้ป่วย การกินอาหารที่มีเชื้อโรค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างอ้อม คือ พาหะนำโรค สิ่งของเครื่องใช้ของผู้ป่วย  หรือการหายใจเอาอากาศที่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้อเข้า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รคติดต่อ ไม่ได้เกิดจากความผิดปกติของฮอร์โม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ามใส่ผ้าเช็ดหน้าแล้ววางไว้ ทำให้เชื้อโรคแพร่กระจายได้ ถ้ามีผู้อื่นหยิ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้าเช็ดหน้าไปใช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ฉีดวัคซีนเป็นการป้องกันไม่ให้เราติดโรคติดต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ช้ผ้าปิดปากปิดจมูก เป็นการป้องกันไม่ให้ผู้อื่นได้รับเชื้อโรคจากเร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นอนพักผ่อนอยู่บ้าน</w:t>
      </w:r>
      <w:r>
        <w:rPr>
          <w:rFonts w:ascii="Angsana New" w:hAnsi="Angsana New"/>
          <w:sz w:val="32"/>
          <w:sz w:val="32"/>
          <w:szCs w:val="32"/>
        </w:rPr>
        <w:t xml:space="preserve">เมื่อป่วย </w:t>
      </w:r>
      <w:r>
        <w:rPr>
          <w:rFonts w:ascii="Angsana New" w:hAnsi="Angsana New"/>
          <w:sz w:val="32"/>
          <w:sz w:val="32"/>
          <w:szCs w:val="32"/>
        </w:rPr>
        <w:t xml:space="preserve"> เป็นการป้องกันไม่ให้เชื้อโรคแพร่กระจายไปที่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แต่ละวันเราใช้มือหยิบจับสิ่งต่างๆ มากมาย ซึ่งอาจจะมีเชื้อโรคปนอยู่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ล้างมือจะเป็นการ</w:t>
      </w:r>
      <w:r>
        <w:rPr>
          <w:rFonts w:ascii="Angsana New" w:hAnsi="Angsana New"/>
          <w:sz w:val="32"/>
          <w:sz w:val="32"/>
          <w:szCs w:val="32"/>
        </w:rPr>
        <w:t>ล้างสิ่งที่สกปรกและเชื้อโรค</w:t>
      </w:r>
      <w:r>
        <w:rPr>
          <w:rFonts w:ascii="Angsana New" w:hAnsi="Angsana New"/>
          <w:sz w:val="32"/>
          <w:sz w:val="32"/>
          <w:szCs w:val="32"/>
        </w:rPr>
        <w:t>ที่ติดมากับมือเราไม่ให้แพร่กระ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ปที่อื่นได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ิดโรคติดต่อทางอ้อม เกิดจากการใช้สิ่งของร่วมกันกับผู้ป่วย หรือมีสัตว์เป็นพาห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ำโรค หรือเกิดจากเชื้อโรคที่แพร่กระจายอยู่ใน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ช้ผ้าเช็ดหน้าของผู้ที่ป่วยเป็นโรคตาแดงจะทำให้เราป่วยเป็นโรคตาแดงได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การติดโรคติดต่อทางอ้อม โดยมีผ้าเช็ดหน้าเป็นสื่อ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ถูกผู้ที่เป็นโรคหวัดจามใส่ เป็นการติดโรคติดต่อทางตรง เพราะสัมผัสกับเชื้อโร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การจามโดยต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ินอาหารที่มีแมลงวันตอม เป็นการติดโรคติดต่อทางตรง เพราะในอาหาร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ชื้อโรคปนเปื้อ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ัมผัสผู้ที่เป็นโรคอีสุกอีใส เป็นการติดโรคติดต่อทางตรง เพราะสัมผัสกับเชื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อีสุกอีใสโดยต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้างมือก่อนกินอาหารและหลังขับถ่าย เป็นการป้องกันการแพร่กระจายโรคติดต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ดีที่สุด เพราะเป็นการฆ่าเชื้อโรคที่ติดมากับมือไม่ให้แพร่กระจายไปที่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ินอาหารที่ถูกและปรุงสะอาด ก็สามารถป้องกันการแพร่กระจายของโรค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กัน ไม่จำเป็นต้องกินอาหารที่มีราคาแพงเสมอ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ฉีดวัคซีน ควรฉีดวัคซีนตามที่กำหนด แล</w:t>
      </w:r>
      <w:r>
        <w:rPr>
          <w:rFonts w:ascii="Angsana New" w:hAnsi="Angsana New"/>
          <w:sz w:val="32"/>
          <w:sz w:val="32"/>
          <w:szCs w:val="32"/>
        </w:rPr>
        <w:t>ะเมื่</w:t>
      </w:r>
      <w:r>
        <w:rPr>
          <w:rFonts w:ascii="Angsana New" w:hAnsi="Angsana New"/>
          <w:sz w:val="32"/>
          <w:sz w:val="32"/>
          <w:szCs w:val="32"/>
        </w:rPr>
        <w:t xml:space="preserve">อมีการระบาดของโรคเท่านั้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จำเป็นต้องฉีดวัคซีนป้องกันโรคทุกโรค เพราะเป็นการสิ้นเปลืองเกิน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าบน้ำวั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 ก็เพียงพอสำหรับสุขนิสัยที่ดี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ุ่นอาหารทุกครั้งก่อนนำมากิน เป็นการป้องกันโรคอหิวาตกโร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ำจัดน้ำที่ขังอยู่ในภาชนะหรือบริเวณต่างๆ เป็นการป้องกันโรคไข้เลือดอ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วมรองเท้าบู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ทุกครั้งที่ต้องเหยียบย</w:t>
      </w:r>
      <w:r>
        <w:rPr>
          <w:rFonts w:ascii="Angsana New" w:hAnsi="Angsana New"/>
          <w:sz w:val="32"/>
          <w:sz w:val="32"/>
          <w:szCs w:val="32"/>
        </w:rPr>
        <w:t>่ำ</w:t>
      </w:r>
      <w:r>
        <w:rPr>
          <w:rFonts w:ascii="Angsana New" w:hAnsi="Angsana New"/>
          <w:sz w:val="32"/>
          <w:sz w:val="32"/>
          <w:szCs w:val="32"/>
        </w:rPr>
        <w:t>บริเวณที่มีน้ำขัง เป็นการป้องกันโรคฉี่หน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้างมือก่อนกินอาหารหรือหลังขับถ่าย หรือหลังจากจับต้องสิ่งของสาธารณ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่าง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ารป้องกันโรคไข้หวัดนก  </w:t>
      </w:r>
      <w:r>
        <w:rPr>
          <w:rFonts w:ascii="Angsana New" w:hAnsi="Angsana New"/>
          <w:sz w:val="32"/>
          <w:sz w:val="32"/>
          <w:szCs w:val="32"/>
        </w:rPr>
        <w:t>เพราะเป็นการล้างสิ่งสกปรกหรือเชื้อโร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ติดอยู่ที่มือออกไป  จึงทำให้ไม่เป็นการแพร่กระจายเชื้อโร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หารที่ให้พลังงานแก่ร่างกายคือ อาหารหมู่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าร์โบไฮเดรต </w:t>
      </w:r>
      <w:r>
        <w:rPr>
          <w:rFonts w:ascii="Angsana New" w:hAnsi="Angsana New"/>
          <w:sz w:val="32"/>
          <w:sz w:val="32"/>
          <w:szCs w:val="32"/>
        </w:rPr>
        <w:t xml:space="preserve"> และ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ไขม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นย เป็นอาหารในหมู่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าว </w:t>
      </w:r>
      <w:r>
        <w:rPr>
          <w:rFonts w:ascii="Angsana New" w:hAnsi="Angsana New"/>
          <w:sz w:val="32"/>
          <w:sz w:val="32"/>
          <w:szCs w:val="32"/>
        </w:rPr>
        <w:t>เผือก</w:t>
      </w:r>
      <w:r>
        <w:rPr>
          <w:rFonts w:ascii="Angsana New" w:hAnsi="Angsana New"/>
          <w:sz w:val="32"/>
          <w:sz w:val="32"/>
          <w:szCs w:val="32"/>
        </w:rPr>
        <w:t xml:space="preserve"> เป็นอาหารหมู่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้ม เป็นอาหารหมู่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หารที่สามารถกินทดแทนเนื้อหมูได้ ต้องเป็นอาหารที่อยู่ใน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า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ผล อยู่ในอาหารหมู่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ลาทูครึ่งตัว อยู่ในอาหารหมู่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มปั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อยู่ในอาหารหมู่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ักบุ้งจีนสุ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ัพพี อยู่ในอาหารหมู่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ายกินสลัดผักและแตงโ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ัก เป็นอาหารหมู่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ำสลัด เป็นอาหาร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งโม เป็นอาหารหมู่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าดอาหารหมู่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ต้งกินขนมจีนและมะม่วง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ูกชิ้นและน้ำยา </w:t>
      </w:r>
      <w:r>
        <w:rPr>
          <w:rFonts w:ascii="Angsana New" w:hAnsi="Angsana New"/>
          <w:sz w:val="32"/>
          <w:sz w:val="32"/>
          <w:szCs w:val="32"/>
        </w:rPr>
        <w:t xml:space="preserve">เป็นอาหารหมู่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้นขนมจีน เป็นอาหารหมู่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ำกะทิ เป็นอาหารหมู่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ักเคียง เป็นอาหารหมู่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ะม่วง เป็นอาหารหมู่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้อมกิ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ส้นใหญ่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าดหน้าหมูและชมพู่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 เป็นอาหารหมู่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้นใหญ่ เป็นอาหารหมู่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มันที่ใช้</w:t>
      </w:r>
      <w:r>
        <w:rPr>
          <w:rFonts w:ascii="Angsana New" w:hAnsi="Angsana New"/>
          <w:sz w:val="32"/>
          <w:sz w:val="32"/>
          <w:szCs w:val="32"/>
        </w:rPr>
        <w:t xml:space="preserve"> เป็นอาหารหมู่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ักคะน้า เป็นอาหารหมู่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มพู่ เป็นอาหารหมู่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ุ้ยกินข้าว ผัดคะน้าหมูกรอบ และสับปะร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าว เป็นอาหารหมู่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กรอบ เป็นอาหารหมู่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ำมันที่ผัดผัก เป็นอาหารหมู่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ักคะน้า เป็นอาหารหมู่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บปะรด เป็นอาหารหมู่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ลูออไรด์เป็นสารที่ช่วยป้องกันฟันผุ เป็นส่วนผสมในยาสีฟ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ิ้นเป็นแหล่งที่สามารถสะสมเชื้อโรคได้ เพราะมีลักษณะเป็นตุ่มเล็กๆ ดังนั้นเราจึงคว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ปรงลิ้นทุกครั้งหลังแปรงฟัน เพื่อไม่ให้เกิดการหมักหมมจากเศษ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เวณคอฟันจะเป็นส่วนที่เกิดหินปูนได้ง่ายที่สุด ถ้าทำความสะอาดได้ไม่ทั่วถึ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ันพื้น ต้องใช้ความแข็งแรงของกล้ามเนื้อแขน และความอดทนในการทำ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่อเนื่องกันหลาย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ิ่งซิกแซ็ก ต้องใช้ความว่องไ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ระโดดเท้าแยก ต้องใช้ความแข็งแรงของกล้ามเนื้อข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ระโดดหมุนตัว ต้องใช้ความแข็งแรงของกล้ามเนื้อขา และความ</w:t>
      </w:r>
      <w:r>
        <w:rPr>
          <w:rFonts w:ascii="Angsana New" w:hAnsi="Angsana New"/>
          <w:sz w:val="32"/>
          <w:sz w:val="32"/>
          <w:szCs w:val="32"/>
        </w:rPr>
        <w:t>คล่องแคล่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่งเก็บของเป็นการทดสอบความว่องไวในการเปลี่ยนทิศทาง เพราะต้องวิ่งเก็บ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ที่</w:t>
      </w:r>
      <w:r>
        <w:rPr>
          <w:rFonts w:ascii="Angsana New" w:hAnsi="Angsana New"/>
          <w:sz w:val="32"/>
          <w:sz w:val="32"/>
          <w:szCs w:val="32"/>
        </w:rPr>
        <w:t>หนึ่งนำไปไว้อีกที่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ึงสายไฟออกจากเต้า</w:t>
      </w:r>
      <w:r>
        <w:rPr>
          <w:rFonts w:ascii="Angsana New" w:hAnsi="Angsana New"/>
          <w:sz w:val="32"/>
          <w:sz w:val="32"/>
          <w:szCs w:val="32"/>
        </w:rPr>
        <w:t>รับ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ใช้งานแล้ว</w:t>
      </w:r>
      <w:r>
        <w:rPr>
          <w:rFonts w:ascii="Angsana New" w:hAnsi="Angsana New"/>
          <w:sz w:val="32"/>
          <w:sz w:val="32"/>
          <w:szCs w:val="32"/>
        </w:rPr>
        <w:t xml:space="preserve"> วิธีที่ถูกต้อง คือ ต้องจับ</w:t>
      </w:r>
      <w:r>
        <w:rPr>
          <w:rFonts w:ascii="Angsana New" w:hAnsi="Angsana New"/>
          <w:sz w:val="32"/>
          <w:sz w:val="32"/>
          <w:szCs w:val="32"/>
        </w:rPr>
        <w:t>ที่ตัวปลั๊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้วดึง</w:t>
      </w:r>
      <w:r>
        <w:rPr>
          <w:rFonts w:ascii="Angsana New" w:hAnsi="Angsana New"/>
          <w:sz w:val="32"/>
          <w:sz w:val="32"/>
          <w:szCs w:val="32"/>
        </w:rPr>
        <w:t xml:space="preserve"> ไม่ใช่ดึงที่สายไฟ</w:t>
      </w:r>
      <w:r>
        <w:rPr>
          <w:rFonts w:ascii="Angsana New" w:hAnsi="Angsana New"/>
          <w:sz w:val="32"/>
          <w:sz w:val="32"/>
          <w:szCs w:val="32"/>
        </w:rPr>
        <w:t xml:space="preserve">  เพราะอาจทำให้ถูกไฟดูด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ยื่นศีรษะออกนอกตัวรถ อาจทำให้รถที่สวนมาเฉี่ยวชนศีรษะเราจนได้รับบาดเจ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อาจเสียชีวิตได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พบเครื่องเล่นที่ชำรุด เราควรปิดป้ายว่าชำรุดเพื่อป้องกันผู้อื่นมาเล่น</w:t>
      </w:r>
      <w:r>
        <w:rPr>
          <w:rFonts w:ascii="Angsana New" w:hAnsi="Angsana New"/>
          <w:sz w:val="32"/>
          <w:sz w:val="32"/>
          <w:szCs w:val="32"/>
        </w:rPr>
        <w:t xml:space="preserve">  ซึ่งอาจทำ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กิดอุบัติเหตุได้  </w:t>
      </w:r>
      <w:r>
        <w:rPr>
          <w:rFonts w:ascii="Angsana New" w:hAnsi="Angsana New"/>
          <w:sz w:val="32"/>
          <w:sz w:val="32"/>
          <w:szCs w:val="32"/>
        </w:rPr>
        <w:t>จากนั้นรีบแจ้งให้ครูทราบ เพื่อที่จะได้ซ่อมแซ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ถูกน้ำร้อนลวก นักเรียนควรตะโกนขอความช่วยเหลือ แล้วบอกว่า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น้ำร้อนล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ร้องไห้ด้วยเสียงอันดัง  ไม่ทำให้ผู้ช่วยเหลือเข้าใจว่าเป็น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ร้องตะโกนเรียกพ่อแม่แล้วบอกว่าตนไม่ได้ตั้งใจ  จะทำให้พ่อแม่ไม่รู้ว่า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รับบาดเจ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ร้องตะโกนขอความช่วยเหลือแล้วบอกว่าตนมีแผลถลอก  จะทำให้พ่อ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ผิดและไม่ได้รับการรักษาตรงตามอาการบาดเจ็บได้ทัน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ชายต้องล้างแผลให้สะอาดด้วยน้ำ เช็ดรอบแผลด้วยแอลกอฮอล์ แล้วทายาใส่แ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ด บาดแผลเล็กน้อยไม่จำเป็นต้องปิดแผล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คบความร้อนจะทำให้เลือดไหลเวียนยิ่งขึ้น ดังนั้น ถ้านักเรียนมีแผลฟกช้ำ 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ีบประคบความร้อนทันทีจะทำให้มีเลือดมาคั่งบริเวณที่ฟกช้ำมากยิ่งขึ้น ทำให้เก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วม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sectPr>
      <w:footerReference w:type="default" r:id="rId2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13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17">
    <w:lvl w:ilvl="0">
      <w:start w:val="1"/>
      <w:numFmt w:val="thaiLetters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19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20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21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22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23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24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25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26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27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28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29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30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31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32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33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34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35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32"/>
        <w:szCs w:val="32"/>
        <w:lang w:bidi="th-TH"/>
      </w:rPr>
    </w:lvl>
  </w:abstractNum>
  <w:abstractNum w:abstractNumId="37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38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39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40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41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42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43">
    <w:lvl w:ilvl="0">
      <w:start w:val="1"/>
      <w:numFmt w:val="thaiLetters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4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45">
    <w:lvl w:ilvl="0">
      <w:start w:val="1"/>
      <w:numFmt w:val="thaiLetters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6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47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48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49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50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51">
    <w:lvl w:ilvl="0">
      <w:start w:val="1"/>
      <w:numFmt w:val="thaiLetters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2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53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54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55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56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57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58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59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60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61">
    <w:lvl w:ilvl="0">
      <w:start w:val="1"/>
      <w:numFmt w:val="thaiLetters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2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63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64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65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66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67">
    <w:lvl w:ilvl="0">
      <w:start w:val="1"/>
      <w:numFmt w:val="thaiLetters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8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69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70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71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72">
    <w:lvl w:ilvl="0">
      <w:start w:val="1"/>
      <w:numFmt w:val="thaiLetters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  <w:szCs w:val="32"/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0:00Z</dcterms:created>
  <dc:creator>USER</dc:creator>
  <dc:description/>
  <cp:keywords/>
  <dc:language>en-US</dc:language>
  <cp:lastModifiedBy>sKzXP</cp:lastModifiedBy>
  <dcterms:modified xsi:type="dcterms:W3CDTF">2012-05-14T08:50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