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การเปลี่ยนแปลงที่เห็นได้ชัดเจนทั้งเด็กผู้หญิงและเด็กผู้ชาย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ุปนิ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พรร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และส่ว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การเปลี่ยนแปลงทางอารมณ์และจิต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สึกอ่อนไหว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ึดตนเองเป็น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กินอาหาร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  เป็นผลดีต่อการเจริญเติบโตของ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แต่ละมื้อให้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กำลังกาย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ตามยุค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บคุมระบบประส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เคลื่อนไห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ัวใจเต้น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การทำงานของร่างกายเป็น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มื่อร่างกายไม่มีกระดูก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แหล่งเก็บสะสมไข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โรคเข้าสู่ร่างกาย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ามารถขยับร่างก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คงรูปทรงอยู่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และกล้ามเนื้อมีความสำคัญต่อเด็ก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ยที่ไม่ต้องใช้พลังงา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ยที่มีการเจริญเติบโตเต็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ยที่กระดูกและกล้ามเนื้อเจริญเติบโต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ยที่มีพัฒนาการในการเคลื่อนไหวคล่องแคล่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คนเราไม่เคลื่อนไหวกล้ามเนื้อขาเลย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โต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ลีบ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ยา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มีเส้นเลือดข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ยึดเกาะ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อวัยวะภายใน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สะสมธาตุแคลเซ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บคุมระบบ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อาหารในข้อใดมีประโยชน์ต่อกระดูกและ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หน้าเป็ด     ปลาตัวเล็กท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มปังทาเนย     ข้าวหมู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ส้กรอก     ขนมปังป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ผัดกุ้ง     ผัดผักบุ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อาจเป็นอันตรายต่อกระดูกและ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หยาะ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แอโรบ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นป่ายเครื่อ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อบอุ่นควร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ใคร่ปรองด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งคนต่างทำหน้าที่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ทำงานหาเงินมาเลี้ย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ป็นเพื่อ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ินชวนเพื่อนออกกำลังกายตอน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ดาชวนเพื่อนคุยแก้เหงาในเวล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โมชแบ่งขนมที่ตนไม่ชอบให้เพื่อน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เด่นชวนเพื่อนอ่านการ์ตูนตอนครู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พฤติกรรมที่ทำให้พ่อแม่ภูมิใจมากที่สุด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่ยว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ด็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นัก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ผู้ที่เป็นน้องควรปฏิบัติต่อผู้ที่เป็นพี่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เที่ยวกลา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ว่าเมื่อพี่ทำ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นการบ้านพ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มื่อพ่อแม่กลับจากทำงาน  นักเรียน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น้ำมาให้ดื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เงินซื้อข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พ่อแม่ทำการบ้า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พ่อแม่เล่นขอ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ถ้าเพื่อนไม่เข้าใจการบ้าน แล้วมาถามนักเรียน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หนี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ให้ไปถาม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อนการบ้า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ารบ้านของตนมาให้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หน้าที่ที่นักเรียนควรทำให้ดีที่สุดในวัยนี้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นการบ้า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รายได้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ศหญิงควรมีพฤติกรรม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 “ครับ” กับเพื่อน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ล่นกับเพื่อน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หวาน อ่อนโ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็งกระด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ครมีพฤติกรรมที่ไม่เหมาะสมตามเพศ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ดารัตน์สอนเพื่อนผู้ชายทำ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พ์ใจชอบพูดลงท้ายว่า “ค่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ชายชอบแต่งหน้าให้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หญิงชอบแต่งตัวให้ตุ๊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อาจทำให้เกิดอันตรายทางเพศ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ับเพื่อน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อยู่ในบ้านค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้ำของ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สวนทางกับ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ถ้ามีคนแปลกหน้ายื่นขนมให้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มา  แล้วเอาไปท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มา  แล้วให้เพื่อน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  พร้อมร้องให้คนช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เสธ  แล้วเดินไปในที่คน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ถ้ามีคนแปลกหน้าบอกว่าพ่อแม่ให้มารับนักเรียนแท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แล้วรีบไปบอกคร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เพื่อนกลับไปด้ว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นใจ แล้วกลับไปเล่น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กลับไปพร้อม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คลื่อนไหว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บุคลิก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หน้าตา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ิจกรรมต่างๆ ได้คล่องแคล่ว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ร่างกายในลักษณะแบบผสมผ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กระโดด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ด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เกิดจากการทำกายบริหาร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จิตใจ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ตาม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แอโรบ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ไทเก๊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ดหย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ีล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ล่นเกม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เพื่อ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ตามกต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อย่างไร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ตามที่หัวหน้ากลุ่ม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ล่นกีฬาพื้น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การคิดเพื่อการ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ทักษะพื้นฐานในการเล่นกีฬาชนิด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เล่นปาลูกบอลให้กระดอนไปที่ผู้เล่นอีกคน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นาที ให้ผู้เล่นที่รับลูกบอล ปาลูกบอ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ตะกร้าของฝ่ายตรงข้าม” กีฬาชนิดนี้คือกีฬ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ชร์บอ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ุตบ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ฮนด์บอ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อลเล่ย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ามกติกาการเล่นแฮนด์บอล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าวุธใช้เท้าเตะลูกบอลเข้าประต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อดชายนอนส่งลูกบอล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นจิราใช้มือปัดลูกบอลออกจากมือของฝ่าย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ทักษ์วิ่งจากฝ่ายตนเองไปปาลูกบอลเข้าประตูฝ่าย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ใครจะมีสุข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ทำงานกับเครื่องจักร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ของมดมีน้ำขังอยู่ใต้ถุ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กำจัดขยะภายในบ้านโดยการทิ้งไว้ข้าง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๊กทำความสะอาดและจัดสิ่งของในบ้านทุก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บริเวณบ้านของนักเรียนมีน้ำเน่าเสีย  จะส่งผลอย่างไร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ตาเกิดอาการระคายเค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การระคายเคืองระบบ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รามีภูมิต้านทาน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ฝุ่นละอองทำลายระบบทางเดิน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พื่อรักษาสิ่งแวดล้อมได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รวบรวมขยะทุกชนิดภายในบ้านทิ้งไว้ในถุงเดียวกั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กำจัดน้ำเสียในบ้านโดยการปล่อยลงในคลองข้าง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๋นำกระดาษที่ใช้ด้านเดียว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่นทำความสะอาดบ้าน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ใครน่าจะมีสภาวะทางอารมณ์ทางด้านบ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วรู้สึกเบื่ออาหารอยู่บ่อ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จงต้องทำงานจนดึก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ลาพักร้อนไปเที่ยว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มีเพื่อนร่วมงานที่ชอบนิน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สภาวะทางอารมณ์ในข้อใดก่อให้เกิดผลเสีย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ดาโดนเจ้านายตำหน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ถมวิ่งเข้าเส้นชัยเป็นคน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ภาได้รับโบนัสมากเป็น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สภาสอบได้คะแนนอันดับหนึ่งของชั้น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ใครไม่ได้ใช้หลักในการเลือกซื้ออาหารและผลิตภัณฑ์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รีซื้อปลากระป๋องที่มีฉลากสีสัน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นะซื้อหัวหอมที่มีขนาดเล็กแต่ไม่มีจุดำ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ีซื้อนมกล่องที่มีเครื่องหมาย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วาซื้อผลไม้ตามฤดูก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สิ่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ำเป็น</w:t>
      </w:r>
      <w:r>
        <w:rPr>
          <w:rFonts w:ascii="Angsana New" w:hAnsi="Angsana New"/>
          <w:sz w:val="32"/>
          <w:sz w:val="32"/>
          <w:szCs w:val="32"/>
        </w:rPr>
        <w:t>ต้องระบุบนฉลาก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จำหน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หมด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ผลิตภัณฑ์ใดต้องมีวิธีการใช้ระบุ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กระป๋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ก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งชูร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ฉลากอาหารและผลิตภัณฑ์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ปรียบเทียบคุณภาพของ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สินค้าที่มีความ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บชื่อเสียงของ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บวิธีการใช้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ผลิตภัณฑ์ที่มีลักษณะตามข้อใด  ปลอดภัยในการบริโภค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ภัณฑ์ที่ใส่วัตถุกัน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ภัณฑ์ที่บรรจุอยู่ในหีบห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ภัณฑ์ที่ผลิตใน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ภัณฑ์ที่มีสัญลักษณ์รับรอง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ข้อใดคือการทดสอบสมรรถภาพให้ได้ผล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สอบให้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สอบแล้วรู้ข้อบกพร่อง และนำไปปรับปร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สอบด้วยความตั้งใจ และทำให้ดีกว่า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สอบเพียงครั้งเดียว เพื่อให้ได้ผลที่ชัดเจนและ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ยา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ษาให้หายจากโรค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ทาอาการของ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ูปร่างสวยงามสมส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ยจากโรคตามระยะเวลาที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ใครใช้ยาได้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ราลืมกินยาก่อนอาหาร เลยนำมากินหลังอาหาร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มลนำยาเม็ดมาละลายน้ำจะได้กินง่าย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รีกินยาเยอะๆ จะได้หายเร็ว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ดากินยาก่อนอาหารครึ่งชั่วโ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ก่อนกินยาควรทำสิ่งใด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มรส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ฉล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ย่าข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น้ำดื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ปฐมพยาบาลผู้ที่กินน้ำยาล้างห้องน้ำเข้า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ทำให้ผู้ป่วยอาเจ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ดื่มนมหรือน้ำ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นำส่ง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ดหัวใจถ้าผู้ป่วยหยุด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การได้รับอันตรายจากสัตว์ในข้อใด มีวิธีการปฐมพยา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ข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งป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ฐมพยาบาลผู้ที่มีบาดแผลฟกช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ม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คบเย็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คบร้อ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ชือกรัดเหนือแ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กระทบจากการ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คมะเร็ง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การควบคุม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ลิ่นปาก  ฟัน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คหลอดลมอักเ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ถ้าพ่อของนักเรียนดื่มสุรา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พูดกับ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ำอะไร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าขวดสุราไปซ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ร้องให้พ่อเลิกดื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ถ้ามีคนให้นักเรียนลองสูบบุหรี่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กนด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งสูบสั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  แล้วนั่งคุย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 แล้วรีบเดินห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ร่างกายและจิตใจของเด็กวัย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วเร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ใช้ชีวิต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และส่วนสูง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ได้คล่องแคล่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มีพัฒนาการทางด้านจิตใจที่เหมาะสมกับ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ชอบอยู่ค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มวางแผนการใช้ชีวิตค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ยคลั่งไคล้ดาราเกาหล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นชอบทำกิจกรรม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การเปลี่ยนแปลงของร่างกายและจิตใจ 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การแสดงออกของพี่น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การเปลี่ยนแปลงขอ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การเปลี่ยนแปลง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การปฏิบัติที่พ่อแม่มีต่อ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สัมพันธ์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นและ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และ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และ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ูกและ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ระดูกและกล้ามเนื้อมีความสำคัญต่อพัฒนาการ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วะทาง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ฤติกรรมทาง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วะทางอาร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ควรกินอาหารในข้อใด เพื่อเสริมสร้างพัฒนาการ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ู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เก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ท่องโก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 ควรรับประทานอาหารในข้อใดเพื่อส่งเสริมพัฒนาการด้า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และผ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และผล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และเนื้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และเนื้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ล้ามเนื้อใดมีความสำคัญที่สุดต่อ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มเนื้อ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มเนื้อหัว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มเนื้อเ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มเนื้อลายเ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กิดขึ้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มุนของข้อต่อกับ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ดตัว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มุน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ดตัวของ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หน้าที่ของกระดูกที่มีต่อหัว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กราะป้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ปั๊ม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ศูนย์สั่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ฐานรอง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ิจกรรมใดเป็นอันตรายต่อระบบกระดูกและกล้ามเนื้อ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่าย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วยปล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หยาะ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่นจักร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ควรเป็นที่รักของเพื่อ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ชอบเก็บ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โมโหง่ายหาย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ตั้งใจ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น้ตร่าเริงแจ่มใส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ถ้าเพื่อนไม่เข้าใจบทเรียนในเวลาเรีย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เพื่อนคุ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ธิบายให้เพื่อนฟังในชั่วโม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อธิบายให้เพื่อนฟังหลัง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พื่อนผู้ชายควรปฏิบัติต่อเพื่อนผู้หญิ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ูงมือเพื่อน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พื่อนถือของเมื่อพ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อกล้อ ล้อเลีย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น้าที่ที่นักเรียน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ลูกที่ดีของ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ป็นสมาชิกที่ไม่ดี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เก็บเงินใส่กระปุก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จ้ตั้งใจ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๋ยชอบแกล้ง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นชอบล้าง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มีพฤติกรรมทางเพศ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  ชอบเล่นฟุต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 ช่วยสอนการบ้านเพื่อนผู้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อย ชอบแต่งกายสะอาดสะอ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 ต่อยเพื่อนผู้ชายที่ชอบมาล้อเล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ฤติกรรมที่ควรมีในเพศ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็งกระด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ที่ควรมีทั้งในเพศหญิงและเพศช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แ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นอกแข็ง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น้อมถ่อม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สถานการณ์ใดอาจทำให้เกิดอันตรายทางเพศ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บ้านตามลำพ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อยู่ในสนามเด็ก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นที่ลับตากับ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่งรอรถประจำทางกับคนแปลกหน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ถ้าต้องอยู่ลำพังกับเพื่อนเพศตรงข้ามในห้องเรีย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ดประตูหน้าต่าง  ป้องกันคนแปลกหน้าเข้า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เล่นกับเพื่อนจนกว่าผู้ปกครองจะมา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ประตูหน้าต่างไว้แล้วนั่งใน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มานั่งในที่ที่ไม่ลับตา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ที่นักเรียนควรหลีกเลี่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เข้ามาก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เข้ามาก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ขอหอมแก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าชายขอหอมแก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แบบ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่ำ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ต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เช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แบบผสมผ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ปลี่ยนทิศ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หมุ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เหยียด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่งควบม้า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ระโดดเขย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ก้าว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่งซิกแซ็ก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ไลด์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นั่ง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ทำท่ากายบริหารประกอ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แสดงตรง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วามสำคัญของการเล่นเกมแบบผล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การแพ้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กมใดเป็นกิจกรรมที่เสริมสร้าง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วิ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ก็บ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กระต่าย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ีฬาแฮนด์บอลมีทักษะการเล่นคล้ายกับกีฬา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สเก็ต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อลเลย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ุต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ส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กีฬาแชร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ต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ก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ล่นห่วงข้ามตาข่าย  ถ้านักเรียนต้องการให้ห่วงลอยไปได้ในระยะไกลและแรง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ส่งห่วง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ห่วง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ห่วงแ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ห่วงเอ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ห่วงพลิ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การส่งห่วงยาง  มือต้องอยู่ใ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ดับ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ดับใด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ำกว่าระดับ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นือกว่าระดับ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การเล่นกีฬาให้ได้ผลดี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พรสว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วิธีการเล่น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้างครูผู้สอนที่เก่งมา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ทักษะพื้นฐานของกีฬาให้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จากการ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อา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น้ำใจนัก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ไม้ภู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่ง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สถานที่ใดที่เราไม่ควรเลือกเป็นที่ตั้งของ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กล้โรงงานอุตสาห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ู่บ้านช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ุมชนชนบ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ม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ห้องนอนไม่ควรอยู่ติดกับห้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นั่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ก่อให้เกิดสภาวะทางอารมณ์ที่ส่งผลเสีย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วงสอบได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ของดาว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่นดูหนังการ์ตู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่งแข่งฟุตบอล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ากระป๋องที่มีรอยบุบเล็กน้อ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ส้มสายชูที่นำขวดไปแลกซื้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สดที่ไม่มีรอยกัดของห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กล่องที่มีเครื่องหมาย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่านฉลากก่อนซื้ออาหารและผลิตภัณฑ์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สินค้าที่มี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สินค้าที่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สินค้าที่กำลังลดรา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สินค้าที่มีประโยชน์ต่อ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ทดสอบสมรรถภาพทางกายโดยการนั่งงอตัวได้ไม่ดี  นักเรียนควรปรับปร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รรถภาพด้านนี้ด้ว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ขา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มขา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น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ิจกรรมที่เสริมสร้างความคล่องแคล่ว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น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พานโค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หลักการใช้ยาที่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ยาให้ถูก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ยาให้ถูกรา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ยาให้ถูก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ยาให้ถูกขน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ลักษณะของยาในข้อใดที่ไม่ควร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าหยอดตาที่เปิดใช้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น้ำที่รวมเป็นเนื้อ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าเม็ดที่เก็บไว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คปซูลที่ไม่ขึ้น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ข้อใดไม่ต้องแจ้งไว้ในฉลาก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อ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รพ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ธีกา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ทย์ผู้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จะทำให้ผู้ป่วยที่ได้รับยาหรือสารเคมีที่ไม่มีฤทธิ์กัดอาเจียนออกม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ป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ลกอฮอล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ปฐมพยาบาลผู้บาดเจ็บที่เป็นตะคร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ชุบน้ำเย็นประคบบริเวณที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ดกล้ามเนื้อตามทิศทาง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ดเบาๆ บริเวณที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้ำผสมเกลือแ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ฐม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ทาอาการ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อันตรายร้าย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การเสีย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ดแผล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สุราก่อให้เกิดโทษต่อร่างกาย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หลอดลมอักเ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ถุงลมโป่งพ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พิษสุราเรื้อร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มะเร็ง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กับคนที่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กับคนที่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โทษของการ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เมื่อมีคนแนะนำให้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5433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78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7572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95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หนักและส่วนสูงเป็นการเจริญเติบโตของร่างกายที่เปลี่ยนแปลงอย่างเห็นได้ชัดในเด็กวัย </w:t>
      </w:r>
      <w:r>
        <w:rPr>
          <w:rFonts w:cs="Angsana New" w:ascii="Angsana New" w:hAnsi="Angsana New"/>
          <w:sz w:val="32"/>
          <w:szCs w:val="32"/>
        </w:rPr>
        <w:t xml:space="preserve">9 – 12 </w:t>
      </w:r>
      <w:r>
        <w:rPr>
          <w:rFonts w:ascii="Angsana New" w:hAnsi="Angsana New"/>
          <w:sz w:val="32"/>
          <w:sz w:val="32"/>
          <w:szCs w:val="32"/>
        </w:rPr>
        <w:t>ปี โดยจะมีน้ำหนักและส่วนสูงเพิ่มขึ้นอย่างรวดเร็ว โดยเด็กผู้หญิงจะเจริญเติบโตเร็วกว่าเด็ก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ต้องการกินอาหารมากเป็นการเจริญเติบโตของร่างกาย เพราะร่างกาย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พลังงานจากอาหารไป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แต่ละมื้อให้มากๆ เป็นผลเสียต่อร่างกาย ถ้าร่างกายได้รับปริมาณ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กเกินไป จะทำให้มีไขมันสะสมในร่างกา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ผู้อื่น เป็นผลดีทางด้าน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กำลังกายสม่ำเสมอ เป็นผลดีต่อการเจริญเติบโตของร่างกาย ทำให้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งานได้ตามปกติและ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กายตามยุคสมัย ช่วยเสริมสร้างบุคลิก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้ามเนื้อ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้ามเนื้อลาย  ทำให้ร่างกายเคลื่อนไห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้ามเนื้อหัวใจ  ทำให้หัวใจเต้น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ล้ามเนื้อเรียบ  ทำให้การทำงานของร่างกายเป็น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กล้ามเนื้อจะทำงานภายใต้การควบคุมของสมองและระบบประสาท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ูกเป็นโครงสร้างของร่างกาย  ถ้าร่างกายไม่มีโครงสร้างก็ไม่สามารถคงรูปท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 เป็นวัยที่มีการพัฒนาการด้านการเคลื่อนไหวที่คล่องแคล่วขึ้น 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กล้ามเนื้อเป็นอวัยวะที่สำคัญในการเคลื่อนไหว จึงมีความสำคัญต่อเด็กวัย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วัยที่ไม่ต้องใช้พลังงานมาก คือ วัยช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วัยที่มีการเจริญเติบโตเต็มที่ คือ วัย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วัยที่กระดูกและกล้ามเนื้อเจริญเติบโตมากที่สุด คือ วัย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นเราไม่เคลื่อนไหวกล้ามเนื้อขาเลย กล้ามเนื้อบริเวณขาก็จะไม่ได้รับการกระตุ้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ลื่อนไหวอยู่ตลอดเวลา กล้ามเนื้อบริเวณนั้นก็จะลีบเล็ก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ูกมีหน้าที่เป็นที่ยึดเกาะของกล้ามเนื้อทำงานสัมพันธ์กัน ทำให้เกิดการ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กราะป้องกันอวัยวะภายในที่สำคัญ เช่น หัวใจ สมอง ปอด เป็นต้น อีกทั้งยั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สะสมแคลเซียม ดังนั้น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มีความสำคัญต่อกระดูกและกล้ามเนื้อ คือ กลุ่มอาหารที่มีสารอาหารโปรต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มีแร่ธาตุแคลเซ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าวหน้าเป็ด   ปลาตัวเล็กทอด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าร์โบไฮเดรต   โปรตีน   แคลเซ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มปังทาเนย   ข้าวหมูแดง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าร์โบไฮเดรต   ไขมัน   โปรต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ส้กรอก   ขนมปังปิ้ง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ตีน   คาร์โบไฮเดร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าวผัดกุ้ง   ผัดผักบุ้ง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าร์โบไฮเดรต โปรตีน วิตามิน ไข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ีนป่ายเครื่องเล่นอาจทำให้ผลัดตกลงมา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อบอุ่นควรมีสมาชิกในครอบครัวที่รักใคร่ปรองดองกันเป็นสิ่ง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ที่ดีควรปฏิบัติแต่สิ่งดีๆ กับเพื่อน และแนะนำเพื่อนให้ทำแต่สิ่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ินชวนเพื่อนออกกำลังกายตอนเย็น เพื่อนควรชวนเพื่อนทำในสิ่ง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ป็นสิ่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ดาชวนเพื่อนคุยแก้เหงาในเวลาเรียน ในเวลาเรียนควรตั้งใจเรียนไม่ควรช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ื่อนคุ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โมชแบ่งขนมที่ตนไม่ชอบให้เพื่อนกิน การแบ่งปันขนมให้เพื่อน ไม่ควรแบ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เป็นสิ่งที่ตนไม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เด่นชวนเพื่อนอ่านการ์ตูนตอนครูสอน เวลาเรียนควรตั้งใจเรียนไม่คว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์ตู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ูกที่ปฏิบัติตนเป็นเด็กดีเป็นที่น่าภาคภูมิใจของพ่อแม่ ลูกที่เรียนเก่งหรือเป็นนักกีฬ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่อมเป็นที่น่าภาคภูมิใจของพ่อแม่ แต่ถ้าเป็นเด็กไม่ดีก็ไม่ใช่สิ่งที่น่าภูมิใจ ลูกที่เที่ยว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ป็นที่น่าภูมิ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ป็นน้องไม่ควรชวนผู้ที่เป็นพี่เที่ยวกลางคืน หรือต่อว่าผู้เป็นพี่ การสอน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หน้าที่ที่ผู้เป็นพี่ควรปฏิบัติต่อผู้ที่เป็น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่อแม่กลับมาจากที่ทำงานเหนื่อยๆ นักเรียนควรหาน้ำมาให้ท่านดื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พื่อนไม่เข้าใจการบ้าน แล้วมาถามนักเรียน ถ้านักเรียนเข้าใจการบ้านนั้น นักเรียนก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สอนการบ้านเพื่อน ถ้าไม่เข้าใจควรพาเพื่อนไปหาอาจารย์ให้อาจารย์ช่วย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ควรปฏิบัติในวัยของนักเรียน คือ เรียนหนังสือ เพราะเป็นหน้าที่ที่นักเรียน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ศหญิงควรมีพฤติกรรมที่อ่อนหวาน อ่อนโยน พูด “ค่ะ” ให้เหมาะสมกับเพศของต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แข็งกระด้าง เล่นกับเพื่อนผู้ชายได้แต่ไม่ควรแตะเนื้อต้องตัวกัน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ดารัตน์สอนเพื่อนผู้ชายทำการบ้าน เพื่อนผู้หญิงควรให้ความช่วยเหลือเพื่อน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ใจชอบพูดลงท้ายว่า “ค่ะ”   เพศหญิงควรใช้คำลงท้ายว่า “คะ”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ค่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ชายชอบแต่งหน้าให้ตนเอง การแต่งหน้าเป็นพฤติกรรมของเพศ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หญิงชอบแต่งตัวให้ตุ๊กตา การแต่งตัวให้ตุ๊กตาเป็นพฤติกรรมของเพศหญิ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ื่มน้ำของคนแปลกหน้าเป็นการปฏิบัติที่เสี่ยงต่อการเกิดอันตรายทางเพศ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ราไม่ทราบว่าในน้ำดื่มนั้นผสมอะไรอยู่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คนแปลกหน้ามายื่นขนมให้ นักเรียนควรปฏิเสธแล้วเดินไปในที่ที่คน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ควรรับขนม และควรร้องขอความช่วยเหลือเมื่อคนแปลกหน้าเข้ามาแตะเนื้อต้อ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คนแปลกหน้าบอกว่าพ่อแม่ให้มารับนักเรียนแทน นักเรียนควรปฏิเสธและรีบ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อกครู เพราะครูจะได้ช่วยตรวจสอบว่าเป็นความจริงหรือไม่ และจะได้ให้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เหลื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ของร่างกายทำให้ร่างกายแข็งแรง มีบุคลิกภาพดี ทำกิจกรรม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ล่องแคล่วมากขึ้น แต่ไม่ได้ทำให้มีหน้าตาสวยงา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ร่างกายแบบผสมผสาน เป็นการนำการเคลื่อนไหวแบบต่างๆ 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ผสมผสานกัน ทำให้เกิดการเคลื่อนไหวที่สัมพันธ์กันของส่วนต่างๆ ของร่างก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วิ่งมาราธอนและวิดพื้น เป็นการเคลื่อนไหวร่างกายในลักษณะเดีย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วิ่งกระโดดไกล เป็นการนำเอาการวิ่งและการกระโดดมาผสมผสา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กายบริหารประกอบเพลงทำให้ร่างกายแข็งแรง เกิดความสนุกสนานและมี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่มใส การแข่งขันไม่ใช่ประโยชน์ที่ได้จากการทำกายบริหาร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นแอโรบิก รำไทเก็กและลีลาศ เป็นการเคลื่อนไหวร่างกายตามจังหวะเพลง ส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ยืดหยุ่นเป็นการเคลื่อนไหวร่างกายที่ไม่ต้องใช้จังหวะเพลงประกอบ แต่ต้อ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ธิในการฝึก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ควรเล่นตามกติกาการเล่นถึงจะเป็นการเล่นเกมที่ถูกต้อง และเมื่อ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ตามกติกาการเล่นแล้วก็จะ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กีฬาพื้นฐานทำให้ร่างกายแข็งแรง เกิดทักษะในการเล่นกีฬาชนิดอื่น และ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สามัคคี การฝึกการคิดเพื่อชนะกันเป็นการแข่งขันทางการ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กร้าเป็นอุปกรณ์ที่ใช้ในกีฬาแชร์บอล ดังนั้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าวุธใช้เท้าเตะลูกบอลเข้าประตู กีฬาแฮนด์บอลห้ามใช้ส่วนที่ต่ำกว่าเข่าลงมา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นจิราใช้มือปัดลูกบอลออกจากมือของฝ่ายตรงข้าม ข้อห้ามและกติกาของ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ีฬาแฮนด์บอล คือ ห้ามปัดลูกบอลออกจากมือของผู้เล่นฝ่าย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ทักษ์วิ่งจากฝ่ายตนเองไปปาลูกบอลเข้าประตูฝ่ายตรงข้าม ถ้าผู้เล่นมีลูกอยู่ใน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ะก้าว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้าวเท่านั้น ซึ่งการวิ่งจากฝ่ายตนเองไปฝ่ายตรงข้ามนั้นต้อ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 เพราะผู้เล่นสามารถส่งบอลขณะนั่งหรือนอนได้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วลาครอบครองบอล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อาศัยอยู่ในสิ่งแวดล้อมที่ดีเป็นผู้ที่มีสุข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ยทำงานกับเครื่องจักรกล เป็นสิ่งแวดล้อมที่ไม่ดี มีเสียงดังรบก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ของมดมีน้ำขังใต้ถุนบ้าน เป็นสิ่งแวดล้อมที่ไม่ดี มีน้ำขังเป็นแหล่งเพาะพันธุ์ย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ญิงกำจัดขยะภายในบ้านโดยการทิ้งไว้ข้างบ้าน เป็นสิ่งแวดล้อมที่ไม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แยกขยะก่อนทิ้ง และควรทิ้งในถัง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๊กทำความสะอาดและจัดสิ่งของในบ้านทุกอาทิตย์เป็นการทำให้เกิดสิ่งแวดล้อ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บริเวณบ้านมีน้ำเน่าเสีย จะเกิดการระคายเคืองต่อระบบหายใจ เนื่องจากมีกลิ่นเหม็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รวบรวมขยะทุกชนิดภายในบ้านไปทิ้งไว้ในถุงเดียวกันทุกวัน เป็นสิ่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ถูกต้อง ต้นควรแยกประเภทของขยะก่อนทิ้ง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้อยกำจัดน้ำเสียในบ้านโดยการปล่อยลงในคลองข้างบ้าน เป็นสิ่งที่ไม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้อยควรทำการบำบัดน้ำทิ้งก่อนปล่อยลงสู่แหล่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อ๋ นำกระดาษที่ใช้ด้านเดียวกลับมาใช้ใหม่ เป็นสิ่งที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ด่นทำความสะอาดบ้าน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เป็นสิ่งที่ไม่ถูกต้อง เด่นควร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้านอย่างน้อยอาทิตย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กผ่อนทำให้มีสภาวะทางอารมณ์ทางด้านบว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ูกตำหนิทำให้เกิดสภาวะทางอารมณ์ทางด้านลบ ซึ่งส่งผลเสีย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ือกซื้อปลากระป๋องต้องเลือกที่มีฉลากติดชัดเจน กระป๋องไม่มีรอยบุ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ุวันผลิตและวันหมดอายุ ไม่ควรเลือกที่มีฉลากสีสัน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ต้องระบุบนฉลากอาหารคือ ชื่อผลิตภัณฑ์ วิธีใช้ วันหมดอายุ ส่วนประกอ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และที่อยู่ผู้ผลิต  สถานที่ที่จำหน่ายไม่จำเป็นต้องระบุบนฉล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เป็นสิ่งที่ใช้รักษาโรค ต้องมีวิธีการใช้ระบุลงในฉลาก เพื่อจะได้ใช้ย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 และไม่เป็นอันตรายต่อผู้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สียงของสินค้าไม่จำเป็นต้องระบุบนฉลาก  เพราะไม่มีผลกระทบใดๆ 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ลิตภัณฑ์ที่มีสัญลักษณ์รับรองคุณภาพ เป็นผลิตภัณฑ์ที่มีมาตรฐาน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อดภัยในการ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สมรรถภาพให้ได้ผลดีนั้นต้องรู้ข้อบกพร่องของตนเอง แล้วนำข้อบกพร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้นมาปรับปรุง แล้วกลับไปทดสอบสมรรถภาพอีกครั้งหนึ่งเพื่อดูพัฒนาการ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มีประโยชน์ในการบรรเทาอาการของโรค หรือรักษาโรคให้หายในระยะเวลา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ควร ถ้าใช้ยาอย่างถูกวิธี ยาไม่ได้มีไว้เพื่อ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ราลืมกินยาก่อนอาหาร เลยนำมากินหลังอาหารแทน เป็นวิธีที่ไม่ถูกต้อง เพราะ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่อนอาหารต้องกินก่อนอาหาร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มลนำยาเม็ดมาละลายน้ำจะได้กินง่ายๆ เป็นวิธีที่ไม่ถูกต้อง เพราะสรรพคุณทาง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จ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รีกินยาเยอะๆ จะได้หายเร็วๆ เป็นวิธีที่ไม่ถูกต้อง เพราะการกินยาเกินขนาด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ให้การรักษาไม่ได้ผล และอาจเป็นอันตรายต่อชีวิ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ดากินยาก่อนอาหารครึ่งชั่วโมง เป็นวิธีที่ถูกต้อง เพราะยาก่อนอาหารต้อง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นอาหา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กินยาทุกครั้งต้องอ่านฉลากเป็นอันดับแรก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ยาล้างห้องน้ำเป็นผลิตภัณฑ์ที่มีฤทธิ์กัด ดังนั้นจึงไม่ควรให้ผู้ป่วยอาเจียน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ป็นสัตว์ที่มีเหล็กใน ถ้าโดนต่อต่อยเหล็กในจะฝังเข้าไปในร่างกายจึงต้องเอ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ล็กในออกก่อน ส่วนงู ตะขาบและแมงป่อง เมื่อกัดหรือต่อยเราแล้วจะปล่อยพิ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สู่ร่างกายเรา โดยไม่ทิ้งสิ่งใด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ผู้มีบาดแผลฟกช้ำต้องรีบนำผ้าห่อน้ำแข็งหรือชุบน้ำเย็นมาประค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เวณที่ฟกช้ำทันที เพื่อทำให้เลือดหยุดค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าดการควบคุมสติเป็นผลกระทบจากการดื่มสุ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ขอร้องให้พ่อเลิกดื่มสุรา เพราะสุราเป็นสิ่งไม่ดี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คนให้นักเรียนลองสูบบุหรี่ นักเรียนควรปฏิเสธ แล้วรีบเดินหนี ไม่ควรตะโกนด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ลองสูบ  หรือคลุกคลีกับคนที่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้องการใช้ชีวิตคู่ เป็นการพัฒนาการทางด้านจิตใจของวัย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 เป็นวัยที่ชอบอยู่กับเพื่อน ชอบทำกิจกรรมต่างๆ ชื่นชอบบุคคลเด่น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 เพราะเป็นพฤติกรรมที่เหมาะสมกับพัฒ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ัย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รู้เกี่ยวกับการเปลี่ยนแปลงของร่างกายและจิตใจแล้ว ก็ต้องเกิดความเข้าใ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กิดจากการทำงานที่สัมพันธ์กันของกระดูกและ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และกล้ามเนื้อมีความสำคัญต่อการเคลื่อนไหว ซึ่งเด็กใน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 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การด้านการเคลื่อนไหวที่คล่องแคล่วขึ้นอย่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เสริมสร้างกล้ามเนื้อ คือ อาหารที่มีสารอาหารโปรตีน ซึ่งมีใน นม ถั่ว เนื้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วั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ปี มีพัฒนาการในด้านการเคลื่อนไหวที่คล่องแคล่วขึ้น ซึ่งอวัยวะ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คลื่อนไหวคือ กระดูกและกล้ามเนื้อ ดังนั้นจึงต้องกินอาหารที่มีโปรตีน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คลเซียม เพื่อส่งเสริมพัฒนาการด้า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มเนื้อหัวใจต้องทำงานอยู่ตลอดเวลา ถ้ากล้ามเนื้อหัวใจไม่ทำงาน จะทำให้เสีย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ร่างกายสามารถเคลื่อนไหวได้ เกิดจากการหดตัวและคลายตัว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กาะบริเวณกระด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ใจเป็นอวัยวะภายในที่สำคัญ กระดูกซี่โครงจึงมีหน้าที่ปกป้องหัวใจจากการกระท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เท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วยปล้ำเป็นกิจกรรมที่เป็นอันตรายต่อกระดูกและกล้ามเนื้อมากที่สุด เพราะ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ใช้ความ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เป็นที่รักของเพื่อนๆ คือ ผู้ที่ร่าเริงแจ่มใสเสมอ มีสภาวะอารมณ์ในด้านบ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พื่อนไม่เข้าใจบทเรียน นักเรียนควรอธิบายให้เพื่อนฟังหลังเลิกเรียนแล้ว เพื่อไม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รบกวนเวลาเรียนและรบกวนสมาธิ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นผู้ชายควรแสดงความเป็นสุภาพบุรุษและช่วยเหลือเพื่อนผู้หญิงเสม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ควรตั้งใจเรียนหนังสือ เป็นเด็กดีของพ่อแม่และช่วยเหลืองา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่าที่จะทำได้ การหารายได้พิเศษเป็นหน้าที่ที่หนักเกินไปสำหรับเด็กวัย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ในครอบครัวควรปฏิบัติตนเป็นสมาชิกที่ดี การแกล้งน้องเป็นสิ่งที่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หญิงเป็นเพศที่อ่อนโยน ไม่ควรใช้ความรุนแรง ถ้าเพื่อนผู้ชายมาแกล้ง ให้บอก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ทำโทษเพื่อนคน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หญิงควรมีพฤติกรรมที่เรียบร้อย อ่อนโยน อ่อนหวาน รักนวลสงวนตัว ไม่คว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ฤติกรรมที่แข็งกระด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่อนน้อมถ่อมตนควรมีทั้งในเพศหญิงและเพศชาย เพราะจะทำให้เป็นที่รักใ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ยู่ในที่ลับตากับคนแปลกหน้าอาจทำให้เกิดอันตรายทางเพศได้ เพราะเขา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ร้ายร่างกายเร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ต้องอยู่ตามลำพังกับเพื่อนต่างเพศในห้องเรียน นักเรียนควรออกมาอยู่ในที่ที่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ับตาคน และมีคนสามารถเห็นเราได้ เมื่อเกิดอันตรายใดๆ จะมีคนช่วยเหลือได้ท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่อ แม่ พี่ น้อง เป็นบุคคลที่เราไว้ใจได้ เพราะเป็นบุคคลที่ใกล้ชิดเรา ส่วน ลุง ป้า น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 หรือญาติห่างๆ หรือคนแปลกหน้า เราไม่ควรอนุญาตให้เข้ามากอดหรือหอมแก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า เพราะอาจมีพฤติกรรมที่ไม่น่าไว้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ย่ำเท้า กระโดดตบ และกระโดดเชือก เป็นการเคลื่อนไหวแบบอยู่กับ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กระโดดไกลเป็นการเคลื่อนไหวแบบเคลื่อนที่ เพราะต้องใช้การวิ่ง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กระโดด ผสมผสา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แบบผสมผสาน ต้องใช้การเคลื่อนไหวที่ต่างกั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สมผสานกัน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ตร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วิ่งในระยะทา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ิ่งเปลี่ยนทิศทาง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การหมุนตัว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ารสไ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ะโดดหมุนตัว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กระโดด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ารหมุ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ะโดดเหยียดตัว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กระโดด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ารเหยียด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ก้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เป็นสิ่งที่สำคัญที่สุดในการทำท่ากายบริหารประกอบจังหวะ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แบบผลัดต้องอาศัยความร่วมมือกันของสมาชิกในกลุ่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มเลียนแบบเป็นกิจกรรมที่ใช้ความคิดสร้างสรรค์ในการคิดท่าทางเลียนแบบสิ่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แฮนด์บอลมีทักษะการเล่นที่คล้ายกับกีฬาบาสเก็ตบอล เพราะต้องใช้ทัก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บบอล   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บอล   การยิงประตู   ที่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ตูเกี่ยวข้องกับกีฬาแฮนด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ห่วงแบนจะทำให้ห่วงลอยไปในลักษณะพุ่งไปข้างหน้าด้วยความเร็วและ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ิกาการส่งห่วงยาง ลักษณะการส่งต้องส่งห่วงจากต่ำกว่าระดับ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ทักษะพื้นฐานการเล่นกีฬาบ่อยๆ จะทำให้ผู้ฝึกมีความชำนาญ และสามารถ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ีฬาได้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กีฬาทำให้เกิดความแข็งแรง ความสามัคคี ความมีน้ำใจนักกีฬา การเอาชน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่การเล่นกีฬา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คารบ้านเรือน เป็นสิ่งแวดล้อมที่มนุษย์สร้างขึ้น ป่าไม้ภูเขา ทุ่งหญ้าและทะเ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สิ่งแวดล้อมที่เกิดขึ้น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บ้านควรสร้างในสิ่งแวดล้อมที่ดี ไม่มีมลพิษ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นอนไม่ควรอยู่ติดกับห้องครัว เพราะควันหรือกลิ่นที่เกิดจากการประกอบ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ลอยมาติดได้ ทำให้รบกวนเวลาพักผ่อนนอนหลับ เป็นผลเสียต่อ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วะทางอารมณ์ที่ส่งผลเสียต่อสุขภาพ คือ สภาวะทางอารมณ์ด้าน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ากระป๋องที่มีรอยบุบเล็กน้อย ราคาจะถูกกว่า ไม่ควรเลือกซื้อ เพราะกระป๋อง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อยบุบจะมีสารเคมีที่เคลือบกระป๋องอยู่ปะปนกับอาห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ส้มสายชูที่นำขวดไปแลกซื้อได้ ไม่ควรเลือกซื้อ เพราะน้ำส้มสายชูเหล่านี้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ฐาน จึงทำให้มีราคาถูกกว่า สามารถนำขวดมาแลกซื้อให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ักสดที่ไม่มีรอยกัดของหนอน ไม่ควรเลือกซื้อ เพราะผักเหล่านั้นอาจฉีด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ฆ่าแมลง เพื่อป้องกันแมลงและหนอนมากัด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มกล่องที่มี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เลือกซื้อ เพราะได้รับการรับรองมาตรฐา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อาหารและย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ฉลากก่อนซื้ออาหารและผลิตภัณฑ์สุขภาพ จะทำให้ได้ผลิตภัณฑ์ที่มีคุณ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อดภัย มีประโยชน์ต่อ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ราคาที่เหมาะสมกับคุณภาพ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โดยการนั่งงอตัว เป็นการทดสอบ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ืนขาเดียว  เป็นการทดสอบการทร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้มขาแข็ง  เป็นการทดสอบ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่งซิกแซ็ก  เป็นการทดสอบความ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ันพื้น  เป็นการทดสอบความ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่อตัว  เป็นการทดสอบการทร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ราว  เป็นการทดสอบความแข็งแร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่งซิกแซ็ก  เป็นการทดสอบความ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โค้ง  เป็นการทดสอบ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ยาให้ถูกวิธี คือ ต้องใช้ยาให้ถูกโรค  ถูกวิธี  ถูกบุคคล  ถูกขนาด  ถูกเวล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ยาเม็ดเมื่อผลิตแล้วจะมีอายุย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ฉลากยาควรระบุชื่อยา  สรรพคุณ  วิธีการใช้ วันหมดอายุ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เป็นสิ่งที่จะทำให้ผู้ป่วยอาเจียนออกมาได้ และไม่เป็น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ผู้บาดเจ็บที่เป็นตะคริว ต้องใช้ผ้าชุบน้ำร้อนมาประคบบริเวณที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คริว เพื่อให้ความร้อนคลายการเกร็งของ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ช่วยบรรเทาอาการบาดเจ็บ ป้องกันอันตรายร้ายแรง  และลด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ชีวิต  แต่ไม่ได้ช่วยทำให้บาดแผล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าก่อให้เกิดโรคพิษสุราเรื้อรัง  โรคถุงลมโป่งพอง  โรคมะเร็งปอดและโรคหลอด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กเสบ เกิดจากการ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ยู่กับผู้ที่สูบบุหรี่  ทำให้เราได้รับสารที่มีอยู่ในบุหรี่จากการสูดดมควันบุหรี่  และ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กาสที่เราจะสูบบุหรี่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3:00Z</dcterms:created>
  <dc:creator>USER</dc:creator>
  <dc:description/>
  <cp:keywords/>
  <dc:language>en-US</dc:language>
  <cp:lastModifiedBy>a</cp:lastModifiedBy>
  <dcterms:modified xsi:type="dcterms:W3CDTF">2010-08-05T06:4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