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ทคโนโลยีสารสนเทศและการสื่อสาร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ใดเป็นข้อมูลตัวอักษ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ว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ข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สชาติอาหาร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ราคา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มูล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คา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หนักสิ่งของ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คะแนนสอบของนัก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วิทยุ  ให้ข้อมูล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ตัวเลข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ข้อมูลตัวอักษ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ไม่ได้สืบค้นข้อมูลจากแหล่งข้อมูลชั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อยวาดภาพต้นพืชที่สำรวจพ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วไปทัศนศึกษาที่ปราสาทหินพิ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่งสืบค้นข้อมูลจากหนังสือใน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อยสอบถามข้อมูลจากผู้อยู่ในเหตุการณ์ไฟไห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ใดที่จะต้องใช้ตาและหูในการรับ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ทัศน์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นิตย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นำความรู้ไปใช้ในการปรับปรุงคุณภาพชีวิต เป็นประโยชน์ของข้อมูล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วางแผ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ดสิ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ิดต่อสื่อ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ัฒนา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ใช้พัฒนาสังคม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ป็นคนฉลาดรอบ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อาเปรียบผู้อื่นได้ง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ความรู้มาใช้แก้ปัญหาต่างๆ 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ุณครูให้สืบค้นข้อมูลเรื่อง วิธีการประดิษฐ์กระป๋องใส่ดินสอ เป็นวิธีการค้นห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้นตอ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ิจารณ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แหล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นหาและรวบรว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มูลเรื่องการปลูกผักสวนครัว ควรหาข้อมูลจากข้อใด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ไ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ส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ฝ้ายต้องการทราบข้อมูลวิธีการเขียนเรียงความ ฝ้ายควรหาข้อมูลจาก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อน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บันทึกเสียงขณะสัมภาษณ์ ควรใช้อุปกร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บันทึก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องดิจิท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จากแหล่งข้อมูล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านข้อมูลจาก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หาข้อมูลจาก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บันทึกข้อมูลจากตำรา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จากนิตยสารสุข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มูลที่ดีควร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นความเป็น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นิ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าคาแ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่าเชื่อถ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ป้ายนิ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ทำ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สื่อสิ่งพิมพ์ต่าง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เก็บใส่แฟ้มเอก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ไม่จัดอยู่ในขั้นตอนการค้นหาและรวบรวม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แหล่ง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ดบันท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อบ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รายงานมีส่วนประกอบสำคั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า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265</wp:posOffset>
            </wp:positionH>
            <wp:positionV relativeFrom="paragraph">
              <wp:posOffset>133985</wp:posOffset>
            </wp:positionV>
            <wp:extent cx="2018030" cy="1257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" t="14541" r="11969" b="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7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การนำเสนอข้อมูล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ทำราย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ทำป้ายนิ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พิมพ์เอก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ในการนำเสนอข้อมูลหน้าชั้น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ทออกเสียงพูดชัด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ใช้ภาษากำกวมเพื่อให้เพื่อน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ชรีบพูดให้จบเร็วๆ  เพื่อให้คนอื่นพูด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้อยพูดโดยไม่มองหน้าคนฟัง  เพราะกลัวเพื่อน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วิธีจัดทำป้ายประกาศ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กดคำ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ภาษาเข้าใจ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หัวข้อสั้นกระช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ภาพประกอบดึงดูด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การทำงานของโปรแกรมไมโครซอฟต์เพาเวอร์พอย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พ์เอกสาร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แต่งภาพ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เก็บบันทึกข้อมูลประวั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สนอข้อมูลภาพนิ่งและภาพ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ภาพที่กำหนด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คำ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 - 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0355</wp:posOffset>
            </wp:positionH>
            <wp:positionV relativeFrom="paragraph">
              <wp:posOffset>56515</wp:posOffset>
            </wp:positionV>
            <wp:extent cx="11430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42970</wp:posOffset>
            </wp:positionH>
            <wp:positionV relativeFrom="paragraph">
              <wp:posOffset>26670</wp:posOffset>
            </wp:positionV>
            <wp:extent cx="1257300" cy="1054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6720</wp:posOffset>
            </wp:positionH>
            <wp:positionV relativeFrom="paragraph">
              <wp:posOffset>110490</wp:posOffset>
            </wp:positionV>
            <wp:extent cx="123825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76955</wp:posOffset>
            </wp:positionH>
            <wp:positionV relativeFrom="paragraph">
              <wp:posOffset>40005</wp:posOffset>
            </wp:positionV>
            <wp:extent cx="563880" cy="1066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อุปกรณ์เทคโนโลยีสารสนเทศหมายเลขใด มีหน้าที่รวบรวมข้อมูลและจัดเก็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อุปกรณ์หมายเลขใดใช้แสดง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พูดคุยกับเพื่อนที่อยู่ต่างจังหวัด ควรใช้อุปกรณ์หมายเลข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ใครใช้อุปกรณ์เทคโนโลยีสารสนเทศได้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๊กเสียบปลั๊กโทรทัศน์ทิ้งไว้เพื่อจะได้เปิดใช้งานได้ทัน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้งวางโทรศัพท์เคลื่อนที่ไว้บนอ่างล้าง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างกดปุ่มกล้องดิจิทัลซ้ำกันหลายๆ 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อมหมุนเลือกคลื่นวิทยุเบา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เป้ใช้ผ้าเปียกเช็ดโทรทัศน์ขณะที่เครื่องกำลังทำงานอยู่  เป้ปฏิบัติถูกต้องหรือไม่ 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ต้อง เพราะโทรทัศน์จะได้สะอ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ต้อง เพราะโทรทัศน์ต้องการความชื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ูกต้อง เพราะโทรทัศน์จะเปียกเลอะเทอ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0"/>
          <w:sz w:val="36"/>
          <w:szCs w:val="3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ถูกต้อง เพราะอาจถูกไฟดูดและทำให้โทรทัศน์ชำรุ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ระบวนการทำงานของคอมพิวเตอร์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ข้อมูล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แสดงผลข้อมูล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ประมวลผล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ข้อมูล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ประมวลผลข้อมูล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มวลผลข้อ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ับข้อมูล</w:t>
      </w:r>
      <w:r>
        <w:rPr>
          <w:rFonts w:ascii="Angsana New" w:hAnsi="Angsana New"/>
          <w:sz w:val="16"/>
          <w:sz w:val="16"/>
          <w:szCs w:val="16"/>
        </w:rPr>
        <w:t xml:space="preserve">  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แสดงผล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ผลข้อมูล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รับข้อมูล </w:t>
      </w:r>
      <w:r>
        <w:rPr>
          <w:rFonts w:ascii="Wingdings" w:hAnsi="Wingdings" w:eastAsia="Wingdings" w:cs="Wingdings"/>
          <w:sz w:val="16"/>
          <w:sz w:val="16"/>
          <w:szCs w:val="16"/>
        </w:rPr>
        <w:t></w:t>
      </w:r>
      <w:r>
        <w:rPr>
          <w:rFonts w:ascii="Angsana New" w:hAnsi="Angsana New"/>
          <w:sz w:val="32"/>
          <w:sz w:val="32"/>
          <w:szCs w:val="32"/>
        </w:rPr>
        <w:t xml:space="preserve"> ประมวลผลข้อมู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คือการประมวลผลข้อมูลข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การคิดคำนวณตาม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นข้อมูลเข้าสู่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ผลลัพธ์ข้อมูลที่ได้มา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ข้อมูลผ่านทางเครื่องพิมพ์ จอภาพ หรือลำโ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อุปกรณ์คอมพิวเตอร์ในข้อใด มีหน้าที่การทำงานคล้ายกับสมองข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ีพีย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า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งแป้นอักข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แสดงผลข้อมูลออกทางเครื่องพิมพ์เปรียบได้กับการทำงานในข้อใดข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ฟ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่านและด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การเปิดเครื่องคอมพิวเตอร์มีลำดับขั้นตอน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ดปุ่มเปิดเคร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สู่ระบบปฏิบัต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ดปุ่มเปิดจอ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ียบปลั๊กไฟของ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คือประโยชน์การใช้งานที่ได้จากคำสั่ง </w:t>
      </w:r>
      <w:r>
        <w:rPr>
          <w:rFonts w:cs="Angsana New" w:ascii="Angsana New" w:hAnsi="Angsana New"/>
          <w:sz w:val="32"/>
          <w:szCs w:val="32"/>
        </w:rPr>
        <w:t>My Documen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ปิดเอกสารที่เคยเปิดทำงาน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้นหาไฟล์ข้อมูลและโฟลเดอร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ปิดโปรแกรมที่ไม่มีรายชื่อใน </w:t>
      </w:r>
      <w:r>
        <w:rPr>
          <w:rFonts w:cs="Angsana New" w:ascii="Angsana New" w:hAnsi="Angsana New"/>
          <w:sz w:val="32"/>
          <w:szCs w:val="32"/>
        </w:rPr>
        <w:t>Start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ใส่รหัสเพื่อป้องกันไม่ให้ผู้อื่น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  <w:t xml:space="preserve">Search Engine 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ต่างๆ ทางอินเท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ดเก็บไฟล์ต่างๆ เช่น วิดีโอ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รูปและตกแต่งภาพให้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มพ์งานด้านเอกสาร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สุดท้ายในการบันทึกข้อมูลจากเว็บไซ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ลิกเลือก </w:t>
      </w:r>
      <w:r>
        <w:rPr>
          <w:rFonts w:cs="Angsana New" w:ascii="Angsana New" w:hAnsi="Angsana New"/>
          <w:sz w:val="32"/>
          <w:szCs w:val="32"/>
        </w:rPr>
        <w:t>Save As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ลิกเลือกประเภทแฟ้ม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>หน้าเว็บไซต์ที่ต้องการจัด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ลิกเลือกประเภทของแฟ้มข้อมูลเป็น </w:t>
      </w:r>
      <w:r>
        <w:rPr>
          <w:rFonts w:cs="Angsana New" w:ascii="Angsana New" w:hAnsi="Angsana New"/>
          <w:sz w:val="32"/>
          <w:szCs w:val="32"/>
        </w:rPr>
        <w:t xml:space="preserve">Webpage, Complet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*.htm, *.htm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งในช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ave 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ype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ปิดเครื่องคอมพิวเตอร์ ควรเลือกคำสั่ง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start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tand By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Turn Of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ทำให้เกิดโทษจากการใช้อินเทอร์เน็ต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๋ใช้อินเทอร์เน็ตสืบค้นข้อมูลสถานที่ท่องเที่ยวในเมือง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มใช้อินเทอร์เน็ตค้นหารูปภาพรถเก่ามาทำ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นใช้อินเทอร์เน็ตประชาสัมพันธ์ร้านค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บใช้อินเทอร์เน็ตค้นหาเพื่อนต่าง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ในการใช้งา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ดปุ่ม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จอภาพบ่อยๆ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งเมาส์บนแผ่นรองเมา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ดลำโพงทุกครั้งเมื่อเลิกใช้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วางเคสไว้ในบริเวณที่มีอากาศถ่ายเท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เรามีวิธีการป้องกันหมึกพิมพ์ของเครื่องพิมพ์แห้ง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ดฝาหมึกพิมพ์ทิ้ง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ช่หมึกพิมพ์ไว้ในตู้เย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หมึกพิมพ์ไว้ในที่ที่มีอุณหภูมิ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่งพิมพ์เอกสารอย่างน้อยอาทิตย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ของใคร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ิ๊กถอดลูกกลิ้งในเมาส์ออกมาล้าง </w:t>
      </w:r>
      <w:r>
        <w:rPr>
          <w:rFonts w:cs="Angsana New" w:ascii="Angsana New" w:hAnsi="Angsana New"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ต่อ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้มใช้ดินสอแคะเศษผงในซอกแผงแป้นอักขร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ายใช้ผ้าเปียกน้ำเช็ดจอ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ต้งแกะเคสออกมาซ่อม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ทินนำอาหารและน้ำดื่มมารับประทานขณะใช้งานคอมพิวเตอร์  เหมาะสมหรือไม่ เพราะ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ไม่ทำให้เสีย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าะสม เพราะทำให้เกิดความสะดวกส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ทำให้ไม่มีสมาธิ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อาจทำให้คอมพิวเตอร์ได้รับความ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คอมพิวเตอร์อยู่เป็นประจำ ทำให้เกิดผล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ดอายุการใช้งา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หยัดพลังงาน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ภาคภูมิ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ลดภาวะโลก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9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ทคโนโลยีสารสนเทศและการสื่อสาร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มูลตัวเล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ย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ะม่วง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าวจานละ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เลขที่บ้าน </w:t>
      </w:r>
      <w:r>
        <w:rPr>
          <w:rFonts w:cs="Angsana New" w:ascii="Angsana New" w:hAnsi="Angsana New"/>
          <w:b/>
          <w:bCs/>
          <w:sz w:val="32"/>
          <w:szCs w:val="32"/>
        </w:rPr>
        <w:t>128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ภาพวาด  เป็นข้อมูล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ตัวเลข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ข้อมูลตัวอักษ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ดูโทรทัศน์ต้องใช้อวัยวะรับสัมผัสใด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 จม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 ห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ู จมูก 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หู ผิ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ทราบประวัติของโรงเรียน ควรหาข้อมูลจากแหล่งข้อมู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                 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ใหญ่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ม่ค้าใน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่อ่านเรื่องการออกกำลังกายจากนิตยสารสุข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สอบถามเรื่องหลักธรรมจาก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ดูวิธีการทำขนมจากรายการโทรทัศน์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ริวฟังเกร็ดความรู้ต่างๆ จาก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247650</wp:posOffset>
                </wp:positionV>
                <wp:extent cx="4569460" cy="706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9.5pt;width:359.75pt;height:5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ญิงเลือกซื้อสินค้าที่มีคุณภาพและมาตรฐานความปลอดภัยตามข้อมูลที่ได้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วารสารประจำสัปดาห์ของกระทรวงสาธารณ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ความนี้ นักเรียนคิดว่าหญิงได้รับประโยชน์จากข้อมูล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การวาง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การตัดสิน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ด้านการติดต่อสื่อ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คุณ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ทำแบบฝึกหัดไว้ล่ว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เสนอข้อมูลให้เพื่อนฟังหน้า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้างมืออย่างถูกวิธีเพื่อป้องกันโรคไข้หวัด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ั้นตอนแรกของการค้นหาข้อมูล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ือกแหล่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ตรียมอุปก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ครค้นหาข้อมูลเรื่องการปลูกกุหลาบ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สอบถามข้อมูลจากแม่ค้าขายดอกกุหล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สืบค้นข้อมูลเรื่องดอกกุหลาบจาก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อ่านหนังสือเรื่องการปลูกไม้ดอกไม้ประด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สังเกตขั้นตอนการปลูกดอกกุหลาบจากชาวส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รุจต้องการทราบข้อมูลเรื่องวิธีการเล่นฟุตบอล รุจควรหาข้อมูล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สอนพ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หากต้องการบันทึกภาพนิ่งและภาพเคลื่อนไหว ควรใช้อุปกร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บันทึก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องดิจิท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ั้นตอนการค้นหาและรวบรวมข้อมู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เรื่องประวัติครอบครัวจากคุณป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บันทึกข้อมูลจากหนังสือ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จากอินเทอร์เน็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แหล่งข้อมูลที่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นำข้อมูลมาคิดวิเคราะห์และเปรียบเทียบ เป็นวิธีการค้นหาข้อมูลขั้นตอ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้นหาและรวบรวม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พิจารณ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ุปผล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ที่เรานำมาใช้งานควรยึดหลักการ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ารถตรวจสอบ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ป็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งตามข้อเท็จจร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นิยม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ใดที่บอกจุดประสงค์ของการเขียน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ทำราย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เก็บ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ทำป้าย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การมีสื่อประกอบการพูดนำเสนอ มี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เกิดความน่าสน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ร้างความนิยมให้ผู้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กำหนดระยะเวลาใน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ลดความประหม่าของผู้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จุดมุ่งหมายของการจัดทำป้ายประกาศ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รณรงค์หรือเชิญช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โฆษณาสินค้า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แจ้งข้อมูลข่าว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ื่อสร้าง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มูลใดควรจัดทำในรูปแบบของป้าย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วัติสมเด็จพระนเรศว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มา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ธีประดิษฐ์ของเล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รับสมัคร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วิร์ด เป็นโปรแกรมที่เหมาะกับการใช้งาน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กแต่งภาพให้สวย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จัดการงานด้านเอกส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ร้างความบันเท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ืบค้นหา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อุปกรณ์ใดใช้รวบรวมข้อมูลและบันทึ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5460</wp:posOffset>
            </wp:positionH>
            <wp:positionV relativeFrom="paragraph">
              <wp:posOffset>114300</wp:posOffset>
            </wp:positionV>
            <wp:extent cx="1295400" cy="866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93085</wp:posOffset>
            </wp:positionH>
            <wp:positionV relativeFrom="paragraph">
              <wp:posOffset>60960</wp:posOffset>
            </wp:positionV>
            <wp:extent cx="1257300" cy="9194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12775</wp:posOffset>
            </wp:positionH>
            <wp:positionV relativeFrom="paragraph">
              <wp:posOffset>83185</wp:posOffset>
            </wp:positionV>
            <wp:extent cx="962660" cy="7150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63570</wp:posOffset>
            </wp:positionH>
            <wp:positionV relativeFrom="paragraph">
              <wp:posOffset>102235</wp:posOffset>
            </wp:positionV>
            <wp:extent cx="1121410" cy="82042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53670</wp:posOffset>
            </wp:positionV>
            <wp:extent cx="1305560" cy="1304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  <w:t xml:space="preserve">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อุปกรณ์เทคโนโลยีสารสนเทศ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วบรวมและบันทึก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มวล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สำเนา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ต้องการรูปภาพในนิตยสาร ก้อยควรใช้อุปกร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สแกนเน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ฟลชไดรฟ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ซี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ดเปิดวิทยุ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ชคใช้ดินสอกดปุ่มกล้องดิจิทั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กดปุ่มโทรศัพท์เคลื่อนที่ทีละป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๊กถอดปลั๊กโทรทัศน์ขณะที่ตัวเปีย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เกิดความเครียด จะใช้ประโยชน์จากคอมพิวเตอร์อย่างไร 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เกมต่อส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เพลงหรือฟังนิ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หนังเกินวัยขอ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0"/>
          <w:sz w:val="36"/>
          <w:szCs w:val="3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ุยกับคนแปลกหน้าผ่านโปรแกรมสนท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นำอุปกรณ์คอมพิวเตอร์ที่ชำรุดมาซ่อมเอง นักเรียนคิดว่าถูกต้อง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ต้อง เพราะประหยัดค่าใช้จ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ต้อง เพราะทำให้เกิดความภาคภูมิใจ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ถูกต้อง เพราะอาจถูกตำหนิ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ถูกต้อง เพราะอาจทำให้เกิดอันตรายได้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มื่อคอมพิวเตอร์รับข้อมูล จากนั้นจะส่งข้อมูลไป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ีพียู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โ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งแป้นอักขร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อุปกรณ์คอมพิวเตอร์ข้อใด ทำหน้าที่รับข้อมูล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าส์  แผงแป้นอักข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าส์  เครื่อง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ภาพ  ลำโ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าส์  ลำโ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จดบันทึกความรู้ในการเรียน  เปรียบเทียบได้กับการทำงานของอุปกรณ์คอมพิวเตอร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งแป้นอักข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า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ีพีย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คือประโยชน์ของคำสั่ง </w:t>
      </w:r>
      <w:r>
        <w:rPr>
          <w:rFonts w:cs="Angsana New" w:ascii="Angsana New" w:hAnsi="Angsana New"/>
          <w:sz w:val="32"/>
          <w:szCs w:val="32"/>
        </w:rPr>
        <w:t>Log Of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ปิดโปรแกรมที่ไม่มีรายชื่อใน </w:t>
      </w:r>
      <w:r>
        <w:rPr>
          <w:rFonts w:cs="Angsana New" w:ascii="Angsana New" w:hAnsi="Angsana New"/>
          <w:sz w:val="32"/>
          <w:szCs w:val="32"/>
        </w:rPr>
        <w:t>Star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ปิดเอกสารที่เคยเปิดทำงาน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ใส่รหัสไม่ให้ผู้อื่นมา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ปิด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ควรเลือกใช้คำสั่งงาน </w:t>
      </w:r>
      <w:r>
        <w:rPr>
          <w:rFonts w:cs="Angsana New" w:ascii="Angsana New" w:hAnsi="Angsana New"/>
          <w:b/>
          <w:bCs/>
          <w:sz w:val="32"/>
          <w:szCs w:val="32"/>
        </w:rPr>
        <w:t>Sear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ฝนต้องการค้นหา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>ข้อมูลใน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้ายต้องการเปิดเอกสารที่เคยเปิดทำงาน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นต้องการใส่รหัสไม่ให้ผู้อื่นมาใช้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พย์ต้องการปิด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ในการใช้โปรแกรมคอมพิวเตอร์ให้เหมาะสมกับงาน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ะดวกสบ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ป็นระเบีย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บันเท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ลิกเมาส์เลือก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/>
          <w:sz w:val="32"/>
          <w:sz w:val="32"/>
          <w:szCs w:val="32"/>
        </w:rPr>
        <w:t>แล้ว ขั้นตอนต่อไป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ลิกเมาส์ที่ </w:t>
      </w:r>
      <w:r>
        <w:rPr>
          <w:rFonts w:cs="Angsana New" w:ascii="Angsana New" w:hAnsi="Angsana New"/>
          <w:sz w:val="32"/>
          <w:szCs w:val="32"/>
        </w:rPr>
        <w:t>Sta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72820</wp:posOffset>
                </wp:positionH>
                <wp:positionV relativeFrom="paragraph">
                  <wp:posOffset>79375</wp:posOffset>
                </wp:positionV>
                <wp:extent cx="932180" cy="1962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6.25pt;width:73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ลิกที่  </w:t>
      </w:r>
      <w:r>
        <w:rPr>
          <w:rFonts w:ascii="Angsana New" w:hAnsi="Angsana New"/>
          <w:szCs w:val="24"/>
        </w:rPr>
        <w:t xml:space="preserve">  ค้นหาด้วย </w:t>
      </w:r>
      <w:r>
        <w:rPr>
          <w:rFonts w:cs="Angsana New" w:ascii="Angsana New" w:hAnsi="Angsana New"/>
          <w:sz w:val="32"/>
          <w:szCs w:val="32"/>
        </w:rPr>
        <w:t xml:space="preserve">Google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ิมพ์เว็บไซต์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/>
          <w:sz w:val="32"/>
          <w:sz w:val="32"/>
          <w:szCs w:val="32"/>
        </w:rPr>
        <w:t xml:space="preserve">ลงในช่อง </w:t>
      </w:r>
      <w:r>
        <w:rPr>
          <w:rFonts w:cs="Angsana New" w:ascii="Angsana New" w:hAnsi="Angsana New"/>
          <w:sz w:val="32"/>
          <w:szCs w:val="32"/>
        </w:rPr>
        <w:t>Addres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มพ์ข้อมูลที่ต้องการค้นหาลงในช่อง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พิมพ์ชื่อที่ต้องการจัดเก็บ จะต้องพิมพ์ลงในช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ave as type 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File name :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Save in 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Save As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การบันทึกรูปภาพจากเว็บไซต์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2565</wp:posOffset>
                </wp:positionH>
                <wp:positionV relativeFrom="paragraph">
                  <wp:posOffset>37465</wp:posOffset>
                </wp:positionV>
                <wp:extent cx="4214495" cy="11290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2.95pt;width:331.8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ือกโฟลเดอร์จัดเก็บรูปภาพที่ </w:t>
      </w:r>
      <w:r>
        <w:rPr>
          <w:rFonts w:cs="Angsana New" w:ascii="Angsana New" w:hAnsi="Angsana New"/>
          <w:sz w:val="32"/>
          <w:szCs w:val="32"/>
        </w:rPr>
        <w:t>Save in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>
          <w:rFonts w:cs="Angsana New" w:ascii="Angsana New" w:hAnsi="Angsana New"/>
          <w:sz w:val="32"/>
          <w:szCs w:val="32"/>
        </w:rPr>
        <w:t>Sa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ลือกไฟล์ของรูปภาพว่าต้องการจัดเก็บแบบใด ลงในช่อง  </w:t>
      </w:r>
      <w:r>
        <w:rPr>
          <w:rFonts w:cs="Angsana New" w:ascii="Angsana New" w:hAnsi="Angsana New"/>
          <w:sz w:val="32"/>
          <w:szCs w:val="32"/>
        </w:rPr>
        <w:t>Save as type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พิมพ์ชื่อรูปภาพที่ต้องการบันทึกลงในช่อง </w:t>
      </w:r>
      <w:r>
        <w:rPr>
          <w:rFonts w:cs="Angsana New" w:ascii="Angsana New" w:hAnsi="Angsana New"/>
          <w:sz w:val="32"/>
          <w:szCs w:val="32"/>
        </w:rPr>
        <w:t>File name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  2  3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2  3  4  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  4  3 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1  3  2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ใช้มือกระชากสายไฟเมื่อต้องการถอดปลั๊ก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ลำโพงชำร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การถูกไฟฟ้าดู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องกันจอภาพเสื่อมเร็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งกันการถูกปลั๊กไฟกระแทก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ขณะใช้งาน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ดบันทึกข้อมูลจากอินเทอร์เน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คู่มือการใช้งา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ังเพลงขณะใช้คอมพิวเตอร์พิมพ์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อาหารมารับประทานขณะใช้งา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ใช้ผ้าคลุมอุปกรณ์คอมพิวเตอร์หลังจากใช้งานเสร็จเรียบร้อย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ป้องกันฝุ่นละอองมาเกาะต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ประหยัดพลังงาน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ป้องกันผู้อื่นมาใช้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ได้รับคำชมเ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ใครดูแลรักษาลำโพ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ยใช้ไม้กวาดขนไก่ปัดฝุ่นละอองที่ลำโพ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้ปิดสวิตช์ลำโพงหลังเลิก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ใช้ผ้าคลุมลำโพงเมื่อเลิกใช้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ุ่นเปิดเพลงเสียงดั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ทำความสะอาดเมาส์แบบลูกกลิ้ง มีวิธีปฏิบัติอย่างไรจึงจะ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ำลีชุบแอลกอฮอล์เช็ดลูกกลิ้งให้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ผ้าแห้งเช็ดทำความสะอาดเมาส์บ่อย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อดลูกกลิ้งมาล้างแล้วเช็ดให้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ผ้าเปียกเช็ดเมาส์อยู่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4495" cy="308610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431.8pt;height:242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484495" cy="308610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31.8pt;height:242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ตัวอักษร เป็นข้อมูลที่ประกอบไปด้วยตัวอักษรทั้งที่เป็นภาษาไทย ภาษาต่างประเทศ เครื่องหมายต่างๆ หรือตัวเลขที่ไม่สามารถนำไปคิดคำนวณ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นังสือพิมพ์ เป็นข้อมูลตัวอักษร  ส่วนราคาสินค้า น้ำหนักสิ่งข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สอบนักเรียน เป็นข้อมูลตัวเลข ซึ่งเป็นข้อมูลที่ประกอบด้วยตัวเลขที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คิดคำนวณ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ทยุ เป็นแหล่งข้อมูลที่ให้ข้อมูล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้อมูลชั้นต้น เป็นแหล่งข้อมูลที่มาจากการเก็บรวบรวมโดยตรง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ดบันทึกข้อมูลด้วยตนเอง การสอบถามหรือสัมภาษณ์จากผู้ที่มีความรู้โดยตร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ไปทัศนศึกษาในสถานที่ต่างๆ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ทัศน์ เป็นแหล่งข้อมูลที่ให้ทั้งข้อมูลภาพและข้อมูลเสียง ดังนั้นจึง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ตาในการดูภาพและหูในการฟั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ข้อมูลที่ได้รับจากแหล่งข้อมูลต่างๆ มาใช้ ทำให้เราเป็นคนที่ทัน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ในปัจจุบัน และสามารถนำความรู้ที่ได้มาใช้พัฒนาคุณภาพชีวิต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ชีวิตประจำวันของตนเอง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้อมูลต่างๆ มีประโยชน์ในการนำไปใช้แตกต่างกัน  เราควรนำความรู้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ด้รับจากข้อมูลมาใช้ให้เกิดประโยชน์ และใช้ในทางที่ถูกต้อง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ธีการค้นหาข้อมูล มีขั้นตอนการ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หัวข้อ คือ กำหนดหัวข้อที่ต้องการศึกษา หรือสืบค้นให้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แหล่งข้อมูล คือ ต้องเป็นแหล่งที่ให้ข้อมูลความรู้ที่ถูกต้อง แม่นย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ตรงกับข้อมูลที่ต้อง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ตรียมอุปกรณ์ คือ อุปกรณ์ที่ใช้ในการสืบค้น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นหาและรวบรวมข้อมูล คือ เก็บรวบรวมข้อมูลจากแหล่งข้อมูลที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ม่นยำ และ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จารณาข้อมูล คือ นำข้อมูลมาพิจารณา คิดวิเคราะห์ และเปรียบเทียบ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มูลที่เราได้สืบค้นมามีความถูกต้องหรือ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สรุปผลข้อมูล คือ นำข้อมูลที่ผ่านขั้นตอนการพิจารณาแล้วมานำเสนอแก่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รูปแบบ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ชาวสวน จะมีความรู้และความชำนาญเกี่ยวกับเรื่องวิธีการปลูกพืชผัก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ชาวนา ชาวไร่ และชาว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รูสอนภาษาไทยจะมีความรู้ในเรื่องของวิธีการเขียนเรียงความ จึงสามารถ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ที่ต้องการได้ดีกว่าเพื่อน คุณแม่ และครูประจำ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บันทึกเสียง เป็นอุปกรณ์ที่ใช้เก็บบันทึกข้อมูลเสียงขณะสอบถาม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มภาษณ์ข้อมูลจากผู้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ินเทอร์เน็ต เป็นการสืบค้นข้อมูลจากเว็บไซต์ความรู้ต่างๆ แล้วจัดเก็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ว้ในเครื่องคอมพิวเตอร์หรือแฟลชไดรฟ์ ส่วนหนังสือพิมพ์ ตำราอาหาร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ตยสารสุขภาพ เป็นการรวบรวมข้อมูลจากสื่อสิ่งพิมพ์ต่างๆ แล้วจดบันทึกข้อมูลที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ที่ได้ ควรมีลักษณะ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มูลมีความเป็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มูลมีความถูกต้อง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มูลมีความสมบูรณ์ ครบถ้วน และ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ามารถอ้างอิง และตรวจสอ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ใส่แฟ้มเอกสาร เป็นวิธีการดูแลและรักษา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ป้ายนิเทศ เป็นการนำเสนอข้อมูลในรูปแบบของป้ายประ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รายงาน เป็นการนำเสนอข้อมูลที่ได้สืบค้นมาเขียนเป็น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สื่อสิ่งพิมพ์ต่างๆ เป็นการนำเสนอข้อมูลในลักษณะเอกสาร โดยจะใช้โปรแ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ในการจัดทำ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ลือกแหล่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ั้นตอนที่เราต้องกำหนดแหล่งข้อมูลที่ต้องไปสืบค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รวบรวมข้อมูล  เพื่อให้ตรงกับข้อมูลที่ต้อง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ียนรายงาน มีส่วนประกอบต่างๆ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กหน้า จะบอกรายละเอียดต่างๆ ของ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นำ จะบอกจุดประสงค์ของการเขียน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รบัญ จะบอกลำดับชื่อหัวข้อของเนื้อหาที่นำเสนอ และเลขหน้าของ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ัวข้อนั้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เรื่อง จะเป็นการนำความรู้ต่างๆ มาประมวลเข้าด้วย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อาจจะแสดง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รูปกราฟหรืออื่นๆ 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ณานุกรม จะบอกรายละเอียดของหนังสือต่างๆ ที่ค้นคว้า เพื่อนำ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จัดนิทรรศการ เป็นการนำเสนอข้อมูลให้ผู้อื่นได้รับรู้ข้อมูลที่ตรง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การนำข้อมูลต่างๆ ที่ได้สืบค้นมาจัด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สนอข้อมูลหน้าชั้นเรียนที่ถูกต้อง ควร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ำเสนอจะต้องมีการเตรียมตัว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รเตรียมสิ่งที่ใช้ประกอบการนำเสนอให้พร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ช้ภาษาจะต้องพูดให้ถูกต้อง ชัดเจน ไม่ควรพูดเร็วหรือช้า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ให้สุภาพเรียบร้อย และมีความมั่นใจใน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โอกาสให้ผู้ฟังได้ซักถามข้อสงสัยหลังจากที่พูดจ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สำคัญในการนำเสนอข้อมูลด้วยป้ายประกาศ มี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ัวข้อสั้นกระชับ เข้าใจ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ถ้อยคำและสะกดคำ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าพประกอบดึงดูดความ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พาเวอร์พอยต์ เป็นการจัดทำสื่อนำเสนอ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ซึ่งสามารถใช้นำเสนอข้อมูลทั้งข้อมูลภาพนิ่งและภาพเคลื่อนไหว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ข้อมูลมีความน่าสนใจ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ฟลชไดรฟ์ เป็นอุปกรณ์ที่ใช้รวบรวมข้อมูลและจัดเก็บข้อมูล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ตัว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มูลเสียงจากเครื่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พิมพ์ เป็นอุปกรณ์ที่ใช้แสดงผลข้อมูลลงบนกระดาษ โดยการพิมพ์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อ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ศัพท์เคลื่อนที่ เป็นอุปกรณ์ที่ใช้ในการสื่อสารข้อมูล ที่สามารถให้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สะดวกและรวดเร็วในระยะทางใกล้และไ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มือกดปุ่มหรือหมุนเลือกคลื่นวิทยุเบาๆ จะช่วยยืดอายุการใช้งานของ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ใช้ได้นา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ผ้าเปียกน้ำเช็ดทำความสะอาดโทรทัศน์ขณะที่เครื่องทำงานอยู่ 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ไฟด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น้ำอาจหยดลงไปในแผงวงจรการทำงาน ซึ่งจะทำให้คอมพิวเตอร์ชำรุด</w:t>
      </w:r>
      <w:r>
        <w:rPr>
          <w:rFonts w:cs="Angsana New" w:ascii="Angsana New" w:hAnsi="Angsana New"/>
          <w:sz w:val="32"/>
          <w:szCs w:val="32"/>
        </w:rPr>
        <w:tab/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อมพิวเตอร์จะมีกระบวนการทำงา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 เริ่มจาก การรับ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มวลผลข้อมูล และการแสดง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ระมวลผลข้อมูล คือ การที่ข้อมูลจะถูกส่งไปเก็บไว้ในหน่วยความจำหลั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อมพิวเตอร์จะทำการคิดคำนวณหรือประมวลผลข้อมูลตาม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ีพียูจะทำหน้าที่ในการคิดคำนวณ ประมวลผล และควบคุมการทำงาน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 ซึ่งเปรียบเหมือนกับการทำงานของสม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ครื่องพิมพ์จะมีหน้าที่แสดงผลข้อมูล ซึ่งเปรียบเทียบกับการทำงานของคนเร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 เมื่อคนเราได้รับรู้ข้อมูลจากการอ่านและดูแล้ว จากนั้นก็จะทำการประมวล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การคิดวิเคราะห์ แล้วจึงแสดงผลข้อมูลออกมาในรูปแบบของ  การพู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ิดเครื่องคอมพิวเตอร์ มีขั้นตอน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สอบความเรียบร้อยของปลั๊ก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ดปุ่มเปิดจอภาพที่จอ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ดปุ่มเปิดเครื่องที่เค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เข้าสู่ระบบปฏิบัติ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ค้นหา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older </w:t>
      </w:r>
      <w:r>
        <w:rPr>
          <w:rFonts w:ascii="Angsana New" w:hAnsi="Angsana New"/>
          <w:sz w:val="32"/>
          <w:sz w:val="32"/>
          <w:szCs w:val="32"/>
        </w:rPr>
        <w:t>ต่างๆ จะใช้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arch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ปิดโปรแกรมที่ไม่มีรายชื่อ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/>
          <w:sz w:val="32"/>
          <w:sz w:val="32"/>
          <w:szCs w:val="32"/>
        </w:rPr>
        <w:t>จะใช้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un…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ใส่รหัสเพื่อป้องกันไม่ให้ผู้อื่นเข้ามาใช้ จะใช้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g Of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arch Engine </w:t>
      </w:r>
      <w:r>
        <w:rPr>
          <w:rFonts w:ascii="Angsana New" w:hAnsi="Angsana New"/>
          <w:sz w:val="32"/>
          <w:sz w:val="32"/>
          <w:szCs w:val="32"/>
        </w:rPr>
        <w:t>เป็นโปรแกรมที่สร้างขึ้นเพื่อใช้ในการสืบค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ต่างๆ ทางอินเทอร์เน็ต เช่น </w:t>
      </w:r>
      <w:r>
        <w:rPr>
          <w:rFonts w:cs="Angsana New" w:ascii="Angsana New" w:hAnsi="Angsana New"/>
          <w:sz w:val="32"/>
          <w:szCs w:val="32"/>
        </w:rPr>
        <w:t xml:space="preserve">Google,  AOL,  Bing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ันทึกข้อมูลจากเว็บไซต์ มีขั้นตอนการ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ิดหน้าเว็บไซต์ที่ต้องการบันทึก แล้ว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>
          <w:rFonts w:cs="Angsana New" w:ascii="Angsana New" w:hAnsi="Angsana New"/>
          <w:sz w:val="32"/>
          <w:szCs w:val="32"/>
        </w:rPr>
        <w:t>Fi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เลือก </w:t>
      </w:r>
      <w:r>
        <w:rPr>
          <w:rFonts w:cs="Angsana New" w:ascii="Angsana New" w:hAnsi="Angsana New"/>
          <w:sz w:val="32"/>
          <w:szCs w:val="32"/>
        </w:rPr>
        <w:t>Save As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้าจอจะปรากฏหน้าต่าง </w:t>
      </w:r>
      <w:r>
        <w:rPr>
          <w:rFonts w:cs="Angsana New" w:ascii="Angsana New" w:hAnsi="Angsana New"/>
          <w:sz w:val="32"/>
          <w:szCs w:val="32"/>
        </w:rPr>
        <w:t xml:space="preserve">Save Webpage </w:t>
      </w:r>
      <w:r>
        <w:rPr>
          <w:rFonts w:ascii="Angsana New" w:hAnsi="Angsana New"/>
          <w:sz w:val="32"/>
          <w:sz w:val="32"/>
          <w:szCs w:val="32"/>
        </w:rPr>
        <w:t>จากนั้นเลือกโฟลเดอร์ที่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ัดเก็บที่ช่อง </w:t>
      </w:r>
      <w:r>
        <w:rPr>
          <w:rFonts w:cs="Angsana New" w:ascii="Angsana New" w:hAnsi="Angsana New"/>
          <w:sz w:val="32"/>
          <w:szCs w:val="32"/>
        </w:rPr>
        <w:t>Save in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บันทึกโฟลเดอร์โดยปฏิ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ชื่อข้อมูลที่ต้องการจัดเก็บ ลงใน </w:t>
      </w:r>
      <w:r>
        <w:rPr>
          <w:rFonts w:cs="Angsana New" w:ascii="Angsana New" w:hAnsi="Angsana New"/>
          <w:sz w:val="32"/>
          <w:szCs w:val="32"/>
        </w:rPr>
        <w:t>File name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เลือกประเภทของข้อมูลเป็น </w:t>
      </w:r>
      <w:r>
        <w:rPr>
          <w:rFonts w:cs="Angsana New" w:ascii="Angsana New" w:hAnsi="Angsana New"/>
          <w:sz w:val="32"/>
          <w:szCs w:val="32"/>
        </w:rPr>
        <w:t xml:space="preserve">Webpage, Complet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*htm., *html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ลงในช่อง </w:t>
      </w:r>
      <w:r>
        <w:rPr>
          <w:rFonts w:cs="Angsana New" w:ascii="Angsana New" w:hAnsi="Angsana New"/>
          <w:sz w:val="32"/>
          <w:szCs w:val="32"/>
        </w:rPr>
        <w:t>Save 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ype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ลิก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/>
          <w:sz w:val="32"/>
          <w:sz w:val="32"/>
          <w:szCs w:val="32"/>
        </w:rPr>
        <w:t>หน้าเว็บไซต์ที่ต้องการจัดเก็บ ข้อมูลจะถูกบันทึกลงในเค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สั่ง  </w:t>
      </w:r>
      <w:r>
        <w:rPr>
          <w:rFonts w:cs="Angsana New" w:ascii="Angsana New" w:hAnsi="Angsana New"/>
          <w:sz w:val="32"/>
          <w:szCs w:val="32"/>
        </w:rPr>
        <w:t xml:space="preserve">Restar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ใช้เพื่อเริ่มการทำงานใหม่ของ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สั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tand B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ใช้เพื่อพักหน้าจอชั่วค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ำสั่ง  </w:t>
      </w:r>
      <w:r>
        <w:rPr>
          <w:rFonts w:cs="Angsana New" w:ascii="Angsana New" w:hAnsi="Angsana New"/>
          <w:sz w:val="32"/>
          <w:szCs w:val="32"/>
        </w:rPr>
        <w:t>Sta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ใช้เพื่อเริ่มใช้งานโปรแกรม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ส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urn Off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ใช้เพื่อปิดเครื่องเมื่อเลิก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อินเทอร์เน็ตค้นหาเพื่อนต่างเพศที่ไม่รู้จัก อาจทำให้ถูกหลอก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ถูกชักจูงไปในทางที่ไม่ดี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ดปุ่ม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จอภาพบ่อยๆ อาจทำให้ระบบการทำงาน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ครื่องคอมพิวเตอร์ได้รับความ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สั่งพิมพ์เอกสารต่างๆ อย่างน้อยอาทิตย์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 จะช่วยไม่ให้หมึกพิมพ์แห้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ถอดลูกกลิ้งของเมาส์ออกมาล้างอย่างน้อย </w:t>
      </w:r>
      <w:r>
        <w:rPr>
          <w:rFonts w:cs="Angsana New" w:ascii="Angsana New" w:hAnsi="Angsana New"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ต่อเดือน  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ที่ช่วยป้องกันฝุ่นละอองมาเกาะติ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อาหารและเครื่องดื่มมารับประทานขณะใช้งานคอมพิวเตอร์ อาจทำให้เศษอาหารและเครื่องดื่มหกรดอุปกรณ์คอมพิวเตอร์  ทำให้คอมพิวเตอร์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ู้จักดูแลและรักษาอุปกรณ์คอมพิวเตอร์แต่ละชนิดอยู่เสมอ จะช่วยป้องกันไม่ให้อุปกรณ์เกิดความชำรุดเสียหาย ซึ่งเป็นการยืดอายุการใช้งานให้ยาวนา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ตัวเลข เป็นข้อมูลที่ประกอบด้วยตัวเลขที่ใช้ในการคิดคำนวณได้  เช่น ราคาสินค้า น้ำหนักสิ่งของ ความสูง เป็นต้น ดังนั้นเลขที่บ้านจึงไม่จัดเป็นข้อมูลตัวเล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ข้อมูลภาพ เป็นข้อมูลที่เราสามารถรับรู้ได้ด้วยการมองเห็น อาจเป็นภาพถ่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วาด  ภาพจากโทรทัศน์  เป็นต้น  ซึ่งอาจมีลักษณะเป็นภาพนิ่งหรือภาพ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ทรทัศน์ เป็นแหล่งข้อมูลที่ให้ทั้งข้อมูลภาพและข้อมูลเสียง ดังนั้นจึงต้อง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และหูในการรับรู้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ครูใหญ่ เป็นผู้ที่มีความรู้เกี่ยวกับประวัติความเป็นมาในโรงเรีย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อบถามข้อมูลจากพระภิกษุ เป็นการเก็บรวบรวมข้อมูลโดยตรง ซึ่งถื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ชั้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รับรู้ข้อมูลต่างๆ สามารถนำมาใช้ในการตัดสินใจและแก้ไขปัญหาต่างๆ 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่น การเลือกซื้อสินค้าที่มีคุณภาพและมาตรฐาน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เรารับรู้ข้อมูลมานั้นสามารถนำข้อมูลมา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บอกเล่าเรื่อง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างๆ ให้ผู้อื่นรับรู้ได้ เช่น การนำเสนอข้อมูลหน้าชั้นเรียน การจัดทำป้ายนิเทศ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ธีการค้นหาข้อมูล มีขั้นตอนการสืบค้นข้อมูล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กำหนดหัว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แหล่ง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ตรียมอุปก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นหาและรวบรวม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สรุปผล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ม่ค้าจะมีความรู้เรื่องราคาของดอกกุหลาบมากกว่าวิธีการปลูกกุหลาบ ซึ่งอา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ได้รับข้อมูลที่ไม่ถูกต้อง  ดังนั้นจึงควรสอบถามข้อมูลจากชาวสวนที่มี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ปลูกกุหลาบหรือศึกษาจากหนังสือเกี่ยวกับการปลูกกุหลาบ หรือสังเกต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ั้นตอนการปลูกกุหลาบด้วย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ครูพละจะมีความรู้และความเชี่ยวชาญเกี่ยวกับกีฬา ซึ่งจะสามารถให้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วิธีการเล่นฟุตบอลที่ถูกต้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้องดิจิทัล เป็นอุปกรณ์ที่ใช้บันทึกได้ทั้งภาพนิ่งและภาพ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หาแหล่งข้อมูลที่ต้องการเป็นขั้นตอนการเลือกแหล่งข้อมูล ซึ่งเป็นการ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ที่ให้ข้อมูลความรู้ที่ถูกต้อง แม่นยำ และตรงกับข้อมูลที่ต้องการค้น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พิจารณาข้อมูล คือ การนำข้อมูลมาพิจารณา คิดวิเคราะห์ และเปรียบเทียบ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ที่เราได้สืบค้นมามีความถูกต้องหรือไม่ เพื่อทำให้ได้รับข้อมูลที่ดีและ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ที่ดีและสามารถนำมาใช้ประโยชน์ได้ ควรมีลักษณะ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ข้อมูลที่มีความเป็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ข้อมูลที่มีความถูกต้องตรงตาม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ข้อมูลที่มีความสมบูรณ์ ครบถ้วน และ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้อมูลที่มีแหล่งข้อมูลที่สามารถนำมาอ้างอิง และตรวจสอบ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ขียนคำนำ จะเขียนบอกจุดประสงค์ของการเขียนรายงาน วิธีค้นคว้าข้อมูล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 และขอบคุณผู้ที่ให้ความช่วยเหลือในการทำราย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จัดเก็บข้อมูล เป็นการนำข้อมูลที่ได้สืบค้นแล้วมาเก็บรวบรวมข้อมูลให้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เบียบเรียบร้อย เพื่อสะดวกต่อการนำไป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เสนอข้อมูลโดยมีสื่อประกอบการพูด จะช่วยให้การนำเสนอ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ความน่าสนใจขึ้น เพราะทำให้ผู้ฟังเข้าใจข้อมูลในสิ่งที่เราต้องการนำเสน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ุดมุ่งหมายของการจัดทำป้ายประกาศ เป็นการเขียนหรือพิมพ์ข้อมูลเพื่อ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หรือเผยแพร่ข้อมูลต่าง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่าวรับสมัครงาน เป็นข้อมูลที่ใช้ประกาศหรือเผยแพร่ได้อย่างกระช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ปรแกรมไมโครซอฟต์เวิร์ด เป็นโปรแกรมสำหรับการสร้างและการจัด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เอกสาร ซึ่งเป็นโปรแกรมที่อยู่ในชุดของ </w:t>
      </w:r>
      <w:r>
        <w:rPr>
          <w:rFonts w:cs="Angsana New" w:ascii="Angsana New" w:hAnsi="Angsana New"/>
          <w:sz w:val="32"/>
          <w:szCs w:val="32"/>
        </w:rPr>
        <w:t>Microsoft Offi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้องดิจิทัล เป็นอุปกรณ์เทคโนโลยีสารสนเทศที่ใช้รวบรวมข้อมูลและจัดเก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เสียง ข้อมูลภาพนิ่งหรือภาพ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พิมพ์ เป็นอุปกรณ์ที่ใช้พิมพ์ข้อมูลที่ต้องการออกมาลงบนกระดา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สแกนเนอร์ เป็นอุปกรณ์ที่ใช้สแกนข้อความหรือภาพที่อยู่ในสิ่ง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่น  หนังสือ  นิตยสาร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ดปุ่มโทรศัพท์เคลื่อนที่ทีละปุ่มนั้น เป็นการป้องกันไม่ให้ระบบ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ครื่องได้รับความ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คอมพิวเตอร์ในการฟังเพลงหรือนิทาน ทำให้เกิดความบันเทิงและ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ุกสนาน ส่วนการใช้คอมพิวเตอร์ในข้ออื่นๆ ถือว่าไม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โทษกับตัวเราได้ เช่น การเล่นเกมต่อสู้ อาจทำให้เราเป็นคนก้าวร้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ูดคุย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แปลกหน้า อาจทำให้เราถูกหลอกได้   การดูหนังเกินวัยของตนเอง อาจ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การลอกเลียนพฤติกรรมของตัวละครที่ไม่เหมาะส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นำอุปกรณ์ที่เกิดความชำรุดเสียหายมาซ่อมเอง อาจทำให้เราได้รับอันตร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อุปกรณ์อาจเสียหายมากกว่าเดิมได้ ดังนั้น เมื่ออุปกรณ์ชำรุดจึงควรนำไปให้ช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ำนาญซ่อม ไม่ควรนำอุปกรณ์มาซ่อม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ป้อนข้อมูลเข้าสู่คอมพิวเตอร์ผ่านทางอุปกรณ์ต่างๆ แล้ว จากนั้น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็จะถูกส่งไปเก็บไว้ในหน่วยความจำหลัก แล้วคอมพิวเตอร์จะทำการคิดคำนว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ประมวลผลข้อมูลตาม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อภาพ ลำโพง และเครื่องพิมพ์ เป็นอุปกรณ์เทคโนโลยีสารสนเทศที่ใช้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พิมพ์เป็นอุปกรณ์คอมพิวเตอร์ที่นำผลลัพธ์จากการประมวลผล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แสดงลงบนกระดาษ ซึ่งเปรียบเหมือนกับการนำข้อมูลที่เราได้คิดมาประมวล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นำมาเขียนบันทึก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ปิดโปรแกรมที่ไม่มีรายชื่อใน </w:t>
      </w:r>
      <w:r>
        <w:rPr>
          <w:rFonts w:cs="Angsana New" w:ascii="Angsana New" w:hAnsi="Angsana New"/>
          <w:sz w:val="32"/>
          <w:szCs w:val="32"/>
        </w:rPr>
        <w:t>Sta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ใช้คำสั่ง </w:t>
      </w:r>
      <w:r>
        <w:rPr>
          <w:rFonts w:cs="Angsana New" w:ascii="Angsana New" w:hAnsi="Angsana New"/>
          <w:sz w:val="32"/>
          <w:szCs w:val="32"/>
        </w:rPr>
        <w:t>Run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ิดเอกสารที่เคยเปิดทำงานแล้ว  ควรใช้คำสั่ง </w:t>
      </w:r>
      <w:r>
        <w:rPr>
          <w:rFonts w:cs="Angsana New" w:ascii="Angsana New" w:hAnsi="Angsana New"/>
          <w:sz w:val="32"/>
          <w:szCs w:val="32"/>
        </w:rPr>
        <w:t>My Documen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ิดเครื่องคอมพิวเตอร์  ควรใช้คำสั่ง </w:t>
      </w:r>
      <w:r>
        <w:rPr>
          <w:rFonts w:cs="Angsana New" w:ascii="Angsana New" w:hAnsi="Angsana New"/>
          <w:sz w:val="32"/>
          <w:szCs w:val="32"/>
        </w:rPr>
        <w:t xml:space="preserve">Shut Dow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urn Off Compu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ิด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ใช้คำสั่ง </w:t>
      </w:r>
      <w:r>
        <w:rPr>
          <w:rFonts w:cs="Angsana New" w:ascii="Angsana New" w:hAnsi="Angsana New"/>
          <w:sz w:val="32"/>
          <w:szCs w:val="32"/>
        </w:rPr>
        <w:t>Turn Off Compu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ส่รหัสไม่ให้ผู้อื่นเข้ามาใช้งาน จะใช้คำสั่ง </w:t>
      </w:r>
      <w:r>
        <w:rPr>
          <w:rFonts w:cs="Angsana New" w:ascii="Angsana New" w:hAnsi="Angsana New"/>
          <w:sz w:val="32"/>
          <w:szCs w:val="32"/>
        </w:rPr>
        <w:t>Log Of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การเปิดเอกสารที่เคยเปิดทำงานแล้วจะใช้คำสั่ง </w:t>
      </w:r>
      <w:r>
        <w:rPr>
          <w:rFonts w:cs="Angsana New" w:ascii="Angsana New" w:hAnsi="Angsana New"/>
          <w:sz w:val="32"/>
          <w:szCs w:val="32"/>
        </w:rPr>
        <w:t>My Documen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คำสั่ง </w:t>
      </w:r>
      <w:r>
        <w:rPr>
          <w:rFonts w:cs="Angsana New" w:ascii="Angsana New" w:hAnsi="Angsana New"/>
          <w:sz w:val="32"/>
          <w:szCs w:val="32"/>
        </w:rPr>
        <w:t xml:space="preserve">Search </w:t>
      </w:r>
      <w:r>
        <w:rPr>
          <w:rFonts w:ascii="Angsana New" w:hAnsi="Angsana New"/>
          <w:sz w:val="32"/>
          <w:sz w:val="32"/>
          <w:szCs w:val="32"/>
        </w:rPr>
        <w:t>จึงใช้สำหรับค้น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ข้อมูล และ </w:t>
      </w:r>
      <w:r>
        <w:rPr>
          <w:rFonts w:cs="Angsana New" w:ascii="Angsana New" w:hAnsi="Angsana New"/>
          <w:sz w:val="32"/>
          <w:szCs w:val="32"/>
        </w:rPr>
        <w:t xml:space="preserve">Folder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เลือกใช้คอมพิวเตอร์ เราควรเลือกใช้โปรแกรมคอมพิวเตอร์ที่เหมาะสมกับงานที่เราจะทำ  เช่น  ใช้โปรแกรมเพนต์ในการตกแต่งภาพต่างๆ ใช้โปรแกรมไมโครซอฟต์เวิร์ดในการพิมพ์เอกสารต่างๆ เป็นต้น ซึ่งช่วยทำให้การทำงานของเราเกิดความสะดวกและรวดเร็วขึ้น ผลงานที่ได้ก็จะเป็นระเบียบเรียบร้อยและ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บันทึกข้อมูลจากเว็บไซต์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ิ่มเข้าสู่เว็บไซต์ โดย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เมาส์ที่  </w:t>
      </w:r>
      <w:r>
        <w:rPr>
          <w:rFonts w:cs="Angsana New" w:ascii="Angsana New" w:hAnsi="Angsana New"/>
          <w:sz w:val="32"/>
          <w:szCs w:val="32"/>
        </w:rPr>
        <w:t>Star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เมาส์เลือก </w:t>
      </w:r>
      <w:r>
        <w:rPr>
          <w:rFonts w:cs="Angsana New" w:ascii="Angsana New" w:hAnsi="Angsana New"/>
          <w:sz w:val="32"/>
          <w:szCs w:val="32"/>
        </w:rPr>
        <w:t>Internet Explor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ิมพ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www.google.co.th 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ลงในช่อ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ddres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จอจะปรากฏหน้าเว็บไซต์ของ</w:t>
      </w:r>
      <w:r>
        <w:rPr>
          <w:rFonts w:cs="Times New Roman"/>
        </w:rPr>
        <w:t xml:space="preserve"> </w:t>
      </w:r>
      <w:hyperlink r:id="rId1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www.google.co.th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ากนั้น</w:t>
        </w:r>
      </w:hyperlink>
      <w:r>
        <w:rPr>
          <w:rFonts w:ascii="Angsana New" w:hAnsi="Angsana New"/>
          <w:sz w:val="32"/>
          <w:sz w:val="32"/>
          <w:szCs w:val="32"/>
        </w:rPr>
        <w:t>ให้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ข้อมูลที่ต้องการค้นหาลงในช้องค้นห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37030</wp:posOffset>
                </wp:positionH>
                <wp:positionV relativeFrom="paragraph">
                  <wp:posOffset>83185</wp:posOffset>
                </wp:positionV>
                <wp:extent cx="890905" cy="2038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6.55pt;width:70.1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ที่  </w:t>
      </w:r>
      <w:r>
        <w:rPr>
          <w:rFonts w:ascii="Angsana New" w:hAnsi="Angsana New"/>
          <w:sz w:val="28"/>
          <w:sz w:val="28"/>
        </w:rPr>
        <w:t xml:space="preserve">ค้นหาด้วย </w:t>
      </w:r>
      <w:r>
        <w:rPr>
          <w:rFonts w:cs="Angsana New" w:ascii="Angsana New" w:hAnsi="Angsana New"/>
          <w:sz w:val="28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กดปุ่ม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/>
          <w:sz w:val="32"/>
          <w:sz w:val="32"/>
          <w:szCs w:val="32"/>
        </w:rPr>
        <w:t>ที่แผงแป้นอักข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Save 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yp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ลิกเลือกประเภทของแฟ้มข้อมูล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page, Complet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*.htm, *.html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ave in : </w:t>
      </w:r>
      <w:r>
        <w:rPr>
          <w:rFonts w:ascii="Angsana New" w:hAnsi="Angsana New"/>
          <w:sz w:val="32"/>
          <w:sz w:val="32"/>
          <w:szCs w:val="32"/>
        </w:rPr>
        <w:t xml:space="preserve">ใช้เลือกโฟลเดอร์ที่ต้องการจัดเก็บ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ave As… </w:t>
      </w:r>
      <w:r>
        <w:rPr>
          <w:rFonts w:ascii="Angsana New" w:hAnsi="Angsana New"/>
          <w:sz w:val="32"/>
          <w:sz w:val="32"/>
          <w:szCs w:val="32"/>
        </w:rPr>
        <w:t>ใช้สั่งจัดเก็บข้อมูลโดยจะกำหนดช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ถ้าต้องการบันทึกรูปภาพเก็บไว้ ให้คลิกเมาส์ขวาที่รูปภาพที่ต้องการบันทึ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ลือก </w:t>
      </w:r>
      <w:r>
        <w:rPr>
          <w:rFonts w:cs="Angsana New" w:ascii="Angsana New" w:hAnsi="Angsana New"/>
          <w:sz w:val="32"/>
          <w:szCs w:val="32"/>
        </w:rPr>
        <w:t xml:space="preserve">Save Picture As… </w:t>
      </w:r>
      <w:r>
        <w:rPr>
          <w:rFonts w:ascii="Angsana New" w:hAnsi="Angsana New"/>
          <w:sz w:val="32"/>
          <w:sz w:val="32"/>
          <w:szCs w:val="32"/>
        </w:rPr>
        <w:t>จากนั้นให้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ือกโฟลเดอร์จัดเก็บรูปภาพที่ </w:t>
      </w:r>
      <w:r>
        <w:rPr>
          <w:rFonts w:cs="Angsana New" w:ascii="Angsana New" w:hAnsi="Angsana New"/>
          <w:sz w:val="32"/>
          <w:szCs w:val="32"/>
        </w:rPr>
        <w:t>Save in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ิมพ์ชื่อรูปภาพที่ต้องการบันทึกลงในช่อง </w:t>
      </w:r>
      <w:r>
        <w:rPr>
          <w:rFonts w:cs="Angsana New" w:ascii="Angsana New" w:hAnsi="Angsana New"/>
          <w:sz w:val="32"/>
          <w:szCs w:val="32"/>
        </w:rPr>
        <w:t>File name :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ือกไฟล์ของรูปภาพว่าต้องการจัดเก็บแบบใด ลงในช่อง </w:t>
      </w:r>
      <w:r>
        <w:rPr>
          <w:rFonts w:cs="Angsana New" w:ascii="Angsana New" w:hAnsi="Angsana New"/>
          <w:sz w:val="32"/>
          <w:szCs w:val="32"/>
        </w:rPr>
        <w:t>Save as typ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กระชากสายไฟ อาจทำให้สายไฟชำรุดและถูกไฟฟ้าดูด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ดื่มน้ำและรับประทานอาหารขณะใช้งานคอมพิวเตอร์ อาจทำให้อาหารและน้ำดื่มหกรดอุปกรณ์คอมพิวเตอร์ ทำให้คอมพิวเตอร์ได้รับความเสียหาย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ผ้าคลุมอุปกรณ์คอมพิวเตอร์หลังจากที่ใช้งานเสร็จเรียบร้อยแล้ว จะช่วยป้องกันฝุ่นละอองมาเกาะติด ทำให้เครื่องคอมพิวเตอร์ดูใหม่และใช้งานได้นาน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ิดลำโพงเสียงดังจนเกินไป อาจทำให้ลำโพงเกิดชำรุดและเสียห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ความสะอาดเมาส์แบบลูกกลิ้ง ควรถอดลูกกลิ้งออกมาล้างอย่าง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ต่อครั้ง ส่วนเมาส์ที่ใช้แสง ควรใช้ผ้าแห้งเช็ดทำความสะอาด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1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6:00Z</dcterms:created>
  <dc:creator>USER</dc:creator>
  <dc:description/>
  <cp:keywords/>
  <dc:language>en-US</dc:language>
  <cp:lastModifiedBy>sKzXP</cp:lastModifiedBy>
  <cp:lastPrinted>2010-07-20T15:56:00Z</cp:lastPrinted>
  <dcterms:modified xsi:type="dcterms:W3CDTF">2012-05-17T09:16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