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="Cordia New" w:hAnsi="Cordia New" w:asciiTheme="minorBidi" w:hAnsiTheme="minorBidi"/>
          <w:b/>
          <w:b/>
          <w:bCs/>
          <w:sz w:val="36"/>
          <w:sz w:val="36"/>
          <w:szCs w:val="36"/>
        </w:rPr>
        <w:t xml:space="preserve">แบบรายงาน </w:t>
      </w:r>
      <w:r>
        <w:rPr>
          <w:rFonts w:ascii="Cordia New" w:hAnsi="Cordia New" w:asciiTheme="minorBidi" w:hAnsiTheme="minorBidi"/>
          <w:b/>
          <w:bCs/>
          <w:sz w:val="36"/>
          <w:szCs w:val="36"/>
        </w:rPr>
        <w:t>Best Practic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="Cordia New" w:hAnsi="Cordia New" w:asciiTheme="minorBidi" w:hAnsiTheme="minorBidi"/>
          <w:b/>
          <w:b/>
          <w:bCs/>
          <w:sz w:val="36"/>
          <w:sz w:val="36"/>
          <w:szCs w:val="36"/>
        </w:rPr>
        <w:t>โรงเรียนอนุบาลทับกวาง  สำนักงานเขตพื้นที่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="Cordia New" w:hAnsi="Cordia New" w:asciiTheme="minorBidi" w:hAnsiTheme="minorBidi"/>
          <w:b/>
          <w:b/>
          <w:bCs/>
          <w:sz w:val="36"/>
          <w:sz w:val="36"/>
          <w:szCs w:val="36"/>
        </w:rPr>
        <w:t>ประถมศึกษาสระบุรี เขต ๒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rdia New" w:hAnsi="Cordia New" w:asciiTheme="minorBidi" w:hAnsiTheme="minorBidi"/>
          <w:sz w:val="40"/>
          <w:szCs w:val="40"/>
        </w:rPr>
      </w:pPr>
      <w:r>
        <w:rPr>
          <w:rFonts w:ascii="Cordia New" w:hAnsi="Cordia New" w:asciiTheme="minorBidi" w:hAnsiTheme="minorBidi"/>
          <w:sz w:val="40"/>
          <w:szCs w:val="40"/>
        </w:rPr>
        <w:t>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40"/>
        </w:rPr>
      </w:pPr>
      <w:r>
        <w:rPr>
          <w:b/>
          <w:bCs/>
          <w:szCs w:val="32"/>
        </w:rPr>
        <w:t>Best Practice</w:t>
      </w:r>
      <w:r>
        <w:rPr>
          <w:b/>
          <w:bCs/>
          <w:sz w:val="40"/>
        </w:rPr>
        <w:t xml:space="preserve"> </w:t>
      </w:r>
      <w:r>
        <w:rPr>
          <w:szCs w:val="32"/>
        </w:rPr>
        <w:t>กิจกรรมสร้างคุณภาพชีวิต ด้วยเศรษฐกิจพอเพียง</w:t>
      </w:r>
      <w:r>
        <w:rPr>
          <w:szCs w:val="32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Cs w:val="32"/>
        </w:rPr>
      </w:pPr>
      <w:r>
        <w:rPr>
          <w:b/>
          <w:b/>
          <w:bCs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6"/>
          <w:szCs w:val="36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.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๑ สภาพทั่ว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ปัจจุบันประเทศไทยมี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เปลี่ยนแปลงและมีความเจริญก้าวหน้าอย่างรวดเร็ว ทั้งด้านเทคโนโลยีสารสนเทศ และการสื่อสาร การคมนาคมตลอดจน วิทยาการต่าง ๆ และในขณะเดียวกันก็เป็นโลกแห่งการแข่งขันเกิดการเปลี่ยนแปลงในทุก ๆ ด้านอย่างรวดเร็ว ทั้งด้านเศรษฐกิจ สังคม การเมือง วัฒนธรรม สิ่งแวดล้อมและ ด้านอื่น สิ่งเหล่านี้ส่งผลต่อรสนิยมการบริโภคของคนไทยเป็นอย่างมาก และคนไทยส่วนใหญ่เกิดการแข่งขันการบริโภคตามกระแส ซึ่งไม่สอดคล้องกับสภาพเศรษฐกิจของตน ก่อให้เกิดปัญหาตามมา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มากมายรายได้ไม่พอรายจ่าย ต้องกู้ยืม เกิดภาวะหนี้สินตามมาและส่งผลต่อคุณภาพของครอบครัว ของประชากร และประเทศชาติ ก่อให้เกิดอาชีพที่ไม่สุจริต การทุจริต การคอรัปชั่น การใช้อำนาจในทางทุจริตดังที่เป็นอยู่ในปัจจุบ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ในระดับชุมชนผลสืบเนื่องจากปัญหาการพัฒนาที่เป็นไปอย่างรวดเร็วในทุก ๆ ด้าน ๆ  ส่งผลให้ค่านิยมของคนในชุมชนเปลี่ยนไป เกิดการแข่งขัน ในการบริโภคสิ่งต่าง ๆ ที่ทันสมัยโดยไม่คำนึงถึงรายได้ของตนเองและครอบครัว ส่งผลให้รายได้ไม่พอค่าใช้จ่ายเกิดภาวะหนี้สิน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มีการใช้จ่ายอย่างฟุ่มเฟือยเกินตัว ทำให้เกิดการเอารัดเอาเปรียบ เห็นแก่ตัว ขาดคุณธรรม ขาดวินัย ขาดจิตสาธารณะ  เกิดการทุจริต คดโกงในสังคมมากขึ้น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 เกิดความแตกแยกในครอบครัว และก่อให้เกิดอาชีพที่ทุจริต มิจฉาชีพ การโกงกิน ส่วนหนึ่งเป็นผลจากตัวอย่างที่พบเห็นในชุมชน และในระดับชาติที่สื่อและสังคมออนไลน์นำเสนออย่างต่อเนื่องซึ่งผู้กระทำผิดที่มีอำนาจ และมีอิทธิพลจำนวนมากอาศัยอำนาจ และอิทธิพลตลอดจนช่องว่างของกฎหมายหลบเลี่ยงความผิดเพื่อกอบโกยผลประโยชน์สู่ตนและพวกพ้องโดยมิชอบ และมิได้ถูกลงโทษตามกฎหมายเหมือนดั่งประชาชนทั่วไป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24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โรงเรียนอนุบาลทับกวาง  สำนักงานเขตพื้นที่การศึกษาประถมศึกษาสระบุรี เขต ๒  ตั้งอยู่หมู่ที่  ๙ ตำบลทับกวาง  อำเภอแก่งคอย  จังหวัดสระบุรี  รหัสไปรษณีย์  ๑๘๒๖๐  โรงเรียนอนุบาลทับกวางเป็นโรงเรียนขยายโอกาสทางการศึกษา  เปิดสอนตั้งแต่ชั้นอนุบาล ๑  ถึงชั้นมัธยมศึกษาปีที่  ๓ จากสภาพทั่วไปของชุมชนต่าง ๆ ของตำบลทับกวางที่นักเรียนอาศัยอยู่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ก่อให้เกิดปัญหาต่าง ๆ  ตามมากับนักเรียนในสถานศึกษา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นักเรียนส่วนใหญ่ขาดระเบียบวินัย ขาดความรับผิดชอบ ชอบหนีเรียน  ลอกการบ้าน  มีการลักขโมย   ขาดจิตสาธารณะชอบทำลายสิ่งสาธารณะต่างๆ  ไม่มีนิสัยรักการทำงาน ขาดความอดทนในการทำงาน  เอารัดเอาเปรียบกัน มีความเห็นแก่ตัวสูงมองแค่เพียงสิทธิที่จะได้รับโดยไม่สนใจในหน้าที่ ขาดทักษะชีวิตที่ดี  ไม่มีกระบวนการคิดวิเคราะห์ และกระบวนการแก้ปัญหาต่างๆ ตลอดจนขาดความพอเพียงมีการใช้จ่ายเกินตัว เสี่ยงต่อการก่ออาชญากรรมในโอกาสต่อไป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240"/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ดังนั้นโรงเรียนอนุบาลทับกวางจึงได้มีการส่งเสริมการดำเนินกิจกรรมเศรษฐกิจพอเพียง โดยการจัดกิจกรรมเศรษฐกิจพอเพียงให้นักเรียนได้เรียนรู้ และฝึกปฏิบัติเพื่อพัฒนาคุณภาพผู้เรียนให้มีทักษะกระบวนการทำงานสามารถทำงานอย่างเป็นระบบ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รักและอดทนในการทำงาน มีทักษะกระบวนการคิดวิเคราะห์และทักษะกระบวนการแก้ปัญหาต่างๆด้วยตนเอง มีจิตสาธารณะ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มีวินัยและความรับผิดชอบในการทำงานและปฏิบัติกิจกรรมต่างๆ มีการวางแผนการใช้จ่ายอย่างเป็นระบบ ดำเนินชีวิตด้วยความซื่อสัตย์สุจริตตามหลักปรัชญาของเศรษฐกิจพอเพียง สามารถดำรงชีวิตอยู่ในสังคมอย่างมีประสิทธิภาพและมีความสุ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 สภาพปัญห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สภาพปัจจุบัน</w:t>
      </w:r>
      <w:r>
        <w:rPr>
          <w:rFonts w:ascii="Cordia New" w:hAnsi="Cordia New" w:eastAsia="Times New Roman" w:asciiTheme="minorBidi" w:hAnsiTheme="minorBidi"/>
          <w:sz w:val="32"/>
          <w:sz w:val="32"/>
          <w:szCs w:val="32"/>
        </w:rPr>
        <w:t xml:space="preserve">ผลจากการใช้แนวทางการพัฒนาประเทศไปสู่ความทันสมัยเพื่อรองรับการเข้าสู่ประชาคมอาเซียน ได้ก่อให้เกิดการเปลี่ยนแปลงแก่สังคมไทยอย่างมากในทุกด้าน ไม่ว่าจะเป็นด้านเศรษฐกิจ การเมือง วัฒนธรรม สังคมและสิ่งแวดล้อม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ตลอดจนก้าวหน้าในด้านเทคโนโลยี เป็นไปอย่างรวดเร็วในทุกด้าน </w:t>
      </w:r>
      <w:r>
        <w:rPr>
          <w:rFonts w:ascii="Cordia New" w:hAnsi="Cordia New" w:eastAsia="Times New Roman" w:asciiTheme="minorBidi" w:hAnsiTheme="minorBidi"/>
          <w:sz w:val="32"/>
          <w:sz w:val="32"/>
          <w:szCs w:val="32"/>
        </w:rPr>
        <w:t>ได้ส่งผลให้เกิดความอ่อนแอในหลายด้าน ทั้งการต้องพึ่งพิงตลาดและพ่อค้าคนกลางในการสั่งสินค้าทุน ความเสื่อมโทรมของทรัพยากรธรรมชาติ ระบบความสัมพันธ์แบบเครือญาติ และการรวมกลุ่มกันตามประเพณีเพื่อการจัดการทรัพยากรที่เคยมีอยู่แต่เดิมแตกสลายลง ภูมิความรู้ที่เคยใช้แก้ปัญหา ถูกลืมเลือนและเริ่มสูญหายไป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 ส่งผลต่อค่านิยมการบริโภคของคนในสังคมไทยเปลี่ยนไป เกิดการแข่งขันกันบริโภค มีการใช้จ่ายอย่างฟุ่มเฟือยเกินตัว ทำให้เกิดการเอารัดเอาเปรียบ เห็นแก่ตัว ขาดคุณธรรม ขาดวินัย  เกิดการทุจริต คดโกงในสังคมมากขึ้นและลุกลามแผ่ขยายไปทั่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 xml:space="preserve">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ชุมชนทับกวางเป็นชุมชนที่มีประชากรหลากหลายอาชีพ เนื่องจากมีโรงงานหลายโรงงานตั้งอยู่ ประชากรส่วนใหญ่จึงมีอาชีพรับจ้างจากโรงงาน จากแนวทางการพัฒนาประเทศเพื่อรองรับการเข้าสู่ประชาคมอาเซียน ทำให้เกิดการพัฒนาในทุก ๆ ด้าน เกิดความเจริญในด้านวัตถุ และเทคโนโลยีเป็นไปอย่างรวดเร็ว ส่งผลให้คนในชุมชนเกิดการแข่งขันในด้านวัตถุอย่างรุนแรง และไม่สอดคล้องกับรายได้ของตนและครอบครัว ก่อให้เกิดภาวะหนี้สิน เกิดความแตกแยกในครอบครัว และสังคม ก่อเกิดอาชีพที่ไม่สุจริต  เกิดการระบาดของยาเสพติดอย่างรุนแรงไปทั่วชุมชน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ทำให้บุคคลในชุมชนเกิดความเห็นแก่ตัว ขาดคุณธรรม ขาดวินัย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 ต่างคนต่างอยู่เกิดการ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ทุจริต คดโกงในสังคม และลุกลามแผ่ขยายอย่างรวดเร็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โรงเรียนอนุบาลทับกวาง เป็นโรงเรียนขยายโอกาสทางการศึกษา นักเรียนของโรงเรียนมาจากครอบครัวที่แตกต่างกันอย่างมาก ทั้งเรื่องอาชีพ รายได้   สถานภาพของครอบครัว และสภาพสังคมดังกล่าวข้างต้น ส่งผลให้ผู้ปกครองส่วนใหญ่ไม่เวลาดูแลบุตรหลาน ก่อให้เกิด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ปัญหาต่าง ๆขึ้นในโรงเรียน เช่น การขาดเรียน การหนีเรียน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ขาดระเบียบวินัย ไม่มีความรับผิดชอบ ลอกการบ้าน  มีการลักขโมย ขาดความรับผิดชอบ ขาดจิตสาธารณะ ทำงานไม่เป็นและไม่รักการทำงาน ขาดความอดทนในการทำงาน มีการเอารัดเอาเปรียบกัน ขาดทักษะชีวิต  ขาดกระบวนการคิดวิเคราะห์ แก้ปัญหาไม่เป็น มีการใช้จ่ายอย่างฟุ่มเฟือย และไม่เห็นความสำคัญของการศึกษา ปัญหาดังกล่าว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ปัญหาดังกล่าวหากไม่มีการป้องกันและแก้ไขอย่างถูกวิธีย่อมลุกลามกลายเป็นปัญหาสังคมส่งผลต่อคุณภาพชีวิตของนักเรียนให้ตกต่ำลง และกลายเป็นปัญหาของสังคมและประเทศชาติต่อไป 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จำเป็นต้องมีการป้องกันและแก้ไข โรงเรียนอนุบาลทับกวางจึงได้ดำเนิน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กิจกรรมสร้างคุณภาพชีวิต ด้วยเศรษฐกิจพอเพียง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เพื่อเป็นการปูพื้นฐานชีวิตของนักเรียนให้รักการทำงาน มีทักษะกระวนการทำงาน รู้คุณค่าของการทำงาน มีความขยันอดทน มีระเบียบวินัย มีความรับผิดชอบ มีจิตสาธารณะ รู้จักคิดวิเคราะห์ มีทักษะกระบวนการแก้ปัญหา  มีความประหยัดรู้จักวางแผนการใช้จ่าย  รู้คุณค่าและสาระสำคัญของชีวิต  ลดการแข่งขันในด้านวัตถุ มีคุณภาพชีวิตที่ดีตามคุณลักษณะที่สังคมและประเทศชาติต้องการ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สามารถดำรงชีวิตอยู่ในสังคมอย่างมีประสิทธิภาพและมีความสุ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.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๓ ลักษณะสำคัญของ 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Best Practic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ascii="Cordia New" w:hAnsi="Cordia New" w:eastAsia="Calibri" w:asciiTheme="minorBidi" w:hAnsiTheme="minorBidi"/>
          <w:sz w:val="32"/>
          <w:sz w:val="32"/>
          <w:szCs w:val="32"/>
        </w:rPr>
        <w:t>ลักษณะ</w:t>
      </w:r>
      <w:r>
        <w:rPr>
          <w:rFonts w:ascii="Cordia New" w:hAnsi="Cordia New" w:eastAsia="Calibri" w:asciiTheme="minorBidi" w:hAnsiTheme="minorBidi"/>
          <w:sz w:val="32"/>
          <w:sz w:val="32"/>
          <w:szCs w:val="32"/>
        </w:rPr>
        <w:t xml:space="preserve">กิจกรรมสร้างคุณภาพชีวิต ด้วยเศรษฐกิจพอเพียง </w:t>
      </w:r>
      <w:r>
        <w:rPr>
          <w:rFonts w:ascii="Cordia New" w:hAnsi="Cordia New" w:eastAsia="Calibri" w:asciiTheme="minorBidi" w:hAnsiTheme="minorBidi"/>
          <w:sz w:val="32"/>
          <w:sz w:val="32"/>
          <w:szCs w:val="32"/>
        </w:rPr>
        <w:t>การจัดกิจกรรมการเรียนรู้ที่มุ่งปลูกฝัง     เจตคติในการดำเนินชีวิตตามแนวปรัชญาของเศรษฐกิจพอเพียงให้กับนักเรียน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โดยบูรณาการกับกิจกรรมหลัก และกิจกรรมอื่น ๆ ของโรงเรียน ซึ่งการปฏิบัติ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กิจกรรมสร้างคุณภาพชีวิต ด้วยเศรษฐกิจพอเพียง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มุ่งเน้นให้นักเรียนปฏิบัติเป็นประจำ และต่อเนื่องเพื่อปลูกฝังจนเกิดเป็นนิสัย เพื่อปลูกสร้างนักเรียนให้มีคุณภาพชีวิตที่ดีทั้งปัจจุบันและอนาคต โดยทุกกิจกรรมสอดคล้องกับคุณลักษณะ ๕ ประการของการดำเนินงานโรงเรียนสุจริตซึ่งโรงเรียนอนุบาลทับกวางเป็นต้นแบบอยู่ในปัจจุบัน คือ  ทักษะกระบวนการคิด  ความมีวินัย  ความซื่อสัตย์สุจริต  อยู่อย่างพอเพียง และมีจิตสาธารณ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๓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Cordia New" w:hAnsi="Cordia New" w:cs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6"/>
          <w:szCs w:val="36"/>
        </w:rPr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ปัจจุบันความตื่นตัวในการพัฒนาการศึกษาที่มีมาก มีระบบประกันคุณภาพการศึกษา มีการสอบวัดผลระดับชาติในระดับต่าง ๆ มีการจัดอันดับของโรงเรียนในระดับสหวิทยศึกษา ระดับเขตพื้นที่การศึกษา และระดับชาติ นอกนั้นยังเอาผลการสอบดังกล่าวมาพิจารณาในเรื่องของความดีความชอบ การทำผลงานทางวิชาการของครู และผู้บริหาร  ทำให้สถานศึกษาต่าง ๆ ต้องพยามพัฒนาทุกวิถีทางที่จะพัฒนานักเรียนในสถานศึกษาของตนให้เป็นคนเก่ง กล่าวคือสามารถทำข้อสอบระดับชาติได้อันดับที่ดี เพื่อมิให้สถานศึกษาที่ตนรับผิดชอบถูกตำหนิจากหน่วยงานต้นสังกัด ทำให้ต้องลดกิจกรรมต่างๆซึ่งเป็นกิจกรรมที่สร้างลักษณะนิสัยและคุณภาพของคนที่ดีลง โดยลืมไปว่านักเรียนมีบริบทที่แตกต่างทั้งด้านสังคม ด้านฐานะครอบครัว ระดับสติปัญญา และความสามารถ  ส่งผลให้นักเรียนส่วนมากในปัจจุบันขาดระเบียบวินัย ขาดทักษะชีวิตที่ดี ไม่รักและไม่อดทนในการทำงาน มีนิสัยเห็นแก่ตัว ชอบลักขโมย มีการคดโกง ขาดความเอื้อเฟื้อเผื่อแผ่และขาดจิตอาสา  กอปรกับนักเรียนเหล่านี้อาศัยอยู่ในสังคมที่มีการแก่งแย่ง แข่งขัน เอารัดเอาเปรียบซึ่งกันและกันตลอดเวลาแต่ละครอบครัวจึงไม่มีเวลาสั่งสอนดูแล และให้ความอบอุ่นแก่บุตรหลาน เมื่อนักเรียนเหล่านี้จบการศึกษา เจริญเติบโต มีหน้าที่การงานจึงติดเอานิสัยเหล่านี้ไปใช้ในชีวิต ส่งผลให้เกิดปัญหาต่าง ๆ ตามมาทั้งต่อตัวนักเรียนเอง ชุมชน สังคม ตลอดจนประเทศชาติ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cs="Cordia New" w:ascii="Cordia New" w:hAnsi="Cordia New" w:asciiTheme="minorBidi" w:hAnsiTheme="minorBidi"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จากสาเหตุข้างต้นข้าพเจ้าจึงจัดกิจกรรมนี้ขึ้นมาเพื่อปลูกสร้างคุณลักษณะและปลูกฝังคุณธรรม จริยธรรมในสถานศึกษา โดยใช้คุณลักษณะพื้นฐาน ๕ ประการ ของโรงเรียนสุจริต คือ ทักษะกระบวนการคิด ความมีวินัย ความซื่อสัตย์สุจริต อยู่อย่างพอเพียง มีจิตสาธารณะเพื่อให้นักเรียนของโรงเรียนอนุบาลทับกวางทุกคนมีคุณภาพชีวิตที่ดี กอปรกับ คณะผู้บริหาร คณะครู บุคลากรทางการศึกษา และกรรมการสถานศึกษาขั้นพื้นฐานของโรงเรียนอนุบาลทับกวางได้เล็งเห็นถึงความสำคัญและความจำเป็นของการพัฒนานักเรียนในด้านทักษะกระบวนการคิด ทักษะกระบวนการทำงาน ความซื่อสัตย์สุจริต  มีจิตสาธารณะ การอยู่อย่างพอเพียง และการสร้างวินัยให้เกิดขึ้นกับนักเรียนของโรงเรียน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เพราะโรงเรียนเป็นสถาบันการศึกษาที่มีหน้าที่ปลูกสร้างเยาวชนซึ่งเป็นอนาคตของสังคมและประเทศชาติ ให้มีเครื่องมือและทักษะในการเรียนรู้สามารถอ่านได้  เขียนได้ คิดเลขเป็น มีทักษะการสื่อสาร  ทักษะกระบวนการคิด    มีทักษะชีวิต ทักษะกระบวนการทำงาน ทักษะกระบวนการแก้ปัญหา  มีวินัย มีนิสัยใฝ่เรียนรู้ มีความซื่อสัตย์สุจริตมีความพอเพียง  มีจิตสาธารณะ และที่สำคัญคือ</w:t>
      </w:r>
      <w:r>
        <w:rPr>
          <w:rFonts w:ascii="Cordia New" w:hAnsi="Cordia New" w:eastAsia="Calibri" w:asciiTheme="minorBidi" w:hAnsiTheme="minorBidi"/>
          <w:sz w:val="32"/>
          <w:sz w:val="32"/>
          <w:szCs w:val="32"/>
        </w:rPr>
        <w:t>เป็นคนดี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 ซึ่งพื้นฐานของคนดี ตามพระบรมราโชวาทของพระบาทสมเด็จพระเจ้าอยู่หัว พระราชทานเนื่องในวันเด็กแห่งชาติ ปี ๒๕๓๑ ความตอนหนึ่งว่า “</w:t>
      </w:r>
      <w:r>
        <w:rPr>
          <w:rFonts w:ascii="Cordia New" w:hAnsi="Cordia New" w:asciiTheme="minorBidi" w:hAnsiTheme="minorBidi"/>
          <w:sz w:val="32"/>
          <w:szCs w:val="32"/>
        </w:rPr>
        <w:t>..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ความซื่อสัตย์ สุจริตเป็นพื้นฐานของความดีทุกอย่าง เด็ก ๆ ต้องฝึกฝนอบรมให้มีขึ้นในตนเอง เพื่อจักได้เติบโตขึ้นเป็นคนดี มีประโยชน์ และมีชีวิตที่สะอาดที่เจริญมั่นคง</w:t>
      </w:r>
      <w:r>
        <w:rPr>
          <w:rFonts w:ascii="Cordia New" w:hAnsi="Cordia New" w:asciiTheme="minorBidi" w:hAnsiTheme="minorBidi"/>
          <w:sz w:val="32"/>
          <w:szCs w:val="32"/>
        </w:rPr>
        <w:t xml:space="preserve">...”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จะเห็นได้ว่าพระองค์มีความมุ่งหวังให้เด็กไทยมีความซื่อสัตย์สุจริต ไม่คดโกงเพราะเด็กไทยเป็นอนาคตที่สำคัญของสังคมและประเทศชาติ และในการปูพื้นฐานความสุจริตไม่คดโกง โรงเรียนอนุบาลทับกวางจึงขอน้อมนำพระราชดำรัสของพระบาทสมเด็จพระเจ้าอยู่หัว เนื่องในโอกาสวันเฉลิมพระชนมพรรษา  ณ ศาลาดุสิดาลัย วันที่ ๔ ธันวาคม ๒๕๔๑ ความว่า 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Spacing"/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>“</w:t>
      </w:r>
      <w:r>
        <w:rPr>
          <w:rFonts w:ascii="Cordia New" w:hAnsi="Cordia New" w:asciiTheme="minorBidi" w:hAnsiTheme="minorBidi"/>
          <w:sz w:val="32"/>
          <w:szCs w:val="32"/>
        </w:rPr>
        <w:t>..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พอเพียง มีความหมายกว้างขวางยิ่งกว่านี้อีก คือคำว่าพอ ก็พอเพียงนี้ก็พอแค่นั้นเอง คนเราถ้าพอในความต้องการก็มีความโลภน้อย เมื่อมีความโลภน้อยก็เบียดเบียนคนอื่นน้อย ถ้าประเทศใดมีความคิดอันนี้ มีความคิดว่าทำอะไรต้องพอเพียง หมายความว่าพอประมาณ ซื่อตรง ไม่โลภอย่างมาก คนเราก็อยู่เป็นสุข พอเพียงนี้อาจจะมี มีมากอาจจะมีของหรูหราก็ได้ แต่ว่าต้องไม่ไปเบียดเบียนคนอื่น</w:t>
      </w:r>
      <w:r>
        <w:rPr>
          <w:rFonts w:ascii="Cordia New" w:hAnsi="Cordia New" w:asciiTheme="minorBidi" w:hAnsiTheme="minorBidi"/>
          <w:sz w:val="32"/>
          <w:szCs w:val="32"/>
        </w:rPr>
        <w:t xml:space="preserve">...” </w:t>
        <w:br/>
      </w:r>
      <w:r>
        <w:rPr>
          <w:rFonts w:ascii="Cordia New" w:hAnsi="Cordia New" w:asciiTheme="minorBidi" w:hAnsiTheme="minorBidi"/>
          <w:sz w:val="32"/>
          <w:sz w:val="32"/>
          <w:szCs w:val="32"/>
        </w:rPr>
        <w:t>จากพระราชดำรัสของพระองค์ดังกล่าว จะเห็นได้ว่าพระองค์ทรงมุ่งหวังให้พสกนิกรของพระองค์ใช้ชีวิตอย่างพอเพียงตามอัตภาพ เมื่อมีชีวิตพอเพียงก็ไม่มีการทุจริตคดโกงขึ้นในสังค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โรงเรียนอนุบาลทับกวาง ตำบลทับกวาง  อำเภอแก่งคอย  จังหวัดสระบุรีเป็นโรงเรียนต้นแบบโครงการส่งเสริมคุณธรรม จริยธรรม และธรรมาภิบาลในสถานศึกษา “ป้องกันการทุจริต”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โรงเรียนสุจริต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เพื่อพัฒนาโรงเรียนไปสู่ความสำเร็จให้เป็นสถานศึกษาที่มีมาตรฐาน ตอบสนองความต้องการและความคาดหวังของชุมชน และยกระดับคุณภาพการศึกษาของสถานศึกษาให้เป็นที่ยอมรับของชุมชน หน่วยงาน และบุคคลทั่วไป  โดยยึดมั่นปฏิญญาโรงเรียนสุจริต ซึ่งประกอบด้วย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szCs w:val="32"/>
        </w:rPr>
      </w:pPr>
      <w:r>
        <w:rPr>
          <w:szCs w:val="32"/>
        </w:rPr>
        <w:t>เราจะร่วมมือกันป้องกันและต่อต้านการทุจริตทุกรูปแบ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szCs w:val="32"/>
        </w:rPr>
      </w:pPr>
      <w:r>
        <w:rPr>
          <w:szCs w:val="32"/>
        </w:rPr>
        <w:t>เราจะปลูกฝังค่านิยมความซื่อสัตย์สุจริตระหว่างโรงเรียนและชุมชนให้เป็นรูปธรรมแล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มีความยั่งยื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szCs w:val="32"/>
        </w:rPr>
      </w:pPr>
      <w:r>
        <w:rPr>
          <w:szCs w:val="32"/>
        </w:rPr>
        <w:t>เราจะสร้างเครือข่ายความซื่อสัตย์สุจริตระหว่างโรงเรียน และชุมชนให้เป็นรูปธรรมแล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มีความ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Cordia New" w:hAnsi="Cordia New" w:asciiTheme="minorBidi" w:hAnsiTheme="minorBidi"/>
          <w:b/>
          <w:b/>
          <w:bCs/>
          <w:sz w:val="16"/>
          <w:szCs w:val="16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จากการร่วมปฏิญญาโรงเรียนสุจริตดังกล่าว ข้าพเจ้า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จึงพัฒนานวัตกรรม สร้างคุณภาพชีวิต ด้วยเศรษฐกิจพอเพียง ขึ้นโดยน้อมนำหลักปรัชญาของเศรษฐกิจพอเพียงของพระบาทสมเด็จพระเจ้าอยู่หัวภูมิพลอดุลยเดชมาปรับใช้ให้เหมาะสมกับบริบทของโรงเรียนอนุบาลทับกวางโดยการสนับสนุนของคณะผู้บริหาร คณะครู บุคลากรทางการศึกษา และกรรมการสถานศึกษาขั้นพื้นฐานของโรงเรียนอนุบาลทับกวาง เพื่อ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พัฒนากระบวนการเรียนการสอนและ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ปลูกสร้างนักเรียนให้มีคุณลักษณะอันพึงประสงค์ตามหลักสูตร และตามคุณลักษณะ ๑๒  ประการของรัฐบาล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และสอดคล้องกับคุณลักษณะพื้นฐานทั้ง  ๕  ประการของโรงเรียนสุจริต  ตามนโยบายของสำนักงานคณะกรรมการการศึกษาขั้นพื้นฐานและสถานศึกษา เพื่อเป็นการสร้างพื้นฐานชีวิต และภูมิคุ้มกันการทุจริตคดโกงให้แก่นักเรียนของโรงเรียนอย่างยั่งยืน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เพื่อให้นักเรียนมีคุณภาพชีวิตที่ดีตามศักยภาพของตนเองต่อไป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๔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๑</w:t>
      </w:r>
      <w:r>
        <w:rPr>
          <w:rFonts w:ascii="Cordia New" w:hAnsi="Cordia New" w:asciiTheme="minorBidi" w:hAnsiTheme="minorBidi"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เพื่อส่งเสริมกระบวนการคิดวิเคราะห์  และสังเคราะห์ให้เกิดขึ้นกับนัก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๒</w:t>
      </w:r>
      <w:r>
        <w:rPr>
          <w:rFonts w:ascii="Cordia New" w:hAnsi="Cordia New" w:asciiTheme="minorBidi" w:hAnsiTheme="minorBidi"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เพื่อเสริมสร้างระเบียบวินัยให้กับนัก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๓</w:t>
      </w:r>
      <w:r>
        <w:rPr>
          <w:rFonts w:ascii="Cordia New" w:hAnsi="Cordia New" w:asciiTheme="minorBidi" w:hAnsiTheme="minorBidi"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เพื่อเสริมสร้างความซื่อสัตย์สุจริตให้เกิดขึ้นกับนัก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๔</w:t>
      </w:r>
      <w:r>
        <w:rPr>
          <w:rFonts w:ascii="Cordia New" w:hAnsi="Cordia New" w:asciiTheme="minorBidi" w:hAnsiTheme="minorBidi"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เพื่อปลูกฝังคุณธรรม จริยธรรม ให้ผู้เรียนมีจิตสาธาร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๕</w:t>
      </w:r>
      <w:r>
        <w:rPr>
          <w:rFonts w:ascii="Cordia New" w:hAnsi="Cordia New" w:asciiTheme="minorBidi" w:hAnsiTheme="minorBidi"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เพื่อปลูกฝังให้นักเรียนมีนิสัยรักการทำงาน เห็นคุณค่าของอาชีพสุจริต ปฏิบัติตนตามวิถีพอเพียง และสามารถนำไปใช้ในชีวิตประจำวันได้อย่างมีประสิทธิ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๕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๕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.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๑ เชิงปริมาณ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๑</w:t>
      </w:r>
      <w:r>
        <w:rPr>
          <w:rFonts w:ascii="Cordia New" w:hAnsi="Cordia New" w:asciiTheme="minorBidi" w:hAnsiTheme="minorBidi"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นักเรียนชั้นประถมศึกษาปีที่ ๕  ทุกคน ได้รับการส่งเสริมทักษะกระบวนการคิด วิเคราะห์ และสังเคราะห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๒</w:t>
      </w:r>
      <w:r>
        <w:rPr>
          <w:rFonts w:ascii="Cordia New" w:hAnsi="Cordia New" w:asciiTheme="minorBidi" w:hAnsiTheme="minorBidi"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เพื่อพัฒนาให้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นักเรียนชั้นประถมศึกษาปีที่ ๕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ทุกคน มีระเบียบวินัยและมีความรับผิดชอบทั้งต่อตนเองและต่อผู้อื่น มีความเป็นผู้นำและผู้ตามที่ดี ทำงานร่วมกับผู้อื่น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๓</w:t>
      </w:r>
      <w:r>
        <w:rPr>
          <w:rFonts w:ascii="Cordia New" w:hAnsi="Cordia New" w:asciiTheme="minorBidi" w:hAnsiTheme="minorBidi"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เพื่อเสริมสร้างให้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นักเรียนชั้นประถมศึกษาปีที่ ๕  ทุกคน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มีความซื่อสัตย์ สุจริต ยึดมั่นในความสัตย์จริงและสิ่งที่ถูกต้องดีงาม มีความซื่อตรง ปฏิบัติต่อตนเองและผู้อื่นโดยชอบ ไม่คดโก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๔</w:t>
      </w:r>
      <w:r>
        <w:rPr>
          <w:rFonts w:ascii="Cordia New" w:hAnsi="Cordia New" w:asciiTheme="minorBidi" w:hAnsiTheme="minorBidi"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เพื่อฝึกให้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นักเรียนชั้นประถมศึกษาปีที่ ๕  ทุกคน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มีความเป็นผู้นำ มีจิตสาธารณะ นำไปสู่การพัฒนาโรงเรียน ชุมชน และประเทศชา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๕</w:t>
      </w:r>
      <w:r>
        <w:rPr>
          <w:rFonts w:ascii="Cordia New" w:hAnsi="Cordia New" w:asciiTheme="minorBidi" w:hAnsiTheme="minorBidi"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นักเรียนชั้นประถมศึกษาปีที่ ๕  ทุกคน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ได้รับการปลูกฝัง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ให้มีนิสัยรักการทำงาน เห็นคุณค่าของอาชีพสุจริต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 มีความตระหนัก และปฏิบัติตนตามวิถีพอเพีย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๕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.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๒ เชิงคุณ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๑</w:t>
      </w:r>
      <w:r>
        <w:rPr>
          <w:rFonts w:ascii="Cordia New" w:hAnsi="Cordia New" w:asciiTheme="minorBidi" w:hAnsiTheme="minorBidi"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เพื่อพัฒนาให้นักเรียนทุกคนมีทักษะกระบวนการคิดวิเคราะห์ สังเคราะห์ สามารถแยกแยะปัญหา และผลเสียของความไม่ซื่อสัตย์ สุจริต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๒</w:t>
      </w:r>
      <w:r>
        <w:rPr>
          <w:rFonts w:ascii="Cordia New" w:hAnsi="Cordia New" w:asciiTheme="minorBidi" w:hAnsiTheme="minorBidi"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เพื่อพัฒนาให้นักเรียนทุกคนมีระเบียบวินัยและมีความรับผิดชอบทั้งต่อตนเองและผู้อื่นมีความเป็นผู้นำและผู้ตามที่ดี ทำงานร่วมกับผู้อื่น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๓</w:t>
      </w:r>
      <w:r>
        <w:rPr>
          <w:rFonts w:ascii="Cordia New" w:hAnsi="Cordia New" w:asciiTheme="minorBidi" w:hAnsiTheme="minorBidi"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เพื่อเสริมสร้างให้นักเรียนทุกคนมีความซื่อสัตย์สุจริต ยึดมั่นในความสัตย์จริงและสิ่งที่ถูกต้องดีงาม มีความซื่อตรง ปฏิบัติต่อตนเองและผู้อื่นโดยชอบ ไม่คดโก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๔</w:t>
      </w:r>
      <w:r>
        <w:rPr>
          <w:rFonts w:ascii="Cordia New" w:hAnsi="Cordia New" w:asciiTheme="minorBidi" w:hAnsiTheme="minorBidi"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เพื่อฝึกให้นักเรียนทุกคนรู้จักการเป็นผู้นำและผู้ตามที่ดี มีจิตสาธารณะ นำไปสู่การพัฒนาโรงเรียน ชุมชน และประเทศชาติต่อ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๕</w:t>
      </w:r>
      <w:r>
        <w:rPr>
          <w:rFonts w:ascii="Cordia New" w:hAnsi="Cordia New" w:asciiTheme="minorBidi" w:hAnsiTheme="minorBidi"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นักเรียนทุกคน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มีนิสัยรักการทำงาน เห็นคุณค่าของอาชีพสุจริต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ปฏิบัติตนตามวิถีพอเพียง  สามารถนำไปปรับใช้ในการดำเนินชีวิตประจำวันได้อย่างเหมาะสม และมีคุณ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i/>
          <w:i/>
          <w:iCs/>
          <w:sz w:val="32"/>
          <w:sz w:val="32"/>
          <w:szCs w:val="32"/>
        </w:rPr>
        <w:t>๖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</w:rPr>
        <w:t>. Conceptual Frame Work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Cordia New" w:hAnsi="Cordia New"/>
          <w:b/>
          <w:bCs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381000</wp:posOffset>
                </wp:positionH>
                <wp:positionV relativeFrom="paragraph">
                  <wp:posOffset>41910</wp:posOffset>
                </wp:positionV>
                <wp:extent cx="5495925" cy="704850"/>
                <wp:effectExtent l="32385" t="31750" r="3175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704880"/>
                        </a:xfrm>
                        <a:prstGeom prst="downArrowCallout">
                          <a:avLst>
                            <a:gd name="adj1" fmla="val 194936"/>
                            <a:gd name="adj2" fmla="val 194918"/>
                            <a:gd name="adj3" fmla="val 16667"/>
                            <a:gd name="adj4" fmla="val 66667"/>
                          </a:avLst>
                        </a:prstGeom>
                        <a:noFill/>
                        <a:ln w="63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30pt;margin-top:3.3pt;width:432.7pt;height:55.45pt;mso-wrap-style:none;v-text-anchor:middle" type="_x0000_t80">
                <v:fill o:detectmouseclick="t" on="false"/>
                <v:stroke color="#548dd4" weight="633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sz w:val="32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6991350</wp:posOffset>
                </wp:positionH>
                <wp:positionV relativeFrom="paragraph">
                  <wp:posOffset>2028825</wp:posOffset>
                </wp:positionV>
                <wp:extent cx="1952625" cy="17716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7715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0.5pt;margin-top:159.75pt;width:153.7pt;height:139.4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7324725</wp:posOffset>
                </wp:positionH>
                <wp:positionV relativeFrom="paragraph">
                  <wp:posOffset>5191125</wp:posOffset>
                </wp:positionV>
                <wp:extent cx="635" cy="12858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6.75pt;margin-top:408.75pt;width:0pt;height:10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32"/>
          <w:szCs w:val="40"/>
        </w:rPr>
        <w:t xml:space="preserve">            </w:t>
      </w:r>
      <w:r>
        <w:rPr>
          <w:sz w:val="32"/>
          <w:sz w:val="32"/>
          <w:szCs w:val="40"/>
        </w:rPr>
        <w:t>รูปแบบการจัดกิจกรรมการเรียนรู้</w:t>
      </w:r>
      <w:r>
        <w:rPr>
          <w:sz w:val="32"/>
          <w:sz w:val="32"/>
          <w:szCs w:val="40"/>
        </w:rPr>
        <w:t>สร้างคุณภาพชีวิต ด้วยเศรษฐกิจพอเพียง</w:t>
      </w:r>
    </w:p>
    <w:p>
      <w:pPr>
        <w:pStyle w:val="NoSpacing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Spacing"/>
        <w:jc w:val="center"/>
        <w:rPr>
          <w:sz w:val="32"/>
          <w:szCs w:val="40"/>
        </w:rPr>
      </w:pPr>
      <w:r>
        <w:rPr>
          <w:sz w:val="32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971925</wp:posOffset>
                </wp:positionH>
                <wp:positionV relativeFrom="paragraph">
                  <wp:posOffset>182880</wp:posOffset>
                </wp:positionV>
                <wp:extent cx="1296035" cy="560705"/>
                <wp:effectExtent l="7620" t="6985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56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56"/>
                                <w:szCs w:val="56"/>
                              </w:rPr>
                              <w:t>Output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bd4b4" stroked="t" o:allowincell="f" style="position:absolute;margin-left:312.75pt;margin-top:14.4pt;width:102pt;height:44.1pt;mso-wrap-style:none;v-text-anchor:top" type="_x0000_t202">
                <v:fill o:detectmouseclick="t" color2="white"/>
                <v:stroke color="#fabf8f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56"/>
                          <w:szCs w:val="56"/>
                        </w:rPr>
                        <w:t>Output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1181735</wp:posOffset>
                </wp:positionH>
                <wp:positionV relativeFrom="paragraph">
                  <wp:posOffset>241935</wp:posOffset>
                </wp:positionV>
                <wp:extent cx="256540" cy="37147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93.05pt;margin-top:19.05pt;width:20.15pt;height:29.2pt;mso-wrap-style:none;v-text-anchor:middle" type="_x0000_t13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-381000</wp:posOffset>
                </wp:positionH>
                <wp:positionV relativeFrom="paragraph">
                  <wp:posOffset>182880</wp:posOffset>
                </wp:positionV>
                <wp:extent cx="1402080" cy="54356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0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56"/>
                                <w:szCs w:val="56"/>
                              </w:rPr>
                              <w:t>Inpu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1.75pt;height:44.15pt;mso-wrap-distance-left:9pt;mso-wrap-distance-right:9pt;mso-wrap-distance-top:0pt;mso-wrap-distance-bottom:0pt;margin-top:14.4pt;mso-position-vertical-relative:text;margin-left:-30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56"/>
                          <w:szCs w:val="56"/>
                        </w:rPr>
                        <w:t>Input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533525</wp:posOffset>
                </wp:positionH>
                <wp:positionV relativeFrom="paragraph">
                  <wp:posOffset>182880</wp:posOffset>
                </wp:positionV>
                <wp:extent cx="1163955" cy="54356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60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56"/>
                                <w:szCs w:val="56"/>
                              </w:rPr>
                              <w:t>Process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3pt;height:44.15pt;mso-wrap-distance-left:9pt;mso-wrap-distance-right:9pt;mso-wrap-distance-top:0pt;mso-wrap-distance-bottom:0pt;margin-top:14.4pt;mso-position-vertical-relative:text;margin-left:120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56"/>
                          <w:szCs w:val="56"/>
                        </w:rPr>
                        <w:t>Process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32"/>
          <w:szCs w:val="40"/>
        </w:rPr>
      </w:pPr>
      <w:r>
        <w:rPr>
          <w:sz w:val="32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238125" cy="37147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3.9pt;width:18.7pt;height:29.2pt;mso-wrap-style:none;v-text-anchor:middle" type="_x0000_t13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sz w:val="32"/>
          <w:szCs w:val="40"/>
        </w:rPr>
      </w:pPr>
      <w:r>
        <w:rPr>
          <w:sz w:val="32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7191375</wp:posOffset>
                </wp:positionH>
                <wp:positionV relativeFrom="paragraph">
                  <wp:posOffset>172720</wp:posOffset>
                </wp:positionV>
                <wp:extent cx="323850" cy="31432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566.25pt;margin-top:13.6pt;width:25.45pt;height:24.7pt;mso-wrap-style:none;v-text-anchor:middle" type="_x0000_t67">
                <v:fill o:detectmouseclick="t" type="solid" color2="aqua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635" distB="635" distL="0" distR="0" simplePos="0" locked="0" layoutInCell="0" allowOverlap="1" relativeHeight="185" wp14:anchorId="1DAC05FC">
                <wp:simplePos x="0" y="0"/>
                <wp:positionH relativeFrom="column">
                  <wp:posOffset>4545965</wp:posOffset>
                </wp:positionH>
                <wp:positionV relativeFrom="paragraph">
                  <wp:posOffset>159385</wp:posOffset>
                </wp:positionV>
                <wp:extent cx="276225" cy="519430"/>
                <wp:effectExtent l="114300" t="0" r="9525" b="0"/>
                <wp:wrapNone/>
                <wp:docPr id="12" name="รูปภาพ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รูปภาพ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276120" cy="5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11" stroked="f" o:allowincell="f" style="position:absolute;margin-left:357.9pt;margin-top:12.55pt;width:21.7pt;height:40.85pt;mso-wrap-style:none;v-text-anchor:middle;rotation:90" wp14:anchorId="1DAC05FC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sz w:val="32"/>
          <w:szCs w:val="40"/>
        </w:rPr>
      </w:pPr>
      <w:r>
        <w:rPr>
          <w:sz w:val="32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57150</wp:posOffset>
                </wp:positionH>
                <wp:positionV relativeFrom="paragraph">
                  <wp:posOffset>25400</wp:posOffset>
                </wp:positionV>
                <wp:extent cx="400050" cy="24003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01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4.5pt;margin-top:2pt;width:31.45pt;height:18.85pt;mso-wrap-style:none;v-text-anchor:middle" type="_x0000_t68">
                <v:fill o:detectmouseclick="t" type="solid" color2="aqua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1733550</wp:posOffset>
                </wp:positionH>
                <wp:positionV relativeFrom="paragraph">
                  <wp:posOffset>37465</wp:posOffset>
                </wp:positionV>
                <wp:extent cx="409575" cy="22796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7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6.5pt;margin-top:2.95pt;width:32.2pt;height:17.9pt;mso-wrap-style:none;v-text-anchor:middle" type="_x0000_t68">
                <v:fill o:detectmouseclick="t" type="solid" color2="aqua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sz w:val="32"/>
          <w:szCs w:val="40"/>
        </w:rPr>
      </w:pPr>
      <w:r>
        <w:rPr>
          <w:sz w:val="32"/>
          <w:szCs w:val="40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3095625</wp:posOffset>
                </wp:positionH>
                <wp:positionV relativeFrom="paragraph">
                  <wp:posOffset>103505</wp:posOffset>
                </wp:positionV>
                <wp:extent cx="3324225" cy="5314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31495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รียนมีนิสัยพอเพีย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ประมาณ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มีเหตุผล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</w:rPr>
                              <w:t>การใช้จ่าย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ab/>
                              <w:tab/>
                              <w:t xml:space="preserve">           -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</w:rPr>
                              <w:t>การใช้จ่าย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</w:rPr>
                              <w:t>การใช้ทรัพยากร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ab/>
                              <w:t xml:space="preserve">           -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</w:rPr>
                              <w:t>การใช้ทรัพยากร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</w:rPr>
                              <w:t>สาธารณะสมบัติ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ab/>
                              <w:t xml:space="preserve">           -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</w:rPr>
                              <w:t>การใช้สาธารณะสมบัติ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br/>
                              <w:tab/>
                              <w:tab/>
                              <w:tab/>
                              <w:t xml:space="preserve">           -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</w:rPr>
                              <w:t>การปฏิบัติกิจกรรม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ภูมิคุ้มกัน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</w:rPr>
                              <w:t>การใช้จ่าย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</w:rPr>
                              <w:t>การใช้ทรัพยากร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</w:rPr>
                              <w:t>การใช้สาธารณะสมบัติ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</w:rPr>
                              <w:t>การปฏิบัติกิจกรรม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ความรู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คุณธรรม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</w:rPr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</w:rPr>
                              <w:t>หลักปรัชญาเศรษฐกิจพอเพียง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</w:rPr>
                              <w:t>ทักษะในการคิด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hAnsiTheme="majorBidi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</w:rPr>
                              <w:t xml:space="preserve">การประยุกต์ใช้สิ่งที่มีอยู่                         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</w:rPr>
                              <w:t>มีจิตสาธารณ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hAnsiTheme="majorBidi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 w:asciiTheme="majorBidi" w:hAnsiTheme="majorBidi"/>
                              </w:rPr>
                              <w:t xml:space="preserve">ในการดำรงชีวิต </w:t>
                            </w:r>
                            <w:r>
                              <w:rPr>
                                <w:rFonts w:cs="Angsana New" w:ascii="Angsana New" w:hAnsi="Angsana New" w:asciiTheme="majorBidi" w:hAnsiTheme="majorBidi"/>
                              </w:rPr>
                              <w:tab/>
                              <w:tab/>
                              <w:t xml:space="preserve">          -  </w:t>
                            </w:r>
                            <w:r>
                              <w:rPr>
                                <w:rFonts w:ascii="Angsana New" w:hAnsi="Angsana New" w:cs="Angsana New" w:asciiTheme="majorBidi" w:hAnsiTheme="majorBidi"/>
                              </w:rPr>
                              <w:t xml:space="preserve">มีวินัย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</w:rPr>
                              <w:t xml:space="preserve">ทักษะในการดำเนินชีวิตอย่าง                       </w:t>
                            </w:r>
                            <w:r>
                              <w:rPr>
                                <w:rFonts w:cs="Angsana New" w:ascii="Angsana New" w:hAnsi="Angsana New" w:asciiTheme="majorBidi" w:hAnsiTheme="majorBidi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 w:asciiTheme="majorBidi" w:hAnsiTheme="majorBidi"/>
                              </w:rPr>
                              <w:t>ซื่อสัตย์สุจริต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 w:asciiTheme="majorBidi" w:hAnsiTheme="majorBidi"/>
                              </w:rPr>
                              <w:t xml:space="preserve">มีภูมิคุ้มกัน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</w:rPr>
                              <w:tab/>
                              <w:t xml:space="preserve">                                          -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5pt" style="position:absolute;rotation:-0;width:261.75pt;height:418.5pt;mso-wrap-distance-left:9pt;mso-wrap-distance-right:9pt;mso-wrap-distance-top:0pt;mso-wrap-distance-bottom:0pt;margin-top:8.15pt;mso-position-vertical-relative:text;margin-left:243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รียนมีนิสัยพอเพียง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อประมาณ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มีเหตุผล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</w:rPr>
                        <w:t>การใช้จ่าย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ab/>
                        <w:tab/>
                        <w:t xml:space="preserve">           -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</w:rPr>
                        <w:t>การใช้จ่าย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</w:rPr>
                        <w:t>การใช้ทรัพยากร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ab/>
                        <w:t xml:space="preserve">           -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</w:rPr>
                        <w:t>การใช้ทรัพยากร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</w:rPr>
                        <w:t>สาธารณะสมบัติ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ab/>
                        <w:t xml:space="preserve">           -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</w:rPr>
                        <w:t>การใช้สาธารณะสมบัติ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br/>
                        <w:tab/>
                        <w:tab/>
                        <w:tab/>
                        <w:t xml:space="preserve">           -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</w:rPr>
                        <w:t>การปฏิบัติกิจกรรม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ภูมิคุ้มกัน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28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 xml:space="preserve">                              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</w:rPr>
                        <w:t>การใช้จ่าย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28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 xml:space="preserve">                             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</w:rPr>
                        <w:t>การใช้ทรัพยากร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28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 xml:space="preserve">                             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</w:rPr>
                        <w:t>การใช้สาธารณะสมบัติ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28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 xml:space="preserve">                             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</w:rPr>
                        <w:t>การปฏิบัติกิจกรรม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ความรู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คุณธรรม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28"/>
                        </w:rPr>
                      </w:pPr>
                      <w:r>
                        <w:rPr/>
                        <w:t xml:space="preserve">-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</w:rPr>
                        <w:t>หลักปรัชญาเศรษฐกิจพอเพียง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</w:rPr>
                        <w:t>ทักษะในการคิด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hAnsiTheme="majorBidi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</w:rPr>
                        <w:t xml:space="preserve">การประยุกต์ใช้สิ่งที่มีอยู่                         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</w:rPr>
                        <w:t>มีจิตสาธารณะ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</w:rPr>
                      </w:pPr>
                      <w:r>
                        <w:rPr>
                          <w:rFonts w:cs="Angsana New" w:ascii="Angsana New" w:hAnsi="Angsana New" w:asciiTheme="majorBidi" w:hAnsiTheme="majorBidi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 w:asciiTheme="majorBidi" w:hAnsiTheme="majorBidi"/>
                        </w:rPr>
                        <w:t xml:space="preserve">ในการดำรงชีวิต </w:t>
                      </w:r>
                      <w:r>
                        <w:rPr>
                          <w:rFonts w:cs="Angsana New" w:ascii="Angsana New" w:hAnsi="Angsana New" w:asciiTheme="majorBidi" w:hAnsiTheme="majorBidi"/>
                        </w:rPr>
                        <w:tab/>
                        <w:tab/>
                        <w:t xml:space="preserve">          -  </w:t>
                      </w:r>
                      <w:r>
                        <w:rPr>
                          <w:rFonts w:ascii="Angsana New" w:hAnsi="Angsana New" w:cs="Angsana New" w:asciiTheme="majorBidi" w:hAnsiTheme="majorBidi"/>
                        </w:rPr>
                        <w:t xml:space="preserve">มีวินัย 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</w:rPr>
                        <w:t xml:space="preserve">ทักษะในการดำเนินชีวิตอย่าง                       </w:t>
                      </w:r>
                      <w:r>
                        <w:rPr>
                          <w:rFonts w:cs="Angsana New" w:ascii="Angsana New" w:hAnsi="Angsana New" w:asciiTheme="majorBidi" w:hAnsiTheme="majorBidi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 w:asciiTheme="majorBidi" w:hAnsiTheme="majorBidi"/>
                        </w:rPr>
                        <w:t>ซื่อสัตย์สุจริต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 w:asciiTheme="majorBidi" w:hAnsiTheme="majorBidi"/>
                        </w:rPr>
                        <w:t xml:space="preserve">มีภูมิคุ้มกัน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</w:rPr>
                        <w:tab/>
                        <w:t xml:space="preserve">                                          -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</w:rPr>
                        <w:t>อยู่อย่างพอเพียง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-589915</wp:posOffset>
                </wp:positionH>
                <wp:positionV relativeFrom="paragraph">
                  <wp:posOffset>103505</wp:posOffset>
                </wp:positionV>
                <wp:extent cx="1685290" cy="2104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10439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>ปัจจัยสนับสนุน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 xml:space="preserve">งบประมาณ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5pt" style="position:absolute;rotation:-0;width:132.7pt;height:165.7pt;mso-wrap-distance-left:9pt;mso-wrap-distance-right:9pt;mso-wrap-distance-top:0pt;mso-wrap-distance-bottom:0pt;margin-top:8.15pt;mso-position-vertical-relative:text;margin-left:-46.4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>ปัจจัยสนับสนุน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 xml:space="preserve">ผู้บริหาร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>ครู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>ผู้ปกครอง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>ชุมชน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 xml:space="preserve">งบประมาณ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181735</wp:posOffset>
                </wp:positionH>
                <wp:positionV relativeFrom="paragraph">
                  <wp:posOffset>103505</wp:posOffset>
                </wp:positionV>
                <wp:extent cx="1771015" cy="2104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10439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>แนวคิดเศรษฐกิจพอเพีย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>กิจกรรมเกษตรพอเพีย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>กิจกรรมการเพาะต้นอ่อน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>ทานตะวัน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>กิจกรรมการปลูกพืชสวน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>ครัว สมุนไพรและไม้ผล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>กิจกรรมการปรับปรุงดิน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>ชีว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5pt" style="position:absolute;rotation:-0;width:139.45pt;height:165.7pt;mso-wrap-distance-left:9pt;mso-wrap-distance-right:9pt;mso-wrap-distance-top:0pt;mso-wrap-distance-bottom:0pt;margin-top:8.15pt;mso-position-vertical-relative:text;margin-left:93.0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>แนวคิดเศรษฐกิจพอเพียง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>กิจกรรมเกษตรพอเพียง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>กิจกรรมการเพาะต้นอ่อน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>ทานตะวัน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>กิจกรรมการปลูกพืชสวน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>ครัว สมุนไพรและไม้ผล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>กิจกรรมการปรับปรุงดิน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>ชีว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3161030</wp:posOffset>
                </wp:positionH>
                <wp:positionV relativeFrom="paragraph">
                  <wp:posOffset>132715</wp:posOffset>
                </wp:positionV>
                <wp:extent cx="1601470" cy="16383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16383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9pt;margin-top:10.45pt;width:126.05pt;height:128.9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4711700</wp:posOffset>
                </wp:positionH>
                <wp:positionV relativeFrom="paragraph">
                  <wp:posOffset>287020</wp:posOffset>
                </wp:positionV>
                <wp:extent cx="1593850" cy="1656715"/>
                <wp:effectExtent l="127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9800">
                          <a:off x="0" y="0"/>
                          <a:ext cx="1593720" cy="1656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pt;margin-top:22.55pt;width:125.45pt;height:130.4pt;mso-wrap-style:none;v-text-anchor:middle;rotation:353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173355</wp:posOffset>
            </wp:positionV>
            <wp:extent cx="1704975" cy="1685925"/>
            <wp:effectExtent l="0" t="0" r="0" b="0"/>
            <wp:wrapNone/>
            <wp:docPr id="2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-608965</wp:posOffset>
                </wp:positionH>
                <wp:positionV relativeFrom="paragraph">
                  <wp:posOffset>202565</wp:posOffset>
                </wp:positionV>
                <wp:extent cx="3552190" cy="39814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98145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ชีวิตด้วยความซื่อสัตย์สุจริต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cstheme="majorBidi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ทักษะกระบวนการคิด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วินัย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 w:val="28"/>
                              </w:rPr>
                              <w:t xml:space="preserve">การวางแผนปฏิบัติภารกิจต่าง ๆ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  -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>ในการใช้จ่าย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 xml:space="preserve">ใช้ทรัพยากรที่มีอยู่ให้เกิด        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 w:asciiTheme="majorBidi" w:hAnsiTheme="majorBidi"/>
                                <w:sz w:val="32"/>
                                <w:sz w:val="32"/>
                                <w:szCs w:val="32"/>
                              </w:rPr>
                              <w:t>ในการปฏิบัติงาน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 xml:space="preserve">ประโยชน์สูงสุด 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cstheme="majorBidi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cstheme="majorBidi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ความซื่อสัตย์สุจริต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 xml:space="preserve">ต่อตนเอง ครอบครัว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ab/>
                              <w:t xml:space="preserve">                 -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>อนุรักษ์สิ่งแวดล้อม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หน้าที่ต่างๆในชีวิต     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>สร้างสมดุลให้ธรรมชาติ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cstheme="majorBidi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rdia New" w:hAnsi="Cordia New" w:asciiTheme="minorBidi" w:hAnsiTheme="min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rdia New" w:hAnsi="Cordia New" w:asciiTheme="minorBidi" w:hAnsiTheme="min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32"/>
                                <w:sz w:val="32"/>
                                <w:szCs w:val="32"/>
                              </w:rPr>
                              <w:t>ดำเนินชีวิตตามหลักปรัชญาของเศรษฐกิจพอเพีย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5pt" style="position:absolute;rotation:-0;width:279.7pt;height:313.5pt;mso-wrap-distance-left:9pt;mso-wrap-distance-right:9pt;mso-wrap-distance-top:0pt;mso-wrap-distance-bottom:0pt;margin-top:15.95pt;mso-position-vertical-relative:text;margin-left:-47.9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16"/>
                          <w:szCs w:val="16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16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เนินชีวิตด้วยความซื่อสัตย์สุจริต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cstheme="majorBidi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ีทักษะกระบวนการคิด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วินัย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 w:val="28"/>
                        </w:rPr>
                        <w:t xml:space="preserve">การวางแผนปฏิบัติภารกิจต่าง ๆ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  -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>ในการใช้จ่าย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 xml:space="preserve">ใช้ทรัพยากรที่มีอยู่ให้เกิด        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 w:asciiTheme="majorBidi" w:hAnsiTheme="majorBidi"/>
                          <w:sz w:val="32"/>
                          <w:sz w:val="32"/>
                          <w:szCs w:val="32"/>
                        </w:rPr>
                        <w:t>ในการปฏิบัติงาน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 xml:space="preserve">ประโยชน์สูงสุด 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16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cstheme="majorBidi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cstheme="majorBidi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ความซื่อสัตย์สุจริต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ab/>
                        <w:t xml:space="preserve">     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 xml:space="preserve">ต่อตนเอง ครอบครัว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ab/>
                        <w:t xml:space="preserve">                 -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>อนุรักษ์สิ่งแวดล้อม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 xml:space="preserve">การปฏิบัติหน้าที่ต่างๆในชีวิต     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>สร้างสมดุลให้ธรรมชาติ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16"/>
                          <w:szCs w:val="16"/>
                        </w:rPr>
                      </w:pPr>
                      <w:r>
                        <w:rPr>
                          <w:rFonts w:cs="Angsana New" w:cstheme="majorBidi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rdia New" w:hAnsi="Cordia New" w:asciiTheme="minorBidi" w:hAnsiTheme="min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ascii="Cordia New" w:hAnsi="Cordia New" w:asciiTheme="minorBidi" w:hAnsiTheme="minorBid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ู่อย่างพอเพียง</w:t>
                      </w:r>
                    </w:p>
                    <w:p>
                      <w:pPr>
                        <w:pStyle w:val="NoSpacing"/>
                        <w:rPr>
                          <w:rFonts w:ascii="Cordia New" w:hAnsi="Cordia New" w:asciiTheme="minorBidi" w:hAnsiTheme="minorBidi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Cordia New" w:hAnsi="Cordia New" w:asciiTheme="minorBidi" w:hAnsiTheme="minorBidi"/>
                          <w:sz w:val="32"/>
                          <w:sz w:val="32"/>
                          <w:szCs w:val="32"/>
                        </w:rPr>
                        <w:t>ดำเนินชีวิตตามหลักปรัชญาของเศรษฐกิจพอเพียง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85725</wp:posOffset>
                </wp:positionH>
                <wp:positionV relativeFrom="paragraph">
                  <wp:posOffset>181610</wp:posOffset>
                </wp:positionV>
                <wp:extent cx="2019300" cy="49149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19240" cy="49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14.3pt;width:158.95pt;height:38.6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-485775</wp:posOffset>
                </wp:positionH>
                <wp:positionV relativeFrom="paragraph">
                  <wp:posOffset>299720</wp:posOffset>
                </wp:positionV>
                <wp:extent cx="1762125" cy="110553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62200" cy="110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25pt;margin-top:23.6pt;width:138.7pt;height:87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057525</wp:posOffset>
                </wp:positionH>
                <wp:positionV relativeFrom="paragraph">
                  <wp:posOffset>261620</wp:posOffset>
                </wp:positionV>
                <wp:extent cx="3257550" cy="63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20.6pt;width:25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1362075</wp:posOffset>
                </wp:positionH>
                <wp:positionV relativeFrom="paragraph">
                  <wp:posOffset>42545</wp:posOffset>
                </wp:positionV>
                <wp:extent cx="1419225" cy="110553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19120" cy="110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3.35pt;width:111.7pt;height:87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4752975</wp:posOffset>
                </wp:positionH>
                <wp:positionV relativeFrom="paragraph">
                  <wp:posOffset>261620</wp:posOffset>
                </wp:positionV>
                <wp:extent cx="635" cy="165798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20.6pt;width:0pt;height:130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-504825</wp:posOffset>
                </wp:positionH>
                <wp:positionV relativeFrom="paragraph">
                  <wp:posOffset>359410</wp:posOffset>
                </wp:positionV>
                <wp:extent cx="1752600" cy="81915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52480" cy="81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75pt;margin-top:28.3pt;width:137.95pt;height:64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1390650</wp:posOffset>
                </wp:positionH>
                <wp:positionV relativeFrom="paragraph">
                  <wp:posOffset>92710</wp:posOffset>
                </wp:positionV>
                <wp:extent cx="1419225" cy="8191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1.75pt;height:64.5pt;mso-wrap-distance-left:9pt;mso-wrap-distance-right:9pt;mso-wrap-distance-top:0pt;mso-wrap-distance-bottom:0pt;margin-top:7.3pt;mso-position-vertical-relative:text;margin-left:109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-371475</wp:posOffset>
                </wp:positionH>
                <wp:positionV relativeFrom="paragraph">
                  <wp:posOffset>246380</wp:posOffset>
                </wp:positionV>
                <wp:extent cx="3209925" cy="62928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20976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5pt;margin-top:19.4pt;width:252.7pt;height:49.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4051300</wp:posOffset>
                </wp:positionH>
                <wp:positionV relativeFrom="paragraph">
                  <wp:posOffset>112395</wp:posOffset>
                </wp:positionV>
                <wp:extent cx="748030" cy="714375"/>
                <wp:effectExtent l="29845" t="19050" r="1905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48080" cy="714240"/>
                        </a:xfrm>
                        <a:custGeom>
                          <a:avLst/>
                          <a:gdLst>
                            <a:gd name="textAreaLeft" fmla="*/ 141480 w 424080"/>
                            <a:gd name="textAreaRight" fmla="*/ 363240 w 424080"/>
                            <a:gd name="textAreaTop" fmla="*/ 236520 h 405000"/>
                            <a:gd name="textAreaBottom" fmla="*/ 3466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734"/>
                              </a:moveTo>
                              <a:lnTo>
                                <a:pt x="12634" y="15734"/>
                              </a:lnTo>
                              <a:lnTo>
                                <a:pt x="12634" y="7200"/>
                              </a:lnTo>
                              <a:lnTo>
                                <a:pt x="9534" y="7200"/>
                              </a:lnTo>
                              <a:lnTo>
                                <a:pt x="15567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t" o:allowincell="f" style="position:absolute;margin-left:319pt;margin-top:8.8pt;width:58.85pt;height:56.2pt;flip:y;mso-wrap-style:none;v-text-anchor:middle;rotation:270" type="_x0000_t90">
                <v:fill o:detectmouseclick="t" type="solid" color2="aqua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๗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ลำดับขั้นตอนการดำเนินกิจกรรมพัฒนา 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Flow Chat (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แผนภูมิ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) Model 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Best Practic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ขั้นตอนที่ ๑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ขั้นเตรียมการ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รับนโยบายจากฝ่ายบริหาร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วิเคราะห์สภาพปัญหาและบริบท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กำหนดเป้าหมาย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กำหนดการดำเนินงาน</w:t>
      </w:r>
      <w:r>
        <w:rPr>
          <w:szCs w:val="32"/>
        </w:rPr>
        <w:t>/</w:t>
      </w:r>
      <w:r>
        <w:rPr>
          <w:szCs w:val="32"/>
        </w:rPr>
        <w:t>ระยะเวลา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กำหนดผู้รับผิดชอบ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กำหนดงบประมาณ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16"/>
          <w:szCs w:val="16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ขั้นตอนที่ ๒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ขั้นดำเนินการ</w:t>
      </w:r>
    </w:p>
    <w:p>
      <w:pPr>
        <w:pStyle w:val="NoSpacing"/>
        <w:ind w:firstLine="1530"/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จัดกิจกรรมการเรียนการสอนหลักปรัชญาของเศรษฐกิจพอเพียง เพื่อให้นักเรียนมีความรู้ ความเข้าใจและทักษะกระบวนการในการนำหลักปรัชญาของเศรษฐกิจพอเพียงมาสู่การปฏิบัติอย่างเป็นรูปธรรม เพื่อให้สามารถนำการดำเนินชีวิต “อยู่อย่างพอเพียง” ไปใช้ในชีวิตประจำวันได้อย่างมีความสุข แล้วแบ่งกลุ่มนักเรียนช่วยกันเสนอวิธีการนำหลักปรัชญาของเศรษฐกิจพอเพียงมาสู่การปฏิบัติอย่างเป็นรูปธรรมในโรงเรียนโดยครูคอยให้คำปรึกษาและสรุปกิจกรรมที่สามารถนำมาปฏิบัติได้ดังนี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eastAsia="Calibri" w:asciiTheme="minorBidi" w:hAnsiTheme="minorBidi"/>
          <w:spacing w:val="-7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กิจกรรมที่ ๑  </w:t>
      </w:r>
      <w:r>
        <w:rPr>
          <w:rFonts w:ascii="Cordia New" w:hAnsi="Cordia New" w:asciiTheme="minorBidi" w:hAnsiTheme="minorBidi"/>
          <w:szCs w:val="32"/>
        </w:rPr>
        <w:t>กิจกรรมเกษตรพอเพียง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เป็นกิจกรรมที่โรงเรียนอนุบาลทับกวางมุ่งเน้นให้นักเรียนในชั้นประถมศึกษาปีที่ ๕ และ ๖ได้น้อมนำหลักปรัชญาของเศรษฐกิจพอเพียงของพระบาทสมเด็จพระเจ้าอยู่หัว โดยนำเอาเกษตรทฤษฏีใหม่มาปรับใช้มาสู่การปฏิบัติ  </w:t>
      </w:r>
      <w:r>
        <w:rPr>
          <w:rFonts w:ascii="Cordia New" w:hAnsi="Cordia New" w:eastAsia="Calibri" w:asciiTheme="minorBidi" w:hAnsiTheme="minorBidi"/>
          <w:spacing w:val="-7"/>
          <w:sz w:val="32"/>
          <w:sz w:val="32"/>
          <w:szCs w:val="32"/>
        </w:rPr>
        <w:t xml:space="preserve">เพื่อให้เกิดความรู้ความเข้าใจ เห็นความสำคัญของวิถีชีวิตพอเพียง </w:t>
      </w:r>
      <w:r>
        <w:rPr>
          <w:rFonts w:ascii="Cordia New" w:hAnsi="Cordia New" w:eastAsia="Times New Roman" w:asciiTheme="minorBidi" w:hAnsiTheme="minorBidi"/>
          <w:sz w:val="32"/>
          <w:sz w:val="32"/>
          <w:szCs w:val="32"/>
        </w:rPr>
        <w:t xml:space="preserve">มีความอดทน ความเพียร มีสติปัญญา มีความรอบคอบ </w:t>
      </w:r>
      <w:r>
        <w:rPr>
          <w:rFonts w:ascii="Cordia New" w:hAnsi="Cordia New" w:eastAsia="Calibri" w:asciiTheme="minorBidi" w:hAnsiTheme="minorBidi"/>
          <w:sz w:val="32"/>
          <w:sz w:val="32"/>
          <w:szCs w:val="32"/>
        </w:rPr>
        <w:t>รักการทำงาน  พึ่งตนเองได้ เกิด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ตระหนักในการประกอบอาชีพสุจริต</w:t>
      </w:r>
      <w:r>
        <w:rPr>
          <w:rFonts w:ascii="Cordia New" w:hAnsi="Cordia New" w:eastAsia="Calibri" w:asciiTheme="minorBidi" w:hAnsiTheme="minorBidi"/>
          <w:sz w:val="32"/>
          <w:sz w:val="32"/>
          <w:szCs w:val="32"/>
        </w:rPr>
        <w:t xml:space="preserve"> </w:t>
      </w:r>
      <w:r>
        <w:rPr>
          <w:rFonts w:ascii="Cordia New" w:hAnsi="Cordia New" w:eastAsia="Calibri" w:asciiTheme="minorBidi" w:hAnsiTheme="minorBidi"/>
          <w:spacing w:val="-7"/>
          <w:sz w:val="32"/>
          <w:sz w:val="32"/>
          <w:szCs w:val="32"/>
        </w:rPr>
        <w:t>และสามารถดำเนินชีวิตประจำวันตามวิถีพอเพียง โดยเน้นการใช้ทรัพยากรที่มีอยู่มาใช้ให้เกิดประโยชน์สูงสุดและไม่ทำลายสิ่งแวดล้อม โดยดำเนินการ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Cs w:val="32"/>
        </w:rPr>
      </w:pPr>
      <w:r>
        <w:rPr>
          <w:rFonts w:eastAsia="Calibri" w:ascii="Cordia New" w:hAnsi="Cordia New" w:asciiTheme="minorBidi" w:hAnsiTheme="minorBidi"/>
          <w:spacing w:val="-7"/>
          <w:sz w:val="32"/>
          <w:szCs w:val="32"/>
        </w:rPr>
        <w:tab/>
      </w:r>
      <w:r>
        <w:rPr>
          <w:rFonts w:ascii="Cordia New" w:hAnsi="Cordia New" w:eastAsia="Calibri" w:asciiTheme="minorBidi" w:hAnsiTheme="minorBidi"/>
          <w:spacing w:val="-7"/>
          <w:sz w:val="32"/>
          <w:sz w:val="32"/>
          <w:szCs w:val="32"/>
        </w:rPr>
        <w:t>๑</w:t>
      </w:r>
      <w:r>
        <w:rPr>
          <w:rFonts w:eastAsia="Calibri" w:ascii="Cordia New" w:hAnsi="Cordia New" w:asciiTheme="minorBidi" w:hAnsiTheme="minorBidi"/>
          <w:spacing w:val="-7"/>
          <w:sz w:val="32"/>
          <w:szCs w:val="32"/>
        </w:rPr>
        <w:t xml:space="preserve">.  </w:t>
      </w:r>
      <w:r>
        <w:rPr>
          <w:szCs w:val="32"/>
        </w:rPr>
        <w:t>จัดกระบวนการเรียนการสอน</w:t>
      </w:r>
      <w:r>
        <w:rPr>
          <w:szCs w:val="32"/>
        </w:rPr>
        <w:t xml:space="preserve">หลักปรัชญาของเศรษฐกิจพอเพียงที่พระบาทสมเด็จพระเจ้าอยู่หัวพระราชทานพระราชดำริชี้แนะแนวทางการดำเนินชีวิตแก่พสกนิกรชาวไทยให้นักเรียนเข้าใจความหมาย และสามารถน้อมนำไปสู่การปฏิบัติได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Cs w:val="32"/>
        </w:rPr>
      </w:pPr>
      <w:r>
        <w:rPr>
          <w:rFonts w:ascii="Cordia New" w:hAnsi="Cordia New" w:asciiTheme="minorBidi" w:hAnsiTheme="minorBidi"/>
          <w:szCs w:val="32"/>
        </w:rPr>
        <w:tab/>
        <w:tab/>
      </w:r>
      <w:r>
        <w:rPr>
          <w:szCs w:val="32"/>
        </w:rPr>
        <w:t>๑</w:t>
      </w:r>
      <w:r>
        <w:rPr>
          <w:rFonts w:cs="Cordia New"/>
          <w:szCs w:val="32"/>
        </w:rPr>
        <w:t>.</w:t>
      </w:r>
      <w:r>
        <w:rPr>
          <w:szCs w:val="32"/>
        </w:rPr>
        <w:t>๑ ความหมายของของเศรษฐกิจพอเพีย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cs="Cordia New"/>
          <w:szCs w:val="32"/>
        </w:rPr>
      </w:pPr>
      <w:r>
        <w:rPr>
          <w:rFonts w:ascii="Cordia New" w:hAnsi="Cordia New" w:asciiTheme="minorBidi" w:hAnsiTheme="minorBidi"/>
          <w:szCs w:val="32"/>
        </w:rPr>
        <w:tab/>
        <w:tab/>
        <w:tab/>
        <w:tab/>
      </w:r>
      <w:r>
        <w:rPr>
          <w:b/>
          <w:b/>
          <w:bCs/>
          <w:szCs w:val="32"/>
        </w:rPr>
        <w:t>ความพอเพียง</w:t>
      </w:r>
      <w:r>
        <w:rPr>
          <w:szCs w:val="32"/>
        </w:rPr>
        <w:t xml:space="preserve"> หมายถึง ความพอประมาณ ความมีเหตุผล รวมถึงความจำเป็นที่จะต้องมีระบบภูมิคุ้มกันในตัวที่ดีพอสมควร ต่อการกระทบใดๆ อันเกิดจากการเปลี่ยนแปลงทั้งภายในภายนอก ทั้งนี้ จะต้องอาศัยความรอบรู้ ความรอบคอบ และความระมัดระวังอย่างยิ่งในการนำวิชาการต่างๆ มาใช้ในการวางแผนและการดำเนินการ ทุกขั้นตอน ดังนั้นเศรษฐกิจพอเพียง ประกอบด้วยคุณสมบัติ ๓ ข้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Cs w:val="32"/>
        </w:rPr>
      </w:pPr>
      <w:r>
        <w:rPr>
          <w:rFonts w:cs="Cordia New"/>
          <w:szCs w:val="32"/>
        </w:rPr>
        <w:t xml:space="preserve">                      </w:t>
      </w:r>
      <w:r>
        <w:rPr>
          <w:b/>
          <w:b/>
          <w:bCs/>
          <w:szCs w:val="32"/>
        </w:rPr>
        <w:t>๑</w:t>
      </w:r>
      <w:r>
        <w:rPr>
          <w:rFonts w:cs="Cordia New"/>
          <w:b/>
          <w:bCs/>
          <w:szCs w:val="32"/>
        </w:rPr>
        <w:t xml:space="preserve">. </w:t>
      </w:r>
      <w:r>
        <w:rPr>
          <w:b/>
          <w:b/>
          <w:bCs/>
          <w:szCs w:val="32"/>
        </w:rPr>
        <w:t>ความพอประมาณ</w:t>
      </w:r>
      <w:r>
        <w:rPr>
          <w:szCs w:val="32"/>
        </w:rPr>
        <w:t xml:space="preserve"> หมายถึง ความพอดีที่ไม่น้อยเกินไปและไม่มากเกินไป โดยไม่เบียดเบียนตนเองและผู้อื่น เช่น การผลิตและการบริโภคที่อยู่ในระดับพอประมาณ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Cs w:val="32"/>
        </w:rPr>
      </w:pPr>
      <w:r>
        <w:rPr>
          <w:rFonts w:ascii="Cordia New" w:hAnsi="Cordia New" w:asciiTheme="minorBidi" w:hAnsiTheme="minorBidi"/>
          <w:szCs w:val="32"/>
        </w:rPr>
        <w:tab/>
        <w:tab/>
        <w:tab/>
      </w:r>
      <w:r>
        <w:rPr>
          <w:b/>
          <w:b/>
          <w:bCs/>
          <w:szCs w:val="32"/>
        </w:rPr>
        <w:t>ความมีเหตุผล</w:t>
      </w:r>
      <w:r>
        <w:rPr>
          <w:szCs w:val="32"/>
        </w:rPr>
        <w:t xml:space="preserve"> หมายถึง การตัดสินใจเกี่ยวกับระดับความพอเพียงนั้น จะต้องเป็นไปอย่างมีเหตุผล โดยพิจารณาจากเหตุปัจจัยที่เกี่ยวข้อง ตลอดจนคำนึงถึงผลที่คาดว่าจะเกิดขึ้นจากการกระทำนั้นๆ อย่างรอบคอบ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Cs w:val="32"/>
        </w:rPr>
      </w:pPr>
      <w:r>
        <w:rPr>
          <w:rFonts w:ascii="Cordia New" w:hAnsi="Cordia New" w:asciiTheme="minorBidi" w:hAnsiTheme="minorBidi"/>
          <w:szCs w:val="32"/>
        </w:rPr>
        <w:tab/>
        <w:tab/>
        <w:tab/>
      </w:r>
      <w:r>
        <w:rPr>
          <w:b/>
          <w:b/>
          <w:bCs/>
          <w:szCs w:val="32"/>
        </w:rPr>
        <w:t>ภูมิคุ้มกัน</w:t>
      </w:r>
      <w:r>
        <w:rPr>
          <w:szCs w:val="32"/>
        </w:rPr>
        <w:t xml:space="preserve"> หมายถึง การเตรียมตัวให้พร้อมรับผลกระทบและการเปลี่ยนแปลงด้านต่างๆ ที่จะเกิดขึ้น โดยคำนึงถึงความเป็นไปได้ของสถานการณ์ต่างๆ ที่คาดว่าจะเกิดขึ้นในอนาคตโดยมี เงื่อนไข ของการตัดสินใจและดำเนินกิจกรรมต่างๆ ให้อยู่ในระดับพอเพียง ๒ ประการ ดังนี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Cs w:val="32"/>
        </w:rPr>
      </w:pPr>
      <w:r>
        <w:rPr>
          <w:rFonts w:ascii="Cordia New" w:hAnsi="Cordia New" w:asciiTheme="minorBidi" w:hAnsiTheme="minorBidi"/>
          <w:szCs w:val="32"/>
        </w:rPr>
        <w:tab/>
        <w:tab/>
        <w:tab/>
      </w:r>
      <w:r>
        <w:rPr>
          <w:szCs w:val="32"/>
        </w:rPr>
        <w:t>๑</w:t>
      </w:r>
      <w:r>
        <w:rPr>
          <w:rFonts w:cs="Cordia New"/>
          <w:szCs w:val="32"/>
        </w:rPr>
        <w:t xml:space="preserve">. </w:t>
      </w:r>
      <w:r>
        <w:rPr>
          <w:b/>
          <w:b/>
          <w:bCs/>
          <w:szCs w:val="32"/>
        </w:rPr>
        <w:t>เงื่อนไขความรู้</w:t>
      </w:r>
      <w:r>
        <w:rPr>
          <w:szCs w:val="32"/>
        </w:rPr>
        <w:t xml:space="preserve"> ประกอบด้วย ความรอบรู้เกี่ยวกับวิชาการต่างๆ ที่เกี่ยวข้องรอบด้าน ความรอบคอบที่จะนำความรู้เหล่านั้นมาพิจารณาให้เชื่อมโยงกันเพื่อประกอบการวางแผนและความระมัดระวังในการปฏิบัติ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cs="Cordia New"/>
          <w:szCs w:val="32"/>
        </w:rPr>
      </w:pPr>
      <w:r>
        <w:rPr>
          <w:rFonts w:ascii="Cordia New" w:hAnsi="Cordia New" w:asciiTheme="minorBidi" w:hAnsiTheme="minorBidi"/>
          <w:szCs w:val="32"/>
        </w:rPr>
        <w:tab/>
        <w:tab/>
        <w:tab/>
      </w:r>
      <w:r>
        <w:rPr>
          <w:b/>
          <w:b/>
          <w:bCs/>
          <w:szCs w:val="32"/>
        </w:rPr>
        <w:t>๒</w:t>
      </w:r>
      <w:r>
        <w:rPr>
          <w:rFonts w:cs="Cordia New"/>
          <w:b/>
          <w:bCs/>
          <w:szCs w:val="32"/>
        </w:rPr>
        <w:t xml:space="preserve">. </w:t>
      </w:r>
      <w:r>
        <w:rPr>
          <w:b/>
          <w:b/>
          <w:bCs/>
          <w:szCs w:val="32"/>
        </w:rPr>
        <w:t>เงื่อนไขคุณธรรม</w:t>
      </w:r>
      <w:r>
        <w:rPr>
          <w:szCs w:val="32"/>
        </w:rPr>
        <w:t xml:space="preserve"> ที่จะต้องเสริมสร้าง ประกอบด้วย มีความตระหนักใน คุณธรรม มีความซื่อสัตย์สุจริต และมีความอดทน มีความเพียร  ใช้สติปัญญา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Cs w:val="32"/>
        </w:rPr>
      </w:pPr>
      <w:r>
        <w:rPr>
          <w:rFonts w:cs="Cordia New"/>
          <w:szCs w:val="32"/>
        </w:rPr>
        <w:tab/>
        <w:tab/>
      </w:r>
      <w:r>
        <w:rPr>
          <w:szCs w:val="32"/>
        </w:rPr>
        <w:t>๒</w:t>
      </w:r>
      <w:r>
        <w:rPr>
          <w:rFonts w:cs="Cordia New"/>
          <w:szCs w:val="32"/>
        </w:rPr>
        <w:t xml:space="preserve">.  </w:t>
      </w:r>
      <w:r>
        <w:rPr>
          <w:szCs w:val="32"/>
        </w:rPr>
        <w:t>ให้นักเรียนศึกษาเกี่ยวกับหลักการของเกษตรทฤษฏีใหม่</w:t>
      </w:r>
      <w:r>
        <w:rPr>
          <w:szCs w:val="32"/>
        </w:rPr>
        <w:t>หลักปรัชญาของเศรษฐกิจพอเพียง</w:t>
      </w:r>
      <w:r>
        <w:rPr>
          <w:szCs w:val="32"/>
        </w:rPr>
        <w:t xml:space="preserve">  และช่วยกันวางแผนนำมาปรับใช้ให้เข้ากับบริบทและทรัพยากรที่มีอยู่ของโรงเรียนอนุบาลทับกวา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Cs w:val="32"/>
        </w:rPr>
      </w:pPr>
      <w:r>
        <w:rPr>
          <w:rFonts w:ascii="Cordia New" w:hAnsi="Cordia New" w:asciiTheme="minorBidi" w:hAnsiTheme="minorBidi"/>
          <w:szCs w:val="32"/>
        </w:rPr>
        <w:tab/>
        <w:tab/>
      </w:r>
      <w:r>
        <w:rPr>
          <w:szCs w:val="32"/>
        </w:rPr>
        <w:t>๓</w:t>
      </w:r>
      <w:r>
        <w:rPr>
          <w:szCs w:val="32"/>
        </w:rPr>
        <w:t xml:space="preserve">.  </w:t>
      </w:r>
      <w:r>
        <w:rPr>
          <w:szCs w:val="32"/>
        </w:rPr>
        <w:t xml:space="preserve">แบ่งกลุ่มดำเนินกิจกรรมดังนี้ </w:t>
      </w:r>
      <w:r>
        <w:rPr>
          <w:rFonts w:eastAsia="Calibri"/>
          <w:spacing w:val="-7"/>
          <w:szCs w:val="32"/>
        </w:rPr>
        <w:t xml:space="preserve"> </w:t>
      </w:r>
    </w:p>
    <w:p>
      <w:pPr>
        <w:pStyle w:val="TextBody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 xml:space="preserve">     </w:t>
      </w:r>
      <w:r>
        <w:rPr>
          <w:rFonts w:eastAsia="Angsana New" w:cs="Cordia New" w:ascii="Cordia New" w:hAnsi="Cordia New" w:asciiTheme="minorBidi" w:cstheme="minorBidi" w:hAnsiTheme="minorBidi"/>
        </w:rPr>
        <w:tab/>
        <w:tab/>
        <w:t xml:space="preserve"> -  </w:t>
      </w:r>
      <w:r>
        <w:rPr>
          <w:rFonts w:ascii="Cordia New" w:hAnsi="Cordia New" w:eastAsia="Angsana New" w:cs="Cordia New" w:asciiTheme="minorBidi" w:cstheme="minorBidi" w:hAnsiTheme="minorBidi"/>
        </w:rPr>
        <w:t>การปลูกผักสวนครัวปลอดสารพิษ</w:t>
      </w:r>
    </w:p>
    <w:p>
      <w:pPr>
        <w:pStyle w:val="TextBody"/>
        <w:ind w:left="544" w:hanging="0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 xml:space="preserve">               </w:t>
      </w:r>
      <w:r>
        <w:rPr>
          <w:rFonts w:eastAsia="Angsana New" w:cs="Cordia New" w:ascii="Cordia New" w:hAnsi="Cordia New" w:asciiTheme="minorBidi" w:cstheme="minorBidi" w:hAnsiTheme="minorBidi"/>
        </w:rPr>
        <w:tab/>
        <w:t xml:space="preserve"> -  </w:t>
      </w:r>
      <w:r>
        <w:rPr>
          <w:rFonts w:ascii="Cordia New" w:hAnsi="Cordia New" w:eastAsia="Angsana New" w:cs="Cordia New" w:asciiTheme="minorBidi" w:cstheme="minorBidi" w:hAnsiTheme="minorBidi"/>
        </w:rPr>
        <w:t>การปลูกไม้ผล และพืชสมุนไพร</w:t>
      </w:r>
      <w:r>
        <w:rPr>
          <w:rFonts w:eastAsia="Angsana New" w:cs="Cordia New" w:ascii="Cordia New" w:hAnsi="Cordia New" w:asciiTheme="minorBidi" w:cstheme="minorBidi" w:hAnsiTheme="minorBidi"/>
        </w:rPr>
        <w:tab/>
      </w:r>
    </w:p>
    <w:p>
      <w:pPr>
        <w:pStyle w:val="TextBody"/>
        <w:ind w:left="1264" w:firstLine="176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 xml:space="preserve"> </w:t>
      </w:r>
      <w:r>
        <w:rPr>
          <w:rFonts w:eastAsia="Angsana New" w:cs="Cordia New" w:ascii="Cordia New" w:hAnsi="Cordia New" w:asciiTheme="minorBidi" w:cstheme="minorBidi" w:hAnsiTheme="minorBidi"/>
        </w:rPr>
        <w:t xml:space="preserve">-  </w:t>
      </w:r>
      <w:r>
        <w:rPr>
          <w:rFonts w:ascii="Cordia New" w:hAnsi="Cordia New" w:eastAsia="Angsana New" w:cs="Cordia New" w:asciiTheme="minorBidi" w:cstheme="minorBidi" w:hAnsiTheme="minorBidi"/>
        </w:rPr>
        <w:t>การปลูกไม้ดอก ไม้ประดับ</w:t>
      </w:r>
    </w:p>
    <w:p>
      <w:pPr>
        <w:pStyle w:val="TextBody"/>
        <w:ind w:firstLine="851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ascii="Cordia New" w:hAnsi="Cordia New" w:eastAsia="Angsana New" w:cs="Cordia New" w:asciiTheme="minorBidi" w:cstheme="minorBidi" w:hAnsiTheme="minorBidi"/>
        </w:rPr>
        <w:t>โดย</w:t>
      </w:r>
      <w:r>
        <w:rPr>
          <w:rFonts w:ascii="Cordia New" w:hAnsi="Cordia New" w:cs="Cordia New" w:asciiTheme="minorBidi" w:cstheme="minorBidi" w:hAnsiTheme="minorBidi"/>
        </w:rPr>
        <w:t>ในการ</w:t>
      </w:r>
      <w:r>
        <w:rPr>
          <w:rFonts w:ascii="Cordia New" w:hAnsi="Cordia New" w:eastAsia="Angsana New" w:cs="Cordia New" w:asciiTheme="minorBidi" w:cstheme="minorBidi" w:hAnsiTheme="minorBidi"/>
        </w:rPr>
        <w:t>ดำเนินการฝึกปฏิบัติทุกกิจกรรมครูผู้สอน  ให้ความรู้  และสอดแทรกในเรื่อง</w:t>
      </w:r>
      <w:r>
        <w:rPr>
          <w:rFonts w:ascii="Cordia New" w:hAnsi="Cordia New" w:cs="Cordia New" w:asciiTheme="minorBidi" w:cstheme="minorBidi" w:hAnsiTheme="minorBidi"/>
        </w:rPr>
        <w:t>การประหยัด การใช้ทรัพย์สินอย่างคุ้มค่า การเก็บรักษาดูแลสิ่งของ การใช้เวลาอย่างเหมาะสม ความรอบคอบ  ความมีเหตุผล   การไม่เอาเปรียบผู้อื่น</w:t>
      </w:r>
      <w:r>
        <w:rPr>
          <w:rFonts w:ascii="Cordia New" w:hAnsi="Cordia New" w:eastAsia="Angsana New" w:cs="Cordia New" w:asciiTheme="minorBidi" w:cstheme="minorBidi" w:hAnsiTheme="minorBidi"/>
        </w:rPr>
        <w:t xml:space="preserve"> </w:t>
      </w:r>
      <w:r>
        <w:rPr>
          <w:rFonts w:ascii="Cordia New" w:hAnsi="Cordia New" w:cs="Cordia New" w:asciiTheme="minorBidi" w:cstheme="minorBidi" w:hAnsiTheme="minorBidi"/>
        </w:rPr>
        <w:t>ไม่ทำให้ผู้อื่นเดือดร้อนส่งผลให้นักเรียนเกิดการเรียนรู้เห็นความสำคัญ</w:t>
      </w:r>
      <w:r>
        <w:rPr>
          <w:rFonts w:ascii="Cordia New" w:hAnsi="Cordia New" w:eastAsia="Angsana New" w:cs="Cordia New" w:asciiTheme="minorBidi" w:cstheme="minorBidi" w:hAnsiTheme="minorBidi"/>
        </w:rPr>
        <w:t>ตลอดจนเกิดการพัฒนาตนเองในทางที่ดีขึ้นตามลำดับและจัดทำบันทึกการปฏิบัติงาน และรายละเอียดค่าใช้จ่ายในการดำเนินกิจกรรม และร่วมกันวิเคราะห์ สรุป ผลการดำเนินกิจกรรม นำเสนอผลงานของกลุ่มในแต่ละภาคเรียน</w:t>
      </w:r>
    </w:p>
    <w:p>
      <w:pPr>
        <w:pStyle w:val="TextBody"/>
        <w:ind w:firstLine="851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ascii="Cordia New" w:hAnsi="Cordia New" w:eastAsia="Angsana New" w:cs="Cordia New" w:asciiTheme="minorBidi" w:hAnsiTheme="minorBidi"/>
          <w:b/>
          <w:b/>
          <w:bCs/>
        </w:rPr>
        <w:t>กิจกรรมที่ ๒</w:t>
      </w:r>
      <w:r>
        <w:rPr>
          <w:rFonts w:ascii="Cordia New" w:hAnsi="Cordia New" w:eastAsia="Angsana New" w:cs="Cordia New" w:asciiTheme="minorBidi" w:hAnsiTheme="minorBidi"/>
        </w:rPr>
        <w:t xml:space="preserve">  กิจกรรมกลุ่มยุวเกษตรกร</w:t>
      </w:r>
    </w:p>
    <w:p>
      <w:pPr>
        <w:pStyle w:val="TextBody"/>
        <w:ind w:firstLine="851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ascii="Cordia New" w:hAnsi="Cordia New" w:eastAsia="Angsana New" w:cs="Cordia New" w:asciiTheme="minorBidi" w:cstheme="minorBidi" w:hAnsiTheme="minorBidi"/>
        </w:rPr>
        <w:t>เป็นกิจกรรมที่ต่อยอดจากกิจกรรมเกษตรพอเพียง โดยมุ่งเน้นกลุ่มเป้าหมายคือนักเรียนชั้นประถมศึกษาปีที่ ๕ และ ชั้นประถมศึกษาปีที่ ๖ ที่มีความสนใจในเรื่องของการเกษตรเป็นพิเศษ โดยให้นักเรียนสมัครเข้าเป็นสมาชิกด้วยความสมัครใจ และดำเนินกิจกรรมเกษตรชีวภาพ มุ่งเน้นให้นักเรียนมีความ ขยันอดทนในการทำงาน  รู้จักวางแผนในการปฏิบัติกิจกรรมอย่างรอบคอบ  รู้จักคิดวิเคราะห์ค่าใช้จ่าย ผลงานและปัญหา สามารถนำทรัพยากรที่มีอยู่มาใช้ให้เกิดประโยชน์สูงสุด มีทักษะกระบวนทำงานและการการแก้ปัญหา สามารถสรุปองค์ความรู้ได้ด้วยตนเอง เห็นคุณค่าของอาชีพสุจริต และวิถีชีวิตพอเพียงตามหลักปรัชญาของเศรษฐกิจพอเพียง และไม่ทำลายสิ่งแวดล้อม เป็นการใช้เวลาว่างให้เกิดประโยชน์ สามารถหารายได้ระหว่างเรียน โดยดำเนินกิจกรรมดังนี้</w:t>
      </w:r>
    </w:p>
    <w:p>
      <w:pPr>
        <w:pStyle w:val="TextBody"/>
        <w:ind w:firstLine="851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ascii="Cordia New" w:hAnsi="Cordia New" w:eastAsia="Angsana New" w:cs="Cordia New" w:asciiTheme="minorBidi" w:cstheme="minorBidi" w:hAnsiTheme="minorBidi"/>
        </w:rPr>
        <w:t>๑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 xml:space="preserve">จัดตั้งกลุ่มยุวเกษตรกร  </w:t>
      </w:r>
    </w:p>
    <w:p>
      <w:pPr>
        <w:pStyle w:val="TextBody"/>
        <w:ind w:firstLine="851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 xml:space="preserve">    </w:t>
      </w:r>
      <w:r>
        <w:rPr>
          <w:rFonts w:ascii="Cordia New" w:hAnsi="Cordia New" w:eastAsia="Angsana New" w:cs="Cordia New" w:asciiTheme="minorBidi" w:cstheme="minorBidi" w:hAnsiTheme="minorBidi"/>
        </w:rPr>
        <w:t>๑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>๑  รับสมัครสมาชิกกลุ่มยุวเกษตรกรตำบลทับกวาง  โรงเรียนอนุบาลทับกวาง</w:t>
      </w:r>
    </w:p>
    <w:p>
      <w:pPr>
        <w:pStyle w:val="TextBody"/>
        <w:ind w:firstLine="851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 xml:space="preserve">    </w:t>
      </w:r>
      <w:r>
        <w:rPr>
          <w:rFonts w:ascii="Cordia New" w:hAnsi="Cordia New" w:eastAsia="Angsana New" w:cs="Cordia New" w:asciiTheme="minorBidi" w:cstheme="minorBidi" w:hAnsiTheme="minorBidi"/>
        </w:rPr>
        <w:t>๑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 xml:space="preserve">๒  เลือกตั้งคณะกรรมการ ประกอบด้วย   ประธาน  รองประธาน  เลขานุการ  </w:t>
      </w:r>
    </w:p>
    <w:p>
      <w:pPr>
        <w:pStyle w:val="TextBody"/>
        <w:ind w:left="1440" w:hanging="0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ascii="Cordia New" w:hAnsi="Cordia New" w:eastAsia="Angsana New" w:cs="Cordia New" w:asciiTheme="minorBidi" w:hAnsiTheme="minorBidi"/>
        </w:rPr>
        <w:t>เหรัญญิก</w:t>
      </w:r>
      <w:r>
        <w:rPr>
          <w:rFonts w:ascii="Cordia New" w:hAnsi="Cordia New" w:eastAsia="Angsana New" w:cs="Cordia New" w:asciiTheme="minorBidi" w:cstheme="minorBidi" w:hAnsiTheme="minorBidi"/>
        </w:rPr>
        <w:t xml:space="preserve"> และ</w:t>
      </w:r>
      <w:r>
        <w:rPr>
          <w:rFonts w:ascii="Cordia New" w:hAnsi="Cordia New" w:eastAsia="Angsana New" w:cs="Cordia New" w:asciiTheme="minorBidi" w:hAnsiTheme="minorBidi"/>
        </w:rPr>
        <w:t>ปฏิคม</w:t>
      </w:r>
    </w:p>
    <w:p>
      <w:pPr>
        <w:pStyle w:val="TextBody"/>
        <w:numPr>
          <w:ilvl w:val="0"/>
          <w:numId w:val="8"/>
        </w:numPr>
        <w:ind w:left="0" w:firstLine="851"/>
        <w:jc w:val="left"/>
        <w:rPr>
          <w:rFonts w:ascii="Cordia New" w:hAnsi="Cordia New" w:eastAsia="Angsana New" w:cs="Cordia New" w:asciiTheme="minorBidi" w:hAnsiTheme="minorBidi"/>
        </w:rPr>
      </w:pPr>
      <w:r>
        <w:rPr>
          <w:rFonts w:ascii="Cordia New" w:hAnsi="Cordia New" w:eastAsia="Angsana New" w:cs="Cordia New" w:asciiTheme="minorBidi" w:hAnsiTheme="minorBidi"/>
        </w:rPr>
        <w:t>กิจกรรมการฝึกอบรมให้ความรู้พื้นฐานด้านวิชาการเกษตรกรโดยครูที่ปรึกษาและเจ้าหน้าที่จากสำนักงานเกษตรอำเภอแก่งคอย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ab/>
      </w:r>
      <w:r>
        <w:rPr>
          <w:rFonts w:ascii="Cordia New" w:hAnsi="Cordia New" w:eastAsia="Angsana New" w:cs="Cordia New" w:asciiTheme="minorBidi" w:cstheme="minorBidi" w:hAnsiTheme="minorBidi"/>
        </w:rPr>
        <w:t>๓</w:t>
      </w:r>
      <w:r>
        <w:rPr>
          <w:rFonts w:eastAsia="Angsana New" w:cs="Cordia New" w:ascii="Cordia New" w:hAnsi="Cordia New" w:asciiTheme="minorBidi" w:cstheme="minorBidi" w:hAnsiTheme="minorBidi"/>
        </w:rPr>
        <w:t xml:space="preserve">. </w:t>
      </w:r>
      <w:r>
        <w:rPr>
          <w:rFonts w:ascii="Cordia New" w:hAnsi="Cordia New" w:eastAsia="Angsana New" w:cs="Cordia New" w:asciiTheme="minorBidi" w:hAnsiTheme="minorBidi"/>
        </w:rPr>
        <w:t>กิจกรรมการเพาะต้นอ่อนทานตะวัน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ab/>
        <w:t xml:space="preserve">      </w:t>
      </w:r>
      <w:r>
        <w:rPr>
          <w:rFonts w:ascii="Cordia New" w:hAnsi="Cordia New" w:eastAsia="Angsana New" w:cs="Cordia New" w:asciiTheme="minorBidi" w:cstheme="minorBidi" w:hAnsiTheme="minorBidi"/>
        </w:rPr>
        <w:t>๓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 xml:space="preserve">๑ </w:t>
      </w:r>
      <w:r>
        <w:rPr>
          <w:rFonts w:ascii="Cordia New" w:hAnsi="Cordia New" w:eastAsia="Angsana New" w:cs="Cordia New" w:asciiTheme="minorBidi" w:hAnsiTheme="minorBidi"/>
        </w:rPr>
        <w:t>ฝึกอบรมการเพาะต้นอ่อนทานตะวัน</w:t>
      </w:r>
      <w:r>
        <w:rPr>
          <w:rFonts w:ascii="Cordia New" w:hAnsi="Cordia New" w:eastAsia="Angsana New" w:cs="Cordia New" w:asciiTheme="minorBidi" w:cstheme="minorBidi" w:hAnsiTheme="minorBidi"/>
        </w:rPr>
        <w:t xml:space="preserve"> โดยเจ้าหน้าที่เกษตรอำเภอแก่งคอย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ab/>
        <w:t xml:space="preserve">      </w:t>
      </w:r>
      <w:r>
        <w:rPr>
          <w:rFonts w:ascii="Cordia New" w:hAnsi="Cordia New" w:eastAsia="Angsana New" w:cs="Cordia New" w:asciiTheme="minorBidi" w:cstheme="minorBidi" w:hAnsiTheme="minorBidi"/>
        </w:rPr>
        <w:t>๓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>๒ แบ่งกลุ่มฝึกปฏิบัติการเพาะต้นอ่อนทานตะวันตามขั้นตอนตามที่ได้อบรมมา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 xml:space="preserve">                  </w:t>
      </w:r>
      <w:r>
        <w:rPr>
          <w:rFonts w:ascii="Cordia New" w:hAnsi="Cordia New" w:eastAsia="Angsana New" w:cs="Cordia New" w:asciiTheme="minorBidi" w:cstheme="minorBidi" w:hAnsiTheme="minorBidi"/>
        </w:rPr>
        <w:t>๓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>๓ ให้แต่ละกลุ่มฝึกคำนวณต้นทุนผลผลิต โดยเริ่มคำนวณจากค่าวัสดุสำหรับเพาะต้นทานตะวัน  เมล็ดพันธุ์ทานตะวัน</w:t>
      </w:r>
      <w:r>
        <w:rPr>
          <w:rFonts w:eastAsia="Angsana New" w:cs="Cordia New" w:ascii="Cordia New" w:hAnsi="Cordia New" w:asciiTheme="minorBidi" w:cstheme="minorBidi" w:hAnsiTheme="minorBidi"/>
        </w:rPr>
        <w:t>(</w:t>
      </w:r>
      <w:r>
        <w:rPr>
          <w:rFonts w:ascii="Cordia New" w:hAnsi="Cordia New" w:eastAsia="Angsana New" w:cs="Cordia New" w:asciiTheme="minorBidi" w:cstheme="minorBidi" w:hAnsiTheme="minorBidi"/>
        </w:rPr>
        <w:t>ใช้เมล็ดพันธุ์ไทยปลอดสารพิษ</w:t>
      </w:r>
      <w:r>
        <w:rPr>
          <w:rFonts w:eastAsia="Angsana New" w:cs="Cordia New" w:ascii="Cordia New" w:hAnsi="Cordia New" w:asciiTheme="minorBidi" w:cstheme="minorBidi" w:hAnsiTheme="minorBidi"/>
        </w:rPr>
        <w:t xml:space="preserve">) </w:t>
      </w:r>
      <w:r>
        <w:rPr>
          <w:rFonts w:ascii="Cordia New" w:hAnsi="Cordia New" w:eastAsia="Angsana New" w:cs="Cordia New" w:asciiTheme="minorBidi" w:cstheme="minorBidi" w:hAnsiTheme="minorBidi"/>
        </w:rPr>
        <w:t>ค่าแรง  ค่าวัสดุสำหรับการเก็บเกี่ยว     ค่าบรรจุภัณฑ์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 xml:space="preserve">                 </w:t>
      </w:r>
      <w:r>
        <w:rPr>
          <w:rFonts w:ascii="Cordia New" w:hAnsi="Cordia New" w:eastAsia="Angsana New" w:cs="Cordia New" w:asciiTheme="minorBidi" w:cstheme="minorBidi" w:hAnsiTheme="minorBidi"/>
        </w:rPr>
        <w:t>๓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>๔ ให้แต่ละกลุ่มเพาะต้นอ่อนทานตะวัน ดูแลรักษา เก็บเกี่ยวผลผลิตและจัดจำหน่ายตลอดภาคเรียนที่ ๑ ปีการศึกษา  ๒๕๕๗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ab/>
        <w:t xml:space="preserve">     </w:t>
      </w:r>
      <w:r>
        <w:rPr>
          <w:rFonts w:ascii="Cordia New" w:hAnsi="Cordia New" w:eastAsia="Angsana New" w:cs="Cordia New" w:asciiTheme="minorBidi" w:cstheme="minorBidi" w:hAnsiTheme="minorBidi"/>
        </w:rPr>
        <w:t>๓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 xml:space="preserve">๕ แต่ละกลุ่มจัดทำบัญชีรายรับรายจ่ายกิจกรรมการเพาะต้นอ่อนทานตะวัน 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ab/>
      </w:r>
      <w:r>
        <w:rPr>
          <w:rFonts w:ascii="Cordia New" w:hAnsi="Cordia New" w:eastAsia="Angsana New" w:cs="Cordia New" w:asciiTheme="minorBidi" w:cstheme="minorBidi" w:hAnsiTheme="minorBidi"/>
        </w:rPr>
        <w:t>๔</w:t>
      </w:r>
      <w:r>
        <w:rPr>
          <w:rFonts w:eastAsia="Angsana New" w:cs="Cordia New" w:ascii="Cordia New" w:hAnsi="Cordia New" w:asciiTheme="minorBidi" w:cstheme="minorBidi" w:hAnsiTheme="minorBidi"/>
        </w:rPr>
        <w:t xml:space="preserve">. </w:t>
      </w:r>
      <w:r>
        <w:rPr>
          <w:rFonts w:ascii="Cordia New" w:hAnsi="Cordia New" w:eastAsia="Angsana New" w:cs="Cordia New" w:asciiTheme="minorBidi" w:cstheme="minorBidi" w:hAnsiTheme="minorBidi"/>
        </w:rPr>
        <w:t>กิจกรรม</w:t>
      </w:r>
      <w:r>
        <w:rPr>
          <w:rFonts w:ascii="Cordia New" w:hAnsi="Cordia New" w:eastAsia="Angsana New" w:cs="Cordia New" w:asciiTheme="minorBidi" w:hAnsiTheme="minorBidi"/>
        </w:rPr>
        <w:t>การเปลี่ยนขยะอินทรีในโรงเรียนให้เป็นปุ๋ย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ab/>
      </w:r>
      <w:r>
        <w:rPr>
          <w:rFonts w:ascii="Cordia New" w:hAnsi="Cordia New" w:eastAsia="Angsana New" w:cs="Cordia New" w:asciiTheme="minorBidi" w:cstheme="minorBidi" w:hAnsiTheme="minorBidi"/>
        </w:rPr>
        <w:t>๕</w:t>
      </w:r>
      <w:r>
        <w:rPr>
          <w:rFonts w:eastAsia="Angsana New" w:cs="Cordia New" w:ascii="Cordia New" w:hAnsi="Cordia New" w:asciiTheme="minorBidi" w:cstheme="minorBidi" w:hAnsiTheme="minorBidi"/>
        </w:rPr>
        <w:t xml:space="preserve">. </w:t>
      </w:r>
      <w:r>
        <w:rPr>
          <w:rFonts w:ascii="Cordia New" w:hAnsi="Cordia New" w:eastAsia="Angsana New" w:cs="Cordia New" w:asciiTheme="minorBidi" w:hAnsiTheme="minorBidi"/>
        </w:rPr>
        <w:t>กิจกรรมการปลูกพืชผักสวนครัว</w:t>
      </w:r>
      <w:r>
        <w:rPr>
          <w:rFonts w:ascii="Cordia New" w:hAnsi="Cordia New" w:eastAsia="Angsana New" w:cs="Cordia New" w:asciiTheme="minorBidi" w:cstheme="minorBidi" w:hAnsiTheme="minorBidi"/>
        </w:rPr>
        <w:t xml:space="preserve">และพืชสมุนไพร 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 xml:space="preserve">                 </w:t>
      </w:r>
      <w:r>
        <w:rPr>
          <w:rFonts w:ascii="Cordia New" w:hAnsi="Cordia New" w:eastAsia="Angsana New" w:cs="Cordia New" w:asciiTheme="minorBidi" w:cstheme="minorBidi" w:hAnsiTheme="minorBidi"/>
        </w:rPr>
        <w:t>๕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>๑   ให้แต่ละกลุ่มวางแผนการปลูกพืชสวนครัวหรือพืชสมุนไพร อย่างน้อยกลุ่มละ   ๑  อย่าง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ab/>
        <w:t xml:space="preserve">     </w:t>
      </w:r>
      <w:r>
        <w:rPr>
          <w:rFonts w:ascii="Cordia New" w:hAnsi="Cordia New" w:eastAsia="Angsana New" w:cs="Cordia New" w:asciiTheme="minorBidi" w:cstheme="minorBidi" w:hAnsiTheme="minorBidi"/>
        </w:rPr>
        <w:t>๕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>๒   แต่ละกลุ่มศึกษาขั้นตอน</w:t>
      </w:r>
      <w:r>
        <w:rPr>
          <w:rFonts w:ascii="Cordia New" w:hAnsi="Cordia New" w:eastAsia="Angsana New" w:cs="Cordia New" w:asciiTheme="minorBidi" w:hAnsiTheme="minorBidi"/>
        </w:rPr>
        <w:t>การปลูกพืชสวนครัวหรือพืชสมุนไพร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 xml:space="preserve">                 </w:t>
      </w:r>
      <w:r>
        <w:rPr>
          <w:rFonts w:ascii="Cordia New" w:hAnsi="Cordia New" w:eastAsia="Angsana New" w:cs="Cordia New" w:asciiTheme="minorBidi" w:cstheme="minorBidi" w:hAnsiTheme="minorBidi"/>
        </w:rPr>
        <w:t>๕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>๓   สำรวจพื้นที่ และจัดหาพันธุ์พืช หรือเมล็ดพันธุ์ที่จะปลูก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ab/>
        <w:t xml:space="preserve">     </w:t>
      </w:r>
      <w:r>
        <w:rPr>
          <w:rFonts w:ascii="Cordia New" w:hAnsi="Cordia New" w:eastAsia="Angsana New" w:cs="Cordia New" w:asciiTheme="minorBidi" w:cstheme="minorBidi" w:hAnsiTheme="minorBidi"/>
        </w:rPr>
        <w:t>๕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>๔   ประชุมวางแผนแบ่งงาน จัดหาวัสดุอุปกรณ์ที่จำเป็นต้องใช้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ab/>
        <w:t xml:space="preserve">     </w:t>
      </w:r>
      <w:r>
        <w:rPr>
          <w:rFonts w:ascii="Cordia New" w:hAnsi="Cordia New" w:eastAsia="Angsana New" w:cs="Cordia New" w:asciiTheme="minorBidi" w:cstheme="minorBidi" w:hAnsiTheme="minorBidi"/>
        </w:rPr>
        <w:t>๕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>๕   เพาะเมล็ด</w:t>
      </w:r>
      <w:r>
        <w:rPr>
          <w:rFonts w:eastAsia="Angsana New" w:cs="Cordia New" w:ascii="Cordia New" w:hAnsi="Cordia New" w:asciiTheme="minorBidi" w:cstheme="minorBidi" w:hAnsiTheme="minorBidi"/>
        </w:rPr>
        <w:t>/</w:t>
      </w:r>
      <w:r>
        <w:rPr>
          <w:rFonts w:ascii="Cordia New" w:hAnsi="Cordia New" w:eastAsia="Angsana New" w:cs="Cordia New" w:asciiTheme="minorBidi" w:cstheme="minorBidi" w:hAnsiTheme="minorBidi"/>
        </w:rPr>
        <w:t>การตอน และการปักชำ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 xml:space="preserve">                 </w:t>
      </w:r>
      <w:r>
        <w:rPr>
          <w:rFonts w:ascii="Cordia New" w:hAnsi="Cordia New" w:eastAsia="Angsana New" w:cs="Cordia New" w:asciiTheme="minorBidi" w:cstheme="minorBidi" w:hAnsiTheme="minorBidi"/>
        </w:rPr>
        <w:t>๕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 xml:space="preserve">๖   ศึกษาขั้นตอนการเตรียมแปลงปลูก  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ab/>
        <w:t xml:space="preserve">     </w:t>
      </w:r>
      <w:r>
        <w:rPr>
          <w:rFonts w:ascii="Cordia New" w:hAnsi="Cordia New" w:eastAsia="Angsana New" w:cs="Cordia New" w:asciiTheme="minorBidi" w:cstheme="minorBidi" w:hAnsiTheme="minorBidi"/>
        </w:rPr>
        <w:t>๕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>๗   ลงมือปลูก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ab/>
        <w:t xml:space="preserve">     </w:t>
      </w:r>
      <w:r>
        <w:rPr>
          <w:rFonts w:ascii="Cordia New" w:hAnsi="Cordia New" w:eastAsia="Angsana New" w:cs="Cordia New" w:asciiTheme="minorBidi" w:cstheme="minorBidi" w:hAnsiTheme="minorBidi"/>
        </w:rPr>
        <w:t>๕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>๘   ดูแลรักษา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ab/>
        <w:t xml:space="preserve">     </w:t>
      </w:r>
      <w:r>
        <w:rPr>
          <w:rFonts w:ascii="Cordia New" w:hAnsi="Cordia New" w:eastAsia="Angsana New" w:cs="Cordia New" w:asciiTheme="minorBidi" w:cstheme="minorBidi" w:hAnsiTheme="minorBidi"/>
        </w:rPr>
        <w:t>๕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>๙   เก็บเกี่ยวผลผลิต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 xml:space="preserve">                 </w:t>
      </w:r>
      <w:r>
        <w:rPr>
          <w:rFonts w:ascii="Cordia New" w:hAnsi="Cordia New" w:eastAsia="Angsana New" w:cs="Cordia New" w:asciiTheme="minorBidi" w:cstheme="minorBidi" w:hAnsiTheme="minorBidi"/>
        </w:rPr>
        <w:t>๕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>๑๐ จัดจำหน่ายผลผลิต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 xml:space="preserve">                 </w:t>
      </w:r>
      <w:r>
        <w:rPr>
          <w:rFonts w:ascii="Cordia New" w:hAnsi="Cordia New" w:eastAsia="Angsana New" w:cs="Cordia New" w:asciiTheme="minorBidi" w:cstheme="minorBidi" w:hAnsiTheme="minorBidi"/>
        </w:rPr>
        <w:t>๕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>๑๑ จัดทำบันทึกผลการปฏิบัติงานตั้งแต่เริ่มปลูกจนเก็บเกี่ยวผลผลิต</w:t>
      </w:r>
    </w:p>
    <w:p>
      <w:pPr>
        <w:pStyle w:val="TextBody"/>
        <w:jc w:val="left"/>
        <w:rPr>
          <w:rFonts w:ascii="Cordia New" w:hAnsi="Cordia New" w:eastAsia="Angsana New" w:cs="Cordia New" w:asciiTheme="minorBidi" w:cs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</w:rPr>
        <w:tab/>
        <w:t xml:space="preserve">    </w:t>
      </w:r>
      <w:r>
        <w:rPr>
          <w:rFonts w:ascii="Cordia New" w:hAnsi="Cordia New" w:eastAsia="Angsana New" w:cs="Cordia New" w:asciiTheme="minorBidi" w:cstheme="minorBidi" w:hAnsiTheme="minorBidi"/>
        </w:rPr>
        <w:t>๕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 xml:space="preserve">๑๒ จัดทำบันทึกรายรับรายจ่ายในการดำเนินกิจกรรม  </w:t>
      </w:r>
    </w:p>
    <w:p>
      <w:pPr>
        <w:pStyle w:val="TextBody"/>
        <w:jc w:val="left"/>
        <w:rPr>
          <w:rFonts w:ascii="Cordia New" w:hAnsi="Cordia New" w:eastAsia="Angsana New" w:cs="Cordia New" w:asciiTheme="minorBidi" w:hAnsiTheme="minorBidi"/>
        </w:rPr>
      </w:pPr>
      <w:r>
        <w:rPr>
          <w:rFonts w:eastAsia="Angsana New" w:cs="Cordia New" w:ascii="Cordia New" w:hAnsi="Cordia New" w:asciiTheme="minorBidi" w:cstheme="minorBidi" w:hAnsiTheme="minorBidi"/>
          <w:color w:val="FF0000"/>
        </w:rPr>
        <w:tab/>
        <w:t xml:space="preserve">    </w:t>
      </w:r>
      <w:r>
        <w:rPr>
          <w:rFonts w:ascii="Cordia New" w:hAnsi="Cordia New" w:eastAsia="Angsana New" w:cs="Cordia New" w:asciiTheme="minorBidi" w:cstheme="minorBidi" w:hAnsiTheme="minorBidi"/>
        </w:rPr>
        <w:t>๕</w:t>
      </w:r>
      <w:r>
        <w:rPr>
          <w:rFonts w:eastAsia="Angsana New" w:cs="Cordia New" w:ascii="Cordia New" w:hAnsi="Cordia New" w:asciiTheme="minorBidi" w:cstheme="minorBidi" w:hAnsiTheme="minorBidi"/>
        </w:rPr>
        <w:t>.</w:t>
      </w:r>
      <w:r>
        <w:rPr>
          <w:rFonts w:ascii="Cordia New" w:hAnsi="Cordia New" w:eastAsia="Angsana New" w:cs="Cordia New" w:asciiTheme="minorBidi" w:cstheme="minorBidi" w:hAnsiTheme="minorBidi"/>
        </w:rPr>
        <w:t xml:space="preserve">๑๓ </w:t>
      </w:r>
      <w:r>
        <w:rPr>
          <w:rFonts w:ascii="Cordia New" w:hAnsi="Cordia New" w:eastAsia="Angsana New" w:cs="Cordia New" w:asciiTheme="minorBidi" w:hAnsiTheme="minorBidi"/>
        </w:rPr>
        <w:t>ให้แต่ละกลุ่มร่วมกันวิเคราะห์ สรุปผลการดำเนินกิจกรรม นำเสนอผลงานของกลุ่มเมื่อสิ้นสุด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ขั้นตอนที่ ๓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ขั้นประเมินผลการดำเนินงา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ประเมินผลการเรียนรู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ประเมินผลงา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ประเมินพฤติกรรม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ประเมินความพึงพอ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ขั้นตอนที่ ๔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  ขั้นปรับปรุงแก้ไ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ปรับปรุง</w:t>
      </w:r>
      <w:r>
        <w:rPr>
          <w:szCs w:val="32"/>
        </w:rPr>
        <w:t>/</w:t>
      </w:r>
      <w:r>
        <w:rPr>
          <w:szCs w:val="32"/>
        </w:rPr>
        <w:t>พัฒนาการดำเนินโครงการ</w:t>
      </w:r>
      <w:r>
        <w:rPr>
          <w:szCs w:val="32"/>
        </w:rPr>
        <w:t>/</w:t>
      </w:r>
      <w:r>
        <w:rPr>
          <w:szCs w:val="32"/>
        </w:rPr>
        <w:t>กิจกรรม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ประชาสัมพันธ์โครงการ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สร้างเครือข่าย</w:t>
      </w:r>
      <w:r>
        <w:rPr>
          <w:szCs w:val="32"/>
        </w:rPr>
        <w:t>/</w:t>
      </w:r>
      <w:r>
        <w:rPr>
          <w:szCs w:val="32"/>
        </w:rPr>
        <w:t xml:space="preserve">ขยายเครือข่าย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asciiTheme="minorBidi" w:hAnsiTheme="minorBidi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715770</wp:posOffset>
                </wp:positionH>
                <wp:positionV relativeFrom="paragraph">
                  <wp:posOffset>-74930</wp:posOffset>
                </wp:positionV>
                <wp:extent cx="2181860" cy="695325"/>
                <wp:effectExtent l="28575" t="28575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81960" cy="695160"/>
                        </a:xfrm>
                        <a:prstGeom prst="round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1pt;margin-top:-5.9pt;width:171.75pt;height:54.7pt;mso-wrap-style:none;v-text-anchor:middle">
                <v:fill o:detectmouseclick="t" on="false"/>
                <v:stroke color="red" weight="57240" joinstyle="round" endcap="flat"/>
                <w10:wrap type="none"/>
              </v:roundrect>
            </w:pict>
          </mc:Fallback>
        </mc:AlternateContent>
      </w:r>
      <w:r>
        <w:rPr>
          <w:rFonts w:ascii="Cordia New" w:hAnsi="Cordia New" w:asciiTheme="minorBidi" w:hAnsiTheme="minorBidi"/>
          <w:b/>
          <w:bCs/>
          <w:sz w:val="56"/>
          <w:szCs w:val="56"/>
        </w:rPr>
        <w:t>Flow Chart Model</w:t>
      </w:r>
    </w:p>
    <w:p>
      <w:pPr>
        <w:pStyle w:val="NoSpacing"/>
        <w:rPr>
          <w:rFonts w:ascii="Cordia New" w:hAnsi="Cordia New" w:asciiTheme="minorBidi" w:hAnsiTheme="minorBidi"/>
          <w:sz w:val="16"/>
          <w:szCs w:val="16"/>
        </w:rPr>
      </w:pPr>
      <w:r>
        <w:rPr>
          <w:rFonts w:asciiTheme="minorBidi" w:hAnsiTheme="minorBidi" w:ascii="Cordia New" w:hAnsi="Cordia New"/>
          <w:sz w:val="16"/>
          <w:szCs w:val="16"/>
        </w:rPr>
      </w:r>
    </w:p>
    <w:p>
      <w:pPr>
        <w:pStyle w:val="NoSpacing"/>
        <w:jc w:val="center"/>
        <w:rPr>
          <w:rFonts w:ascii="Cordia New" w:hAnsi="Cordia New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Cordia New" w:hAnsi="Cordia New"/>
          <w:b/>
          <w:bCs/>
          <w:sz w:val="16"/>
          <w:szCs w:val="16"/>
        </w:rPr>
      </w:r>
    </w:p>
    <w:p>
      <w:pPr>
        <w:pStyle w:val="NoSpacing"/>
        <w:jc w:val="center"/>
        <w:rPr>
          <w:rFonts w:ascii="Cordia New" w:hAnsi="Cordia New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Cordia New" w:hAnsi="Cordia New"/>
          <w:b/>
          <w:bCs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1132840</wp:posOffset>
                </wp:positionH>
                <wp:positionV relativeFrom="paragraph">
                  <wp:posOffset>36195</wp:posOffset>
                </wp:positionV>
                <wp:extent cx="3484245" cy="566420"/>
                <wp:effectExtent l="38735" t="38100" r="38100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56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9.2pt;margin-top:2.85pt;width:274.3pt;height:44.55pt;mso-wrap-style:none;v-text-anchor:middle" type="_x0000_t109">
                <v:fill o:detectmouseclick="t" type="solid" color2="black"/>
                <v:stroke color="#009900" weight="7632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Cordia New" w:hAnsi="Cordia New" w:asciiTheme="minorBidi" w:hAnsiTheme="minorBidi"/>
          <w:sz w:val="16"/>
          <w:szCs w:val="16"/>
        </w:rPr>
      </w:pPr>
      <w:r>
        <w:rPr>
          <w:rFonts w:cs="Cordia New" w:ascii="Cordia New" w:hAnsi="Cordia New" w:asciiTheme="minorBidi" w:hAnsiTheme="minorBidi"/>
          <w:b/>
          <w:bCs/>
          <w:sz w:val="44"/>
          <w:szCs w:val="44"/>
        </w:rPr>
        <w:t xml:space="preserve">                   </w:t>
      </w:r>
      <w:r>
        <w:rPr>
          <w:rFonts w:ascii="Cordia New" w:hAnsi="Cordia New" w:asciiTheme="minorBidi" w:hAnsiTheme="minorBidi"/>
          <w:b/>
          <w:b/>
          <w:bCs/>
          <w:sz w:val="44"/>
          <w:sz w:val="44"/>
          <w:szCs w:val="44"/>
        </w:rPr>
        <w:t>สร้างคุณภาพชีวิต ด้วยเศรษฐกิจพอเพียง</w:t>
      </w:r>
    </w:p>
    <w:p>
      <w:pPr>
        <w:pStyle w:val="NoSpacing"/>
        <w:rPr>
          <w:rFonts w:ascii="Cordia New" w:hAnsi="Cordia New" w:asciiTheme="minorBidi" w:hAnsiTheme="minorBidi"/>
          <w:sz w:val="16"/>
          <w:szCs w:val="16"/>
        </w:rPr>
      </w:pPr>
      <w:r>
        <w:rPr>
          <w:rFonts w:asciiTheme="minorBidi" w:hAnsiTheme="minorBidi" w:ascii="Cordia New" w:hAnsi="Cordia New"/>
          <w:sz w:val="16"/>
          <w:szCs w:val="16"/>
        </w:rPr>
      </w:r>
    </w:p>
    <w:p>
      <w:pPr>
        <w:pStyle w:val="NoSpacing"/>
        <w:rPr>
          <w:rFonts w:ascii="Cordia New" w:hAnsi="Cordia New" w:asciiTheme="minorBidi" w:hAnsiTheme="minorBidi"/>
        </w:rPr>
      </w:pPr>
      <w:r>
        <w:rPr>
          <w:rFonts w:ascii="Cordia New" w:hAnsi="Cordia New" w:asciiTheme="minorBidi" w:hAnsiTheme="minorBidi"/>
        </w:rPr>
        <w:tab/>
        <w:tab/>
        <w:tab/>
        <w:tab/>
        <w:tab/>
      </w:r>
    </w:p>
    <w:p>
      <w:pPr>
        <w:pStyle w:val="NoSpacing"/>
        <w:rPr>
          <w:rFonts w:ascii="Cordia New" w:hAnsi="Cordia New" w:asciiTheme="minorBidi" w:hAnsiTheme="minorBidi"/>
        </w:rPr>
      </w:pPr>
      <w:r>
        <w:rPr>
          <w:rFonts w:asciiTheme="minorBidi" w:hAnsiTheme="minorBidi" w:ascii="Cordia New" w:hAnsi="Cordia New"/>
        </w:rPr>
      </w:r>
    </w:p>
    <w:p>
      <w:pPr>
        <w:pStyle w:val="NoSpacing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715770</wp:posOffset>
                </wp:positionH>
                <wp:positionV relativeFrom="paragraph">
                  <wp:posOffset>146050</wp:posOffset>
                </wp:positionV>
                <wp:extent cx="635" cy="158305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11.5pt;width:0pt;height:124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715770</wp:posOffset>
                </wp:positionH>
                <wp:positionV relativeFrom="paragraph">
                  <wp:posOffset>146050</wp:posOffset>
                </wp:positionV>
                <wp:extent cx="276225" cy="635"/>
                <wp:effectExtent l="1270" t="38100" r="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11.5pt;width:21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4067175</wp:posOffset>
                </wp:positionH>
                <wp:positionV relativeFrom="paragraph">
                  <wp:posOffset>146050</wp:posOffset>
                </wp:positionV>
                <wp:extent cx="635" cy="158305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1.5pt;width:0pt;height:124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698240</wp:posOffset>
                </wp:positionH>
                <wp:positionV relativeFrom="paragraph">
                  <wp:posOffset>146050</wp:posOffset>
                </wp:positionV>
                <wp:extent cx="368935" cy="63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11.5pt;width:2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ab/>
        <w:tab/>
        <w:tab/>
        <w:tab/>
      </w:r>
      <w:r>
        <w:rPr>
          <w:rFonts w:ascii="Cordia New" w:hAnsi="Cordia New" w:asciiTheme="minorBidi" w:hAnsiTheme="minorBidi"/>
          <w:sz w:val="36"/>
          <w:szCs w:val="36"/>
        </w:rPr>
        <w:t xml:space="preserve">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รับนโยบายจากฝ่ายบริห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page">
                  <wp:posOffset>5531485</wp:posOffset>
                </wp:positionH>
                <wp:positionV relativeFrom="page">
                  <wp:posOffset>2895600</wp:posOffset>
                </wp:positionV>
                <wp:extent cx="1664335" cy="121920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2192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rdia New" w:hAnsi="Cordia New" w:eastAsia="" w:asciiTheme="minorBidi" w:eastAsiaTheme="majorEastAsia" w:hAnsiTheme="min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eastAsia="" w:asciiTheme="minorBidi" w:eastAsiaTheme="majorEastAsia" w:hAnsiTheme="min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วทางในการดำเนินโครงการ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5pt" style="position:absolute;rotation:-0;width:131.05pt;height:96pt;mso-wrap-distance-left:9pt;mso-wrap-distance-right:9pt;mso-wrap-distance-top:0pt;mso-wrap-distance-bottom:0pt;margin-top:228pt;mso-position-vertical-relative:page;margin-left:435.55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jc w:val="center"/>
                        <w:rPr>
                          <w:rFonts w:ascii="Cordia New" w:hAnsi="Cordia New" w:eastAsia="" w:asciiTheme="minorBidi" w:eastAsiaTheme="majorEastAsia" w:hAnsiTheme="minorBid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eastAsia="" w:asciiTheme="minorBidi" w:eastAsiaTheme="majorEastAsia" w:hAnsiTheme="minorBid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วทางในการดำเนินโคร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-567" w:hanging="0"/>
        <w:rPr>
          <w:rFonts w:ascii="Cordia New" w:hAnsi="Cordia New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715770</wp:posOffset>
                </wp:positionH>
                <wp:positionV relativeFrom="paragraph">
                  <wp:posOffset>140970</wp:posOffset>
                </wp:positionV>
                <wp:extent cx="257175" cy="635"/>
                <wp:effectExtent l="1270" t="38100" r="635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11.1pt;width:20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818890</wp:posOffset>
                </wp:positionH>
                <wp:positionV relativeFrom="paragraph">
                  <wp:posOffset>140970</wp:posOffset>
                </wp:positionV>
                <wp:extent cx="248285" cy="63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pt;margin-top:11.1pt;width:19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asciiTheme="minorBidi" w:hAnsiTheme="minorBidi"/>
          <w:sz w:val="36"/>
          <w:szCs w:val="36"/>
        </w:rPr>
        <w:tab/>
        <w:tab/>
        <w:tab/>
        <w:tab/>
        <w:tab/>
        <w:t xml:space="preserve">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วิเคราะห์สภาพปัญหา</w:t>
      </w:r>
      <w:r>
        <w:rPr>
          <w:rFonts w:ascii="Cordia New" w:hAnsi="Cordia New" w:asciiTheme="minorBidi" w:hAnsiTheme="minorBidi"/>
          <w:sz w:val="36"/>
          <w:szCs w:val="36"/>
        </w:rPr>
        <w:t>/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บริบท</w:t>
      </w:r>
    </w:p>
    <w:p>
      <w:pPr>
        <w:pStyle w:val="NoSpacing"/>
        <w:rPr>
          <w:rFonts w:ascii="Cordia New" w:hAnsi="Cordia New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715770</wp:posOffset>
                </wp:positionH>
                <wp:positionV relativeFrom="paragraph">
                  <wp:posOffset>157480</wp:posOffset>
                </wp:positionV>
                <wp:extent cx="257175" cy="635"/>
                <wp:effectExtent l="1270" t="38100" r="635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12.4pt;width:20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143250</wp:posOffset>
                </wp:positionH>
                <wp:positionV relativeFrom="paragraph">
                  <wp:posOffset>138430</wp:posOffset>
                </wp:positionV>
                <wp:extent cx="923925" cy="635"/>
                <wp:effectExtent l="1270" t="127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0.9pt;width:7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184275</wp:posOffset>
                </wp:positionH>
                <wp:positionV relativeFrom="paragraph">
                  <wp:posOffset>128905</wp:posOffset>
                </wp:positionV>
                <wp:extent cx="379095" cy="314325"/>
                <wp:effectExtent l="19685" t="69215" r="22860" b="685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14280"/>
                        </a:xfrm>
                        <a:prstGeom prst="rightArrow">
                          <a:avLst>
                            <a:gd name="adj1" fmla="val 50000"/>
                            <a:gd name="adj2" fmla="val 3015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3.25pt;margin-top:10.15pt;width:29.8pt;height:24.7pt;mso-wrap-style:none;v-text-anchor:middle" type="_x0000_t13">
                <v:fill o:detectmouseclick="t" type="solid" color2="#6444a6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170680</wp:posOffset>
                </wp:positionH>
                <wp:positionV relativeFrom="paragraph">
                  <wp:posOffset>128905</wp:posOffset>
                </wp:positionV>
                <wp:extent cx="277495" cy="314325"/>
                <wp:effectExtent l="20320" t="90805" r="20955" b="901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14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28.4pt;margin-top:10.15pt;width:21.8pt;height:24.7pt;mso-wrap-style:none;v-text-anchor:middle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-560070</wp:posOffset>
                </wp:positionH>
                <wp:positionV relativeFrom="paragraph">
                  <wp:posOffset>256540</wp:posOffset>
                </wp:positionV>
                <wp:extent cx="635" cy="4880610"/>
                <wp:effectExtent l="635" t="635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0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1pt;margin-top:20.2pt;width:0pt;height:384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-560070</wp:posOffset>
                </wp:positionH>
                <wp:positionV relativeFrom="paragraph">
                  <wp:posOffset>256540</wp:posOffset>
                </wp:positionV>
                <wp:extent cx="152400" cy="635"/>
                <wp:effectExtent l="635" t="38100" r="63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1pt;margin-top:20.2pt;width:1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asciiTheme="minorBidi" w:hAnsiTheme="minorBidi"/>
          <w:sz w:val="36"/>
          <w:szCs w:val="36"/>
        </w:rPr>
        <w:tab/>
        <w:tab/>
        <w:tab/>
        <w:tab/>
        <w:t xml:space="preserve">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กำหนดเป้าหมาย</w:t>
      </w:r>
      <w:r>
        <w:rPr>
          <w:rFonts w:ascii="Cordia New" w:hAnsi="Cordia New" w:asciiTheme="minorBidi" w:hAnsiTheme="minorBidi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372745</wp:posOffset>
                </wp:positionH>
                <wp:positionV relativeFrom="paragraph">
                  <wp:posOffset>85725</wp:posOffset>
                </wp:positionV>
                <wp:extent cx="1505585" cy="46037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6037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เตรียม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36"/>
                                <w:szCs w:val="36"/>
                              </w:rPr>
                              <w:t>(P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6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5pt" style="position:absolute;rotation:-0;width:118.55pt;height:36.25pt;mso-wrap-distance-left:9pt;mso-wrap-distance-right:9pt;mso-wrap-distance-top:0pt;mso-wrap-distance-bottom:0pt;margin-top:6.75pt;mso-position-vertical-relative:text;margin-left:-29.3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Cordia New" w:hAnsi="Cordia New" w:asciiTheme="minorBidi" w:hAnsiTheme="minorBid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เตรียมการ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ordia New" w:hAnsi="Cordia New" w:asciiTheme="minorBidi" w:hAnsiTheme="minorBidi"/>
                          <w:sz w:val="36"/>
                          <w:szCs w:val="36"/>
                        </w:rPr>
                        <w:t>(P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6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rdia New" w:hAnsi="Cordia New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715770</wp:posOffset>
                </wp:positionH>
                <wp:positionV relativeFrom="paragraph">
                  <wp:posOffset>144145</wp:posOffset>
                </wp:positionV>
                <wp:extent cx="257175" cy="635"/>
                <wp:effectExtent l="1270" t="38100" r="0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11.35pt;width:20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783965</wp:posOffset>
                </wp:positionH>
                <wp:positionV relativeFrom="paragraph">
                  <wp:posOffset>145415</wp:posOffset>
                </wp:positionV>
                <wp:extent cx="283210" cy="635"/>
                <wp:effectExtent l="635" t="127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11.45pt;width:22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asciiTheme="minorBidi" w:hAnsiTheme="minorBidi"/>
          <w:sz w:val="36"/>
          <w:szCs w:val="36"/>
        </w:rPr>
        <w:tab/>
        <w:tab/>
        <w:tab/>
        <w:t xml:space="preserve">           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กำหนดขั้นตอนก</w:t>
      </w:r>
      <w:r>
        <w:rPr>
          <w:rFonts w:ascii="Cordia New" w:hAnsi="Cordia New" w:asciiTheme="minorBidi" w:hAnsiTheme="minorBidi"/>
          <w:sz w:val="36"/>
          <w:szCs w:val="36"/>
        </w:rPr>
        <w:t>/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ระยะเวลา</w:t>
      </w:r>
    </w:p>
    <w:p>
      <w:pPr>
        <w:pStyle w:val="NoSpacing"/>
        <w:rPr>
          <w:rFonts w:ascii="Cordia New" w:hAnsi="Cordia New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715770</wp:posOffset>
                </wp:positionH>
                <wp:positionV relativeFrom="paragraph">
                  <wp:posOffset>141605</wp:posOffset>
                </wp:positionV>
                <wp:extent cx="257175" cy="635"/>
                <wp:effectExtent l="1270" t="38100" r="635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11.15pt;width:20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209925</wp:posOffset>
                </wp:positionH>
                <wp:positionV relativeFrom="paragraph">
                  <wp:posOffset>141605</wp:posOffset>
                </wp:positionV>
                <wp:extent cx="857250" cy="635"/>
                <wp:effectExtent l="635" t="127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1.15pt;width:6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38760</wp:posOffset>
                </wp:positionH>
                <wp:positionV relativeFrom="paragraph">
                  <wp:posOffset>224790</wp:posOffset>
                </wp:positionV>
                <wp:extent cx="332740" cy="314325"/>
                <wp:effectExtent l="77470" t="19050" r="76835" b="222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2640" cy="314280"/>
                        </a:xfrm>
                        <a:prstGeom prst="rightArrow">
                          <a:avLst>
                            <a:gd name="adj1" fmla="val 68083"/>
                            <a:gd name="adj2" fmla="val 26416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.8pt;margin-top:17.65pt;width:26.15pt;height:24.7pt;mso-wrap-style:none;v-text-anchor:middle;rotation:90" type="_x0000_t13">
                <v:fill o:detectmouseclick="t" type="solid" color2="#ff4faf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asciiTheme="minorBidi" w:hAnsiTheme="minorBidi"/>
          <w:sz w:val="36"/>
          <w:szCs w:val="36"/>
        </w:rPr>
        <w:tab/>
        <w:tab/>
        <w:tab/>
        <w:t xml:space="preserve">           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กำหนดผู้รับผิดชอบ</w:t>
      </w:r>
    </w:p>
    <w:p>
      <w:pPr>
        <w:pStyle w:val="NoSpacing"/>
        <w:rPr>
          <w:rFonts w:ascii="Cordia New" w:hAnsi="Cordia New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715770</wp:posOffset>
                </wp:positionH>
                <wp:positionV relativeFrom="paragraph">
                  <wp:posOffset>143510</wp:posOffset>
                </wp:positionV>
                <wp:extent cx="257175" cy="635"/>
                <wp:effectExtent l="1270" t="38100" r="635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11.3pt;width:20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329940</wp:posOffset>
                </wp:positionH>
                <wp:positionV relativeFrom="paragraph">
                  <wp:posOffset>144145</wp:posOffset>
                </wp:positionV>
                <wp:extent cx="737235" cy="63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1.35pt;width:5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asciiTheme="minorBidi" w:hAnsiTheme="minorBidi"/>
          <w:sz w:val="36"/>
          <w:szCs w:val="36"/>
        </w:rPr>
        <w:tab/>
        <w:tab/>
        <w:tab/>
        <w:t xml:space="preserve">           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กำหนดงบประมาณ</w:t>
      </w:r>
    </w:p>
    <w:p>
      <w:pPr>
        <w:pStyle w:val="NoSpacing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  <w:tab/>
      </w:r>
    </w:p>
    <w:p>
      <w:pPr>
        <w:pStyle w:val="NoSpacing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753870</wp:posOffset>
                </wp:positionH>
                <wp:positionV relativeFrom="paragraph">
                  <wp:posOffset>154305</wp:posOffset>
                </wp:positionV>
                <wp:extent cx="635" cy="967740"/>
                <wp:effectExtent l="127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pt;margin-top:12.15pt;width:0pt;height:76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754505</wp:posOffset>
                </wp:positionH>
                <wp:positionV relativeFrom="paragraph">
                  <wp:posOffset>154305</wp:posOffset>
                </wp:positionV>
                <wp:extent cx="285115" cy="635"/>
                <wp:effectExtent l="1270" t="38100" r="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12.15pt;width:22.4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364230</wp:posOffset>
                </wp:positionH>
                <wp:positionV relativeFrom="paragraph">
                  <wp:posOffset>189865</wp:posOffset>
                </wp:positionV>
                <wp:extent cx="635" cy="142875"/>
                <wp:effectExtent l="38100" t="1270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14.95pt;width:0pt;height:11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4325620</wp:posOffset>
                </wp:positionH>
                <wp:positionV relativeFrom="paragraph">
                  <wp:posOffset>137795</wp:posOffset>
                </wp:positionV>
                <wp:extent cx="635" cy="94742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10.85pt;width:0pt;height:74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060190</wp:posOffset>
                </wp:positionH>
                <wp:positionV relativeFrom="paragraph">
                  <wp:posOffset>137795</wp:posOffset>
                </wp:positionV>
                <wp:extent cx="265430" cy="63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0.85pt;width:20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                                            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จัดทำกิจกรรมการเรียนการสอ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page">
                  <wp:posOffset>5619750</wp:posOffset>
                </wp:positionH>
                <wp:positionV relativeFrom="page">
                  <wp:posOffset>4873625</wp:posOffset>
                </wp:positionV>
                <wp:extent cx="1717675" cy="1341755"/>
                <wp:effectExtent l="0" t="0" r="0" b="0"/>
                <wp:wrapSquare wrapText="bothSides"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34175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rdia New" w:hAnsi="Cordia New" w:eastAsia="" w:asciiTheme="minorBidi" w:eastAsiaTheme="majorEastAsia" w:hAnsiTheme="min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eastAsia="" w:asciiTheme="minorBidi" w:eastAsiaTheme="majorEastAsia" w:hAnsiTheme="min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  <w:r>
                              <w:rPr>
                                <w:rFonts w:eastAsia="" w:ascii="Cordia New" w:hAnsi="Cordia New" w:asciiTheme="minorBidi" w:eastAsiaTheme="majorEastAsia" w:hAnsiTheme="minorBidi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Cordia New" w:hAnsi="Cordia New" w:eastAsia="" w:asciiTheme="minorBidi" w:eastAsiaTheme="majorEastAsia" w:hAnsiTheme="min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ฏิบัติ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rdia New" w:hAnsi="Cordia New" w:eastAsia="" w:asciiTheme="minorBidi" w:eastAsiaTheme="majorEastAsia" w:hAnsiTheme="min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eastAsia="" w:asciiTheme="minorBidi" w:eastAsiaTheme="majorEastAsia" w:hAnsiTheme="min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าม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5pt" style="position:absolute;rotation:-0;width:135.25pt;height:105.65pt;mso-wrap-distance-left:9pt;mso-wrap-distance-right:9pt;mso-wrap-distance-top:0pt;mso-wrap-distance-bottom:0pt;margin-top:383.75pt;mso-position-vertical-relative:page;margin-left:442.5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jc w:val="center"/>
                        <w:rPr>
                          <w:rFonts w:ascii="Cordia New" w:hAnsi="Cordia New" w:eastAsia="" w:asciiTheme="minorBidi" w:eastAsiaTheme="majorEastAsia" w:hAnsiTheme="minorBid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eastAsia="" w:asciiTheme="minorBidi" w:eastAsiaTheme="majorEastAsia" w:hAnsiTheme="minorBid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  <w:r>
                        <w:rPr>
                          <w:rFonts w:eastAsia="" w:ascii="Cordia New" w:hAnsi="Cordia New" w:asciiTheme="minorBidi" w:eastAsiaTheme="majorEastAsia" w:hAnsiTheme="minorBidi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Cordia New" w:hAnsi="Cordia New" w:eastAsia="" w:asciiTheme="minorBidi" w:eastAsiaTheme="majorEastAsia" w:hAnsiTheme="minorBid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ฏิบัติ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rdia New" w:hAnsi="Cordia New" w:eastAsia="" w:asciiTheme="minorBidi" w:eastAsiaTheme="majorEastAsia" w:hAnsiTheme="minorBid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eastAsia="" w:asciiTheme="minorBidi" w:eastAsiaTheme="majorEastAsia" w:hAnsiTheme="minorBid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ามหลักปรัชญาของเศรษฐกิจพอเพี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ordia New" w:hAnsi="Cordia New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4394835</wp:posOffset>
                </wp:positionH>
                <wp:positionV relativeFrom="paragraph">
                  <wp:posOffset>258445</wp:posOffset>
                </wp:positionV>
                <wp:extent cx="222250" cy="314325"/>
                <wp:effectExtent l="19050" t="111760" r="20955" b="1111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14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6.05pt;margin-top:20.35pt;width:17.45pt;height:24.7pt;mso-wrap-style:none;v-text-anchor:middle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1303655</wp:posOffset>
                </wp:positionH>
                <wp:positionV relativeFrom="paragraph">
                  <wp:posOffset>170815</wp:posOffset>
                </wp:positionV>
                <wp:extent cx="334010" cy="314325"/>
                <wp:effectExtent l="19050" t="77470" r="22225" b="768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14280"/>
                        </a:xfrm>
                        <a:prstGeom prst="rightArrow">
                          <a:avLst>
                            <a:gd name="adj1" fmla="val 50000"/>
                            <a:gd name="adj2" fmla="val 2657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02.65pt;margin-top:13.45pt;width:26.25pt;height:24.7pt;mso-wrap-style:none;v-text-anchor:middle" type="_x0000_t13">
                <v:fill o:detectmouseclick="t" type="solid" color2="#6444a6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asciiTheme="minorBidi" w:hAnsiTheme="minorBidi"/>
          <w:sz w:val="36"/>
          <w:szCs w:val="36"/>
        </w:rPr>
        <w:tab/>
        <w:tab/>
        <w:tab/>
        <w:tab/>
        <w:t xml:space="preserve"> 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หลักปรัชญาเศรษฐกิจพอเพีย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-298450</wp:posOffset>
                </wp:positionH>
                <wp:positionV relativeFrom="paragraph">
                  <wp:posOffset>85725</wp:posOffset>
                </wp:positionV>
                <wp:extent cx="1482725" cy="48704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8704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rdia New" w:hAnsi="Cordia New" w:asciiTheme="minorBidi" w:hAnsiTheme="minorBid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ดำเนินการ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36"/>
                                <w:szCs w:val="36"/>
                              </w:rPr>
                              <w:t>(D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6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5pt" style="position:absolute;rotation:-0;width:116.75pt;height:38.35pt;mso-wrap-distance-left:9pt;mso-wrap-distance-right:9pt;mso-wrap-distance-top:0pt;mso-wrap-distance-bottom:0pt;margin-top:6.75pt;mso-position-vertical-relative:text;margin-left:-23.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rdia New" w:hAnsi="Cordia New" w:asciiTheme="minorBidi" w:hAnsiTheme="minorBidi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Cordia New" w:hAnsi="Cordia New" w:asciiTheme="minorBidi" w:hAnsiTheme="minorBid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ดำเนินการ</w:t>
                      </w:r>
                      <w:r>
                        <w:rPr>
                          <w:rFonts w:ascii="Cordia New" w:hAnsi="Cordia New" w:asciiTheme="minorBidi" w:hAnsiTheme="minorBid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ordia New" w:hAnsi="Cordia New" w:asciiTheme="minorBidi" w:hAnsiTheme="minorBidi"/>
                          <w:sz w:val="36"/>
                          <w:szCs w:val="36"/>
                        </w:rPr>
                        <w:t>(D)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6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rdia New" w:hAnsi="Cordia New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511550</wp:posOffset>
                </wp:positionH>
                <wp:positionV relativeFrom="paragraph">
                  <wp:posOffset>142240</wp:posOffset>
                </wp:positionV>
                <wp:extent cx="814070" cy="635"/>
                <wp:effectExtent l="635" t="127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11.2pt;width:64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1754505</wp:posOffset>
                </wp:positionH>
                <wp:positionV relativeFrom="paragraph">
                  <wp:posOffset>141605</wp:posOffset>
                </wp:positionV>
                <wp:extent cx="285115" cy="635"/>
                <wp:effectExtent l="1270" t="38100" r="0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11.15pt;width:22.4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-560070</wp:posOffset>
                </wp:positionH>
                <wp:positionV relativeFrom="paragraph">
                  <wp:posOffset>2540</wp:posOffset>
                </wp:positionV>
                <wp:extent cx="187325" cy="635"/>
                <wp:effectExtent l="635" t="38100" r="1270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1pt;margin-top:0.2pt;width:14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asciiTheme="minorBidi" w:hAnsiTheme="minorBidi"/>
          <w:sz w:val="36"/>
          <w:szCs w:val="36"/>
        </w:rPr>
        <w:tab/>
        <w:tab/>
        <w:tab/>
        <w:tab/>
        <w:t xml:space="preserve"> 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กิจกรรมเกษตรพอเพียง</w:t>
      </w:r>
    </w:p>
    <w:p>
      <w:pPr>
        <w:pStyle w:val="NoSpacing"/>
        <w:ind w:right="-567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698240</wp:posOffset>
                </wp:positionH>
                <wp:positionV relativeFrom="paragraph">
                  <wp:posOffset>133985</wp:posOffset>
                </wp:positionV>
                <wp:extent cx="618490" cy="635"/>
                <wp:effectExtent l="635" t="127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10.55pt;width:48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ab/>
        <w:tab/>
        <w:tab/>
        <w:tab/>
        <w:t xml:space="preserve"> 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กิจกรร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753870</wp:posOffset>
                </wp:positionH>
                <wp:positionV relativeFrom="paragraph">
                  <wp:posOffset>171450</wp:posOffset>
                </wp:positionV>
                <wp:extent cx="285115" cy="635"/>
                <wp:effectExtent l="1270" t="38100" r="0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pt;margin-top:13.5pt;width:22.4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300355</wp:posOffset>
                </wp:positionH>
                <wp:positionV relativeFrom="paragraph">
                  <wp:posOffset>144145</wp:posOffset>
                </wp:positionV>
                <wp:extent cx="332740" cy="314325"/>
                <wp:effectExtent l="77470" t="19050" r="76835" b="222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2640" cy="314280"/>
                        </a:xfrm>
                        <a:prstGeom prst="rightArrow">
                          <a:avLst>
                            <a:gd name="adj1" fmla="val 68083"/>
                            <a:gd name="adj2" fmla="val 26416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.65pt;margin-top:11.3pt;width:26.15pt;height:24.7pt;mso-wrap-style:none;v-text-anchor:middle;rotation:90" type="_x0000_t13">
                <v:fill o:detectmouseclick="t" type="solid" color2="#ff4faf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asciiTheme="minorBidi" w:hAnsiTheme="minorBidi"/>
          <w:sz w:val="36"/>
          <w:sz w:val="36"/>
          <w:szCs w:val="36"/>
        </w:rPr>
        <w:t>กลุ่มยุวเกษตรกร</w:t>
      </w:r>
      <w:r>
        <w:rPr>
          <w:rFonts w:ascii="Cordia New" w:hAnsi="Cordia New" w:asciiTheme="minorBidi" w:hAnsiTheme="minorBidi"/>
          <w:sz w:val="36"/>
          <w:szCs w:val="36"/>
        </w:rPr>
        <w:tab/>
        <w:tab/>
        <w:t xml:space="preserve">                           </w:t>
      </w:r>
    </w:p>
    <w:p>
      <w:pPr>
        <w:pStyle w:val="NoSpacing"/>
        <w:rPr>
          <w:rFonts w:ascii="Cordia New" w:hAnsi="Cordia New" w:asciiTheme="minorBidi" w:hAnsiTheme="minorBidi"/>
          <w:sz w:val="16"/>
          <w:szCs w:val="16"/>
        </w:rPr>
      </w:pPr>
      <w:r>
        <mc:AlternateContent>
          <mc:Choice Requires="wps">
            <w:drawing>
              <wp:anchor behindDoc="1" distT="0" distB="228600" distL="114300" distR="114300" simplePos="0" locked="0" layoutInCell="0" allowOverlap="1" relativeHeight="32">
                <wp:simplePos x="0" y="0"/>
                <wp:positionH relativeFrom="margin">
                  <wp:posOffset>7401560</wp:posOffset>
                </wp:positionH>
                <wp:positionV relativeFrom="margin">
                  <wp:posOffset>4043680</wp:posOffset>
                </wp:positionV>
                <wp:extent cx="2101850" cy="1257300"/>
                <wp:effectExtent l="31750" t="31750" r="31750" b="3175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color w:val="000000" w:themeColor="text1"/>
                                <w:sz w:val="40"/>
                                <w:sz w:val="40"/>
                                <w:szCs w:val="40"/>
                              </w:rPr>
                              <w:t>ผลการดำเนินงาน</w:t>
                            </w:r>
                          </w:p>
                        </w:txbxContent>
                      </wps:txbx>
                      <wps:bodyPr lIns="9000" rIns="9000" tIns="9000" bIns="90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2.8pt;margin-top:318.4pt;width:165.45pt;height:98.95pt;mso-wrap-style:square;v-text-anchor:middle-center;mso-position-horizontal-relative:margin;mso-position-vertical-relative:margin">
                <v:fill o:detectmouseclick="t" type="solid" color2="black"/>
                <v:stroke color="#f79646" weight="63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color w:val="000000" w:themeColor="text1"/>
                          <w:sz w:val="40"/>
                          <w:sz w:val="40"/>
                          <w:szCs w:val="40"/>
                        </w:rPr>
                        <w:t>ผลการดำเนินงาน</w:t>
                      </w:r>
                    </w:p>
                  </w:txbxContent>
                </v:textbox>
                <w10:wrap type="square"/>
              </v:oval>
            </w:pict>
          </mc:Fallback>
        </mc:AlternateContent>
      </w:r>
      <w:r>
        <w:rPr>
          <w:rFonts w:ascii="Cordia New" w:hAnsi="Cordia New" w:asciiTheme="minorBidi" w:hAnsiTheme="minorBidi"/>
          <w:sz w:val="36"/>
          <w:szCs w:val="36"/>
        </w:rPr>
        <w:tab/>
        <w:tab/>
        <w:tab/>
        <w:tab/>
        <w:tab/>
      </w:r>
    </w:p>
    <w:p>
      <w:pPr>
        <w:pStyle w:val="NoSpacing"/>
        <w:rPr>
          <w:rFonts w:ascii="Cordia New" w:hAnsi="Cordia New" w:asciiTheme="minorBidi" w:hAnsiTheme="minorBidi"/>
          <w:sz w:val="16"/>
          <w:szCs w:val="16"/>
        </w:rPr>
      </w:pPr>
      <w:r>
        <w:rPr>
          <w:rFonts w:asciiTheme="minorBidi" w:hAnsiTheme="minorBidi" w:ascii="Cordia New" w:hAnsi="Cordia New"/>
          <w:sz w:val="16"/>
          <w:szCs w:val="16"/>
        </w:rPr>
      </w:r>
    </w:p>
    <w:p>
      <w:pPr>
        <w:pStyle w:val="NoSpacing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794510</wp:posOffset>
                </wp:positionH>
                <wp:positionV relativeFrom="paragraph">
                  <wp:posOffset>122555</wp:posOffset>
                </wp:positionV>
                <wp:extent cx="635" cy="95186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1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9.65pt;width:0pt;height:74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4196080</wp:posOffset>
                </wp:positionH>
                <wp:positionV relativeFrom="paragraph">
                  <wp:posOffset>123825</wp:posOffset>
                </wp:positionV>
                <wp:extent cx="635" cy="957580"/>
                <wp:effectExtent l="1270" t="635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9.75pt;width:0pt;height:75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511550</wp:posOffset>
                </wp:positionH>
                <wp:positionV relativeFrom="paragraph">
                  <wp:posOffset>123825</wp:posOffset>
                </wp:positionV>
                <wp:extent cx="683895" cy="63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9.75pt;width:53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794510</wp:posOffset>
                </wp:positionH>
                <wp:positionV relativeFrom="paragraph">
                  <wp:posOffset>121920</wp:posOffset>
                </wp:positionV>
                <wp:extent cx="265430" cy="635"/>
                <wp:effectExtent l="635" t="38100" r="635" b="374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9.6pt;width:20.8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                      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ประเมินผลการเรียนรู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-372745</wp:posOffset>
                </wp:positionH>
                <wp:positionV relativeFrom="paragraph">
                  <wp:posOffset>245745</wp:posOffset>
                </wp:positionV>
                <wp:extent cx="1668145" cy="47625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7625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rdia New" w:hAnsi="Cordia New" w:asciiTheme="minorBidi" w:hAnsiTheme="min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ประเมินผล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C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8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6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5pt" style="position:absolute;rotation:-0;width:131.35pt;height:37.5pt;mso-wrap-distance-left:9pt;mso-wrap-distance-right:9pt;mso-wrap-distance-top:0pt;mso-wrap-distance-bottom:0pt;margin-top:19.35pt;mso-position-vertical-relative:text;margin-left:-29.3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rdia New" w:hAnsi="Cordia New" w:asciiTheme="minorBidi" w:hAnsiTheme="minorBid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Cordia New" w:hAnsi="Cordia New" w:asciiTheme="minorBidi" w:hAnsiTheme="minorBid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ประเมินผล </w:t>
                      </w:r>
                      <w:r>
                        <w:rPr>
                          <w:rFonts w:ascii="Cordia New" w:hAnsi="Cordia New" w:asciiTheme="minorBidi" w:hAnsiTheme="minorBidi"/>
                          <w:b/>
                          <w:bCs/>
                          <w:sz w:val="36"/>
                          <w:szCs w:val="36"/>
                        </w:rPr>
                        <w:t xml:space="preserve">(C) 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28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6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page">
                  <wp:posOffset>5676900</wp:posOffset>
                </wp:positionH>
                <wp:positionV relativeFrom="page">
                  <wp:posOffset>6477635</wp:posOffset>
                </wp:positionV>
                <wp:extent cx="1564640" cy="1064895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06489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ordia New" w:hAnsi="Cordia New" w:eastAsia="" w:asciiTheme="minorBidi" w:eastAsiaTheme="majorEastAsia" w:hAnsiTheme="min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eastAsia="" w:asciiTheme="minorBidi" w:eastAsiaTheme="majorEastAsia" w:hAnsiTheme="min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ดำเนินงาน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5pt" style="position:absolute;rotation:-0;width:123.2pt;height:83.85pt;mso-wrap-distance-left:9pt;mso-wrap-distance-right:9pt;mso-wrap-distance-top:0pt;mso-wrap-distance-bottom:0pt;margin-top:510.05pt;mso-position-vertical-relative:page;margin-left:447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ordia New" w:hAnsi="Cordia New" w:eastAsia="" w:asciiTheme="minorBidi" w:eastAsiaTheme="majorEastAsia" w:hAnsiTheme="minorBid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eastAsia="" w:asciiTheme="minorBidi" w:eastAsiaTheme="majorEastAsia" w:hAnsiTheme="minorBid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ordia New" w:hAnsi="Cordia New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363345</wp:posOffset>
                </wp:positionH>
                <wp:positionV relativeFrom="paragraph">
                  <wp:posOffset>48260</wp:posOffset>
                </wp:positionV>
                <wp:extent cx="352425" cy="314325"/>
                <wp:effectExtent l="19685" t="73660" r="22225" b="730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ightArrow">
                          <a:avLst>
                            <a:gd name="adj1" fmla="val 50000"/>
                            <a:gd name="adj2" fmla="val 2803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07.35pt;margin-top:3.8pt;width:27.7pt;height:24.7pt;mso-wrap-style:none;v-text-anchor:middle" type="_x0000_t13">
                <v:fill o:detectmouseclick="t" type="solid" color2="#6444a6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130550</wp:posOffset>
                </wp:positionH>
                <wp:positionV relativeFrom="paragraph">
                  <wp:posOffset>142875</wp:posOffset>
                </wp:positionV>
                <wp:extent cx="1057910" cy="63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11.25pt;width:83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4325620</wp:posOffset>
                </wp:positionH>
                <wp:positionV relativeFrom="paragraph">
                  <wp:posOffset>142875</wp:posOffset>
                </wp:positionV>
                <wp:extent cx="236855" cy="314325"/>
                <wp:effectExtent l="19685" t="104775" r="20955" b="1041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14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0.6pt;margin-top:11.25pt;width:18.6pt;height:24.7pt;mso-wrap-style:none;v-text-anchor:middle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1794510</wp:posOffset>
                </wp:positionH>
                <wp:positionV relativeFrom="paragraph">
                  <wp:posOffset>142875</wp:posOffset>
                </wp:positionV>
                <wp:extent cx="285115" cy="635"/>
                <wp:effectExtent l="1270" t="38100" r="0" b="374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1.25pt;width:22.4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-560070</wp:posOffset>
                </wp:positionH>
                <wp:positionV relativeFrom="paragraph">
                  <wp:posOffset>142875</wp:posOffset>
                </wp:positionV>
                <wp:extent cx="152400" cy="635"/>
                <wp:effectExtent l="1270" t="38100" r="635" b="374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1pt;margin-top:11.25pt;width:1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asciiTheme="minorBidi" w:hAnsiTheme="minorBidi"/>
          <w:sz w:val="36"/>
          <w:szCs w:val="36"/>
        </w:rPr>
        <w:tab/>
        <w:tab/>
        <w:tab/>
        <w:t xml:space="preserve">             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ประเมินผลงาน</w:t>
      </w:r>
    </w:p>
    <w:p>
      <w:pPr>
        <w:pStyle w:val="NoSpacing"/>
        <w:rPr>
          <w:rFonts w:ascii="Cordia New" w:hAnsi="Cordia New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291840</wp:posOffset>
                </wp:positionH>
                <wp:positionV relativeFrom="paragraph">
                  <wp:posOffset>154940</wp:posOffset>
                </wp:positionV>
                <wp:extent cx="904240" cy="63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12.2pt;width:71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1794510</wp:posOffset>
                </wp:positionH>
                <wp:positionV relativeFrom="paragraph">
                  <wp:posOffset>154940</wp:posOffset>
                </wp:positionV>
                <wp:extent cx="285115" cy="635"/>
                <wp:effectExtent l="1270" t="38100" r="0" b="374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2.2pt;width:22.4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asciiTheme="minorBidi" w:hAnsiTheme="minorBidi"/>
          <w:sz w:val="36"/>
          <w:szCs w:val="36"/>
        </w:rPr>
        <w:tab/>
        <w:tab/>
        <w:tab/>
        <w:tab/>
        <w:t xml:space="preserve">   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ประเมินพฤติกรรม</w:t>
      </w:r>
    </w:p>
    <w:p>
      <w:pPr>
        <w:pStyle w:val="NoSpacing"/>
        <w:rPr>
          <w:rFonts w:ascii="Cordia New" w:hAnsi="Cordia New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589020</wp:posOffset>
                </wp:positionH>
                <wp:positionV relativeFrom="paragraph">
                  <wp:posOffset>130810</wp:posOffset>
                </wp:positionV>
                <wp:extent cx="599440" cy="635"/>
                <wp:effectExtent l="635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10.3pt;width:47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794510</wp:posOffset>
                </wp:positionH>
                <wp:positionV relativeFrom="paragraph">
                  <wp:posOffset>123825</wp:posOffset>
                </wp:positionV>
                <wp:extent cx="285115" cy="635"/>
                <wp:effectExtent l="1270" t="38100" r="0" b="374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9.75pt;width:22.4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334645</wp:posOffset>
                </wp:positionH>
                <wp:positionV relativeFrom="paragraph">
                  <wp:posOffset>139700</wp:posOffset>
                </wp:positionV>
                <wp:extent cx="332740" cy="314325"/>
                <wp:effectExtent l="77470" t="19685" r="76835" b="222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2640" cy="314280"/>
                        </a:xfrm>
                        <a:prstGeom prst="rightArrow">
                          <a:avLst>
                            <a:gd name="adj1" fmla="val 68083"/>
                            <a:gd name="adj2" fmla="val 26416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.35pt;margin-top:10.95pt;width:26.15pt;height:24.7pt;mso-wrap-style:none;v-text-anchor:middle;rotation:90" type="_x0000_t13">
                <v:fill o:detectmouseclick="t" type="solid" color2="#ff4faf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asciiTheme="minorBidi" w:hAnsiTheme="minorBidi"/>
          <w:sz w:val="36"/>
          <w:szCs w:val="36"/>
        </w:rPr>
        <w:tab/>
        <w:tab/>
        <w:tab/>
        <w:tab/>
        <w:t xml:space="preserve">   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ประเมินความพึงพอใจ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1" distT="0" distB="228600" distL="114300" distR="114300" simplePos="0" locked="0" layoutInCell="0" allowOverlap="1" relativeHeight="30">
                <wp:simplePos x="0" y="0"/>
                <wp:positionH relativeFrom="margin">
                  <wp:posOffset>7449820</wp:posOffset>
                </wp:positionH>
                <wp:positionV relativeFrom="margin">
                  <wp:posOffset>5528945</wp:posOffset>
                </wp:positionV>
                <wp:extent cx="1988185" cy="1099185"/>
                <wp:effectExtent l="31750" t="31750" r="31750" b="3175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09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color w:val="000000" w:themeColor="text1"/>
                                <w:sz w:val="40"/>
                                <w:sz w:val="40"/>
                                <w:szCs w:val="40"/>
                              </w:rPr>
                              <w:t>พัฒนาเครือข่าย</w:t>
                            </w:r>
                          </w:p>
                        </w:txbxContent>
                      </wps:txbx>
                      <wps:bodyPr lIns="9000" rIns="9000" tIns="9000" bIns="90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6.6pt;margin-top:435.35pt;width:156.5pt;height:86.5pt;mso-wrap-style:square;v-text-anchor:middle-center;mso-position-horizontal-relative:margin;mso-position-vertical-relative:margin">
                <v:fill o:detectmouseclick="t" type="solid" color2="black"/>
                <v:stroke color="#f79646" weight="63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color w:val="000000" w:themeColor="text1"/>
                          <w:sz w:val="40"/>
                          <w:sz w:val="40"/>
                          <w:szCs w:val="40"/>
                        </w:rPr>
                        <w:t>พัฒนาเครือข่าย</w:t>
                      </w:r>
                    </w:p>
                  </w:txbxContent>
                </v:textbox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page">
                  <wp:posOffset>5676900</wp:posOffset>
                </wp:positionH>
                <wp:positionV relativeFrom="page">
                  <wp:posOffset>7886700</wp:posOffset>
                </wp:positionV>
                <wp:extent cx="1566545" cy="1069340"/>
                <wp:effectExtent l="0" t="0" r="0" b="0"/>
                <wp:wrapSquare wrapText="bothSides"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06934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rdia New" w:hAnsi="Cordia New" w:asciiTheme="minorBidi" w:hAnsiTheme="minorBidi"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Theme="minorBidi" w:hAnsiTheme="minorBidi" w:ascii="Cordia New" w:hAnsi="Cordia New"/>
                                <w:color w:val="000000" w:themeColor="text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rdia New" w:hAnsi="Cordia New" w:asciiTheme="minorBidi" w:hAnsiTheme="minorBidi"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Theme="minorBidi" w:hAnsiTheme="minorBidi" w:ascii="Cordia New" w:hAnsi="Cordia New"/>
                                <w:color w:val="000000" w:themeColor="text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rdia New" w:hAnsi="Cordia New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 w:val="36"/>
                                <w:szCs w:val="36"/>
                              </w:rPr>
                              <w:t>พัฒนาเครือข่าย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Angsana New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5pt" style="position:absolute;rotation:-0;width:123.35pt;height:84.2pt;mso-wrap-distance-left:9pt;mso-wrap-distance-right:9pt;mso-wrap-distance-top:0pt;mso-wrap-distance-bottom:0pt;margin-top:621pt;mso-position-vertical-relative:page;margin-left:447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jc w:val="center"/>
                        <w:rPr>
                          <w:rFonts w:ascii="Cordia New" w:hAnsi="Cordia New" w:asciiTheme="minorBidi" w:hAnsiTheme="minorBidi"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asciiTheme="minorBidi" w:hAnsiTheme="minorBidi" w:ascii="Cordia New" w:hAnsi="Cordia New"/>
                          <w:color w:val="000000" w:themeColor="text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rdia New" w:hAnsi="Cordia New" w:asciiTheme="minorBidi" w:hAnsiTheme="minorBidi"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asciiTheme="minorBidi" w:hAnsiTheme="minorBidi" w:ascii="Cordia New" w:hAnsi="Cordia New"/>
                          <w:color w:val="000000" w:themeColor="text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rdia New" w:hAnsi="Cordia New" w:asciiTheme="minorBidi" w:hAnsiTheme="minorBidi"/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b/>
                          <w:b/>
                          <w:bCs/>
                          <w:color w:val="000000" w:themeColor="text1"/>
                          <w:sz w:val="36"/>
                          <w:sz w:val="36"/>
                          <w:szCs w:val="36"/>
                        </w:rPr>
                        <w:t>พัฒนาเครือข่าย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Angsana New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ordia New" w:hAnsi="Cordia New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931670</wp:posOffset>
                </wp:positionH>
                <wp:positionV relativeFrom="paragraph">
                  <wp:posOffset>118745</wp:posOffset>
                </wp:positionV>
                <wp:extent cx="635" cy="67119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9.35pt;width:0pt;height:52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938655</wp:posOffset>
                </wp:positionH>
                <wp:positionV relativeFrom="paragraph">
                  <wp:posOffset>118745</wp:posOffset>
                </wp:positionV>
                <wp:extent cx="245110" cy="635"/>
                <wp:effectExtent l="635" t="38100" r="635" b="374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9.35pt;width:19.2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488440</wp:posOffset>
                </wp:positionH>
                <wp:positionV relativeFrom="paragraph">
                  <wp:posOffset>278130</wp:posOffset>
                </wp:positionV>
                <wp:extent cx="343535" cy="314325"/>
                <wp:effectExtent l="19685" t="75565" r="22225" b="749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4280"/>
                        </a:xfrm>
                        <a:prstGeom prst="rightArrow">
                          <a:avLst>
                            <a:gd name="adj1" fmla="val 50000"/>
                            <a:gd name="adj2" fmla="val 2732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7.2pt;margin-top:21.9pt;width:27pt;height:24.7pt;mso-wrap-style:none;v-text-anchor:middle" type="_x0000_t13">
                <v:fill o:detectmouseclick="t" type="solid" color2="#6444a6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4358640</wp:posOffset>
                </wp:positionH>
                <wp:positionV relativeFrom="paragraph">
                  <wp:posOffset>118745</wp:posOffset>
                </wp:positionV>
                <wp:extent cx="635" cy="669925"/>
                <wp:effectExtent l="1270" t="127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9.35pt;width:0pt;height:5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4218940</wp:posOffset>
                </wp:positionH>
                <wp:positionV relativeFrom="paragraph">
                  <wp:posOffset>118110</wp:posOffset>
                </wp:positionV>
                <wp:extent cx="140335" cy="635"/>
                <wp:effectExtent l="1270" t="127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9.3pt;width:1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 xml:space="preserve">                               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ปรับปรุงการดำเนินงาน</w:t>
      </w:r>
      <w:r>
        <w:rPr>
          <w:rFonts w:ascii="Cordia New" w:hAnsi="Cordia New" w:asciiTheme="minorBidi" w:hAnsiTheme="minorBidi"/>
          <w:sz w:val="36"/>
          <w:szCs w:val="36"/>
        </w:rPr>
        <w:t>/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กิจกรร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-298450</wp:posOffset>
                </wp:positionH>
                <wp:positionV relativeFrom="paragraph">
                  <wp:posOffset>167005</wp:posOffset>
                </wp:positionV>
                <wp:extent cx="1668145" cy="47625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7625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ปรับปรุง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ก้ไข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36"/>
                                <w:szCs w:val="36"/>
                              </w:rPr>
                              <w:t>(A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6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5pt" style="position:absolute;rotation:-0;width:131.35pt;height:37.5pt;mso-wrap-distance-left:9pt;mso-wrap-distance-right:9pt;mso-wrap-distance-top:0pt;mso-wrap-distance-bottom:0pt;margin-top:13.15pt;mso-position-vertical-relative:text;margin-left:-23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Cordia New" w:hAnsi="Cordia New" w:asciiTheme="minorBidi" w:hAnsiTheme="minorBid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ปรับปรุง</w:t>
                      </w:r>
                      <w:r>
                        <w:rPr>
                          <w:rFonts w:ascii="Cordia New" w:hAnsi="Cordia New" w:asciiTheme="minorBidi" w:hAnsiTheme="minorBidi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Cordia New" w:hAnsi="Cordia New" w:asciiTheme="minorBidi" w:hAnsiTheme="minorBid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ก้ไข</w:t>
                      </w:r>
                      <w:r>
                        <w:rPr>
                          <w:rFonts w:ascii="Cordia New" w:hAnsi="Cordia New" w:asciiTheme="minorBidi" w:hAnsiTheme="minorBid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ordia New" w:hAnsi="Cordia New" w:asciiTheme="minorBidi" w:hAnsiTheme="minorBidi"/>
                          <w:sz w:val="36"/>
                          <w:szCs w:val="36"/>
                        </w:rPr>
                        <w:t>(A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6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935480</wp:posOffset>
                </wp:positionH>
                <wp:positionV relativeFrom="paragraph">
                  <wp:posOffset>140970</wp:posOffset>
                </wp:positionV>
                <wp:extent cx="248285" cy="635"/>
                <wp:effectExtent l="1270" t="38100" r="0" b="374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1.1pt;width:19.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732530</wp:posOffset>
                </wp:positionH>
                <wp:positionV relativeFrom="paragraph">
                  <wp:posOffset>140970</wp:posOffset>
                </wp:positionV>
                <wp:extent cx="626745" cy="635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pt;margin-top:11.1pt;width:49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4444365</wp:posOffset>
                </wp:positionH>
                <wp:positionV relativeFrom="paragraph">
                  <wp:posOffset>12065</wp:posOffset>
                </wp:positionV>
                <wp:extent cx="216535" cy="314325"/>
                <wp:effectExtent l="19685" t="114300" r="20320" b="1136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14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9.95pt;margin-top:0.95pt;width:17pt;height:24.7pt;mso-wrap-style:none;v-text-anchor:middle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56">
            <wp:simplePos x="0" y="0"/>
            <wp:positionH relativeFrom="column">
              <wp:posOffset>-573405</wp:posOffset>
            </wp:positionH>
            <wp:positionV relativeFrom="paragraph">
              <wp:posOffset>86360</wp:posOffset>
            </wp:positionV>
            <wp:extent cx="228600" cy="123825"/>
            <wp:effectExtent l="0" t="0" r="0" b="0"/>
            <wp:wrapSquare wrapText="bothSides"/>
            <wp:docPr id="10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asciiTheme="minorBidi" w:hAnsiTheme="minorBidi"/>
          <w:sz w:val="36"/>
          <w:szCs w:val="36"/>
        </w:rPr>
        <w:tab/>
        <w:tab/>
        <w:tab/>
        <w:tab/>
        <w:t xml:space="preserve">      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ประชาสัมพันธ์โครงการ</w:t>
      </w:r>
    </w:p>
    <w:p>
      <w:pPr>
        <w:pStyle w:val="NoSpacing"/>
        <w:rPr>
          <w:rFonts w:ascii="Cordia New" w:hAnsi="Cordia New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6210</wp:posOffset>
                </wp:positionV>
                <wp:extent cx="245110" cy="635"/>
                <wp:effectExtent l="635" t="38100" r="635" b="374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12.3pt;width:19.2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3291205</wp:posOffset>
                </wp:positionH>
                <wp:positionV relativeFrom="paragraph">
                  <wp:posOffset>154940</wp:posOffset>
                </wp:positionV>
                <wp:extent cx="1067435" cy="63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12.2pt;width:8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สร้างเครือข่าย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๘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๘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๑  งบประมาณในการดำเนินงานจากเงินอุดหนุนโรงเรียนอนุบาลทับกวาง </w:t>
      </w:r>
      <w:r>
        <w:rPr>
          <w:rFonts w:ascii="Cordia New" w:hAnsi="Cordia New" w:asciiTheme="minorBidi" w:hAnsiTheme="minorBidi"/>
          <w:sz w:val="32"/>
          <w:szCs w:val="32"/>
        </w:rPr>
        <w:t xml:space="preserve">-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๘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๒  งบประมาณจากการสนับสนุนจากสำนักงานเกษตรอำเภอแก่งคอย    ๓</w:t>
      </w:r>
      <w:r>
        <w:rPr>
          <w:rFonts w:ascii="Cordia New" w:hAnsi="Cordia New" w:asciiTheme="minorBidi" w:hAnsiTheme="minorBidi"/>
          <w:sz w:val="32"/>
          <w:szCs w:val="32"/>
        </w:rPr>
        <w:t>,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๐๐๐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 xml:space="preserve"> </w:t>
        <w:tab/>
        <w:tab/>
        <w:t xml:space="preserve"> -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ใช้ในการจัดซื้ออุปกรณ์และเมล็ดพันธ์กิจกรรมการเพาะต้นอ่อนทานตะว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  <w:tab/>
        <w:t xml:space="preserve"> -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ใช้ในการจัดซื้อวัสดุการทำปุ๋ยหมักและปุ๋ยน้ำชีว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๘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๓  งบประมาณจากสมาคมครู ผู้ปกครอง ศิษย์เก่าโรงเรียนอนุบาลทับกวาง  ๑๕</w:t>
      </w:r>
      <w:r>
        <w:rPr>
          <w:rFonts w:ascii="Cordia New" w:hAnsi="Cordia New" w:asciiTheme="minorBidi" w:hAnsiTheme="minorBidi"/>
          <w:sz w:val="32"/>
          <w:szCs w:val="32"/>
        </w:rPr>
        <w:t>,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  <w:tab/>
        <w:t xml:space="preserve"> -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ใช้ในการจัดซื้อเครื่องมือและอุปกรณ์การเกษ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16"/>
          <w:szCs w:val="16"/>
        </w:rPr>
      </w:pPr>
      <w:r>
        <w:rPr>
          <w:rFonts w:asciiTheme="minorBidi" w:hAnsiTheme="minorBidi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๙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ผลที่คาดหวังให้เกิดขึ้น เมื่อดำเนินการพัฒนาตามขั้นตอนของ  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Best Practice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แล้วตอบรับวัตถุประสงค์ ของโครงการโรงเรียนสุจริต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ผลที่คาดหวังให้เกิดขึ้นเมื่อดำเนินการพัฒนาตามขั้นตอนของ </w:t>
      </w:r>
      <w:r>
        <w:rPr>
          <w:rFonts w:ascii="Cordia New" w:hAnsi="Cordia New" w:asciiTheme="minorBidi" w:hAnsiTheme="minorBidi"/>
          <w:b/>
          <w:bCs/>
          <w:sz w:val="36"/>
          <w:szCs w:val="36"/>
        </w:rPr>
        <w:t>Best Practice</w:t>
      </w:r>
      <w:r>
        <w:rPr>
          <w:rFonts w:cs="Cordia New" w:ascii="Cordia New" w:hAnsi="Cordia New" w:asciiTheme="minorBidi" w:hAnsiTheme="minorBidi"/>
          <w:sz w:val="32"/>
          <w:szCs w:val="32"/>
        </w:rPr>
        <w:t xml:space="preserve">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สร้างคุณภาพชีวิต ด้วยเศรษฐกิจพอเพียง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 แล้วตอบรับวัตถุประสงค์ของโครงการโรงเรียนสุจริต ดังนี้   </w:t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686"/>
        <w:gridCol w:w="5103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ข้อที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ผลที่คาดหวัง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 ได้รับการส่งเสริมทักษะกระบวนการคิด วิเคราะห์ และสังเคราะห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cs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มีทักษะกระบวนการทำงา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cs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มีทักษะกระบวนการแก้ปัญหา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สามารถสรุปความรู้จากการปฏิบัติจริง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พื่อเสริมสร้างระเบียบวินัยให้กับนักเรียน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cs="Cordia New"/>
                <w:szCs w:val="32"/>
              </w:rPr>
            </w:pPr>
            <w:r>
              <w:rPr>
                <w:rFonts w:eastAsia="Calibri" w:cs="Cordia New"/>
                <w:kern w:val="0"/>
                <w:sz w:val="2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Cordia New"/>
                <w:kern w:val="0"/>
                <w:sz w:val="2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32"/>
                <w:lang w:val="en-US" w:eastAsia="en-US" w:bidi="th-TH"/>
              </w:rPr>
              <w:t>นักเรียนบันทึกการปฏิบัติกิจกรรมอย่างสม่ำเสมอ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Cordia New"/>
                <w:kern w:val="0"/>
                <w:sz w:val="2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Cordia New"/>
                <w:kern w:val="0"/>
                <w:sz w:val="2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32"/>
                <w:lang w:val="en-US" w:eastAsia="en-US" w:bidi="th-TH"/>
              </w:rPr>
              <w:t>นักเรียนปฏิบัติกิจกรรมโดยไม่ต้องมีการบังคั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Cordia New"/>
                <w:kern w:val="0"/>
                <w:sz w:val="2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32"/>
                <w:lang w:val="en-US" w:eastAsia="en-US" w:bidi="th-TH"/>
              </w:rPr>
              <w:t>๓</w:t>
            </w:r>
            <w:r>
              <w:rPr>
                <w:rFonts w:eastAsia="Calibri" w:cs="Cordia New"/>
                <w:kern w:val="0"/>
                <w:sz w:val="2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32"/>
                <w:lang w:val="en-US" w:eastAsia="en-US" w:bidi="th-TH"/>
              </w:rPr>
              <w:t>มีระเบียบวินัยและมีความรับผิดชอบทั้งต่อตนเองผู้อื่น โรงเรียน สังคม และประเทศชาติ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Cordia New" w:hAnsi="Cordia New" w:cs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cs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พื่อเสริมสร้างความซื่อสัตย์สุจริตให้เกิดขึ้นกับนักเรียน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ไม่ล่วงละเมิดทรัพย์สินของผู้อื่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บันทึกการปฏิบัติกิจกรรมตามความเป็นจริ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ปฏิบัติต่อตนเองและผู้อื่นโดยชอบ ไม่คดโกง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cs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ปลูกฝังคุณธรรม จริยธรรม ให้ผู้เรียนมีจิตสาธารณ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cs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ู้จักการเป็นผู้นำและผู้ตามที่ดี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cs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มีจิตสาธารณะ ช่วยเหลือผู้อื่นและส่วนรว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ไม่เอารัดเอาเปรียบผู้อื่น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ปลูกฝังให้นักเรียนปฏิบัติตนตามวิถีพอเพีย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ใช้และเก็บรักษาอุปกรณ์อย่างถูกวิธี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างแผนการใช้จ่ายอย่างรอบคอ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ามารถจัดทำบัญชีรับจ่ายอย่างเป็นระบ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เกิดนิสัยประหยัด ไม้ฟุ่มเฟือย สุรุ่ยสุร่าย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color w:val="FF0000"/>
          <w:szCs w:val="32"/>
        </w:rPr>
      </w:pPr>
      <w:r>
        <w:rPr>
          <w:rFonts w:asciiTheme="minorBidi" w:hAnsiTheme="minorBidi" w:ascii="Cordia New" w:hAnsi="Cordia New"/>
          <w:color w:val="FF0000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Cs w:val="32"/>
        </w:rPr>
      </w:pPr>
      <w:r>
        <w:rPr>
          <w:rFonts w:ascii="Cordia New" w:hAnsi="Cordia New" w:asciiTheme="minorBidi" w:hAnsiTheme="minorBidi"/>
          <w:szCs w:val="32"/>
        </w:rPr>
        <w:tab/>
      </w:r>
      <w:r>
        <w:rPr>
          <w:rFonts w:ascii="Cordia New" w:hAnsi="Cordia New" w:asciiTheme="minorBidi" w:hAnsiTheme="minorBidi"/>
          <w:szCs w:val="32"/>
        </w:rPr>
        <w:t xml:space="preserve">ซึ่งผลคาดหวังที่เกิดขึ้นเมื่อดำเนินการพัฒนาตามขั้นตอนของ </w:t>
      </w:r>
      <w:r>
        <w:rPr>
          <w:rFonts w:ascii="Cordia New" w:hAnsi="Cordia New" w:asciiTheme="minorBidi" w:hAnsiTheme="minorBidi"/>
          <w:b/>
          <w:bCs/>
          <w:sz w:val="36"/>
          <w:szCs w:val="36"/>
        </w:rPr>
        <w:t>Best Practice</w:t>
      </w:r>
      <w:r>
        <w:rPr>
          <w:rFonts w:ascii="Cordia New" w:hAnsi="Cordia New" w:asciiTheme="minorBidi" w:hAnsiTheme="minorBidi"/>
          <w:szCs w:val="32"/>
        </w:rPr>
        <w:t xml:space="preserve"> </w:t>
      </w:r>
      <w:r>
        <w:rPr>
          <w:rFonts w:ascii="Cordia New" w:hAnsi="Cordia New" w:asciiTheme="minorBidi" w:hAnsiTheme="minorBidi"/>
          <w:szCs w:val="32"/>
        </w:rPr>
        <w:t>สร้างคุณภาพชีวิต ด้วยเศรษฐกิจพอเพียง</w:t>
      </w:r>
      <w:r>
        <w:rPr>
          <w:rFonts w:ascii="Cordia New" w:hAnsi="Cordia New" w:asciiTheme="minorBidi" w:hAnsiTheme="minorBidi"/>
          <w:szCs w:val="32"/>
        </w:rPr>
        <w:t xml:space="preserve"> มุ่งหวังให้นักเรียนมีระเบียบวินัย มีความรับผิดชอบ รักการทำงาน นักเรียนมีความซื่อสัตย์สุจริต ไม่ฟุ้งเฟ้อไปตามกระแสสังคมตระหนักถึงสภาพเศรษฐกิจของตน ใช้ชีวิตอย่างมีเหตุผลตั้งอยู่บนพื้นฐานชีวิตพอเพียง   มีจิตสาธารณะสามารถทำงานร่วมกับผู้อื่นในสังคมได้อย่างมีคุณภาพ ช่วยเหลือบ้าน งานห้องเรียน งานโรงเรียน งานผู้อื่น และงานส่วนรวมอย่างเต็มใจและเต็มประสิทธิภาพ ตลอดจนโรงเรียนอนุบาลทับกวางได้รับการพัฒนาเป็นแหล่งเรียนรู้ในการเรียนรู้ด้านต่าง ๆ ที่มีคุณภาพเกิดการใช้ประโยชน์จริงอย่างมีประสิทธิภาพ เป็นต้นแบบของสังคมแห่งการเรียนรู้และการให้บริการที่แท้จริ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color w:val="FF0000"/>
          <w:sz w:val="16"/>
          <w:szCs w:val="16"/>
        </w:rPr>
      </w:pPr>
      <w:r>
        <w:rPr>
          <w:rFonts w:asciiTheme="minorBidi" w:hAnsiTheme="minorBidi" w:ascii="Cordia New" w:hAnsi="Cordia New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๑๐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ร่องรอยหลักฐานระหว่างการพัฒนาที่แสดงว่าการดำเนินการนำไปสู่เป้าหมาย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บันทึกการปฏิบัติงาน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แบบสังเกตพฤติกรรม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แบบสอบถาม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 xml:space="preserve">บันทึกการรับจ่ายเงิน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แบบประเมินความพึงพอ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๑๑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. Best Practice 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โครงการ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สร้างฐานสุจริต ด้วยวิถีชีวิตพอเพียง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ดังกล่าวสอดคล้องกับคุณลักษณะ ๕ ประกา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843"/>
        <w:gridCol w:w="3388"/>
      </w:tblGrid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ุณลักษณะ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ที่สอดคล้อง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ครื่องมือที่ใช้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ในการทดสอบ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ทักษะกระบวนการคิด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กิจกรรมเกษตรพอเพียง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กิจกรรมยุวเกษตรกร</w:t>
            </w:r>
          </w:p>
        </w:tc>
        <w:tc>
          <w:tcPr>
            <w:tcW w:w="338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บันทึกการปฏิบัติงา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แบบประเมินผลงานนักเรีย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แบบประเมินความพึงพอใจ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ความมีวินั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กิจกรรมเกษตรพอเพีย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กิจกรรมยุวเกษตรกร</w:t>
            </w:r>
          </w:p>
        </w:tc>
        <w:tc>
          <w:tcPr>
            <w:tcW w:w="338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บันทึกการปฏิบัติงา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แบบสังเกตพฤติกรรม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บันทึกการรับจ่ายเงิ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แบบประเมินความพึงพอใจ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8"/>
                <w:szCs w:val="8"/>
              </w:rPr>
            </w:pPr>
            <w:r>
              <w:rPr>
                <w:rFonts w:eastAsia="Calibri" w:cs="Cordia New" w:ascii="Cordia New" w:hAnsi="Cordia New"/>
                <w:kern w:val="0"/>
                <w:sz w:val="8"/>
                <w:szCs w:val="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8"/>
                <w:szCs w:val="8"/>
              </w:rPr>
            </w:pPr>
            <w:r>
              <w:rPr>
                <w:rFonts w:eastAsia="Calibri" w:cs="Cordia New" w:ascii="Cordia New" w:hAnsi="Cordia New"/>
                <w:kern w:val="0"/>
                <w:sz w:val="8"/>
                <w:szCs w:val="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8"/>
                <w:szCs w:val="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ความซื่อสัตย์สุจริต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8"/>
                <w:szCs w:val="8"/>
              </w:rPr>
            </w:pPr>
            <w:r>
              <w:rPr>
                <w:rFonts w:eastAsia="Calibri" w:cs="Cordia New" w:ascii="Cordia New" w:hAnsi="Cordia New"/>
                <w:kern w:val="0"/>
                <w:sz w:val="8"/>
                <w:szCs w:val="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กิจกรรมเกษตรพอเพียง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กิจกรรมยุวเกษตรกร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บันทึกการปฏิบัติงา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rFonts w:cs="Cordia New"/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แบบสังเกตพฤติกรรม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rFonts w:cs="Cordia New"/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แบบประเมินความพึงพอใจ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ยู่อย่างพอเพี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กิจกรรมเกษตรพอเพียง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กิจกรรมยุวเกษตรกร</w:t>
            </w:r>
          </w:p>
        </w:tc>
        <w:tc>
          <w:tcPr>
            <w:tcW w:w="338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แบบสอบถาม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แบบสังเกตพฤติกรรม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แบบประเมินความพึงพอใจ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ีจิตสาธารณะ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กิจกรรมเกษตรพอเพีย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กิจกรรมยุวเกษตรกร</w:t>
            </w:r>
          </w:p>
        </w:tc>
        <w:tc>
          <w:tcPr>
            <w:tcW w:w="338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แบบประเมินความพึงพอใจ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๑๒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กิจกรรม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สร้างฐานสุจริต ด้วยวิถีชีวิตพอเพียง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ที่สอดคล้องกับปฏิญญาโรงเรียนสุจริต ได้แก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3118"/>
        <w:gridCol w:w="411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ฏิญญ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ที่สอดคล้อ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ราจะร่วมมือกันป้องกันและต่อต้านการทุจริตทุกรูปแบ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กิจกรรมเกษตรพอเพียง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กิจกรรมยุวเกษตรกร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 w:cs="Cordia New"/>
                <w:kern w:val="0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 w:cs="Cordia New"/>
                <w:kern w:val="0"/>
                <w:szCs w:val="32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ind w:left="176" w:hanging="425"/>
              <w:contextualSpacing/>
              <w:jc w:val="left"/>
              <w:rPr>
                <w:szCs w:val="32"/>
              </w:rPr>
            </w:pPr>
            <w:r>
              <w:rPr>
                <w:rFonts w:eastAsia="Calibri" w:cs="Cordia New"/>
                <w:kern w:val="0"/>
                <w:szCs w:val="32"/>
                <w:lang w:val="en-US" w:eastAsia="en-US" w:bidi="th-TH"/>
              </w:rPr>
              <w:t>-</w:t>
            </w: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ปลูกฝังให้มีทักษะกระบวนการคิดวิเคราะห์ในการปฏิบัติกิจกรรมต่าง ๆ และการใช้ชีวิต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ind w:left="176" w:hanging="425"/>
              <w:contextualSpacing/>
              <w:jc w:val="left"/>
              <w:rPr>
                <w:szCs w:val="32"/>
              </w:rPr>
            </w:pPr>
            <w:r>
              <w:rPr>
                <w:rFonts w:eastAsia="Calibri" w:cs="Cordia New"/>
                <w:kern w:val="0"/>
                <w:szCs w:val="32"/>
                <w:lang w:val="en-US" w:eastAsia="en-US" w:bidi="th-TH"/>
              </w:rPr>
              <w:t>-</w:t>
            </w: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ปลูกฝังการดำเนินชีวิตแบบวิถีพอเพียงโดยให้ความรู้ควบคู่กับการฝึกปฏิบัติจริง</w:t>
            </w:r>
          </w:p>
          <w:p>
            <w:pPr>
              <w:pStyle w:val="ListParagraph"/>
              <w:widowControl/>
              <w:tabs>
                <w:tab w:val="clear" w:pos="720"/>
                <w:tab w:val="left" w:pos="34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ind w:left="34" w:hanging="0"/>
              <w:contextualSpacing/>
              <w:jc w:val="left"/>
              <w:rPr>
                <w:szCs w:val="32"/>
              </w:rPr>
            </w:pPr>
            <w:r>
              <w:rPr>
                <w:rFonts w:eastAsia="Calibri" w:cs="Cordia New"/>
                <w:kern w:val="0"/>
                <w:szCs w:val="32"/>
                <w:lang w:val="en-US" w:eastAsia="en-US" w:bidi="th-TH"/>
              </w:rPr>
              <w:t>-</w:t>
            </w: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ปลูกฝังความมีระเบียบวินัยในการปฏิบัติงาน</w:t>
            </w:r>
          </w:p>
          <w:p>
            <w:pPr>
              <w:pStyle w:val="ListParagraph"/>
              <w:widowControl/>
              <w:tabs>
                <w:tab w:val="clear" w:pos="720"/>
                <w:tab w:val="left" w:pos="34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ind w:left="34" w:hanging="0"/>
              <w:contextualSpacing/>
              <w:jc w:val="left"/>
              <w:rPr>
                <w:szCs w:val="32"/>
              </w:rPr>
            </w:pPr>
            <w:r>
              <w:rPr>
                <w:rFonts w:eastAsia="Calibri" w:cs="Cordia New"/>
                <w:kern w:val="0"/>
                <w:szCs w:val="32"/>
                <w:lang w:val="en-US" w:eastAsia="en-US" w:bidi="th-TH"/>
              </w:rPr>
              <w:t>-</w:t>
            </w: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ปลูกฝังให้นักเรียนมีจิตอาสาช่วยเหลือกิจกรรมต่าง ๆ ของโรงเรียน ชุมชน อย่างต่อเนื่อ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ราจะปลูกฝังค่านิยมความซื่อสัตย์สุจริตระหว่างโรงเรียนและชุมชนให้เป็น รูปธรรมและมีความยั่งยืน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กิจกรรมเกษตรพอเพียง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กิจกรรมยุวเกษตรก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4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ind w:left="34" w:hanging="0"/>
              <w:contextualSpacing/>
              <w:jc w:val="left"/>
              <w:rPr>
                <w:szCs w:val="32"/>
              </w:rPr>
            </w:pPr>
            <w:r>
              <w:rPr>
                <w:rFonts w:eastAsia="Calibri" w:cs="Cordia New"/>
                <w:kern w:val="0"/>
                <w:szCs w:val="32"/>
                <w:lang w:val="en-US" w:eastAsia="en-US" w:bidi="th-TH"/>
              </w:rPr>
              <w:t>-</w:t>
            </w: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ให้ความรู้และสร้างความตระหนักในประโยชน์ของการใช้ชีวิตด้วยวิถีพอเพียงตามแนวพระราชดำริของพระบาทสมเด็จพระเจ้าอยู่หัว ให้รู้ผลเสียของการทุจริต คดโกง เอารัดเอาเปรียบผู้อื่น</w:t>
            </w:r>
          </w:p>
          <w:p>
            <w:pPr>
              <w:pStyle w:val="ListParagraph"/>
              <w:widowControl/>
              <w:tabs>
                <w:tab w:val="clear" w:pos="720"/>
                <w:tab w:val="left" w:pos="34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ind w:left="34" w:hanging="0"/>
              <w:contextualSpacing/>
              <w:jc w:val="left"/>
              <w:rPr>
                <w:szCs w:val="32"/>
              </w:rPr>
            </w:pPr>
            <w:r>
              <w:rPr>
                <w:rFonts w:eastAsia="Calibri" w:cs="Cordia New"/>
                <w:kern w:val="0"/>
                <w:szCs w:val="32"/>
                <w:lang w:val="en-US" w:eastAsia="en-US" w:bidi="th-TH"/>
              </w:rPr>
              <w:t>-</w:t>
            </w: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ให้มีจิตอาสาช่วยสอดส่องดูแลไม่ให้เกิดการทุจริตภายในโรง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Cordia New"/>
                <w:kern w:val="0"/>
                <w:sz w:val="2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ราจะสร้างเครือข่ายความซื่อสัตว์สุจริตระหว่างโรงเรียน และชุมชนให้เป็นรูปธรรมและมีความยั่งยื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ind w:left="570" w:hanging="21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กิจกรรมค่ายโรงเรียนสุจริต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กิจกรรมกลุ่มยุวเกษตรก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/>
              <w:spacing w:before="0" w:after="0"/>
              <w:ind w:left="34" w:hanging="0"/>
              <w:contextualSpacing/>
              <w:jc w:val="left"/>
              <w:rPr>
                <w:szCs w:val="32"/>
              </w:rPr>
            </w:pPr>
            <w:r>
              <w:rPr>
                <w:rFonts w:eastAsia="Calibri" w:cs="Cordia New"/>
                <w:kern w:val="0"/>
                <w:szCs w:val="32"/>
                <w:lang w:val="en-US" w:eastAsia="en-US" w:bidi="th-TH"/>
              </w:rPr>
              <w:t>-</w:t>
            </w: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จัดกิจกรรมค่ายกิจกรรมค่ายโรงเรียนสุจริตโดยใช้โรงเรียนเป็นแหล่งเรียนรู้ นักเรียนและชุมชนร่วมกิจกรรม แลกเปลี่ยนเรียนรู้ ระดมความคิดและนำเสนอผลงาน</w:t>
            </w:r>
          </w:p>
          <w:p>
            <w:pPr>
              <w:pStyle w:val="ListParagraph"/>
              <w:widowControl/>
              <w:spacing w:before="0" w:after="0"/>
              <w:ind w:left="34" w:hanging="0"/>
              <w:contextualSpacing/>
              <w:jc w:val="left"/>
              <w:rPr>
                <w:szCs w:val="32"/>
              </w:rPr>
            </w:pPr>
            <w:r>
              <w:rPr>
                <w:rFonts w:eastAsia="Calibri" w:cs="Cordia New"/>
                <w:kern w:val="0"/>
                <w:szCs w:val="32"/>
                <w:lang w:val="en-US" w:eastAsia="en-US" w:bidi="th-TH"/>
              </w:rPr>
              <w:t>-</w:t>
            </w:r>
            <w:r>
              <w:rPr>
                <w:rFonts w:eastAsia="Calibri"/>
                <w:kern w:val="0"/>
                <w:szCs w:val="32"/>
                <w:lang w:val="en-US" w:eastAsia="en-US" w:bidi="th-TH"/>
              </w:rPr>
              <w:t>ตั้งกลุ่มยุวเกษตรกร โดยเชิญเจ้าหน้าที่จากสำนักงานเกษตรอำเภอแก่งคอยและคณะกรรมการสถานศึกษาร่วมเป็นคณะกรรมการดำเนินงานเพื่อขยายเครือข่ายสู่ชุมชนต่อไป</w:t>
            </w:r>
          </w:p>
          <w:p>
            <w:pPr>
              <w:pStyle w:val="ListParagraph"/>
              <w:widowControl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ind w:left="459" w:hanging="0"/>
              <w:contextualSpacing/>
              <w:jc w:val="left"/>
              <w:rPr>
                <w:szCs w:val="32"/>
              </w:rPr>
            </w:pPr>
            <w:r>
              <w:rPr>
                <w:rFonts w:eastAsia="Calibri" w:cs="Cordia New"/>
                <w:kern w:val="0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๑๓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เครื่องมือที่ใช้ในการตรวจสอบ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บันทึกการปฏิบัติงาน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แบบสังเกตพฤติกรรม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แบบสอบถาม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 xml:space="preserve">บันทึกการรับจ่ายเงิน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แบบประเมินความพึงพอ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16"/>
          <w:szCs w:val="16"/>
        </w:rPr>
      </w:pPr>
      <w:r>
        <w:rPr>
          <w:rFonts w:asciiTheme="minorBidi" w:hAnsiTheme="minorBidi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๑๔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แนวทางขยายผลสร้างเครือข่าย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วิธีการเผยแพร่ประชาสัมพันธ์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เผยแพร่ประชาสัมพันธ์ผ่านโดยใช้แผ่นพับ และเว็บไซต์โรงเรียนอนุบาลทับกวา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 xml:space="preserve">จัดนิทรรศการในวันเปิดโลกแห่งการเรียนรู้ของโรงเรียน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เชิญคณะกรรมการสถานศึกษา หน่วยงาน และชุมชนร่วมเป็นคณะกรรมการดำเนินงานทุกกิจกรรม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แลกเปลี่ยนเรียนรู้กิจกรรมกับโรงเรียน กลุ่ม และหน่วยงานอื่น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Cs w:val="32"/>
        </w:rPr>
      </w:pPr>
      <w:r>
        <w:rPr>
          <w:szCs w:val="32"/>
        </w:rPr>
        <w:t>เชิญชวนและเปิดรับสมาชิกกลุ่มยุวเกษตรกรในโรงเรียน ศิษย์เก่า ชุมชน ร่วมดำเนินกิจกรรมโดยใช้โรงเรียนเป็นฐาน และขยายเครือข่ายสู่ชุมชน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930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๑๕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ปัญหาและแนวทางแก้ไ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     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๑๕</w:t>
      </w:r>
      <w:r>
        <w:rPr>
          <w:rFonts w:cs="Cordia New"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๑ ปัญห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cs="Cordia New" w:asciiTheme="minorBidi" w:hAnsiTheme="minorBidi"/>
          <w:sz w:val="32"/>
          <w:szCs w:val="32"/>
        </w:rPr>
      </w:pPr>
      <w:r>
        <w:rPr>
          <w:rFonts w:cs="Cordia New" w:ascii="Cordia New" w:hAnsi="Cordia New" w:asciiTheme="minorBidi" w:hAnsiTheme="minorBidi"/>
          <w:sz w:val="32"/>
          <w:szCs w:val="32"/>
        </w:rPr>
        <w:t xml:space="preserve">                </w:t>
      </w:r>
      <w:r>
        <w:rPr>
          <w:rFonts w:cs="Cordia New" w:ascii="Cordia New" w:hAnsi="Cordia New" w:asciiTheme="minorBidi" w:hAnsiTheme="minorBidi"/>
          <w:sz w:val="32"/>
          <w:szCs w:val="32"/>
        </w:rPr>
        <w:tab/>
        <w:tab/>
        <w:t xml:space="preserve">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๑๕</w:t>
      </w:r>
      <w:r>
        <w:rPr>
          <w:rFonts w:cs="Cordia New"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๑</w:t>
      </w:r>
      <w:r>
        <w:rPr>
          <w:rFonts w:cs="Cordia New"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๑ โรงเรียนยังมีการกำหนดนโยบาย  แผนงาน  โครงการ  และการจัดกิจกรรมการเรียนรู้ที่มีการสอดแทรกคุณธรรมด้านความซื่อสัตย์สุจริต มีวินัย อยู่อย่างพอเพียง มีจิตสาธารณะ  มีทักษะกระบวนการคิดไม่ชัดเจน และครอบคลุ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cs="Cordia New" w:asciiTheme="minorBidi" w:hAnsiTheme="minorBidi"/>
          <w:sz w:val="32"/>
          <w:szCs w:val="32"/>
        </w:rPr>
      </w:pPr>
      <w:r>
        <w:rPr>
          <w:rFonts w:cs="Cordia New" w:ascii="Cordia New" w:hAnsi="Cordia New" w:asciiTheme="minorBidi" w:hAnsiTheme="minorBidi"/>
          <w:sz w:val="32"/>
          <w:szCs w:val="32"/>
        </w:rPr>
        <w:tab/>
        <w:tab/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๑๕</w:t>
      </w:r>
      <w:r>
        <w:rPr>
          <w:rFonts w:cs="Cordia New"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๑</w:t>
      </w:r>
      <w:r>
        <w:rPr>
          <w:rFonts w:cs="Cordia New"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๒ ขาดการต่อเนื่อง และการประสานงานในการปลูกฝังจิตสำนึกให้นักเรียนยึดมั่นในความซื่อสัตย์สุจริต มีวินัย อยู่อย่างพอเพียง มีจิตสาธารณะ  มีทักษะกระบวนการคิดอย่างเป็นระบบ ระหว่างบ้าน วัด และโรงเรียน</w:t>
      </w:r>
      <w:r>
        <w:rPr>
          <w:rFonts w:cs="Cordia New" w:ascii="Cordia New" w:hAnsi="Cordia New" w:asciiTheme="minorBidi" w:hAnsiTheme="minorBidi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      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๑๕</w:t>
      </w:r>
      <w:r>
        <w:rPr>
          <w:rFonts w:cs="Cordia New"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๒  แนวทางแก้ไ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  <w:t xml:space="preserve">           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๑๕</w:t>
      </w:r>
      <w:r>
        <w:rPr>
          <w:rFonts w:cs="Cordia New"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๒</w:t>
      </w:r>
      <w:r>
        <w:rPr>
          <w:rFonts w:cs="Cordia New"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๑ โรงเรียนควรมีการกำหนดนโยบาย  แผนงาน  โครงการ  และกิจกรรมให้ชัดเจนและครอบคลุม โดยเน้นให้การจัดกิจกรรมการเรียนรู้ที่มีการสอดแทรกคุณธรรมด้านความซื่อสัตย์สุจริต     มีวินัย อยู่อย่างพอเพียง มีจิตสาธารณะ  มีทักษะกระบวนการคิด  โดยเน้นให้นักเรียนได้แสดงความคิดเห็นอย่างมีส่วนร่วม  รู้จักวิเคราะห์ปัญหาต่างๆที่อยู่รอบตัวอย่างเป็นเหตุเป็นผล  รอบคอบ  และสร้างบรรยากาศภายในโรงเรียนให้เป็นสังคมแห่งความซื่อสัตย์สุจร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  <w:t xml:space="preserve">       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๑๕</w:t>
      </w:r>
      <w:r>
        <w:rPr>
          <w:rFonts w:cs="Cordia New"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๒</w:t>
      </w:r>
      <w:r>
        <w:rPr>
          <w:rFonts w:cs="Cordia New"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๒ ครอบครัว ควรอบรม สั่งสอนชี้แนะบุตรหลานด้วยเหตุผลถึงหลักในการปฏิบัติตนตามแนวทางของศีลธรรม  วัฒนธรรม  ประเพณี  ค่านิยมที่ดีงาม  รวมทั้งทำตัวให้เป็นแบบอย่างที่ดีแก่บุตรหลาน  เพื่อเป็นการปูพื้นฐานบุคลิกภาพ  พฤติกรรม  และเจตคติที่ดีต่อการดำรง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  <w:t xml:space="preserve">        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๑๕</w:t>
      </w:r>
      <w:r>
        <w:rPr>
          <w:rFonts w:cs="Cordia New"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๒</w:t>
      </w:r>
      <w:r>
        <w:rPr>
          <w:rFonts w:cs="Cordia New"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๓  หน่วยงานที่เกี่ยวข้องกับการพัฒนาคนในชุมชน  เช่น สถาบันทางศาสนา  สถาบันการปกครองในชุมชน  ต้องมีประสิทธิภาพในการเป็นผู้นำที่เป็นแบบอย่างที่ดี  รวมทั้งมีแผนงาน  โครงการในการให้ข้อมูลข่าวสารที่เป็นประโยชน์  เพื่อส่งเสริมแนวทางการดำรงชีวิตอย่างมีคุณภาพให้เยาวชน  และคนในชุมชนเพื่อให้เห็นความสำคัญ  และปฏิบัติตามคุณธรรมด้านความซื่อสัตย์สุจริต มีวินัย อยู่อย่างพอเพียง มีจิตสาธารณะ  และมีทักษะกระบวนการคิดอย่างเป็นระบ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๑</w:t>
      </w:r>
      <w:r>
        <w:rPr>
          <w:rFonts w:ascii="Cordia New" w:hAnsi="Cordia New" w:asciiTheme="minorBidi" w:hAnsiTheme="minorBidi"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กิจกรรมสร้างฐานสุจริต ด้วยวิถีชีวิตพอเพียง จะประสบผลสำเร็จได้ต้องได้รับความร่วมมือจา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บุคลากรทุกฝ่ายไม่ว่าจะเป็น ผู้บริหารสถานศึกษา สมาคมครู ผู้ปกครอง ศิษย์เก่า  คณะครู  ผู้ปกครอง  ชุมชน และนักเรียน มากกว่าที่เป็นอยู่ในปัจจุบัน ซึ่งผู้รับผิดชอบจะต้องปฏิบัติกิจกรรมปลูกฝังอย่างต่อเนื่องสม่ำเสมอ เป็นรูปธรรมที่ชัดเ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๒</w:t>
      </w:r>
      <w:r>
        <w:rPr>
          <w:rFonts w:ascii="Cordia New" w:hAnsi="Cordia New" w:asciiTheme="minorBidi" w:hAnsiTheme="minorBidi"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การส่งเสริมและพัฒนานักเรียนเพื่อให้มีความซื่อสัตย์สุจริต บนพื้นฐานของความพอเพียง เป็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เรื่องสำคัญ หากยังไม่ได้รับความสนใจ และสนับสนุนจากผู้ที่เกี่ยวข้อง   อนาคตจะกลายเป็นปัญหาของสังคมที่แก้ไขได้ยาก และหาข้อสรุปไม่ได้ดังที่ปรากฏในสังคมปัจจุบัน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szCs w:val="32"/>
        </w:rPr>
      </w:pPr>
      <w:r>
        <w:rPr>
          <w:szCs w:val="32"/>
        </w:rPr>
        <w:t>การปลูกฝังนักเรียนเพื่อเป็นแกนนำรณรงค์และให้ความรู้ในการใช้ชีวิตด้วยวิถีพอเพียง เป็น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szCs w:val="32"/>
        </w:rPr>
      </w:pPr>
      <w:r>
        <w:rPr>
          <w:szCs w:val="32"/>
        </w:rPr>
        <w:t>สร้างคุณภาพชีวิตที่ดีให้แก่เยาวชน ทั้งยังเป็นการป้องกันปัญหาของการทุจริต ในโรงเรียน ชุมชน   และประเทศชาติในอนาคตที่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color w:val="FF0000"/>
          <w:sz w:val="16"/>
          <w:szCs w:val="16"/>
        </w:rPr>
      </w:pPr>
      <w:r>
        <w:rPr>
          <w:rFonts w:asciiTheme="minorBidi" w:hAnsiTheme="minorBidi" w:ascii="Cordia New" w:hAnsi="Cordia New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๑๖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cs="Cordia New" w:ascii="Cordia New" w:hAnsi="Cordia New" w:asciiTheme="minorBidi" w:hAnsiTheme="minorBidi"/>
          <w:sz w:val="32"/>
          <w:szCs w:val="32"/>
        </w:rPr>
        <w:t xml:space="preserve">                    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การดำเนินการปลูกฝัง คุณธรรมด้านความซื่อสัตย์สุจริต มีวินัย อยู่อย่างพอเพียง มีจิตสาธารณะ  มีทักษะกระบวนการคิด   เพื่อให้เกิดผลอย่างจริงจังเป็นรูปธรรมได้นั้นควรได้รับความสนใน และร่วมมือจากทุกภาคส่วน 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     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๑๖</w:t>
      </w:r>
      <w:r>
        <w:rPr>
          <w:rFonts w:cs="Cordia New"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๑  ครอบครัว จะต้องมีบทบาทในการอบรม สั่งสอนชี้แนะบุตรหลานในการปฏิบัติต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ตามแนวทางของศีลธรรม วัฒนธรรม  ประเพณี  ค่านิยมที่ดีงาม  รวมทั้งปฏิบัติตนเป็นแบบอย่างที่ดีให้แก่บุตรหลาน  เพื่อเป็นพื้นฐานในการสร้างเสริมบุคลิกภาพ  พฤติกรรม  และเจตคติที่ดีต่อการดำรง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     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๑๖</w:t>
      </w:r>
      <w:r>
        <w:rPr>
          <w:rFonts w:cs="Cordia New"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๒  โรงเรียนจะต้องปรับและพัฒนากำหนด นโยบาย  แผนงาน  โครงการ  และกิจกรรมให้ครอบคลุม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ใน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การพัฒนาการศึกษาตามปฏิญญาโรงเรียนสุจริต  โดยเน้นการจัดกิจกรรมการเรียนรู้ที่มีการสอดแทรกคุณลักษณะ ๕ ประการ ในกิจกรรมการเรียนรู้ควรเน้นให้นักเรียนได้แสดงความคิดเห็นและมีส่วนร่วม  รู้จักวิเคราะห์ปัญหาต่างๆที่อยู่รอบตัวอย่างเป็นเหตุเป็นผล  รอบคอบ  และสร้างบรรยากาศให้มีความคิดริเริ่มสร้างสรรค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                 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๑๖</w:t>
      </w:r>
      <w:r>
        <w:rPr>
          <w:rFonts w:cs="Cordia New"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๓ หน่วยงานที่เกี่ยวข้องในชุมชน  เช่น สถาบันทางศาสนา  สถาบันการปกครองในชุมชน  ต้องเป็นผู้นำที่มีประสิทธิภาพ  เป็นแบบอย่างที่ดี  รวมทั้งมีแผนงาน  โครงการในการให้ข้อมูลข่าวสารที่เป็นประโยชน์เพื่อส่งเสริมแนวความคิดที่ดีในการดำรงชีวิตอย่างมีคุณภาพให้เยาวชน  และคนในชุมชนเพื่อให้เห็นความสำคัญและปฏิบัติตาม</w:t>
      </w:r>
      <w:r>
        <w:rPr>
          <w:rFonts w:ascii="Cordia New" w:hAnsi="Cordia New" w:asciiTheme="minorBidi" w:hAnsiTheme="minorBid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๓</w:t>
      </w:r>
      <w:r>
        <w:rPr>
          <w:rFonts w:ascii="Cordia New" w:hAnsi="Cordia New" w:asciiTheme="minorBidi" w:hAnsiTheme="minorBidi"/>
          <w:sz w:val="32"/>
          <w:szCs w:val="32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ผู้ใหญ่ในสังคมในระดับต่าง ๆ โดยเฉพาะในระดับนโยบาย  และผู้เกี่ยวข้องกับการดำเนินโครงการ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โรงเรียนสุจริต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ควรประพฤติเป็นตัวอย่างที่ดีที่ดีแก่เยาวชน ในเรื่องของความซื่อสัตย์สุจริต ประพฤติตนตามวิถีชีวิตพอเพียง  รู้จักคิดวิเคราะห์แยกแยะสิ่งถูกสิ่งผิด และสิ่งที่ควรปฏิบัติไม่ควรปฏิบัติและปฏิบัติให้ถูกต้อง มิฉะนั้นกิจกรรม </w:t>
      </w:r>
      <w:r>
        <w:rPr>
          <w:rFonts w:ascii="Cordia New" w:hAnsi="Cordia New" w:asciiTheme="minorBidi" w:hAnsiTheme="minorBidi"/>
          <w:sz w:val="32"/>
          <w:szCs w:val="32"/>
        </w:rPr>
        <w:t xml:space="preserve">Best Practice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ที่พยายามนำมาปลูกฝังและส่งเสริมนักเรียนในสถานศึกษา ก็จะกลายเป็นเพียงผลงานเพื่อความก้าวหน้าของผู้ดำเนินการ มิได้เกิดประโยชน์ต่อผู้เรียนอย่างแท้จริง เป็นการนำงบประมาณของชาติมาใช้อย่างไม่คุ้มค่าและทุจริตเสียเ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5.4pt;margin-top:5.35pt;width:410.95pt;height:84.7pt;mso-wrap-style:none;v-text-anchor:middle" type="_x0000_t136">
            <v:path textpathok="t"/>
            <v:textpath on="t" fitshape="t" string="ภาคผนวก" style="font-family:&quot;Times New Roman&quot;;font-size:11pt"/>
            <v:fill o:detectmouseclick="t" color2="#a24d07"/>
            <v:stroke color="red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851" w:top="1440" w:footer="851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Cambria">
    <w:charset w:val="01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5932" w:leader="none"/>
        <w:tab w:val="right" w:pos="8503" w:leader="none"/>
        <w:tab w:val="right" w:pos="9026" w:leader="none"/>
      </w:tabs>
      <w:rPr>
        <w:rFonts w:ascii="Cordia New" w:hAnsi="Cordia New" w:asciiTheme="minorBidi" w:hAnsiTheme="minorBidi"/>
        <w:sz w:val="20"/>
        <w:szCs w:val="24"/>
      </w:rPr>
    </w:pPr>
    <w:r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1945005</wp:posOffset>
          </wp:positionH>
          <wp:positionV relativeFrom="paragraph">
            <wp:posOffset>-123190</wp:posOffset>
          </wp:positionV>
          <wp:extent cx="389255" cy="313690"/>
          <wp:effectExtent l="0" t="0" r="0" b="0"/>
          <wp:wrapNone/>
          <wp:docPr id="107" name="Picture 1" descr="Untitled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Picture 1" descr="Untitled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sz w:val="20"/>
        <w:szCs w:val="24"/>
      </w:rPr>
      <w:t xml:space="preserve">                                                                   </w:t>
    </w:r>
    <w:r>
      <w:rPr>
        <w:rFonts w:ascii="Cordia New" w:hAnsi="Cordia New" w:asciiTheme="minorBidi" w:hAnsiTheme="minorBidi"/>
        <w:sz w:val="20"/>
        <w:szCs w:val="24"/>
      </w:rPr>
      <w:t xml:space="preserve">  </w:t>
    </w:r>
    <w:r>
      <w:rPr>
        <w:rFonts w:ascii="Cordia New" w:hAnsi="Cordia New" w:asciiTheme="minorBidi" w:hAnsiTheme="minorBidi"/>
        <w:sz w:val="20"/>
        <w:sz w:val="20"/>
        <w:szCs w:val="24"/>
      </w:rPr>
      <w:t>โรงเรียนอนุบาลทับกวาง สำนักงานเขตพื้นที่การศึกษาประถมศึกษา สระบุรี เขต ๒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5932" w:leader="none"/>
        <w:tab w:val="right" w:pos="8503" w:leader="none"/>
        <w:tab w:val="right" w:pos="9026" w:leader="none"/>
      </w:tabs>
      <w:rPr>
        <w:rFonts w:ascii="Cordia New" w:hAnsi="Cordia New" w:asciiTheme="minorBidi" w:hAnsiTheme="minorBidi"/>
        <w:sz w:val="20"/>
        <w:szCs w:val="24"/>
      </w:rPr>
    </w:pPr>
    <w:r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1945005</wp:posOffset>
          </wp:positionH>
          <wp:positionV relativeFrom="paragraph">
            <wp:posOffset>-123190</wp:posOffset>
          </wp:positionV>
          <wp:extent cx="389255" cy="313690"/>
          <wp:effectExtent l="0" t="0" r="0" b="0"/>
          <wp:wrapNone/>
          <wp:docPr id="108" name="Picture 1" descr="Untitled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Picture 1" descr="Untitled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sz w:val="20"/>
        <w:szCs w:val="24"/>
      </w:rPr>
      <w:t xml:space="preserve">                                                                   </w:t>
    </w:r>
    <w:r>
      <w:rPr>
        <w:rFonts w:ascii="Cordia New" w:hAnsi="Cordia New" w:asciiTheme="minorBidi" w:hAnsiTheme="minorBidi"/>
        <w:sz w:val="20"/>
        <w:szCs w:val="24"/>
      </w:rPr>
      <w:t xml:space="preserve">  </w:t>
    </w:r>
    <w:r>
      <w:rPr>
        <w:rFonts w:ascii="Cordia New" w:hAnsi="Cordia New" w:asciiTheme="minorBidi" w:hAnsiTheme="minorBidi"/>
        <w:sz w:val="20"/>
        <w:sz w:val="20"/>
        <w:szCs w:val="24"/>
      </w:rPr>
      <w:t>โรงเรียนอนุบาลทับกวาง สำนักงานเขตพื้นที่การศึกษาประถมศึกษา สระบุรี เขต 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18"/>
        <w:szCs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margin">
                <wp:posOffset>5991225</wp:posOffset>
              </wp:positionH>
              <wp:positionV relativeFrom="topMargin">
                <wp:posOffset>436880</wp:posOffset>
              </wp:positionV>
              <wp:extent cx="327660" cy="306705"/>
              <wp:effectExtent l="0" t="0" r="0" b="0"/>
              <wp:wrapNone/>
              <wp:docPr id="105" name="วงรี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00" cy="30672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966295541"/>
                          </w:sdtPr>
                          <w:sdtContent>
                            <w:p>
                              <w:pPr>
                                <w:pStyle w:val="Footer"/>
                                <w:shd w:val="clear" w:color="auto" w:fill="365F91" w:themeFill="accent1" w:themeFillShade="bf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20"/>
                                  <w:szCs w:val="20"/>
                                </w:rPr>
                                <w:fldChar w:fldCharType="begin"/>
                              </w:r>
                              <w:r>
                                <w:rPr>
                                  <w:sz w:val="20"/>
                                  <w:b/>
                                  <w:szCs w:val="20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0"/>
                                  <w:b/>
                                  <w:szCs w:val="20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b/>
                                  <w:szCs w:val="20"/>
                                  <w:bCs/>
                                  <w:color w:val="FFFFFF"/>
                                </w:rPr>
                                <w:t>27</w:t>
                              </w:r>
                              <w:r>
                                <w:rPr>
                                  <w:sz w:val="20"/>
                                  <w:b/>
                                  <w:szCs w:val="20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วงรี 12" fillcolor="#40618b" stroked="f" o:allowincell="f" style="position:absolute;margin-left:471.75pt;margin-top:34.4pt;width:25.75pt;height:24.1pt;mso-wrap-style:square;v-text-anchor:middle-center;mso-position-horizontal-relative:margin">
              <v:fill o:detectmouseclick="t" type="solid" color2="#bf9e74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619372243"/>
                    </w:sdtPr>
                    <w:sdtContent>
                      <w:p>
                        <w:pPr>
                          <w:pStyle w:val="Footer"/>
                          <w:shd w:val="clear" w:color="auto" w:fill="365F91" w:themeFill="accent1" w:themeFillShade="bf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color w:val="FFFFFF"/>
                          </w:rPr>
                          <w:t>27</w: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  <w:r>
      <w:rPr>
        <w:rFonts w:cs="TH SarabunPSK" w:ascii="TH SarabunPSK" w:hAnsi="TH SarabunPSK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rFonts w:eastAsiaTheme="minorHAnsi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859" w:hanging="360"/>
      </w:pPr>
      <w:rPr>
        <w:rFonts w:ascii="TH SarabunPSK" w:hAnsi="TH SarabunPSK" w:cs="TH SarabunPSK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rFonts w:cs="Cordia New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3caa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ชื่อเรื่อง อักขระ"/>
    <w:basedOn w:val="DefaultParagraphFont"/>
    <w:link w:val="Title"/>
    <w:uiPriority w:val="99"/>
    <w:qFormat/>
    <w:rsid w:val="004353b8"/>
    <w:rPr>
      <w:rFonts w:ascii="Angsana New" w:hAnsi="Angsana New" w:eastAsia="Times New Roman" w:cs="Angsana New"/>
      <w:b/>
      <w:bCs/>
      <w:sz w:val="36"/>
      <w:szCs w:val="36"/>
    </w:rPr>
  </w:style>
  <w:style w:type="character" w:styleId="Style15" w:customStyle="1">
    <w:name w:val="ข้อความอ้างอิงท้ายเรื่อง อักขระ"/>
    <w:basedOn w:val="DefaultParagraphFont"/>
    <w:link w:val="Endnote"/>
    <w:uiPriority w:val="99"/>
    <w:semiHidden/>
    <w:qFormat/>
    <w:rsid w:val="00aa2fa2"/>
    <w:rPr>
      <w:rFonts w:ascii="Cordia New" w:hAnsi="Cordia New" w:asciiTheme="minorBidi" w:hAnsiTheme="minorBidi"/>
      <w:sz w:val="20"/>
      <w:szCs w:val="25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a2fa2"/>
    <w:rPr>
      <w:sz w:val="32"/>
      <w:szCs w:val="32"/>
      <w:vertAlign w:val="superscript"/>
    </w:rPr>
  </w:style>
  <w:style w:type="character" w:styleId="EndnoteAnchor">
    <w:name w:val="Endnote Reference"/>
    <w:rPr>
      <w:sz w:val="32"/>
      <w:szCs w:val="32"/>
      <w:vertAlign w:val="superscript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aa2fa2"/>
    <w:rPr>
      <w:rFonts w:ascii="Tahoma" w:hAnsi="Tahoma" w:cs="Angsana New"/>
      <w:sz w:val="16"/>
      <w:szCs w:val="20"/>
    </w:rPr>
  </w:style>
  <w:style w:type="character" w:styleId="Style17" w:customStyle="1">
    <w:name w:val="หัวกระดาษ อักขระ"/>
    <w:basedOn w:val="DefaultParagraphFont"/>
    <w:link w:val="Header"/>
    <w:uiPriority w:val="99"/>
    <w:qFormat/>
    <w:rsid w:val="006c4a62"/>
    <w:rPr/>
  </w:style>
  <w:style w:type="character" w:styleId="Style18" w:customStyle="1">
    <w:name w:val="ท้ายกระดาษ อักขระ"/>
    <w:basedOn w:val="DefaultParagraphFont"/>
    <w:link w:val="Footer"/>
    <w:uiPriority w:val="99"/>
    <w:qFormat/>
    <w:rsid w:val="006c4a62"/>
    <w:rPr/>
  </w:style>
  <w:style w:type="character" w:styleId="Style19" w:customStyle="1">
    <w:name w:val="เนื้อความ อักขระ"/>
    <w:basedOn w:val="DefaultParagraphFont"/>
    <w:qFormat/>
    <w:rsid w:val="008d6a83"/>
    <w:rPr>
      <w:rFonts w:ascii="Times New Roman" w:hAnsi="Times New Roman" w:eastAsia="Cordia New" w:cs="Angsana New"/>
      <w:sz w:val="32"/>
      <w:szCs w:val="32"/>
      <w:lang w:eastAsia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8d6a83"/>
    <w:pPr/>
    <w:rPr>
      <w:rFonts w:ascii="Times New Roman" w:hAnsi="Times New Roman" w:eastAsia="Cordia New" w:cs="Angsana New"/>
      <w:sz w:val="32"/>
      <w:szCs w:val="32"/>
      <w:lang w:eastAsia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80a4b"/>
    <w:pPr>
      <w:widowControl/>
      <w:bidi w:val="0"/>
      <w:spacing w:before="0" w:after="0"/>
      <w:jc w:val="left"/>
    </w:pPr>
    <w:rPr>
      <w:rFonts w:ascii="TH SarabunPSK" w:hAnsi="TH SarabunPSK" w:cs="TH SarabunPSK" w:eastAsia="Calibri"/>
      <w:color w:val="000000"/>
      <w:kern w:val="0"/>
      <w:sz w:val="24"/>
      <w:szCs w:val="24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c214d3"/>
    <w:pPr>
      <w:spacing w:before="0" w:after="0"/>
      <w:ind w:left="720" w:hanging="0"/>
      <w:contextualSpacing/>
    </w:pPr>
    <w:rPr>
      <w:rFonts w:ascii="Cordia New" w:hAnsi="Cordia New" w:asciiTheme="minorBidi" w:hAnsiTheme="minorBidi"/>
      <w:sz w:val="32"/>
      <w:szCs w:val="40"/>
    </w:rPr>
  </w:style>
  <w:style w:type="paragraph" w:styleId="Title">
    <w:name w:val="Title"/>
    <w:basedOn w:val="Normal"/>
    <w:link w:val="Style14"/>
    <w:uiPriority w:val="99"/>
    <w:qFormat/>
    <w:rsid w:val="004353b8"/>
    <w:pPr>
      <w:jc w:val="center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Endnote">
    <w:name w:val="Endnote Text"/>
    <w:basedOn w:val="Normal"/>
    <w:link w:val="Style15"/>
    <w:uiPriority w:val="99"/>
    <w:semiHidden/>
    <w:unhideWhenUsed/>
    <w:rsid w:val="00aa2fa2"/>
    <w:pPr>
      <w:ind w:left="720" w:hanging="0"/>
    </w:pPr>
    <w:rPr>
      <w:rFonts w:ascii="Cordia New" w:hAnsi="Cordia New" w:asciiTheme="minorBidi" w:hAnsiTheme="minorBidi"/>
      <w:sz w:val="20"/>
      <w:szCs w:val="25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2fa2"/>
    <w:pPr>
      <w:ind w:left="720" w:hanging="0"/>
    </w:pPr>
    <w:rPr>
      <w:rFonts w:ascii="Tahoma" w:hAnsi="Tahoma" w:cs="Angsana New"/>
      <w:sz w:val="16"/>
      <w:szCs w:val="20"/>
    </w:rPr>
  </w:style>
  <w:style w:type="paragraph" w:styleId="Speech" w:customStyle="1">
    <w:name w:val="speech"/>
    <w:basedOn w:val="Normal"/>
    <w:qFormat/>
    <w:rsid w:val="00aa2fa2"/>
    <w:pPr>
      <w:spacing w:beforeAutospacing="1" w:afterAutospacing="1"/>
    </w:pPr>
    <w:rPr>
      <w:rFonts w:ascii="Angsana New" w:hAnsi="Angsana New" w:eastAsia="Times New Roman" w:cs="Angsana New"/>
      <w:i/>
      <w:iCs/>
      <w:sz w:val="26"/>
      <w:szCs w:val="26"/>
    </w:rPr>
  </w:style>
  <w:style w:type="paragraph" w:styleId="Moment" w:customStyle="1">
    <w:name w:val="moment"/>
    <w:basedOn w:val="Normal"/>
    <w:qFormat/>
    <w:rsid w:val="00aa2fa2"/>
    <w:pPr>
      <w:spacing w:beforeAutospacing="1" w:after="335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6c4a6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6c4a6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d145ae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79e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0A7DF0-72FB-44AE-BE59-A6A1FCCD1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  <Pages>1</Pages>
  <Words>4447</Words>
  <Characters>25352</Characters>
  <CharactersWithSpaces>29740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8:00Z</dcterms:created>
  <dc:creator>Administrator</dc:creator>
  <dc:description/>
  <dc:language>en-US</dc:language>
  <cp:lastModifiedBy>Mr.Robin ThaiSakon</cp:lastModifiedBy>
  <cp:lastPrinted>2015-02-12T05:29:00Z</cp:lastPrinted>
  <dcterms:modified xsi:type="dcterms:W3CDTF">2018-08-30T17:4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