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122170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       อนุบาลทับกวาง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กัด            สำนักงานเขตพื้นที่การศึกษาประถมศึกษาสระบุรี เขต ๒    จังหวัดสระบุรี  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        พัฒนานักคิดสร้างนิสัยสุจริตแบบ </w:t>
      </w:r>
      <w:r>
        <w:rPr>
          <w:rFonts w:cs="Angsana New" w:ascii="Angsana New" w:hAnsi="Angsana New"/>
          <w:b/>
          <w:bCs/>
          <w:sz w:val="32"/>
          <w:szCs w:val="32"/>
        </w:rPr>
        <w:t>TEACH model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่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ใหม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ดคล้องกับ     ยุทธศาสตร์ชาติว่าด้วยการป้องกันและปราบปรามการทุจริตของ ปป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ดำเนิน   ปีการศึกษา ๒๕๕๖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 – มีนาคม ๒๕๕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ที่รับผิดชอบ  โรงเรียนอนุบาลทับกวาง    ผู้รับผิดชอบ  นางปัฐมารัตน์  อุปจันแพงวงศ์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ทรศัพท์   ๐๓๖  ๓๕๗๓๙๑   โทรสาร  ๐๓๖  ๓๕๗๓๙๑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593" w:firstLine="10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อำนวย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69695</wp:posOffset>
                </wp:positionH>
                <wp:positionV relativeFrom="paragraph">
                  <wp:posOffset>114935</wp:posOffset>
                </wp:positionV>
                <wp:extent cx="124460" cy="81280"/>
                <wp:effectExtent l="635" t="635" r="635" b="635"/>
                <wp:wrapNone/>
                <wp:docPr id="2" name="ตัวเชื่อมต่อตรง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9.05pt" to="117.6pt,15.4pt" ID="ตัวเชื่อมต่อตรง 85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  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นิเทศก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วิชา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บอร์โทรศัพท์    ๐๘๔ ๐๑๒๗๔๗๘       </w:t>
      </w:r>
      <w:r>
        <w:rPr>
          <w:rFonts w:cs="Angsana New" w:ascii="Angsana New" w:hAnsi="Angsana New"/>
          <w:b/>
          <w:bCs/>
          <w:sz w:val="32"/>
          <w:szCs w:val="32"/>
        </w:rPr>
        <w:t>E-mail     Pom_b14 @hotmail.com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รายงาน </w:t>
      </w:r>
      <w:r>
        <w:rPr>
          <w:rFonts w:cs="Angsana New" w:ascii="Angsana New" w:hAnsi="Angsana New"/>
          <w:b/>
          <w:bCs/>
          <w:sz w:val="36"/>
          <w:szCs w:val="36"/>
        </w:rPr>
        <w:t>Best Practic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Best Practice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อนุบาลทับกวา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เรื่อง   พัฒนานักคิดสร้างนิสัยสุจริตแบบ </w:t>
      </w:r>
      <w:r>
        <w:rPr>
          <w:rFonts w:cs="Angsana New" w:ascii="Angsana New" w:hAnsi="Angsana New"/>
          <w:b/>
          <w:bCs/>
          <w:sz w:val="32"/>
          <w:szCs w:val="32"/>
        </w:rPr>
        <w:t>TEACH model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ลักสูตรแกนกลางการศึกษาขั้นพื้นฐานพุทธศักราช ๒๕๕๑ กำหนดสมรรถนะสำคัญของนักเรียนซึ่งพัฒนานักเรียน ให้บรรลุตามมาตรฐานการเรียนรู้ที่กำหนดในข้อ ๒ คือความสามารถในการคิดเป็นความสามารถในการคิดวิเคราะห์ การคิดสังเคราะห์ การคิดสร้างสรรค์ การคิดอย่างมีวิจารณญาณ  และคิดอย่างเป็นระบบ  เพื่อนำไปสู่การสร้างองค์ความรู้สารสนเทศ  การตัดสินใจเกี่ยวกับตนเองและสังคม ได้อย่างเหมาะสม มาตรฐานที่ใช้ในการประเมินคุณภาพภายนอกของสถานศึกษา ได้กำหนดมาตรฐานด้านผู้เรียน มาตรฐานที่ ๔ไว้ว่าผู้เรียนมีความสามารถในการคิดวิเคราะห์ คิดสังเคราะห์ มีวิจารณญาณ มีความคิดสร้างสรรค์ คิดไตร่ตรองและมีวิสัยทัศน์ สรุปได้ว่าแนวทางในการจัดการศึกษา หลักสูตรและการประเมินคุณภาพภายนอกในการจัดการศึกษาชาติเน้นการพัฒนาคน ด้านการคิดวิเคราะห์ จากผลการประเมินคุณภาพ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ลการทดสอบระดับชาต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o-net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ระดับโรงเรียน ที่ผ่านมาพบว่านักเรียนโรงเรียนอนุบาลทับกวาง มีเกณฑ์การประเมินอยู่ในเกณฑ์ที่ยังต้องได้รับการพัฒนา ในด้านการคิดวิเคราะห์ ดังนั้นบทบาทของครูผู้สอนจึงต้องปรับเปลี่ยนวิธีการสอน และเทคนิคการจัดการเรียนรู้ ที่ช่วยพัฒนาผู้เรียนในด้านทักษะการคิดวิเคราะห์ให้เพิ่มขึ้น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ักษะการคิดเป็นทักษะขั้นพื้นฐานที่ต้องนำไปใช้ในการคิดอื่นๆ  มีความซับซ้อนและยากขึ้น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ศึกษาขั้นพื้นฐานจึงให้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มุ่งเน้นให้ฝึกทักษะการคิด การเผชิญหน้าสถานการณ์ การประยุกต์ความรู้มาใช้ในการป้องกันและ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ใช้การจัดกิจกรรมให้ผู้เรียนได้เรียนรู้จากประสบการณ์จริงฝึกการปฏิบัติให้ทำได้ คิดเป็น แก้ปัญห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๕ข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Bloom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>เป็นนักการศึกษาชาวอเมริกัน เชื่อว่าการเรียนการสอ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 xml:space="preserve">ที่จะประสบความสำเร็จและมีประสิทธิภาพนั้นผู้สอนจะต้องกำหนดจุดมุ่งหมายให้ชัดเจนได้แบ่งประเภทของพฤติกรรม โดยอาศัยทฤษฎีการเรียนรู้และจิตวิทยาพื้นฐานว่ามนุษย์จะเกิดการเรียนรู้ใ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 xml:space="preserve">ด้านคือ ด้านสติปัญญา ด้านร่างกาย และด้านจิตใจ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จากทฤษฎีดังกล่าวคือผู้เรียนต้องมีพื้นฐานในการเรียนรู้ทุก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 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ทุกสิ่งต้องดำเนินไปอย่างพร้อมๆกัน  จึงจะเป็นการเรียนรู้ที่มีประสิทธิภาพ 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ฏิรูปการศึกษาจะต้องสนองตอบการพัฒนาชาติและการแก้ปัญหาคอรัปชั่นของชาติ</w:t>
      </w:r>
      <w:r>
        <w:rPr>
          <w:rFonts w:ascii="Angsana New" w:hAnsi="Angsana New" w:cs="Angsana New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ต้องเริ่มจากพัฒนาคนด้วยการศึกษาองค์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พัฒนาผู้เรียนให้มีทักษะการคิดวิเคราะห์ ควบคู่กับการปลูกฝังคุณธรรมความดี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เกิดต่อ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กรที่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มชนสังคมและประเทศชาติ เป็นการช่วยกันแก้ปัญหาการคอรัปชั่น ที่เป็นปัญหาเรื้อรังและฝังรากลึกในทุกวงการมายาวนาน ทั้งในระดับชาติ ระดับจังหวัด ระดับเมือง ระดับชุมชน ระดับโรงเรียนและไม่เว้นแม้แต่ระดับครอบครัว</w:t>
      </w:r>
      <w:r>
        <w:rPr>
          <w:rFonts w:ascii="Angsana New" w:hAnsi="Angsana New" w:cs="Angsana New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ดังนั้นหากโรงเรียนได้สร้างภูมิคุ้มกันที่ดีโดยสร้างให้โรงเรียน มีระบบ</w:t>
      </w:r>
      <w:r>
        <w:rPr>
          <w:rStyle w:val="Strong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การศึกษาแบบองค์รว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ที่ผสมผสานความแข็งแกร่ง ทั้งด้าน</w:t>
      </w:r>
      <w:r>
        <w:rPr>
          <w:rStyle w:val="Strong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วิชา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Style w:val="Strong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คุณธรรม ก็จะสามารถสร้างภูมิคุ้มกันที่ดีให้กับเยาวชนไทย ที่จะเป็นกำลังสำคัญ อันจะนำพาให้สังคมไทยให้ปลอดภัยจากปัญห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อรัปชั่น สอดคล้องกับยุทธศาสตร์ชาติ ว่าด้วยการป้องกันและปราบปรามการทุจริตของ 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สร้างเยาวชนในชุมชนให้เป็นสุจริตชนโดยทุกภาคส่วน จะต้องร่วมมือกันในการป้องกันการทุจริตทุกรูปแบบ ในชุมชน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ิศทางการพัฒนาประเทศใน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๕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ความเป็นมา สภาพปัญหา และความสำคัญของการพัฒนากระบวนการคิดวิเคราะห์ให้เกิดแก่ผู้เรียน เพื่อช่วยในการป้องกัน  และปราบปรามการทุจริตในสถานศึกษาโดยดำเนินการตามนโยบายดังกล่าวจึงได้พัฒนานวัตกรรม รูปแบบการสอนที่พัฒนานักคิดสร้างนิสัยสุจริตแบบ </w:t>
      </w:r>
      <w:r>
        <w:rPr>
          <w:rFonts w:cs="Angsana New" w:ascii="Angsana New" w:hAnsi="Angsana New"/>
          <w:sz w:val="32"/>
          <w:szCs w:val="32"/>
        </w:rPr>
        <w:t xml:space="preserve">TEACH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 เพื่อนำไปสู่การพัฒนาการจัดการเรียนรู้ให้กับผู้เรียนในโรงเรียนสุจริตทั้งระบบ ต่อไป </w:t>
      </w:r>
    </w:p>
    <w:p>
      <w:pPr>
        <w:pStyle w:val="Normal"/>
        <w:shd w:val="clear" w:color="auto" w:fill="FFFFFF"/>
        <w:spacing w:lineRule="atLeast" w:line="199" w:before="30" w:after="30"/>
        <w:jc w:val="both"/>
        <w:rPr>
          <w:rFonts w:ascii="Angsana New" w:hAnsi="Angsana New" w:eastAsia="Times New Roman" w:cs="Angsana New"/>
          <w:color w:val="000000"/>
          <w:sz w:val="16"/>
          <w:szCs w:val="16"/>
          <w:lang w:bidi="te-IN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bidi="te-IN"/>
        </w:rPr>
      </w:r>
    </w:p>
    <w:p>
      <w:pPr>
        <w:pStyle w:val="NoSpacing"/>
        <w:ind w:left="72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ักษณะสำคัญของ </w:t>
      </w:r>
      <w:r>
        <w:rPr>
          <w:rFonts w:cs="Angsana New" w:ascii="Angsana New" w:hAnsi="Angsana New"/>
          <w:sz w:val="32"/>
          <w:szCs w:val="32"/>
        </w:rPr>
        <w:t xml:space="preserve">Best Practice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ูปแบบการสอนที่พัฒนามาจากทฤษฎีการเรียนรู้ของ </w:t>
      </w:r>
      <w:r>
        <w:rPr>
          <w:rFonts w:cs="Angsana New" w:ascii="Angsana New" w:hAnsi="Angsana New"/>
          <w:sz w:val="32"/>
          <w:szCs w:val="32"/>
          <w:shd w:fill="FFFFFF" w:val="clear"/>
        </w:rPr>
        <w:t>Bloom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ิจกรรมพัฒนานักคิดสร้างนิสัยสุจริตแบบ </w:t>
      </w:r>
      <w:r>
        <w:rPr>
          <w:rFonts w:cs="Angsana New" w:ascii="Angsana New" w:hAnsi="Angsana New"/>
          <w:b/>
          <w:bCs/>
          <w:sz w:val="32"/>
          <w:szCs w:val="32"/>
        </w:rPr>
        <w:t>TEACH mode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ขั้นตอน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= teach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ขั้นสอน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= Experience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 ขั้น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Spacing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A = Analyses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 ขั้นวิเคราะห์ หรือสังเคราะห์มวลประสบการณ์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 = Communicative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 ขั้นการออกแบบนำเสนอ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Spacing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H =  Hard wa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 ขั้นขับเคลื่อนเพื่อต่อยอดความคิด</w:t>
      </w:r>
    </w:p>
    <w:p>
      <w:pPr>
        <w:pStyle w:val="NoSpacing"/>
        <w:ind w:left="720" w:firstLine="720"/>
        <w:jc w:val="both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 =  teach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   ขั้นสอนในขั้นนี้มุงเน้นให้นักเรียนเกิดการเรียนรู้ดังนี้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พุทธิ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ognitive Domain)</w:t>
      </w:r>
      <w:r>
        <w:rPr>
          <w:rFonts w:eastAsia="Times New Roman" w:cs="Angsana New" w:ascii="Angsana New" w:hAnsi="Angsana New"/>
          <w:sz w:val="13"/>
          <w:szCs w:val="13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พฤติกรรมด้านสมองเป็นพฤติกรรมเกี่ยวกับ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ติปัญญา  ความคิด  ความสามารถในการคิดเรื่องราวต่างๆ อย่างมีประสิทธิภาพ ซึ่ง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ฤษฎีการเรียนรู้ขอ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Blo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พุทธิพิสัยมี  ๖ ระดับ แต่ในกิจกรรมขั้นนี้ให้มุ่งเน้นการพัฒนา ๒ ด้าน ได้แก่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13"/>
          <w:szCs w:val="13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Knowledge)</w:t>
      </w:r>
      <w:r>
        <w:rPr>
          <w:rFonts w:eastAsia="Times New Roman" w:cs="Angsana New" w:ascii="Angsana New" w:hAnsi="Angsana New"/>
          <w:sz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การพัฒนาความสามารถในการจดจำแนกประสบการณ์ต่างๆ และระลึกเรื่องราวนั้นๆ ออกมาได้ถูกต้องแม่นยำ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๒  ความเข้าใ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omprehension)</w:t>
      </w:r>
      <w:r>
        <w:rPr>
          <w:rFonts w:eastAsia="Times New Roman" w:cs="Angsana New" w:ascii="Angsana New" w:hAnsi="Angsana New"/>
          <w:sz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การพัฒนา ความสามารถบ่งบอก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จความสำคัญของเรื่องราวโดยการแปลความหลัก ตีความได้ สรุปใจความสำคัญได้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Affective Domain)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ฤติกรรมด้านจิตใจ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ุ่งเน้นการพัฒน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่านิยม 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รู้สึก ความซาบซึ้ง ทัศนคติ ความเชื่อ ความสนใจและคุณธรรม พฤติกรรมด้านนี้อาจไม่เกิดขึ้นทันที ดังนั้น การจัดกิจกรรมการเรียนการสอนโดยจัดสภาพแวดล้อมที่เหมาะสม และสอดแทรกสิ่งที่ดีงามอยู่ตลอดเวลา จะทำให้พฤติกรรมของผู้เรียนเปลี่ยนไปในแนวทางที่พึงประสงค์ได้ จะประกอบด้วย พฤติกรรมย่อยๆ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ะดับ ได้แก่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  การรับรู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  การตอบสนอง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๓  การเกิดค่านิยม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๔  การจัดระบบ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๕  บุคลิกภาพ</w:t>
      </w:r>
    </w:p>
    <w:p>
      <w:pPr>
        <w:pStyle w:val="Normal"/>
        <w:shd w:val="clear" w:color="auto" w:fill="FFFFFF"/>
        <w:spacing w:lineRule="atLeast" w:line="199" w:before="30" w:after="3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ักษะ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Psychomotor Domain)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ฤติกรรมด้านกล้ามเนื้อประสาท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color w:val="E46C0A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การ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ัฒน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ฤติกรรมที่บ่งถึงความสามารถในการปฏิบัติงาน ได้อย่างคล่องแคล่วและชำนาญ  แสดงออกมาได้โดยตรงโดยมีเวลาและคุณภาพของงานเป็นตัวชี้ระดับของทักษะประกอบด้วย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ั้น ดังนี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๑ การรับรู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๒ กระทำตามแบบ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 การหาความถูกต้อง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๔ การกระทำอย่างต่อเนื่องหลังจากตัดสินใจ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๕ การกระทำได้อย่างเป็นธรรมชาติ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 = Experience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  ขั้นประสบการณ์  การสอนในขั้นนี้มุงเน้นให้นักเรียนเกิดการเรียนรู้ดังนี้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พุทธิ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ognitive Domain)</w:t>
      </w:r>
      <w:r>
        <w:rPr>
          <w:rFonts w:eastAsia="Times New Roman" w:cs="Angsana New" w:ascii="Angsana New" w:hAnsi="Angsana New"/>
          <w:sz w:val="13"/>
          <w:szCs w:val="13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การพัฒนาด้านสมองเป็นพฤติกรรมเกี่ยวกับ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ติปัญญา  ความคิด  ความสามารถในการคิดเรื่องราวต่างๆ อย่างมีประสิทธิภาพ ซึ่ง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ฤษฎีการเรียนรู้ขอ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Blo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พุทธิพิสัยมี  ๖ ระดับ แต่ในกิจกรรมขั้นนี้ให้มุ่งเน้นการพัฒนา ๓ ด้าน ได้แก่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Knowledge)</w:t>
      </w:r>
      <w:r>
        <w:rPr>
          <w:rFonts w:eastAsia="Times New Roman" w:cs="Angsana New" w:ascii="Angsana New" w:hAnsi="Angsana New"/>
          <w:sz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การพัฒนาให้ผู้เรียนมีความสามารถในการจดจำ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ประสบการณ์ต่างๆ และระลึกเรื่องราวนั้นๆ ออกมาได้ถูกต้องแม่นยำ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๒  ความเข้าใ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omprehension)</w:t>
      </w:r>
      <w:r>
        <w:rPr>
          <w:rFonts w:eastAsia="Times New Roman" w:cs="Angsana New" w:ascii="Angsana New" w:hAnsi="Angsana New"/>
          <w:sz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การพัฒนาให้ผู้เรียนมีความสามารถ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่งบอกใจความสำคัญของเรื่องราวโดยการแปลความหลัก ตีความได้ สรุปใจความสำคัญได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๓ การนำความรู้ไปประยุกต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Application)</w:t>
      </w:r>
      <w:r>
        <w:rPr>
          <w:rFonts w:eastAsia="Times New Roman" w:cs="Angsana New" w:ascii="Angsana New" w:hAnsi="Angsana New"/>
          <w:color w:val="000000"/>
          <w:sz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การพัฒนา ให้ผู้เรียนมี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นำหลักการ กฎเกณฑ์และวิธีดำเนินการต่างๆของเรื่องที่ได้รู้มา นำไปใช้แก้ปัญหาในสถานการณ์ใหม่ได้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Affective Domain)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ฤติกรรมด้านจิตใจ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การพัฒนาให้ผู้เรียน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นิยม และคุณลักษณะ ๕ ประการ โรงเรียนสุจริต  พฤติกรรมด้านนี้อาจไม่เกิดขึ้นทันที  การจัดกิจกรรมการเรียนการสอนโดยจัดสภาพแวดล้อมที่เหมาะสม    และสอดแทรกสิ่งที่ดีงามอยู่ตลอดเวลา   จะทำให้พฤติกรรมของผู้เรียนเปลี่ยนไปในแนวทางที่พึงประสงค์ได้ จะประกอบด้วย พฤติกรรมย่อยๆ ๕ ระดับ ได้แก่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  การรับรู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  การตอบสนอง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๓  การเกิดค่านิยม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๔  การจัดระบบ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๕  บุคลิกภาพ</w:t>
      </w:r>
    </w:p>
    <w:p>
      <w:pPr>
        <w:pStyle w:val="Normal"/>
        <w:shd w:val="clear" w:color="auto" w:fill="FFFFFF"/>
        <w:spacing w:lineRule="atLeast" w:line="199" w:before="30" w:after="3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ักษะ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Psychomotor Domain)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ฤติกรรมด้านกล้ามเนื้อประสาท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color w:val="E46C0A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พัฒนาให้ผู้เรีย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พฤติกรรมที่บ่งถึงความสามารถในการปฏิบัติงานได้อย่างคล่องแคล่วชำนาญ ซึ่งแสดงออกมาได้โดยตรงโดยมีเวลาและคุณภาพของงานเป็นตัวชี้ระดับของทักษะประกอบด้วย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ั้น ดังนี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๑ การรับรู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๒ กระทำตามแบบ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 การหาความถูกต้อง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๔ การกระทำอย่างต่อเนื่องหลังจากตัดสิน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๕ การกระทำได้อย่างเป็นธรรมชาติ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NoSpacing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ิจกรรมที่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= Analys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ายถึง วิเคราะห์มวลประสบการณ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สอนในขั้นนี้มุงเน้นให้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ักเรียนเกิดการเรียนรู้ดังนี้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พุทธิ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ognitive Domain)</w:t>
      </w:r>
      <w:r>
        <w:rPr>
          <w:rFonts w:eastAsia="Times New Roman" w:cs="Angsana New" w:ascii="Angsana New" w:hAnsi="Angsana New"/>
          <w:sz w:val="13"/>
          <w:szCs w:val="13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พฤติกรรมด้านสมองเป็นพฤติกรรมเกี่ยวกับ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ติปัญญา  ความคิด  ความสามารถในการคิดเรื่องราวต่างๆ อย่างมีประสิทธิภาพ ซึ่ง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ฤษฎีการเรียนรู้ขอ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Blo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พุทธิพิสัยมี  ๖ ระดับ แต่ในกิจกรรมขั้นนี้ให้มุ่งเน้นการพัฒนา ๖ ด้าน ได้แก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Knowledge)</w:t>
      </w:r>
      <w:r>
        <w:rPr>
          <w:rFonts w:eastAsia="Times New Roman" w:cs="Angsana New" w:ascii="Angsana New" w:hAnsi="Angsana New"/>
          <w:sz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ความสามารถในการจดจำแนกประสบการณ์ต่างๆ และระลึกเรื่องราวนั้นๆ ออกมาได้ถูกต้องแม่นยำ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๒  ความเข้าใ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omprehension)</w:t>
      </w:r>
      <w:r>
        <w:rPr>
          <w:rFonts w:eastAsia="Times New Roman" w:cs="Angsana New" w:ascii="Angsana New" w:hAnsi="Angsana New"/>
          <w:sz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ความสามารถบ่งบอกใจความสำคัญของ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ราวโดยการแปลความหลัก ตีความได้ สรุปใจความสำคัญได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๓ การนำความรู้ไปประยุกต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Application)</w:t>
      </w:r>
      <w:r>
        <w:rPr>
          <w:rFonts w:eastAsia="Times New Roman" w:cs="Angsana New" w:ascii="Angsana New" w:hAnsi="Angsana New"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นำหลักการ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ฎเกณฑ์และวิธีดำเนินการต่างๆของเรื่องที่ได้รู้มา นำไปใช้แก้ปัญหาในสถานการณ์ใหม่ได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๔ การวิเคราะห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Analysis)</w:t>
      </w:r>
      <w:r>
        <w:rPr>
          <w:rFonts w:eastAsia="Times New Roman" w:cs="Angsana New" w:ascii="Angsana New" w:hAnsi="Angsana New"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แยกแยะเรื่องราวที่สมบูรณ์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กระจายออกเป็นส่วนย่อยๆ ได้อย่างชัดเจน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๕ การสังเคราะห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Synthesis)</w:t>
      </w:r>
      <w:r>
        <w:rPr>
          <w:rFonts w:eastAsia="Times New Roman" w:cs="Angsana New" w:ascii="Angsana New" w:hAnsi="Angsana New"/>
          <w:b/>
          <w:bCs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ผสมผสานส่วนย่อยเข้า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เรื่องราวเดียวกันโดยปรับปรุงของเก่าให้ดีขึ้นและมีคุณภาพสูงขึ้น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๖ การประเมินค่า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Evaluation)</w:t>
      </w:r>
      <w:r>
        <w:rPr>
          <w:rFonts w:eastAsia="Times New Roman" w:cs="Angsana New" w:ascii="Angsana New" w:hAnsi="Angsana New"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วินิจฉัยหรือตัดสิน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ระทำสิ่งหนึ่งสิ่งใดลงไป การประเมินเกี่ยวข้องกับการใช้เกณฑ์คือ มาตรฐานในการวัดที่กำหนดไว้ </w:t>
      </w:r>
    </w:p>
    <w:p>
      <w:pPr>
        <w:pStyle w:val="Normal"/>
        <w:shd w:val="clear" w:color="auto" w:fill="FFFFFF"/>
        <w:spacing w:lineRule="atLeast" w:line="199" w:before="30" w:after="30"/>
        <w:ind w:left="72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Affective Domain)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ฤติกรรมด้านจิตใจ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การพัฒนาให้ผู้เรียน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นิยม และคุณลักษณะ ๕ ประการ โรงเรียนสุจริต  ความรู้สึกซาบซึ้งทัศนคติ ความเชื่อ ความสนใจและคุณธรรม  พฤติกรรมด้านนี้อาจไม่เกิดขึ้นทันที  การจัดกิจกรรมการเรียนการสอนโดยจัดสภาพแวดล้อม      ที่เหมาะสม      และสอดแทรกสิ่งที่ดีงามอยู่ตลอดเวลา   จะทำให้พฤติกรรมของผู้เรียนเปลี่ยนไปในแนวทางที่พึงประสงค์ได้ จะประกอบด้วย พฤติกรรมย่อยๆ ๕ ระดับ ได้แก่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  การรับรู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  การตอบสนอง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๓  การเกิดค่านิยม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๔  การจัดระบบ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๕  บุคลิกภาพ</w:t>
      </w:r>
    </w:p>
    <w:p>
      <w:pPr>
        <w:pStyle w:val="Normal"/>
        <w:shd w:val="clear" w:color="auto" w:fill="FFFFFF"/>
        <w:spacing w:lineRule="atLeast" w:line="199" w:before="30" w:after="3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ักษะ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Psychomotor Domain)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ฤติกรรมด้านกล้ามเนื้อประสาท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color w:val="E46C0A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ฤติกรรมที่บ่งถึงความสามารถในการปฏิบัติงาน  ได้อย่างคล่องแคล่วชำนาญ ซึ่งแสดงออกมาได้โดยตรง โดยมีเวลาและคุณภาพของงานเป็นตัวชี้ระดับของทักษะ  ประกอบด้วย ๕ ขั้น ดังนี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๑ การรับรู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๒ กระทำตามแบบ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 การหาความถูกต้อง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๔ การกระทำอย่างต่อเนื่องหลังจากตัดสิน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๕ การกระทำได้อย่างเป็นธรรมชาติ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  <w:tab/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 = Communicative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  การออกแบบนำเสนอ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พุทธิ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ognitive Domain)</w:t>
      </w:r>
      <w:r>
        <w:rPr>
          <w:rFonts w:eastAsia="Times New Roman" w:cs="Angsana New" w:ascii="Angsana New" w:hAnsi="Angsana New"/>
          <w:sz w:val="13"/>
          <w:szCs w:val="13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ติกรรมด้านสมองเป็นพฤติกรรมเกี่ยวกับสติปัญญา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13"/>
          <w:szCs w:val="13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คิด ความสามารถในการคิดเรื่องราวต่างๆ อย่างมีประสิทธิภาพซึ่งพฤติกรรมทางพุทธิพิสัย 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ดับ แต่ในขั้นนี้พัฒนา ๒ ด้าน ได้แก่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13"/>
          <w:szCs w:val="13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Knowledge)</w:t>
      </w:r>
      <w:r>
        <w:rPr>
          <w:rFonts w:eastAsia="Times New Roman" w:cs="Angsana New" w:ascii="Angsana New" w:hAnsi="Angsana New"/>
          <w:sz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ความสามารถในการจดจำแนกประสบการณ์ต่างๆ และระลึกเรื่องราวนั้นๆ ออกมาได้ถูกต้องแม่นยำ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๒  ความเข้าใ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omprehension)</w:t>
      </w:r>
      <w:r>
        <w:rPr>
          <w:rFonts w:eastAsia="Times New Roman" w:cs="Angsana New" w:ascii="Angsana New" w:hAnsi="Angsana New"/>
          <w:sz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ความสามารถบ่งบอกใจความสำคัญของ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ราวโดยการแปลความหลัก ตีความได้ สรุปใจความสำคัญได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๓ การนำความรู้ไปประยุกต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Application)</w:t>
      </w:r>
      <w:r>
        <w:rPr>
          <w:rFonts w:eastAsia="Times New Roman" w:cs="Angsana New" w:ascii="Angsana New" w:hAnsi="Angsana New"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นำหลักการ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ฎเกณฑ์และวิธีดำเนินการต่างๆของเรื่องที่ได้รู้มา นำไปใช้แก้ปัญหาในสถานการณ์ใหม่ได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๔ การวิเคราะห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Analysis)</w:t>
      </w:r>
      <w:r>
        <w:rPr>
          <w:rFonts w:eastAsia="Times New Roman" w:cs="Angsana New" w:ascii="Angsana New" w:hAnsi="Angsana New"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แยกแยะเรื่องราวที่สมบูรณ์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กระจายออกเป็นส่วนย่อยๆ ได้อย่างชัดเจน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๕ การสังเคราะห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Synthesis)</w:t>
      </w:r>
      <w:r>
        <w:rPr>
          <w:rFonts w:eastAsia="Times New Roman" w:cs="Angsana New" w:ascii="Angsana New" w:hAnsi="Angsana New"/>
          <w:b/>
          <w:bCs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ผสมผสานส่วนย่อยเข้า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เรื่องราวเดียวกันโดยปรับปรุงของเก่าให้ดีขึ้นและมีคุณภาพสูงขึ้น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๖ การประเมินค่า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Evaluation)</w:t>
      </w:r>
      <w:r>
        <w:rPr>
          <w:rFonts w:eastAsia="Times New Roman" w:cs="Angsana New" w:ascii="Angsana New" w:hAnsi="Angsana New"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วินิจฉัยหรือตัดสิน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ระทำสิ่งหนึ่งสิ่งใดลงไป การประเมินเกี่ยวข้องกับการใช้เกณฑ์คือ มาตรฐานในการวัดที่กำหนดไว้ </w:t>
      </w:r>
    </w:p>
    <w:p>
      <w:pPr>
        <w:pStyle w:val="Normal"/>
        <w:shd w:val="clear" w:color="auto" w:fill="FFFFFF"/>
        <w:spacing w:lineRule="atLeast" w:line="199" w:before="30" w:after="30"/>
        <w:ind w:left="72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Affective Domain)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ฤติกรรมด้านจิตใจ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การพัฒนาให้ผู้เรียน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นิยม และคุณลักษณะ ๕ ประการ โรงเรียนสุจริต  ความรู้สึกซาบซึ้งทัศนคติ ความเชื่อ ความสนใจและคุณธรรม  พฤติกรรมด้านนี้อาจไม่เกิดขึ้นทันที  การจัดกิจกรรมการเรียนการสอนโดยจัดสภาพแวดล้อม      ที่เหมาะสม   และสอดแทรกสิ่งที่ดีงามอยู่ตลอดเวลา   จะทำให้พฤติกรรมของผู้เรียนเปลี่ยนไปในแนวทาง  ที่พึงประสงค์ได้ จะประกอบด้วย พฤติกรรมย่อยๆ ๕ ระดับ ได้แก่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  การรับรู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  การตอบสนอง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๓  การเกิดค่านิยม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๔  การจัดระบบ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๕  บุคลิกภาพ</w:t>
      </w:r>
    </w:p>
    <w:p>
      <w:pPr>
        <w:pStyle w:val="Normal"/>
        <w:shd w:val="clear" w:color="auto" w:fill="FFFFFF"/>
        <w:spacing w:lineRule="atLeast" w:line="199" w:before="30" w:after="3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ักษะ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Psychomotor Domain)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ฤติกรรมด้านกล้ามเนื้อประสาท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color w:val="E46C0A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ฤติกรรมที่บ่งถึงความสามารถในการปฏิบัติงาน  ได้อย่างคล่องแคล่วชำนาญ ซึ่งแสดงออกมาได้โดยตรง โดยมีเวลาและคุณภาพของงานเป็นตัวชี้ระดับของทักษะ  ประกอบด้วย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ั้น ดังนี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๑ การรับรู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๒ กระทำตามแบบ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 การหาความถูกต้อง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๔ การกระทำอย่างต่อเนื่องหลังจากตัดสิน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๕ การกระทำได้อย่างเป็นธรรม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๕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 =  Hard way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  กระบวนการขับเคลื่อนเพื่อต่อยอดความคิด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พุทธิ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ognitive Domain)</w:t>
      </w:r>
      <w:r>
        <w:rPr>
          <w:rFonts w:eastAsia="Times New Roman" w:cs="Angsana New" w:ascii="Angsana New" w:hAnsi="Angsana New"/>
          <w:sz w:val="13"/>
          <w:szCs w:val="13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พฤติกรรมด้านสมองเป็นพฤติกรรมเกี่ยวกับ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ติปัญญา  ความคิด  ความสามารถในการคิดเรื่องราวต่างๆ อย่างมีประสิทธิภาพ ซึ่ง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ฤษฎีการเรียนรู้ขอ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Blo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พุทธิพิสัยมี  ๖ ระดับ แต่ในกิจกรรมขั้นนี้ให้มุ่งเน้นการพัฒนา ๖ ด้าน ได้แก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Knowledge)</w:t>
      </w:r>
      <w:r>
        <w:rPr>
          <w:rFonts w:eastAsia="Times New Roman" w:cs="Angsana New" w:ascii="Angsana New" w:hAnsi="Angsana New"/>
          <w:sz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ความสามารถในการจดจำแนกประสบการณ์ต่างๆ และระลึกเรื่องราวนั้นๆ ออกมาได้ถูกต้องแม่นยำ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๒  ความเข้าใ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omprehension)</w:t>
      </w:r>
      <w:r>
        <w:rPr>
          <w:rFonts w:eastAsia="Times New Roman" w:cs="Angsana New" w:ascii="Angsana New" w:hAnsi="Angsana New"/>
          <w:sz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ความสามารถบ่งบอกใจความสำคัญของ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ราวโดยการแปลความหลัก ตีความได้ สรุปใจความสำคัญได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๓ การนำความรู้ไปประยุกต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Application)</w:t>
      </w:r>
      <w:r>
        <w:rPr>
          <w:rFonts w:eastAsia="Times New Roman" w:cs="Angsana New" w:ascii="Angsana New" w:hAnsi="Angsana New"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นำหลักการ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ฎเกณฑ์และวิธีดำเนินการต่างๆของเรื่องที่ได้รู้มา นำไปใช้แก้ปัญหาในสถานการณ์ใหม่ได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๔ การวิเคราะห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Analysis)</w:t>
      </w:r>
      <w:r>
        <w:rPr>
          <w:rFonts w:eastAsia="Times New Roman" w:cs="Angsana New" w:ascii="Angsana New" w:hAnsi="Angsana New"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แยกแยะเรื่องราวที่สมบูรณ์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กระจายออกเป็นส่วนย่อยๆ ได้อย่างชัดเจน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๕ การสังเคราะห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Synthesis)</w:t>
      </w:r>
      <w:r>
        <w:rPr>
          <w:rFonts w:eastAsia="Times New Roman" w:cs="Angsana New" w:ascii="Angsana New" w:hAnsi="Angsana New"/>
          <w:b/>
          <w:bCs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ผสมผสานส่วนย่อยเข้า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เรื่องราวเดียวกันโดยปรับปรุงของเก่าให้ดีขึ้นและมีคุณภาพสูงขึ้น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๖ การประเมินค่า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Evaluation)</w:t>
      </w:r>
      <w:r>
        <w:rPr>
          <w:rFonts w:eastAsia="Times New Roman" w:cs="Angsana New" w:ascii="Angsana New" w:hAnsi="Angsana New"/>
          <w:color w:val="000000"/>
          <w:sz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ความสามารถในการวินิจฉัยหรือตัดสิน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ระทำสิ่งหนึ่งสิ่งใดลงไป การประเมินเกี่ยวข้องกับการใช้เกณฑ์คือ มาตรฐานในการวัดที่กำหนดไว้ </w:t>
      </w:r>
    </w:p>
    <w:p>
      <w:pPr>
        <w:pStyle w:val="Normal"/>
        <w:shd w:val="clear" w:color="auto" w:fill="FFFFFF"/>
        <w:spacing w:lineRule="atLeast" w:line="199" w:before="30" w:after="30"/>
        <w:ind w:left="72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Affective Domain)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ฤติกรรมด้านจิตใจ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การพัฒนาให้ผู้เรียน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นิยม และคุณลักษณะ ๕ ประการ โรงเรียนสุจริต  ความรู้สึกซาบซึ้งทัศนคติ ความเชื่อ ความสนใจและคุณธรรม  พฤติกรรมด้านนี้อาจไม่เกิดขึ้นทันที  การจัดกิจกรรมการเรียนการสอนโดยจัดสภาพแวดล้อม      ที่เหมาะสม      และสอดแทรกสิ่งที่ดีงามอยู่ตลอดเวลา   จะทำให้พฤติกรรมของผู้เรียนเปลี่ยนไปในแนวทางที่พึงประสงค์ได้ จะประกอบด้วย พฤติกรรมย่อยๆ ๕ ระดับ ได้แก่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๑  การรับรู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  การตอบสนอง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๓  การเกิดค่านิยม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๔  การจัดระบบ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๕  บุคลิกภาพ</w:t>
      </w:r>
    </w:p>
    <w:p>
      <w:pPr>
        <w:pStyle w:val="Normal"/>
        <w:shd w:val="clear" w:color="auto" w:fill="FFFFFF"/>
        <w:spacing w:lineRule="atLeast" w:line="199" w:before="30" w:after="3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ักษะพิส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Psychomotor Domain)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ฤติกรรมด้านกล้ามเนื้อประสาท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color w:val="E46C0A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เน้น</w:t>
      </w:r>
    </w:p>
    <w:p>
      <w:pPr>
        <w:pStyle w:val="Normal"/>
        <w:shd w:val="clear" w:color="auto" w:fill="FFFFFF"/>
        <w:spacing w:lineRule="atLeast" w:line="199" w:before="30" w:after="3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ฤติกรรมที่บ่งถึงความสามารถในการปฏิบัติงาน  ได้อย่างคล่องแคล่วชำนาญ ซึ่งแสดงออกมาโดยตรง โดยมีเวลาและคุณภาพของงานเป็นตัวชี้ระดับของทักษะ  ประกอบด้วย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ั้น ดังนี้ 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๑ การรับรู้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๒ กระทำตามแบบ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 การหาความถูกต้อง</w:t>
      </w:r>
    </w:p>
    <w:p>
      <w:pPr>
        <w:pStyle w:val="Normal"/>
        <w:shd w:val="clear" w:color="auto" w:fill="FFFFFF"/>
        <w:spacing w:lineRule="atLeast" w:line="199" w:before="30" w:after="30"/>
        <w:ind w:left="1440" w:firstLine="720"/>
        <w:rPr>
          <w:rFonts w:ascii="Angsana New" w:hAnsi="Angsana New" w:eastAsia="Times New Roman" w:cs="Angsana New"/>
          <w:color w:val="000000"/>
          <w:sz w:val="13"/>
          <w:szCs w:val="13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๔ การกระทำอย่างต่อเนื่องหลังจากตัดสิน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๕ การกระทำได้อย่างเป็นธรรม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ิ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แบบการสอนที่พัฒนานักคิดสร้างนิสัยสุจริตแบบ </w:t>
      </w:r>
      <w:r>
        <w:rPr>
          <w:rFonts w:cs="Angsana New" w:ascii="Angsana New" w:hAnsi="Angsana New"/>
          <w:b/>
          <w:bCs/>
          <w:sz w:val="32"/>
          <w:szCs w:val="32"/>
        </w:rPr>
        <w:t>TEACH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นวทางในการจัดกิจกรรมการเรียนรู้โรงเรียนสุจริต เพื่อพัฒนากระบวนการคิด และปลูกฝังค่านิยม ความซื่อสัตย์สุจริตสำหรับนักเรียนในโรงเรียนอนุบาลทับกวางให้มีคุณลักษณะ ๕ ประการ ตามแนวทางโรงเรียนสุจริต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</w:t>
      </w:r>
    </w:p>
    <w:p>
      <w:pPr>
        <w:pStyle w:val="Heading1"/>
        <w:jc w:val="both"/>
        <w:rPr>
          <w:szCs w:val="32"/>
        </w:rPr>
      </w:pPr>
      <w:r>
        <w:rPr>
          <w:szCs w:val="32"/>
        </w:rPr>
        <w:t>๓</w:t>
      </w:r>
      <w:r>
        <w:rPr>
          <w:szCs w:val="32"/>
        </w:rPr>
        <w:t xml:space="preserve">. </w:t>
      </w:r>
      <w:r>
        <w:rPr>
          <w:szCs w:val="32"/>
        </w:rPr>
        <w:t>หลักการและเหตุผล</w:t>
      </w:r>
    </w:p>
    <w:p>
      <w:pPr>
        <w:pStyle w:val="NoSpacing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าตรฐานที่ใช้ในการประเมินคุณภาพภายนอกของสถานศึกษา ได้กำหนดมาตรฐานด้าน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เรียน มาตรฐานที่ ๔ไว้ว่าผู้เรียนมีความสามารถในการคิดวิเคราะห์ คิดสังเคราะห์ มีวิจารณญาณ มีความคิดสร้างสรรค์ คิดไตร่ตรองและมีวิสัยทัศน์ สรุปได้ว่าแนวทางในการจัดการศึกษา หลักสูตรและการประเมินคุณภาพภายนอกในการจัดการศึกษาชาติเน้นการพัฒนาคน ด้านการคิดวิเคราะห์ จากผลการประเมินคุณภาพ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ม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ลการทดสอบระดับชาต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o-net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ระดับโรงเรียน ที่ผ่านมาพบว่านักเรียนโรงเรียนอนุบาลทับกวาง มีเกณฑ์การประเมินอยู่ในเกณฑ์ที่ยังต้องได้รับการพัฒนา ในด้านการคิดวิเคราะห์ ดังนั้นบทบาทของครูผู้สอนจึงต้องปรับเปลี่ยนวิธีการสอน และเทคนิคการจัดการเรียนรู้ ที่ช่วยพัฒนาผู้เรียนในด้านทักษะการคิดวิเคราะห์ให้เพิ่มขึ้น ทักษะการคิดเป็นทักษะขั้นพื้นฐาน ต้องนำไปใช้ในการคิดอื่นๆมีความซับซ้อนและยากขึ้น การศึกษาขั้นพื้นฐานจึงให้สถานศึกษา จัดกระบวนการเรียนรู้ ที่มุ่งเน้นให้ฝึกทักษะการคิด การเผชิญหน้าสถานการณ์ การประยุกต์ความรู้มาใช้ในการป้องกันและแก้ปัญหา โดยใช้การจัดกิจกรรมให้ผู้เรียนได้เรียนรู้จากประสบการณ์จริงฝึกการปฏิบัติให้ทำได้ คิดเป็น แก้ปัญหาเป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๕ข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Bloom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>เป็นนักการศึกษาชาวอเมริกัน เชื่อว่าการเรียนการสอ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 xml:space="preserve">ที่จะประสบความสำเร็จและมีประสิทธิภาพนั้นผู้สอนจะต้องกำหนดจุดมุ่งหมายให้ชัดเจ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  <w:lang w:bidi="th-TH"/>
        </w:rPr>
        <w:t xml:space="preserve">ด้านคือ ด้านสติปัญญา ด้านร่างกาย และด้านจิตใจ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จากทฤษฎีดังกล่าวคือผู้เรียนต้องมีพื้นฐานในการเรียนรู้ทุก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 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 xml:space="preserve">ทุกสิ่งต้องดำเนินไปอย่างพร้อมๆกัน  จึงจะเป็นการเรียนรู้ที่มีประสิทธิภาพ  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Spacing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ฏิรูปการศึกษาจะต้องสนองตอบการพัฒนาชาติ  และการแก้ปัญหาคอรัปชั่นของชาติ</w:t>
      </w:r>
      <w:r>
        <w:rPr>
          <w:rFonts w:ascii="Angsana New" w:hAnsi="Angsana New" w:cs="Angsana New"/>
          <w:sz w:val="32"/>
          <w:sz w:val="32"/>
          <w:szCs w:val="32"/>
        </w:rPr>
        <w:t> 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ต้องเริ่มจากพัฒนาคนด้วยการศึกษาองค์รวม</w:t>
      </w:r>
      <w:r>
        <w:rPr>
          <w:rFonts w:ascii="Angsana New" w:hAnsi="Angsana New" w:cs="Angsana New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พัฒนาผู้เรียนให้มีทักษะการคิดวิเคราะห์ ควบคู่กับการปลูกฝังคุณธรรมความดี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เกิดต่อ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กรที่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มชนสังคมและประเทศชาติ เป็นการช่วยกันแก้ปัญหาการคอรัปชั่น ดังนั้นหากโรงเรียนได้สร้างภูมิคุ้มกันที่ดี โดยสร้างให้มีระบบ</w:t>
      </w:r>
      <w:r>
        <w:rPr>
          <w:rStyle w:val="Strong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การศึกษาแบบองค์รว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ผสมผสานความแข็งแกร่งทั้งด้าน</w:t>
      </w:r>
      <w:r>
        <w:rPr>
          <w:rStyle w:val="Strong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วิชา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Style w:val="Strong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คุณธรรม ก็จะสามารถสร้างภูมิคุ้มกันที่ดีให้กับเยาวชนไทย ที่จะเป็นกำลังสำคัญอันจะนำพาให้สังคมไทยให้ปลอดภัยจากปัญห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อรัปชั่น สอดคล้องกับยุทธศาสตร์ชาติ ว่าด้วยการป้องกันและปราบปรามการทุจริตของ 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สร้างเยาวชนในชุมชนให้เป็นสุจริตชนโดยทุกภาคส่วนต้องร่วมมือกันในการป้องกันการทุจริตทุกรูปแบบในชุมชนต่อไ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ิศทางการพัฒนาประเทศใน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๕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วามเป็นมา สภาพปัญหา และความสำคัญของการพัฒนากระบวนการคิดวิเคราะห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บคู่ไปกับการพัฒนาคุณธรรมและค่านิยมที่พึงประสงค์และคุณลักษณะ ๕ ประการ ให้เกิดแก่ผู้เรียน เพื่อช่วยในการป้องกันและปราบปรามการทุจริตในสถานศึกษา ได้ดำเนินการตามนโยบายดังกล่าวจึงได้พัฒนานวัตกรรมโดยมีวัตถุประสงค์  เพื่อพัฒนารูปแบบการสอนที่พัฒนานักคิดสร้างนิสัยสุจริต  แบบ </w:t>
      </w:r>
      <w:r>
        <w:rPr>
          <w:rFonts w:cs="Angsana New" w:ascii="Angsana New" w:hAnsi="Angsana New"/>
          <w:sz w:val="32"/>
          <w:szCs w:val="32"/>
        </w:rPr>
        <w:t xml:space="preserve">TEACH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กระบวนการคิดของนักเรียนชั้นประถม ศึกษาปีที่  ๕ โรงเรียนอนุบาลทับกวางและเพื่อพัฒนาปลูกฝังคุณลักษณะ ๕ ประการ  ตามแนวทางโรงเรียนสุจริตให้กับนักเรียนชั้นประถมศึกษาปีที่ ๕ โรงเรียนอนุบาลทับกวาง ในปีการศึกษา ๒๕๕๖ สามารถขยายผลไปยังโรงเรียนเครือข่ายเพื่อพัฒนาเยาวชนให้เป็นนักคิดและเป็นคนดีของสังคม ต่อไป </w:t>
      </w:r>
    </w:p>
    <w:p>
      <w:pPr>
        <w:pStyle w:val="Heading1"/>
        <w:jc w:val="both"/>
        <w:rPr>
          <w:szCs w:val="32"/>
        </w:rPr>
      </w:pPr>
      <w:r>
        <w:rPr>
          <w:szCs w:val="32"/>
        </w:rPr>
        <w:t>๔</w:t>
      </w:r>
      <w:r>
        <w:rPr>
          <w:szCs w:val="32"/>
        </w:rPr>
        <w:t xml:space="preserve">. </w:t>
      </w:r>
      <w:r>
        <w:rPr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เพื่อพัฒนารูปแบบการสอนที่พัฒนานักคิดสร้างนิสัยสุจริตแบบ </w:t>
      </w:r>
      <w:r>
        <w:rPr>
          <w:rFonts w:cs="Angsana New" w:ascii="Angsana New" w:hAnsi="Angsana New"/>
          <w:sz w:val="32"/>
          <w:szCs w:val="32"/>
        </w:rPr>
        <w:t xml:space="preserve">TEACH mode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พื่อพัฒนากระบวนการคิดของนักเรียนชั้นประถมศึกษาปีที่  ๕ โรงเรียนอนุบาลทับกวาง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๓ เพื่อพัฒนาและปลูกฝังคุณลักษณะ ๕ ประการตามแนวทางโรงเรียนสุจริตให้กับนักเรียน      ชั้นประถมศึกษาปีที่ ๕โรงเรียนอนุบาลทับกวาง ในปีการศึกษา ๒๕๕๖ </w:t>
      </w:r>
    </w:p>
    <w:p>
      <w:pPr>
        <w:pStyle w:val="Heading1"/>
        <w:jc w:val="both"/>
        <w:rPr>
          <w:szCs w:val="32"/>
        </w:rPr>
      </w:pPr>
      <w:r>
        <w:rPr>
          <w:szCs w:val="32"/>
        </w:rPr>
        <w:t>๕</w:t>
      </w:r>
      <w:r>
        <w:rPr>
          <w:szCs w:val="32"/>
        </w:rPr>
        <w:t xml:space="preserve">. </w:t>
      </w:r>
      <w:r>
        <w:rPr>
          <w:szCs w:val="32"/>
        </w:rPr>
        <w:t>เป้าหมาย</w:t>
      </w:r>
    </w:p>
    <w:p>
      <w:pPr>
        <w:pStyle w:val="NoSpacing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 เชิงปริมาณ</w:t>
      </w:r>
    </w:p>
    <w:p>
      <w:pPr>
        <w:pStyle w:val="NoSpacing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๑ ได้รูปแบบการสอนที่พัฒนานักคิดสร้างนิสัยสุจริตแบบ </w:t>
      </w:r>
      <w:r>
        <w:rPr>
          <w:rFonts w:cs="Angsana New" w:ascii="Angsana New" w:hAnsi="Angsana New"/>
          <w:sz w:val="32"/>
          <w:szCs w:val="32"/>
        </w:rPr>
        <w:t>TEACH model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วิทยาศาสตร์  ชั้นประถมศึกษาปีที่ ๕ ให้มีประสิทธิภาพตามเกณฑ์มาตรฐาน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นักเรียนชั้นประถมศึกษาปีที่  ๕ โรงเรียนอนุบาลทับกวาง ปีการศึกษา ๒๕๕๖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ละ ๘๐  มีทักษะกระบวนการคิดวิเคราะห์สูงขึ้น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นักเรียนชั้นประถมศึกษาปีที่  ๕ โรงเรียนอนุบาลทับกวาง ปีการศึกษา ๒๕๕๖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คนได้รับการปลูกฝังคุณลักษณะ ๕ ประการ ตามแนวทางโรงเรียนสุจริต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ชิงคุณภาพ</w:t>
      </w:r>
    </w:p>
    <w:p>
      <w:pPr>
        <w:pStyle w:val="NoSpacing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๑ เพื่อพัฒนารูปแบบการสอนที่พัฒนานักคิดสร้างนิสัยสุจริตแบบ </w:t>
      </w:r>
      <w:r>
        <w:rPr>
          <w:rFonts w:cs="Angsana New" w:ascii="Angsana New" w:hAnsi="Angsana New"/>
          <w:sz w:val="32"/>
          <w:szCs w:val="32"/>
        </w:rPr>
        <w:t>TEACH model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วิทยาศาสตร์  ชั้นประถมศึกษาปีที่ ๕ ให้มีประสิทธิภาพตามเกณฑ์มาตรฐาน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พื่อพัฒนากระบวนการคิดวิเคราะห์วิชาวิทยาศาสตร์ ของนักเรียนชั้นประถมศึกษ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ที่  ๕ โรงเรียนอนุบาลทับกวาง ปีการศึกษา ๒๕๕๖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เพื่อพัฒนาและปลูกฝังคุณลักษณะ ๕ ประการ ตามแนวทางโรงเรียนสุจริต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กับนักเรียนชั้นประถมศึกษาปีที่  ๕ โรงเรียนอนุบาลทับกวาง ปีการศึกษา ๒๕๕๖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Conceptual Frame Wor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column">
                  <wp:posOffset>-64135</wp:posOffset>
                </wp:positionH>
                <wp:positionV relativeFrom="paragraph">
                  <wp:posOffset>130175</wp:posOffset>
                </wp:positionV>
                <wp:extent cx="6240145" cy="7037070"/>
                <wp:effectExtent l="6350" t="31750" r="317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7036920"/>
                          <a:chOff x="0" y="0"/>
                          <a:chExt cx="6240240" cy="703692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1247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32"/>
                                  <w:rFonts w:ascii="Angsana New" w:hAnsi="Angsana New" w:eastAsia="" w:cs="Angsana New"/>
                                </w:rPr>
                                <w:t>ปัจจัยป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2057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32"/>
                                  <w:rFonts w:ascii="Angsana New" w:hAnsi="Angsana New" w:eastAsia="" w:cs="Angsana New"/>
                                </w:rPr>
                                <w:t>กระบว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10080"/>
                            <a:ext cx="1495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32"/>
                                  <w:rFonts w:ascii="Angsana New" w:hAnsi="Angsana New" w:eastAsia="" w:cs="Angsana New"/>
                                </w:rPr>
                                <w:t>ผลผล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152388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ครูและ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7320"/>
                            <a:ext cx="1523880" cy="32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Angsana New" w:hAnsi="Angsana New" w:eastAsia="" w:cs="Angsana New"/>
                                </w:rPr>
                                <w:t xml:space="preserve">   </w:t>
                              </w: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วัสดุ สื่อและเทคโนโลย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523880" cy="141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งบประมาณ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เงินอุดหนุนค่าใช้จ่ายในการจัดการศึกษาขั้นพื้นฐานประจำห้องเรียนจำนวน ๕,000 บาท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1523880" cy="32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ระบบบริหารงานวิชาการ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657360"/>
                            <a:ext cx="1374840" cy="130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ได้รูปแบบการสอน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พัฒนานักคิด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สร้างนิสัยสุจริต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 xml:space="preserve">  แบบ TEACH model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ที่มี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6689160"/>
                            <a:ext cx="2009880" cy="34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แก้ไข ปรับปรุง 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4000" y="762480"/>
                            <a:ext cx="426240" cy="18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สรุป รายงานผล นำเสนอผลงา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187200"/>
                            <a:ext cx="480600" cy="122400"/>
                          </a:xfrm>
                          <a:prstGeom prst="rightArrow">
                            <a:avLst>
                              <a:gd name="adj1" fmla="val 50000"/>
                              <a:gd name="adj2" fmla="val 9816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87200"/>
                            <a:ext cx="393120" cy="122400"/>
                          </a:xfrm>
                          <a:prstGeom prst="rightArrow">
                            <a:avLst>
                              <a:gd name="adj1" fmla="val 50000"/>
                              <a:gd name="adj2" fmla="val 8029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57920"/>
                            <a:ext cx="720" cy="199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82440"/>
                            <a:ext cx="720" cy="197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524600"/>
                            <a:ext cx="72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085840"/>
                            <a:ext cx="720" cy="314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57920"/>
                            <a:ext cx="720" cy="199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448200"/>
                            <a:ext cx="720" cy="208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959480"/>
                            <a:ext cx="1440" cy="203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440" y="6455520"/>
                            <a:ext cx="720" cy="232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2680" y="6146640"/>
                            <a:ext cx="720" cy="738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3816360"/>
                            <a:ext cx="720" cy="3068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6884640"/>
                            <a:ext cx="12052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657360"/>
                            <a:ext cx="1828800" cy="32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วิเคราะห์สภาพปัญหาของการสอน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120680"/>
                            <a:ext cx="1819440" cy="104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ศึกษา/สังเคราะห์แนวคิดทฤษฎี หลักการและงานวิจัยที่เกี่ยวข้องทฤษฎีการเรียนรู้ตามแนวคิดของBLOOM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5"/>
                                  <w:rFonts w:ascii="Times New Roman" w:hAnsi="Times New Roman" w:eastAsia="" w:cs=""/>
                                  <w:color w:val="4F998D"/>
                                </w:rPr>
                                <w:t>ทฤษฎีการเรียนรู้ของ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sz w:val="25"/>
                                  <w:rFonts w:ascii="Times New Roman" w:hAnsi="Times New Roman" w:eastAsia="" w:cs="Times New Roman"/>
                                  <w:color w:val="4F998D"/>
                                </w:rPr>
                                <w:t>Bloom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20"/>
                                  <w:rFonts w:ascii="Cambria" w:hAnsi="Cambri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2331720"/>
                            <a:ext cx="2285280" cy="210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พัฒนารูปแบบการสอน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พัฒนานักคิดสร้างนิสัยสุจริตแบบ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TEACH model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T = teach     ขั้นสอน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 xml:space="preserve">E = Experience    ขั้นประสบการณ์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A = Analyses  ขั้นวิเคราะห์ประสบการณ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C = Communicative   ขั้นการนำเสนอ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H =  Hard way ขั้นการขับเคลื่อน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6123240"/>
                            <a:ext cx="1866240" cy="33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วัดและประเมินผล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5643360"/>
                            <a:ext cx="1828800" cy="32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5140440"/>
                            <a:ext cx="2433240" cy="36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หลักสูตร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แผนการสอน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6884640"/>
                            <a:ext cx="8611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496400"/>
                            <a:ext cx="720" cy="2388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4000" y="2724120"/>
                            <a:ext cx="426240" cy="34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ขยายผลสู่ โรงเรียนในเครือข่ายจำนวน 34 โรงเรีย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2320" y="2580480"/>
                            <a:ext cx="720" cy="142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4496400"/>
                            <a:ext cx="720" cy="2389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7600" y="6884640"/>
                            <a:ext cx="101016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8560" y="2162880"/>
                            <a:ext cx="1374840" cy="83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นักเรียนร้อยละ ๘๐ มีทักษะกระบวนการคิดวิเคราะห์สูง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8720" y="994320"/>
                            <a:ext cx="720" cy="126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8000" y="2166120"/>
                            <a:ext cx="1440" cy="165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8720" y="4436280"/>
                            <a:ext cx="720" cy="126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8560" y="3182040"/>
                            <a:ext cx="1374840" cy="131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นักเรียนทุกคนได้รับการพัฒนาคุณลักษณะ5 ข้อ และได้รับการปลูกฝังค่านิยมความซื่อสัตย์สุจร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1640" y="3002400"/>
                            <a:ext cx="1440" cy="179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5503680"/>
                            <a:ext cx="720" cy="139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5966640"/>
                            <a:ext cx="720" cy="15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4562640"/>
                            <a:ext cx="2433240" cy="36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บูรณาการคุณลักษณะ ๕ ประการโรงเรียนสุจริต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000" y="4925520"/>
                            <a:ext cx="720" cy="214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0.25pt;width:491.35pt;height:554.1pt" coordorigin="-101,205" coordsize="9827,11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;top:205;width:19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32"/>
                            <w:rFonts w:ascii="Angsana New" w:hAnsi="Angsana New" w:eastAsia="" w:cs="Angsana New"/>
                          </w:rPr>
                          <w:t>ปัจจัยป้อน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2830;top:205;width:32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32"/>
                            <w:rFonts w:ascii="Angsana New" w:hAnsi="Angsana New" w:eastAsia="" w:cs="Angsana New"/>
                          </w:rPr>
                          <w:t>กระบวนการ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6700;top:221;width:235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32"/>
                            <w:rFonts w:ascii="Angsana New" w:hAnsi="Angsana New" w:eastAsia="" w:cs="Angsana New"/>
                          </w:rPr>
                          <w:t>ผลผลิต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#d6e3bc" stroked="t" o:allowincell="f" style="position:absolute;left:-101;top:2063;width:23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ครูและนักเรียน</w:t>
                        </w:r>
                      </w:p>
                    </w:txbxContent>
                  </v:textbox>
                  <v:fill o:detectmouseclick="t" color2="white"/>
                  <v:stroke color="#c2d69b" weight="12600" joinstyle="miter" endcap="flat"/>
                  <w10:wrap type="none"/>
                </v:shape>
                <v:shape id="shape_0" fillcolor="#d6e3bc" stroked="t" o:allowincell="f" style="position:absolute;left:-101;top:3004;width:23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Angsana New" w:hAnsi="Angsana New" w:eastAsia="" w:cs="Angsana New"/>
                          </w:rPr>
                          <w:t xml:space="preserve">   </w:t>
                        </w:r>
                        <w:r>
                          <w:rPr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วัสดุ สื่อและเทคโนโลยี</w:t>
                        </w:r>
                      </w:p>
                    </w:txbxContent>
                  </v:textbox>
                  <v:fill o:detectmouseclick="t" color2="white"/>
                  <v:stroke color="#c2d69b" weight="12600" joinstyle="miter" endcap="flat"/>
                  <w10:wrap type="none"/>
                </v:shape>
                <v:shape id="shape_0" fillcolor="#d6e3bc" stroked="t" o:allowincell="f" style="position:absolute;left:-101;top:3986;width:2399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งบประมาณ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เงินอุดหนุนค่าใช้จ่ายในการจัดการศึกษาขั้นพื้นฐานประจำห้องเรียนจำนวน ๕,000 บาท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color2="white"/>
                  <v:stroke color="#c2d69b" weight="12600" joinstyle="miter" endcap="flat"/>
                  <w10:wrap type="none"/>
                </v:shape>
                <v:shape id="shape_0" fillcolor="#d6e3bc" stroked="t" o:allowincell="f" style="position:absolute;left:-101;top:1240;width:239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ระบบบริหารงานวิชาการ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color2="white"/>
                  <v:stroke color="#c2d69b" weight="12600" joinstyle="miter" endcap="flat"/>
                  <w10:wrap type="none"/>
                </v:shape>
                <v:shape id="shape_0" fillcolor="#fbd4b4" stroked="t" o:allowincell="f" style="position:absolute;left:6689;top:1240;width:2164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ได้รูปแบบการสอน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พัฒนานักคิด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สร้างนิสัยสุจริต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 xml:space="preserve">  แบบ TEACH model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ที่มีประสิทธิภาพ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color2="white"/>
                  <v:stroke color="#fabf8f" weight="12600" joinstyle="miter" endcap="flat"/>
                  <w10:wrap type="none"/>
                </v:shape>
                <v:shape id="shape_0" fillcolor="#e5b8b7" stroked="t" o:allowincell="f" style="position:absolute;left:2920;top:10739;width:316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แก้ไข ปรับปรุง พัฒนา</w:t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w10:wrap type="none"/>
                </v:shape>
                <v:shape id="shape_0" fillcolor="white" stroked="t" o:allowincell="f" style="position:absolute;left:9055;top:1406;width:670;height:2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สรุป รายงานผล นำเสนอผลงาน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73;top:500;width:756;height:192;mso-wrap-style:none;v-text-anchor:middle" type="_x0000_t13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070;top:500;width:618;height:192;mso-wrap-style:none;v-text-anchor:middle" type="_x0000_t13">
                  <v:fill o:detectmouseclick="t" type="solid" color2="black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1;top:926;width:0;height:313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022;top:1752;width:0;height:31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023;top:2606;width:0;height:39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022;top:3490;width:0;height:494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465;top:926;width:0;height:313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7809;top:911;width:0;height:328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7807;top:3291;width:1;height:3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522;top:10371;width:0;height:366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9431;top:9885;width:0;height:1161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023;top:6215;width:0;height:4831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022;top:11047;width:1897;height:0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fillcolor="#e5b8b7" stroked="t" o:allowincell="f" style="position:absolute;left:3006;top:1240;width:287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วิเคราะห์สภาพปัญหาของการสอน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w10:wrap type="none"/>
                </v:shape>
                <v:shape id="shape_0" fillcolor="#e5b8b7" stroked="t" o:allowincell="f" style="position:absolute;left:3021;top:1970;width:2864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ศึกษา/สังเคราะห์แนวคิดทฤษฎี หลักการและงานวิจัยที่เกี่ยวข้องทฤษฎีการเรียนรู้ตามแนวคิดของBLOOM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5"/>
                            <w:rFonts w:ascii="Times New Roman" w:hAnsi="Times New Roman" w:eastAsia="" w:cs=""/>
                            <w:color w:val="4F998D"/>
                          </w:rPr>
                          <w:t>ทฤษฎีการเรียนรู้ของ</w:t>
                        </w:r>
                        <w:r>
                          <w:rPr>
                            <w:sz w:val="20"/>
                            <w:szCs w:val="20"/>
                            <w:b/>
                            <w:sz w:val="25"/>
                            <w:rFonts w:ascii="Times New Roman" w:hAnsi="Times New Roman" w:eastAsia="" w:cs="Times New Roman"/>
                            <w:color w:val="4F998D"/>
                          </w:rPr>
                          <w:t>Bloom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szCs w:val="20"/>
                            <w:rFonts w:ascii="Cambria" w:hAnsi="Cambria"/>
                          </w:rPr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w10:wrap type="none"/>
                </v:shape>
                <v:shape id="shape_0" fillcolor="#e5b8b7" stroked="t" o:allowincell="f" style="position:absolute;left:2710;top:3877;width:3598;height:331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พัฒนารูปแบบการสอน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พัฒนานักคิดสร้างนิสัยสุจริตแบบ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TEACH model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T = teach     ขั้นสอน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 xml:space="preserve">E = Experience    ขั้นประสบการณ์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A = Analyses  ขั้นวิเคราะห์ประสบการณ์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C = Communicative   ขั้นการนำเสนอ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H =  Hard way ขั้นการขับเคลื่อน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w10:wrap type="none"/>
                </v:shape>
                <v:shape id="shape_0" fillcolor="#e5b8b7" stroked="t" o:allowincell="f" style="position:absolute;left:3131;top:9848;width:293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วัดและประเมินผลการจัดการเรียนรู้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w10:wrap type="none"/>
                </v:shape>
                <v:shape id="shape_0" fillcolor="#e5b8b7" stroked="t" o:allowincell="f" style="position:absolute;left:3131;top:9092;width:287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จัดกิจกรรมการเรียนรู้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w10:wrap type="none"/>
                </v:shape>
                <v:shape id="shape_0" fillcolor="#e5b8b7" stroked="t" o:allowincell="f" style="position:absolute;left:2536;top:8300;width:383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หลักสูตร</w:t>
                        </w: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แผนการสอน</w:t>
                        </w: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กิจกรรมการเรียนรู้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w10:wrap type="none"/>
                </v:shape>
                <v:shape id="shape_0" stroked="t" o:allowincell="f" style="position:absolute;left:8074;top:11047;width:1355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7675;top:7286;width:0;height:376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55;top:4495;width:670;height:53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ขยายผลสู่ โรงเรียนในเครือข่ายจำนวน 34 โรงเรียน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9430;top:4269;width:0;height:224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8075;top:7286;width:0;height:3762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6084;top:11047;width:1590;height:1;flip:x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#fbd4b4" stroked="t" o:allowincell="f" style="position:absolute;left:6700;top:3611;width:21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นักเรียนร้อยละ ๘๐ มีทักษะกระบวนการคิดวิเคราะห์สูงขึ้น</w:t>
                        </w:r>
                      </w:p>
                    </w:txbxContent>
                  </v:textbox>
                  <v:fill o:detectmouseclick="t" color2="white"/>
                  <v:stroke color="#fabf8f" weight="12600" joinstyle="miter" endcap="flat"/>
                  <w10:wrap type="none"/>
                </v:shape>
                <v:shape id="shape_0" stroked="t" o:allowincell="f" style="position:absolute;left:4464;top:1771;width:0;height:198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463;top:3616;width:1;height:260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464;top:7191;width:0;height:198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#fbd4b4" stroked="t" o:allowincell="f" style="position:absolute;left:6700;top:5216;width:2164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นักเรียนทุกคนได้รับการพัฒนาคุณลักษณะ5 ข้อ และได้รับการปลูกฝังค่านิยมความซื่อสัตย์สุจริต</w:t>
                        </w:r>
                      </w:p>
                    </w:txbxContent>
                  </v:textbox>
                  <v:fill o:detectmouseclick="t" color2="white"/>
                  <v:stroke color="#fabf8f" weight="12600" joinstyle="miter" endcap="flat"/>
                  <w10:wrap type="none"/>
                </v:shape>
                <v:shape id="shape_0" stroked="t" o:allowincell="f" style="position:absolute;left:7807;top:4933;width:1;height:282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522;top:8872;width:0;height:21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522;top:9602;width:0;height:246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#e5b8b7" stroked="t" o:allowincell="f" style="position:absolute;left:2536;top:7390;width:383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Angsana New" w:hAnsi="Angsana New" w:eastAsia="" w:cs="Angsana New"/>
                          </w:rPr>
                          <w:t>บูรณาการคุณลักษณะ ๕ ประการโรงเรียนสุจริต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w10:wrap type="none"/>
                </v:shape>
                <v:shape id="shape_0" stroked="t" o:allowincell="f" style="position:absolute;left:4463;top:7962;width:0;height:337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2162810</wp:posOffset>
                </wp:positionV>
                <wp:extent cx="635" cy="247650"/>
                <wp:effectExtent l="2790825" t="2162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0" simplePos="0" locked="0" layoutInCell="0" allowOverlap="1" relativeHeight="94">
                <wp:simplePos x="0" y="0"/>
                <wp:positionH relativeFrom="column">
                  <wp:posOffset>5193030</wp:posOffset>
                </wp:positionH>
                <wp:positionV relativeFrom="paragraph">
                  <wp:posOffset>4914900</wp:posOffset>
                </wp:positionV>
                <wp:extent cx="743585" cy="361950"/>
                <wp:effectExtent l="5193030" t="49149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่านเก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7">
                <wp:simplePos x="0" y="0"/>
                <wp:positionH relativeFrom="column">
                  <wp:posOffset>3922395</wp:posOffset>
                </wp:positionH>
                <wp:positionV relativeFrom="paragraph">
                  <wp:posOffset>4953000</wp:posOffset>
                </wp:positionV>
                <wp:extent cx="878840" cy="361950"/>
                <wp:effectExtent l="3922395" t="49530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ผ่านเก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ดับขั้นตอนการดำเนินกิจกรรม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Flow Char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el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>Best Practice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ูปแบบการสอนที่พัฒนานักคิดสร้างนิสัยสุจริตแบบ </w:t>
      </w:r>
      <w:r>
        <w:rPr>
          <w:rFonts w:cs="Angsana New" w:ascii="Angsana New" w:hAnsi="Angsana New"/>
          <w:sz w:val="32"/>
          <w:szCs w:val="32"/>
        </w:rPr>
        <w:t xml:space="preserve">TEACH model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ลำดับขั้นตอนการดำเนินกิจกรรม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/>
        <w:tab/>
      </w:r>
      <w:r>
        <w:rPr>
          <w:rFonts w:cs="Cordia New"/>
          <w:szCs w:val="28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T = teach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ขั้นสอน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= Experience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 ขั้น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Spacing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A = Analyses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 ขั้นวิเคราะห์ หรือสังเคราะห์มวลประสบการณ์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 = Communicative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 ขั้นการนำเสนอ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Spacing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H =  Hard wa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 ขั้นขับเคลื่อนเพื่อต่อยอดความคิด</w:t>
      </w:r>
      <w:r>
        <w:br w:type="page"/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๒  แผนภูม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el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>Best Practic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รูปแบบการสอนที่พัฒนานักคิดสร้างนิสัยสุจริตแบบ </w:t>
      </w:r>
      <w:r>
        <w:rPr>
          <w:rFonts w:cs="Angsana New" w:ascii="Angsana New" w:hAnsi="Angsana New"/>
          <w:b/>
          <w:bCs/>
          <w:sz w:val="32"/>
          <w:szCs w:val="32"/>
        </w:rPr>
        <w:t>TEACH model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230505</wp:posOffset>
                </wp:positionV>
                <wp:extent cx="1247775" cy="447675"/>
                <wp:effectExtent l="160655" t="2305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ป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posOffset>1781810</wp:posOffset>
                </wp:positionH>
                <wp:positionV relativeFrom="paragraph">
                  <wp:posOffset>220980</wp:posOffset>
                </wp:positionV>
                <wp:extent cx="2057400" cy="447675"/>
                <wp:effectExtent l="1781810" t="2209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posOffset>4192905</wp:posOffset>
                </wp:positionH>
                <wp:positionV relativeFrom="paragraph">
                  <wp:posOffset>231140</wp:posOffset>
                </wp:positionV>
                <wp:extent cx="1328420" cy="447675"/>
                <wp:effectExtent l="4192905" t="2311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ผล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column">
                  <wp:posOffset>1408430</wp:posOffset>
                </wp:positionH>
                <wp:positionV relativeFrom="paragraph">
                  <wp:posOffset>394335</wp:posOffset>
                </wp:positionV>
                <wp:extent cx="373380" cy="124460"/>
                <wp:effectExtent l="1408430" t="3943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column">
                  <wp:posOffset>3839210</wp:posOffset>
                </wp:positionH>
                <wp:positionV relativeFrom="paragraph">
                  <wp:posOffset>396240</wp:posOffset>
                </wp:positionV>
                <wp:extent cx="325120" cy="122555"/>
                <wp:effectExtent l="3839210" t="3962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column">
                  <wp:posOffset>741680</wp:posOffset>
                </wp:positionH>
                <wp:positionV relativeFrom="paragraph">
                  <wp:posOffset>227965</wp:posOffset>
                </wp:positionV>
                <wp:extent cx="635" cy="314325"/>
                <wp:effectExtent l="741680" t="2279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column">
                  <wp:posOffset>2820035</wp:posOffset>
                </wp:positionH>
                <wp:positionV relativeFrom="paragraph">
                  <wp:posOffset>227965</wp:posOffset>
                </wp:positionV>
                <wp:extent cx="635" cy="304800"/>
                <wp:effectExtent l="2820035" t="2279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column">
                  <wp:posOffset>4899660</wp:posOffset>
                </wp:positionH>
                <wp:positionV relativeFrom="paragraph">
                  <wp:posOffset>227965</wp:posOffset>
                </wp:positionV>
                <wp:extent cx="635" cy="314325"/>
                <wp:effectExtent l="4899660" t="2279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882650</wp:posOffset>
                </wp:positionV>
                <wp:extent cx="1524000" cy="447675"/>
                <wp:effectExtent l="27305" t="8826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ูและ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posOffset>27305</wp:posOffset>
                </wp:positionH>
                <wp:positionV relativeFrom="paragraph">
                  <wp:posOffset>1577975</wp:posOffset>
                </wp:positionV>
                <wp:extent cx="1524000" cy="494665"/>
                <wp:effectExtent l="27305" t="15779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4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สดุ สื่อและเทคโนโลย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posOffset>40640</wp:posOffset>
                </wp:positionH>
                <wp:positionV relativeFrom="paragraph">
                  <wp:posOffset>2407285</wp:posOffset>
                </wp:positionV>
                <wp:extent cx="1524000" cy="1416050"/>
                <wp:effectExtent l="40640" t="240728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1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งินอุดหนุนค่าใช้จ่ายในการจัดการศึกษาขั้นพื้นฐานประจำห้องเรียน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65405" distR="0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91440</wp:posOffset>
                </wp:positionV>
                <wp:extent cx="1600200" cy="447675"/>
                <wp:effectExtent l="0" t="914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บบริหารงานวิชาการ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column">
                  <wp:posOffset>4146550</wp:posOffset>
                </wp:positionH>
                <wp:positionV relativeFrom="paragraph">
                  <wp:posOffset>91440</wp:posOffset>
                </wp:positionV>
                <wp:extent cx="1374775" cy="1485900"/>
                <wp:effectExtent l="4146550" t="914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ด้รูปแบบการสอ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นักคิด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้างนิสัยสุจริต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TEACH mode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มีประสิทธิภาพ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column">
                  <wp:posOffset>5734685</wp:posOffset>
                </wp:positionH>
                <wp:positionV relativeFrom="paragraph">
                  <wp:posOffset>81915</wp:posOffset>
                </wp:positionV>
                <wp:extent cx="476250" cy="1818640"/>
                <wp:effectExtent l="5734685" t="819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 รายงานผล นำเสนอผลงาน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column">
                  <wp:posOffset>741680</wp:posOffset>
                </wp:positionH>
                <wp:positionV relativeFrom="paragraph">
                  <wp:posOffset>539115</wp:posOffset>
                </wp:positionV>
                <wp:extent cx="635" cy="314325"/>
                <wp:effectExtent l="741680" t="5391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column">
                  <wp:posOffset>741680</wp:posOffset>
                </wp:positionH>
                <wp:positionV relativeFrom="paragraph">
                  <wp:posOffset>1329690</wp:posOffset>
                </wp:positionV>
                <wp:extent cx="635" cy="248285"/>
                <wp:effectExtent l="741680" t="132969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posOffset>741680</wp:posOffset>
                </wp:positionH>
                <wp:positionV relativeFrom="paragraph">
                  <wp:posOffset>2092325</wp:posOffset>
                </wp:positionV>
                <wp:extent cx="635" cy="314325"/>
                <wp:effectExtent l="741680" t="209232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column">
                  <wp:posOffset>731520</wp:posOffset>
                </wp:positionH>
                <wp:positionV relativeFrom="paragraph">
                  <wp:posOffset>3822065</wp:posOffset>
                </wp:positionV>
                <wp:extent cx="10160" cy="1723390"/>
                <wp:effectExtent l="731520" t="382206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column">
                  <wp:posOffset>1934210</wp:posOffset>
                </wp:positionH>
                <wp:positionV relativeFrom="paragraph">
                  <wp:posOffset>81915</wp:posOffset>
                </wp:positionV>
                <wp:extent cx="1828800" cy="419735"/>
                <wp:effectExtent l="1934210" t="819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ลักสูต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column">
                  <wp:posOffset>2820035</wp:posOffset>
                </wp:positionH>
                <wp:positionV relativeFrom="paragraph">
                  <wp:posOffset>50800</wp:posOffset>
                </wp:positionV>
                <wp:extent cx="635" cy="130175"/>
                <wp:effectExtent l="2820035" t="5080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column">
                  <wp:posOffset>1692910</wp:posOffset>
                </wp:positionH>
                <wp:positionV relativeFrom="paragraph">
                  <wp:posOffset>180975</wp:posOffset>
                </wp:positionV>
                <wp:extent cx="2285365" cy="2104390"/>
                <wp:effectExtent l="1692910" t="1809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210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แบบการสอ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นักคิดสร้างนิสัยสุจริตแบบ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TEACH mode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T = teach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ั้นสอ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= Experience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ั้นประสบการณ์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A = Analyses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ั้นวิเคราะห์ประสบการณ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C = Communicative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ั้นการนำเสนอ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H =  Hard way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ั้นกระบวนการขับเคลื่อ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4844415</wp:posOffset>
                </wp:positionH>
                <wp:positionV relativeFrom="paragraph">
                  <wp:posOffset>1838325</wp:posOffset>
                </wp:positionV>
                <wp:extent cx="3810" cy="153035"/>
                <wp:effectExtent l="4844415" t="183832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4192905</wp:posOffset>
                </wp:positionH>
                <wp:positionV relativeFrom="paragraph">
                  <wp:posOffset>1991360</wp:posOffset>
                </wp:positionV>
                <wp:extent cx="1374775" cy="1383665"/>
                <wp:effectExtent l="4192905" t="199136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38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กเรียนทุกคนได้รับการพัฒนาคุณลักษณ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ได้รับการปลูกฝังค่านิยมความซื่อสัตย์ส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column">
                  <wp:posOffset>1829435</wp:posOffset>
                </wp:positionH>
                <wp:positionV relativeFrom="paragraph">
                  <wp:posOffset>4663440</wp:posOffset>
                </wp:positionV>
                <wp:extent cx="2009775" cy="347980"/>
                <wp:effectExtent l="1829435" t="46634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4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 ปรับปรุง 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column">
                  <wp:posOffset>2777490</wp:posOffset>
                </wp:positionH>
                <wp:positionV relativeFrom="paragraph">
                  <wp:posOffset>4398010</wp:posOffset>
                </wp:positionV>
                <wp:extent cx="635" cy="264795"/>
                <wp:effectExtent l="2777490" t="43980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column">
                  <wp:posOffset>5921375</wp:posOffset>
                </wp:positionH>
                <wp:positionV relativeFrom="paragraph">
                  <wp:posOffset>4075430</wp:posOffset>
                </wp:positionV>
                <wp:extent cx="635" cy="737870"/>
                <wp:effectExtent l="5921375" t="407543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column">
                  <wp:posOffset>1781810</wp:posOffset>
                </wp:positionH>
                <wp:positionV relativeFrom="paragraph">
                  <wp:posOffset>3971290</wp:posOffset>
                </wp:positionV>
                <wp:extent cx="2125345" cy="427355"/>
                <wp:effectExtent l="1781810" t="397129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42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ดและประเมินผลการจัดการเรียนรู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column">
                  <wp:posOffset>1934210</wp:posOffset>
                </wp:positionH>
                <wp:positionV relativeFrom="paragraph">
                  <wp:posOffset>2876550</wp:posOffset>
                </wp:positionV>
                <wp:extent cx="1828800" cy="401320"/>
                <wp:effectExtent l="1934210" t="287655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การ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column">
                  <wp:posOffset>5060315</wp:posOffset>
                </wp:positionH>
                <wp:positionV relativeFrom="paragraph">
                  <wp:posOffset>4813300</wp:posOffset>
                </wp:positionV>
                <wp:extent cx="861060" cy="635"/>
                <wp:effectExtent l="5060315" t="481330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column">
                  <wp:posOffset>4843780</wp:posOffset>
                </wp:positionH>
                <wp:positionV relativeFrom="paragraph">
                  <wp:posOffset>3375025</wp:posOffset>
                </wp:positionV>
                <wp:extent cx="635" cy="1438275"/>
                <wp:effectExtent l="4843780" t="337502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column">
                  <wp:posOffset>5108575</wp:posOffset>
                </wp:positionH>
                <wp:positionV relativeFrom="paragraph">
                  <wp:posOffset>4398645</wp:posOffset>
                </wp:positionV>
                <wp:extent cx="743585" cy="361950"/>
                <wp:effectExtent l="5108575" t="43986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่านเก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column">
                  <wp:posOffset>3907155</wp:posOffset>
                </wp:positionH>
                <wp:positionV relativeFrom="paragraph">
                  <wp:posOffset>4398645</wp:posOffset>
                </wp:positionV>
                <wp:extent cx="878840" cy="361950"/>
                <wp:effectExtent l="3907155" t="43986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ผ่านเก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column">
                  <wp:posOffset>5734685</wp:posOffset>
                </wp:positionH>
                <wp:positionV relativeFrom="paragraph">
                  <wp:posOffset>1311910</wp:posOffset>
                </wp:positionV>
                <wp:extent cx="476250" cy="2763520"/>
                <wp:effectExtent l="5734685" t="13119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ยายผลสู่ โรงเรียนในเครือข่าย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3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5972810</wp:posOffset>
                </wp:positionH>
                <wp:positionV relativeFrom="paragraph">
                  <wp:posOffset>1168400</wp:posOffset>
                </wp:positionV>
                <wp:extent cx="635" cy="142875"/>
                <wp:effectExtent l="5972810" t="116840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column">
                  <wp:posOffset>5026025</wp:posOffset>
                </wp:positionH>
                <wp:positionV relativeFrom="paragraph">
                  <wp:posOffset>3376295</wp:posOffset>
                </wp:positionV>
                <wp:extent cx="635" cy="1438275"/>
                <wp:effectExtent l="5026025" t="337629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column">
                  <wp:posOffset>3838575</wp:posOffset>
                </wp:positionH>
                <wp:positionV relativeFrom="paragraph">
                  <wp:posOffset>4813300</wp:posOffset>
                </wp:positionV>
                <wp:extent cx="1010285" cy="1270"/>
                <wp:effectExtent l="3838575" t="481330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016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column">
                  <wp:posOffset>2778125</wp:posOffset>
                </wp:positionH>
                <wp:positionV relativeFrom="paragraph">
                  <wp:posOffset>2004060</wp:posOffset>
                </wp:positionV>
                <wp:extent cx="1905" cy="128270"/>
                <wp:effectExtent l="2778125" t="200406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column">
                  <wp:posOffset>2780030</wp:posOffset>
                </wp:positionH>
                <wp:positionV relativeFrom="paragraph">
                  <wp:posOffset>3277870</wp:posOffset>
                </wp:positionV>
                <wp:extent cx="635" cy="156845"/>
                <wp:effectExtent l="2780030" t="32778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column">
                  <wp:posOffset>1934210</wp:posOffset>
                </wp:positionH>
                <wp:positionV relativeFrom="paragraph">
                  <wp:posOffset>2132330</wp:posOffset>
                </wp:positionV>
                <wp:extent cx="1828800" cy="605155"/>
                <wp:effectExtent l="1934210" t="213233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ุณลักษ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ค่านิยมความซื่อสัตย์สุจริต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column">
                  <wp:posOffset>2777490</wp:posOffset>
                </wp:positionH>
                <wp:positionV relativeFrom="paragraph">
                  <wp:posOffset>2737485</wp:posOffset>
                </wp:positionV>
                <wp:extent cx="1905" cy="139065"/>
                <wp:effectExtent l="2777490" t="273748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column">
                  <wp:posOffset>1934210</wp:posOffset>
                </wp:positionH>
                <wp:positionV relativeFrom="paragraph">
                  <wp:posOffset>3430270</wp:posOffset>
                </wp:positionV>
                <wp:extent cx="1828800" cy="401320"/>
                <wp:effectExtent l="1934210" t="3430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ำไปใช้จัดกิจกรรม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column">
                  <wp:posOffset>2780030</wp:posOffset>
                </wp:positionH>
                <wp:positionV relativeFrom="paragraph">
                  <wp:posOffset>3814445</wp:posOffset>
                </wp:positionV>
                <wp:extent cx="635" cy="156845"/>
                <wp:effectExtent l="2780030" t="381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3">
                <wp:simplePos x="0" y="0"/>
                <wp:positionH relativeFrom="column">
                  <wp:posOffset>730885</wp:posOffset>
                </wp:positionH>
                <wp:positionV relativeFrom="paragraph">
                  <wp:posOffset>4814570</wp:posOffset>
                </wp:positionV>
                <wp:extent cx="1097915" cy="635"/>
                <wp:effectExtent l="730885" t="48145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column">
                  <wp:posOffset>4164330</wp:posOffset>
                </wp:positionH>
                <wp:positionV relativeFrom="paragraph">
                  <wp:posOffset>845185</wp:posOffset>
                </wp:positionV>
                <wp:extent cx="1374775" cy="993140"/>
                <wp:effectExtent l="560070" t="0" r="55626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993240"/>
                          <a:chOff x="0" y="0"/>
                          <a:chExt cx="1374840" cy="993240"/>
                        </a:xfrm>
                      </wpg:grpSpPr>
                      <wps:wsp>
                        <wps:cNvSpPr/>
                        <wps:spPr>
                          <a:xfrm>
                            <a:off x="684000" y="0"/>
                            <a:ext cx="14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374840" cy="83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Angsana New" w:hAnsi="Angsana New" w:eastAsia="" w:cs="Angsana New"/>
                                </w:rPr>
                                <w:t>นักเรียนทุกคนมีทักษะกระบวนการคิดวิเคราะห์สูงขึ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66.55pt;width:108.25pt;height:78.2pt" coordorigin="6558,1331" coordsize="2165,1564"/>
            </w:pict>
          </mc:Fallback>
        </mc:AlternateConten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50800</wp:posOffset>
                </wp:positionH>
                <wp:positionV relativeFrom="paragraph">
                  <wp:posOffset>-273685</wp:posOffset>
                </wp:positionV>
                <wp:extent cx="9198610" cy="6251575"/>
                <wp:effectExtent l="417195" t="0" r="19939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8720" cy="6251400"/>
                          <a:chOff x="0" y="0"/>
                          <a:chExt cx="9198720" cy="6251400"/>
                        </a:xfrm>
                      </wpg:grpSpPr>
                      <wps:wsp>
                        <wps:cNvSpPr/>
                        <wps:spPr>
                          <a:xfrm>
                            <a:off x="2506320" y="0"/>
                            <a:ext cx="4232160" cy="4204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36"/>
                                  <w:rFonts w:ascii="Calibri" w:hAnsi="Calibri"/>
                                </w:rPr>
                                <w:t>พัฒนานักคิดสร้างนิสัยสุจริตแบบ TEACH model modelmodmod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960"/>
                            <a:ext cx="12636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T = teach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ขั้นส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615960"/>
                            <a:ext cx="14936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E = Experienc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ขั้นประสบการณ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5280" y="615960"/>
                            <a:ext cx="17715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A = Analyses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ขั้นวิเคราะห์ประสบการณ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1080" y="615960"/>
                            <a:ext cx="19400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C = Communicativ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ขั้นนำเสน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5400" y="615960"/>
                            <a:ext cx="167508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H = Hard way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ขั้นกระบวนการขับเคลื่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0720"/>
                            <a:ext cx="1263600" cy="87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กิจกรรมการเรียนรู้ในแผนการจัด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1350720"/>
                            <a:ext cx="1589400" cy="189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นักเรียนศึกษาค้นคว้าด้วยตนเองจากแหล่งเรียนรู้ที่หลากหลาย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ฝึกทดลองคิดค้น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สรุปมวลประสบการณ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5280" y="1350720"/>
                            <a:ext cx="1811520" cy="13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งานวิจัยนักเรียน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โครงงาน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โครงงานสิ่งประดิษฐ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โครงการสนุกวิทย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คิดงานศิลป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1080" y="1350720"/>
                            <a:ext cx="1940040" cy="209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เวทีงานวิจัยสิ่งแวดล้อมโครงการ Globe สสวท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นำเสนอโครงงานระดับสหวิทยศึกษา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ผาเสด็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นำเสนอโครงงานระดับ สพป. สระบุรีเขต ๒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บนเครือข่าย 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5400" y="1350720"/>
                            <a:ext cx="1723320" cy="209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ต่อยอดงานวิจัยนักเรียน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ต่อยอดโครงงาน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ต่อยอดโครงงานสิ่งประดิษฐ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ต่อยอดโครงการสนุกวิทย์คิดงานศิลป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1640"/>
                            <a:ext cx="1263600" cy="41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ในห้อ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3352320"/>
                            <a:ext cx="1589400" cy="41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นอกห้อ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4126320"/>
                            <a:ext cx="2884680" cy="21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บูรณาการ ๕ คุณลักษณะโรงเรียนสุจริต โดยครู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Calibri" w:hAnsi="Calibri"/>
                                </w:rPr>
                                <w:t>ทำเป็นแบบอย่าง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Calibri" w:hAnsi="Calibri"/>
                                  <w:color w:val="000000"/>
                                </w:rPr>
                                <w:t xml:space="preserve">จัดสภาพแวดล้อมที่เหมาะสม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Calibri" w:hAnsi="Calibri"/>
                                  <w:color w:val="000000"/>
                                </w:rPr>
                                <w:t xml:space="preserve">สอดแทรกสิ่งที่ดีงามอยู่ตลอดเวลา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Calibri" w:hAnsi="Calibri"/>
                                  <w:color w:val="000000"/>
                                </w:rPr>
                                <w:t>สังเกตพฤติกรรมการ การรับรู้  การตอบสนอง  การเกิดค่านิยม  การจัดระบบและบุคลิกภาพ ของนัก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1153800"/>
                            <a:ext cx="25668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153800"/>
                            <a:ext cx="25668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8120" y="1153800"/>
                            <a:ext cx="25668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153800"/>
                            <a:ext cx="25668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1153800"/>
                            <a:ext cx="25668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734920"/>
                            <a:ext cx="1811520" cy="41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นอกห้อ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1080" y="3498840"/>
                            <a:ext cx="1940040" cy="41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นอกห้อ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5400" y="3498840"/>
                            <a:ext cx="1723320" cy="41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Calibri" w:hAnsi="Calibri"/>
                                </w:rPr>
                                <w:t>นอกห้อ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4690080"/>
                            <a:ext cx="24055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5040" y="4656960"/>
                            <a:ext cx="2404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96760" y="3911760"/>
                            <a:ext cx="1584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8440" y="3911760"/>
                            <a:ext cx="3996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240" y="3147840"/>
                            <a:ext cx="72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120" y="3765600"/>
                            <a:ext cx="72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2694960"/>
                            <a:ext cx="720" cy="19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19720"/>
                            <a:ext cx="2973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809640"/>
                            <a:ext cx="2800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840" y="809640"/>
                            <a:ext cx="224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809640"/>
                            <a:ext cx="2800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21.55pt;width:724.3pt;height:492.25pt" coordorigin="80,-431" coordsize="14486,984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58;top:1386;width:403;height:310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463;top:1386;width:403;height:310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2959;top:1386;width:403;height:310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442;top:1386;width:403;height:310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9836;top:1386;width:403;height:310;mso-wrap-style:none;v-text-anchor:middle" type="_x0000_t67"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6348730</wp:posOffset>
                </wp:positionH>
                <wp:positionV relativeFrom="paragraph">
                  <wp:posOffset>-476250</wp:posOffset>
                </wp:positionV>
                <wp:extent cx="2549525" cy="42164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โรงเรียนอนุบาลทับกวาง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33.2pt;mso-wrap-distance-left:9pt;mso-wrap-distance-right:9pt;mso-wrap-distance-top:0pt;mso-wrap-distance-bottom:0pt;margin-top:-37.5pt;mso-position-vertical-relative:text;margin-left:49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Angsana New" w:hAnsi="Angsana New" w:cs="Angsana New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808080"/>
                          <w:sz w:val="32"/>
                          <w:sz w:val="32"/>
                          <w:szCs w:val="32"/>
                        </w:rPr>
                        <w:t>โรงเรียนอนุบาลทับกวาง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column">
                  <wp:posOffset>731520</wp:posOffset>
                </wp:positionH>
                <wp:positionV relativeFrom="paragraph">
                  <wp:posOffset>4531995</wp:posOffset>
                </wp:positionV>
                <wp:extent cx="1097915" cy="1905"/>
                <wp:effectExtent l="731520" t="453199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งบประมาณ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280410</wp:posOffset>
                </wp:positionH>
                <wp:positionV relativeFrom="paragraph">
                  <wp:posOffset>-503555</wp:posOffset>
                </wp:positionV>
                <wp:extent cx="2549525" cy="4216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โรงเรียนอนุบาลทับกวาง  ๑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33.2pt;mso-wrap-distance-left:9pt;mso-wrap-distance-right:9pt;mso-wrap-distance-top:0pt;mso-wrap-distance-bottom:0pt;margin-top:-39.65pt;mso-position-vertical-relative:text;margin-left:25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Angsana New" w:hAnsi="Angsana New" w:cs="Angsana New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808080"/>
                          <w:sz w:val="32"/>
                          <w:sz w:val="32"/>
                          <w:szCs w:val="32"/>
                        </w:rPr>
                        <w:t>โรงเรียนอนุบาลทับกวาง  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งบประมาณที่ใช้จัดกิจกรรม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งินอุดหนุนค่าใช้จ่ายในการจัดการศึกษาขั้นพื้นฐาน  ๕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๐๐ บาท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ใช้จ่ายวัสดุอุปกรณ์ในการจัดกิจกรรมที่เกี่ยวข้องถัวเฉลี่ยทุกรายการจำนวน ๕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๐๐ บาท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ลที่คาดหวังให้เกิดขึ้น เมื่อดำเนินการพัฒนาตามขั้นตอน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est Practic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ล้ว  ตอบรับวัตถุประสงค์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ของโครงการโรงเรียนสุจริตข้อใดและอย่างไร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ดำเนินการพัฒนาตามขั้นตอนของ</w:t>
      </w:r>
      <w:r>
        <w:rPr>
          <w:rFonts w:cs="Angsana New" w:ascii="Angsana New" w:hAnsi="Angsana New"/>
          <w:sz w:val="32"/>
          <w:szCs w:val="32"/>
        </w:rPr>
        <w:t xml:space="preserve">Best Practice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ตอบรับวัตถุประสงค์ของโครงการโรงเรียนสุจริตดังนี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ตอบรับวัตถุประสงค์ด้านการปลูกฝังจิตสำนึกให้นักเรียนยึดมั่นในความซื่อสัตย์ สุจริต มีวินัย อยู่อย่างพอเพียง มีจิตสาธารณะ มีทักษะกระบวนการคิด ดังนี้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ครูได้ดำเนินการปลูกฝังค่านิยมความซื่อสัตย์และคุณลักษณ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ให้นักเรียน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บูรณาการสอดแทรกเข้าไปในกิจกรรมการเรียนรู้ที่ใช้รูปแบบการสอนที่พัฒนานักคิดสร้างนิสัยสุจริตแบบ </w:t>
      </w:r>
      <w:r>
        <w:rPr>
          <w:rFonts w:cs="Angsana New" w:ascii="Angsana New" w:hAnsi="Angsana New"/>
          <w:sz w:val="32"/>
          <w:szCs w:val="32"/>
        </w:rPr>
        <w:t>TEACH mode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ฝึกให้นักเรียนปฏิบัติจริงในทุกกลุ่มสาระการเรียนรู้ที่รับผิดชอบ กิจกรรมพัฒนาผู้เรียนและกิจกรรมชุมนุมอย่างต่อเนื่องตลอดปีการศึกษา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ครูทำการปลูกฝังค่านิยมความซื่อสัตย์และคุณลักษณ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ให้นักเรียนโด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้นการฝึกปฏิบัติให้นักเรียนเกิดความเคยชินโดยมีครูทุกคนในโรงเรียนเป็นต้นแบบ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ครูสามารถสร้าง </w:t>
      </w:r>
      <w:r>
        <w:rPr>
          <w:rFonts w:cs="Angsana New" w:ascii="Angsana New" w:hAnsi="Angsana New"/>
          <w:sz w:val="32"/>
          <w:szCs w:val="32"/>
        </w:rPr>
        <w:t xml:space="preserve">Best Practice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โรงเรียนสุจริตของตนเองเพื่อนำมาใช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นักเรียนได้อย่างมีประสิทธิภาพ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โรงเรียนได้จัดแหล่งเรียนรู้ต้นไม้คุณธรรมเพื่อปลูกฝังค่านิยมความซื่อสัตย์และ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ให้นักเรียน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           </w:t>
      </w:r>
      <w:r>
        <w:rPr>
          <w:color w:val="auto"/>
          <w:sz w:val="32"/>
          <w:sz w:val="32"/>
          <w:szCs w:val="32"/>
        </w:rPr>
        <w:t>๙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 ตอบรับวัตถุประสงค์  ด้านการเสริมสร้างเครือข่ายโรงเรียนสุจริต ให้มีความเข้มแข็งในการขับเคลื่อนโครงการเสริมสร้างคุณธรรมจริยธรรม  และธรรมาภิบาล ในโรงเรียนสุจริตโรงเรียนได้ดำเนินการโด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จัดกิจกรรมค่ายเยาวชนคนดีของแผ่นดินทั้งในโรงเรียนและโรงเรียนเครือข่ายเพื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ฒนาและปลูกฝังค่านิยมความซื่อสัตย์และคุณลักษณ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ให้นักเรีย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๒ เผยแพร่กิจกรรมการเรียนรู้รูปแบบการสอนที่พัฒนานักคิดสร้างนิสัยสุจริตแบบ </w:t>
      </w:r>
      <w:r>
        <w:rPr>
          <w:rFonts w:cs="Angsana New" w:ascii="Angsana New" w:hAnsi="Angsana New"/>
          <w:sz w:val="32"/>
          <w:szCs w:val="32"/>
        </w:rPr>
        <w:t>TEACH mode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นเครือข่าย เพื่อเป็นแนวทางให้คณะครูและครูในโรงเรียนเครือข่ายสามารถนำความรู้ที่ได้รับไปพัฒนางานโรงเรียนสุจริต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ไป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           </w:t>
      </w:r>
      <w:r>
        <w:rPr>
          <w:color w:val="auto"/>
          <w:sz w:val="32"/>
          <w:szCs w:val="32"/>
        </w:rPr>
        <w:tab/>
      </w:r>
      <w:r>
        <w:rPr>
          <w:color w:val="auto"/>
          <w:sz w:val="32"/>
          <w:sz w:val="32"/>
          <w:szCs w:val="32"/>
        </w:rPr>
        <w:t>๙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 xml:space="preserve">๓  ตอบรับวัตถุประสงค์ด้านการสนับสนุนให้ครูและบุคลากรทางการศึกษามีความรู้ ความเข้าใจและมีแนวทางการดำเนินงานโรงเรียนสุจริต  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Default"/>
        <w:ind w:left="720" w:firstLine="720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</w:rPr>
        <w:t>๙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  เข้ารับการอบรมพัฒนาครูครูและบุคลากรทางการศึกษามีความรู้ ความเข้าใจ  ได้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</w:rPr>
        <w:t xml:space="preserve">แนวทางการดำเนินงานโรงเรียนสุจริต  โดยการร่วมมือกับสำนักงานเขตพื้นที่การศึกษาสระบุรีเขต ๒ จัดการอบรมเชิงปฏิบัติการพัฒนาบุคลากรและบุคลากรเครือข่ายโรงเรียนสุจริตให้มีความเข้มแข็งในการขับเคลื่อนโครงการเสริมสร้างคุณธรรมจริยธรรมและธรรมาภิบาลในโรงเรียนสุจริตต่อไป 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๙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 xml:space="preserve">๒ เป็นวิทยาการพัฒนาทีมงานได้แก่ การจัดการอบรมพัฒนาคณะกรรมการบริหารโครงการโรงเรียนสุจริต พัฒนาคณะกรรมการ ปปช สพฐ น้อย ปปช สพฐ ชุมชน ทั้งของโรงเรียนและของโรงเรียนเครือข่ายโดยการจัดแลกเปลี่ยนเรียนรู้บนเครือข่าย และระบบ </w:t>
      </w:r>
      <w:r>
        <w:rPr>
          <w:color w:val="auto"/>
          <w:sz w:val="32"/>
          <w:szCs w:val="32"/>
        </w:rPr>
        <w:t xml:space="preserve">e-office </w:t>
      </w:r>
      <w:r>
        <w:rPr>
          <w:color w:val="auto"/>
          <w:sz w:val="32"/>
          <w:sz w:val="32"/>
          <w:szCs w:val="32"/>
        </w:rPr>
        <w:t xml:space="preserve">เพื่อให้ครูและบุคลากรทางการศึกษามีความรู้ ความเข้าใจและมีแนวทางการดำเนินงานโรงเรียนสุจริต  </w:t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      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่องรอยหลักฐานระหว่างการพัฒนา ที่แสดงว่าการดำเนินการนำไปสู่เป้าหมาย</w:t>
      </w:r>
    </w:p>
    <w:p>
      <w:pPr>
        <w:pStyle w:val="NoSpacing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  ด้านทักษะกระบวนการคิด</w:t>
      </w:r>
      <w:r>
        <w:rPr/>
        <w:t xml:space="preserve"> 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ลูกฝังโดยผ่าน  กิจกรรมการจัดการเรียนรู้ในแผนการสอน และกิจกรรมส่งเสริมการเรียนรู้ต่างๆร่องรอยหลักฐานระหว่างการพัฒนาดูได้จาก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ิจกรรมการเรียนรู้ในแผนการจัดการเรียนรู้ที่ใช้รูปแบบการสอนที่พัฒนานักคิด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นิสัยสุจริต แบบ </w:t>
      </w:r>
      <w:r>
        <w:rPr>
          <w:rFonts w:cs="Angsana New" w:ascii="Angsana New" w:hAnsi="Angsana New"/>
          <w:sz w:val="32"/>
          <w:szCs w:val="32"/>
        </w:rPr>
        <w:t xml:space="preserve">TEACH model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หลังแผนการจัดการเรียนรู้ของครู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           </w:t>
      </w: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 กิจกรรมโครง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 กิจกรรมชุมนุมสนุกวิทย์คิดงานศิลป์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๔ แบบทดสอบวัดผลสัมฤทธิ์ทางการเรีย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๕ แบบประเมินโครง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๖ แบบประเมินผล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๗ แบบสังเกตพฤติกรรม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๘ ภาพถ่ายกิจกรรม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๒  ด้านความมีวินั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ลูกฝังโดยผ่าน  กิจกรรมการจัดการเรียนรู้ในแผนการสอน และกิจกรรมส่งเสริมการเรียนรู้ต่างๆร่องรอยหลักฐานระหว่างการพัฒนาดูได้จาก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ิจกรรมการเรียนรู้ในแผนการจัดการเรียนรู้ที่ใช้รูปแบบการสอนที่พัฒนานักคิด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นิสัยสุจริต แบบ </w:t>
      </w:r>
      <w:r>
        <w:rPr>
          <w:rFonts w:cs="Angsana New" w:ascii="Angsana New" w:hAnsi="Angsana New"/>
          <w:sz w:val="32"/>
          <w:szCs w:val="32"/>
        </w:rPr>
        <w:t xml:space="preserve">TEACH model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หลังแผนการจัดการเรียนรู้ของครู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           </w:t>
      </w: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 กิจกรรมโครง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 กิจกรรมชุมนุมสนุกวิทย์คิดงานศิลป์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๔ แบบทดสอบวัดผลสัมฤทธิ์ทางการเรีย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๕ แบบประเมินโครง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๖ แบบประเมินผล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๗ แบบสังเกตพฤติกรรม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๘ ภาพถ่ายกิจกรรม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๓  ด้านความ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ลูกฝังโดยผ่าน กิจกรรมการจัดการเรียนรู้ในแผนการสอน และกิจกรรมส่งเสริมการเรียนรู้ต่างๆร่องรอยหลักฐานระหว่างการพัฒนาดูได้จาก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ิจกรรมการเรียนรู้ในแผนการจัดการเรียนรู้ที่ใช้รูปแบบการสอนที่พัฒนานักคิด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นิสัยสุจริต แบบ </w:t>
      </w:r>
      <w:r>
        <w:rPr>
          <w:rFonts w:cs="Angsana New" w:ascii="Angsana New" w:hAnsi="Angsana New"/>
          <w:sz w:val="32"/>
          <w:szCs w:val="32"/>
        </w:rPr>
        <w:t xml:space="preserve">TEACH model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หลังแผนการจัดการเรียนรู้ของครู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           </w:t>
      </w: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 กิจกรรมโครง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 กิจกรรมชุมนุมสนุกวิทย์คิดงานศิลป์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๔ แบบทดสอบวัดผลสัมฤทธิ์ทางการเรีย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๕ แบบประเมินโครง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๖ แบบประเมินผล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๗ แบบสังเกตพฤติกรรม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๘ ภาพถ่ายกิจกรรม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๔  ด้านการอยู่อย่างพอเพียง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ฝังโดยผ่าน กิจกรรมการจัดการเรียนรู้ในแผนการสอน และกิจกรรมส่งเสริมการเรียนรู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ๆร่องรอยหลักฐานระหว่างการพัฒนาดูได้จาก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ิจกรรมการเรียนรู้ในแผนการจัดการเรียนรู้ที่ใช้รูปแบบการสอนที่พัฒนานักคิด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นิสัยสุจริต แบบ </w:t>
      </w:r>
      <w:r>
        <w:rPr>
          <w:rFonts w:cs="Angsana New" w:ascii="Angsana New" w:hAnsi="Angsana New"/>
          <w:sz w:val="32"/>
          <w:szCs w:val="32"/>
        </w:rPr>
        <w:t xml:space="preserve">TEACH model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หลังแผนการจัดการเรียนรู้ของครู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           </w:t>
      </w: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 กิจกรรมโครง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 กิจกรรมชุมนุมสนุกวิทย์คิดงานศิลป์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๔ แบบทดสอบวัดผลสัมฤทธิ์ทางการเรีย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๕ แบบประเมินโครง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๖ แบบประเมินผล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๗ แบบสังเกตพฤติกรรม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๘ ภาพถ่ายกิจกรรม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๕  ด้านการมีจิตสาธารณะ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ลูกฝังโดยผ่าน  กิจกรรมการจัดการเรียนรู้ในแผนการสอน และกิจกรรมส่งเสริมการเรียนรู้ต่างๆร่องรอยหลักฐานระหว่างการพัฒนาดูได้จาก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ิจกรรมการเรียนรู้ในแผนการจัดการเรียนรู้ที่ใช้รูปแบบการสอนที่พัฒนานักคิด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นิสัยสุจริต แบบ </w:t>
      </w:r>
      <w:r>
        <w:rPr>
          <w:rFonts w:cs="Angsana New" w:ascii="Angsana New" w:hAnsi="Angsana New"/>
          <w:sz w:val="32"/>
          <w:szCs w:val="32"/>
        </w:rPr>
        <w:t xml:space="preserve">TEACH model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หลังแผนการจัดการเรียนรู้ของครู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           </w:t>
      </w: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๒ กิจกรรมโครง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 กิจกรรมชุมนุมสนุกวิทย์ คิดงานศิลป์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๔ แบบทดสอบวัดผลสัมฤทธิ์ทางการเรีย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๕ แบบประเมินโครง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๖ แบบประเมินผลงาน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๓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๗ แบบสังเกตพฤติกรรม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ab/>
        <w:tab/>
      </w:r>
      <w:r>
        <w:rPr>
          <w:color w:val="auto"/>
          <w:sz w:val="32"/>
          <w:sz w:val="32"/>
          <w:szCs w:val="32"/>
        </w:rPr>
        <w:t>๑๐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๑</w:t>
      </w:r>
      <w:r>
        <w:rPr>
          <w:color w:val="auto"/>
          <w:sz w:val="32"/>
          <w:szCs w:val="32"/>
        </w:rPr>
        <w:t>.</w:t>
      </w:r>
      <w:r>
        <w:rPr>
          <w:color w:val="auto"/>
          <w:sz w:val="32"/>
          <w:sz w:val="32"/>
          <w:szCs w:val="32"/>
        </w:rPr>
        <w:t>๘ ภาพถ่ายกิจกรรม</w:t>
      </w:r>
      <w:r>
        <w:rPr>
          <w:color w:val="auto"/>
          <w:sz w:val="32"/>
          <w:szCs w:val="32"/>
        </w:rPr>
        <w:tab/>
        <w:tab/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Best Practic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กล่าวสอดคล้องกับคุณลักษณะ ๕ ประการอย่างไรบ้าง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3686"/>
        <w:gridCol w:w="3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สอดคล้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ที่ใช้ในการทดสอบ</w:t>
            </w:r>
          </w:p>
        </w:tc>
      </w:tr>
      <w:tr>
        <w:trPr>
          <w:trHeight w:val="1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กระบวนการคิด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ในแผ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รู้ที่ใช้รูปแบบการสอ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พัฒนานักคิดสร้างนิสัยส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ACH mode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โครงการ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ผลงาน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ทดสอบวัดผลสัมฤทธิ์ทางการเรียน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สังเกตพฤติกรร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มีวินัย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ในแผ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รู้ที่ใช้รูปแบบการสอ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พัฒนานักคิดสร้างนิสัยส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ACH mode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โครงการ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ผลงาน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สังเกตพฤติกรร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ซื่อสัตย์สุจริต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ในแผ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รู้ที่ใช้รูปแบบการสอ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พัฒนานักคิดสร้างนิสัยส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ACH mode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โครงการ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ผลงาน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สังเกตพฤติกรร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ยู่อย่างพอเพียง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ในแผ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รู้ที่ใช้รูปแบบการสอ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พัฒนานักคิดสร้างนิสัยส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ACH mode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โครงการ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ผลงาน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สังเกตพฤติกรร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จิตสาธารณะ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ในแผ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รู้ที่ใช้รูปแบบการสอ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พัฒนานักคิดสร้างนิสัยส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ACH model </w:t>
            </w:r>
          </w:p>
          <w:p>
            <w:pPr>
              <w:pStyle w:val="Default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โครงการ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ประเมินผลงาน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บบสังเกตพฤติกรรม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ที่สอดคล้องกับปฏิญญาโรงเรียนสุจริต ได้แก่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686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ฏิญญ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สอดคล้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ลูกฝั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ในแผน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รู้ที่ใช้รูปแบบการสอ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พัฒนานักคิดสร้างนิสัยส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ACH model </w:t>
            </w:r>
          </w:p>
          <w:p>
            <w:pPr>
              <w:pStyle w:val="Default"/>
              <w:widowControl w:val="false"/>
              <w:rPr>
                <w:color w:val="auto"/>
                <w:sz w:val="32"/>
                <w:szCs w:val="32"/>
              </w:rPr>
            </w:pPr>
            <w:r>
              <w:rPr>
                <w:color w:val="auto"/>
                <w:sz w:val="32"/>
                <w:szCs w:val="32"/>
              </w:rPr>
            </w:r>
          </w:p>
          <w:p>
            <w:pPr>
              <w:pStyle w:val="Default"/>
              <w:widowControl w:val="false"/>
              <w:rPr>
                <w:color w:val="auto"/>
                <w:sz w:val="32"/>
                <w:szCs w:val="32"/>
              </w:rPr>
            </w:pPr>
            <w:r>
              <w:rPr>
                <w:color w:val="auto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ูรณาการคุณลักษณะ ๕ ประการของโรงเรียนสุจริตลงในการสอนที่พัฒนานักคิดสร้างนิสัยสุจริต 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TEACH mod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มีส่วนเกี่ยวข้องเป็นแบบอย่างที่ด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จัดสภาพแวดล้อมที่เหมาะส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สอดแทรกสิ่งที่ดีงามอยู่ตลอดเวล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ังเกตพฤติกรรมการ 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การรับ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การตอบสนอ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การเกิดค่านิยม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การจัดระบบ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บุคลิกภาพ ของนักเรียน</w:t>
            </w:r>
          </w:p>
        </w:tc>
      </w:tr>
      <w:tr>
        <w:trPr>
          <w:trHeight w:val="2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ในแผน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รู้ที่ใช้รูปแบบการสอ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พัฒนานักคิดสร้างนิสัยส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ACH model </w:t>
            </w:r>
          </w:p>
          <w:p>
            <w:pPr>
              <w:pStyle w:val="Default"/>
              <w:widowControl w:val="false"/>
              <w:rPr>
                <w:color w:val="auto"/>
                <w:sz w:val="32"/>
                <w:szCs w:val="32"/>
              </w:rPr>
            </w:pPr>
            <w:r>
              <w:rPr>
                <w:color w:val="auto"/>
                <w:sz w:val="32"/>
                <w:szCs w:val="32"/>
              </w:rPr>
            </w:r>
          </w:p>
          <w:p>
            <w:pPr>
              <w:pStyle w:val="Default"/>
              <w:widowControl w:val="false"/>
              <w:rPr>
                <w:color w:val="auto"/>
                <w:sz w:val="32"/>
                <w:szCs w:val="32"/>
              </w:rPr>
            </w:pPr>
            <w:r>
              <w:rPr>
                <w:color w:val="auto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ูรณาการคุณลักษณะ ๕ ประการของโรงเรียนสุจริตลงในการสอนที่พัฒนานักคิดสร้างนิสัยสุจริต 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TEACH mode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มีส่วนเกี่ยวข้องเป็นแบบอย่างที่ด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จัดสภาพแวดล้อมที่เหมาะส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สอดแทรกสิ่งที่ดีงามอยู่ตลอดเวล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ังเกตพฤติกรรมการ 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การรับ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การตอบสนอ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การเกิดค่านิยม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การจัดระบบ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บุคลิกภาพ ของนักเรีย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เครือข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ในแผน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รู้ที่ใช้รูปแบบการสอ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พัฒนานักคิดสร้างนิสัยส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ACH model </w:t>
            </w:r>
          </w:p>
          <w:p>
            <w:pPr>
              <w:pStyle w:val="NoSpacing"/>
              <w:widowControl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ูรณาการคุณลักษณะ ๕ ประการของโรงเรียนสุจริตลงในการสอนที่พัฒนานักคิดสร้างนิสัยสุจริต 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TEACH mode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มีส่วนเกี่ยวข้องเป็นแบบอย่างที่ด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จัดสภาพแวดล้อมที่เหมาะสม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สอดแทรกสิ่งที่ดีงามอยู่ตลอดเวล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ังเกตพฤติกรรมการ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การรับ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การตอบสนอง การเกิดค่านิยม การจัดระบบ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rial" w:hAnsi="Arial" w:eastAsia="Times New Roman" w:cs="Angsana New"/>
                <w:color w:val="000000"/>
                <w:sz w:val="32"/>
                <w:sz w:val="32"/>
                <w:szCs w:val="32"/>
              </w:rPr>
              <w:t>บุคลิกภาพ ของ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ครื่องมือที่ใช้ในการตรวจ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ทดสอบ แบบสังเกต แบบตรวจผลงาน ดัชนีชี้วัด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  แบบทดสอบวัดผลสัมฤทธิ์ทางการเรียน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 แบบประเมินผลงาน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๓ แบบประเมินความพึงพอใจ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๔ แบบสังเกตพฤติกรรม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๑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ลที่เกิดจากการทำ </w:t>
      </w:r>
      <w:r>
        <w:rPr>
          <w:rFonts w:cs="Angsana New" w:ascii="Angsana New" w:hAnsi="Angsana New"/>
          <w:b/>
          <w:bCs/>
          <w:sz w:val="32"/>
          <w:szCs w:val="32"/>
        </w:rPr>
        <w:t>Best Practice</w:t>
      </w:r>
    </w:p>
    <w:p>
      <w:pPr>
        <w:pStyle w:val="NoSpacing"/>
        <w:ind w:left="72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๑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๑  ได้รูปแบบการสอนที่พัฒนานักคิดสร้างนิสัยสุจริตแบบ </w:t>
      </w:r>
      <w:r>
        <w:rPr>
          <w:rFonts w:cs="Angsana New" w:ascii="Angsana New" w:hAnsi="Angsana New"/>
          <w:sz w:val="32"/>
          <w:szCs w:val="32"/>
        </w:rPr>
        <w:t>TEACH mode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ชาวิทยาศาสตร์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้นประถมศึกษาปีที่ ๕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 ให้มีประสิทธิภาพตามเกณฑ์มาตรฐาน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ใช้แบบประเมินโครงการ  แบบประเมินผลงาน  แบบทดสอบวัดผลสัมฤทธิ์ทางการเรียน  ปรากฏผลในภาคผนวก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นักเรียนชั้นประถมศึกษาปีที่  ๕ โรงเรียนอนุบาลทับกวาง ปีการศึกษา ๒๕๕๖ ที่เรียนวิชาวิทยาศาสตร์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มีทักษะกระบวนการคิดวิเคราะห์สูงขึ้น โดยใช้แบบประเมินโครงการ  แบบประเมินผลงาน  แบบทดสอบวัดผลสัมฤทธิ์ทางการเรียน ปรากฏผลในภาคผนวก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นักเรียนชั้นประถมศึกษาปีที่  ๕ โรงเรียนอนุบาลทับกวาง ปีการศึกษา ๒๕๕๖ ที่เรียนวิชาวิทยาศาสตร์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ได้รับการพัฒนาพฤติกรรมคุณลักษณะ ๕ ประการ ตามแนวทางโรงเรียนสุจริต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งขึ้น โดยใช้แบบสังเกตพฤติกรรม  ปรากฏผลในภาคผนวก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นวทางขยายผลสร้างเครือข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ิธีเผยแพร่ประชาสัมพันธ์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  จัดทำเอกสารเผยแพร่  จัดนิทรรศการ  เสวนาแลกเปลี่ยนเรียนรู้กับคณะครูในโรงเรียน  และ   โรงเรียนเครือข่าย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  จัดทำเอกสารเผยแพร่ จัดนิทรรศการ  เสวนาแลกเปลี่ยนเรียนรู้กับผู้มาศึกษาดูงานที่โรงเรียน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๓  ประชาสัมพันธ์บนเครือข่าย</w:t>
      </w:r>
    </w:p>
    <w:p>
      <w:pPr>
        <w:pStyle w:val="NoSpacing"/>
        <w:jc w:val="both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ัญหาและแนวทางแก้ไข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๒ ปัญหา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ขาดการต่อเนื่องในการรับช่วงต่อ ในการปลูกฝังจิตสำนึกให้นักเรียนยึดมั่นในความซื่อสัตย์สุจริต มีวินัย อยู่อย่างพอเพียง มีจิตสาธารณะ  มีทักษะกระบวนการคิดอย่างเป็นระบบ ระหว่างบ้าน วัด และโรงเรียน</w:t>
      </w:r>
    </w:p>
    <w:p>
      <w:pPr>
        <w:pStyle w:val="NoSpacing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๒  แนวทางแก้ไข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ครอบครัวควรอบรม สั่งสอนชี้แนะบุตรหลานด้วยเหตุผลถึงหลักในการปฏิบัติตนตามแนวทางของศีลธรรม  วัฒนธรรม  ประเพณี  ค่านิยมที่ดีงาม  รวมทั้งทำตัวให้เป็นแบบอย่างที่ดีแก่บุตรหลาน เพื่อเป็นการปูพื้นฐานบุคลิกภาพ พฤติกรรม  และเจตคติที่ดีต่อการดำรงชีวิต เพื่อเป็นพื้นฐานในการสร้างเสริมบุคลิกภาพ  พฤติกรรม  และเจตคติที่ดีต่อการดำรงชีวิต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จากการแก้ปัญหาดังกล่าว ทำให้นักเรียนได้รับการพัฒนาพฤติกรรมคุณลักษณะ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ประการ ตามแนวทางโรงเรียนสุจริตสูงขึ้น โดยใช้แบบสอบถามความพึงพอใจของผู้ปกครอง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โรงเรียนควรส่งเสริมให้ครูทุกคน สามารถบูรณาการสอดแทรกการพัฒนาทักษะกระบวนการคิดวิเคราะห์และคุณลักษณะ ๕ ประการ ในการจัดกิจกรรมการเรียนรู้ ที่มีการสอดแทรกคุณธรรมด้านความซื่อสัตย์สุจริต มีวินัย อยู่อย่างพอเพียง มีจิตสาธารณะมีทักษะกระบวนการคิด ทั้งนี้กิจกรรมการเรียนรู้ควรเน้นให้นักเรียนได้แสดงความคิดเห็นอย่างมีส่วนร่วม รู้จักวิเคราะห์ปัญหาต่างๆที่อยู่รอบตัวอย่างเป็นเหตุเป็นผล รอบคอบ และสร้างบรรยากาศภายในโรงเรียนให้เป็นสังคมแห่งความซื่อสัตย์สุจริต  ผลจากการแก้ปัญหาดังกล่าว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จากการแก้ปัญหาดังกล่าว ทำให้นักเรียนได้รับการพัฒนาทักษะกระบวนการคิด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คุณลักษณะ ๕ ประการ สูงขึ้น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ing1"/>
        <w:jc w:val="both"/>
        <w:rPr>
          <w:szCs w:val="32"/>
        </w:rPr>
      </w:pPr>
      <w:r>
        <w:rPr>
          <w:szCs w:val="32"/>
        </w:rPr>
        <w:t>๑๗</w:t>
      </w:r>
      <w:r>
        <w:rPr>
          <w:szCs w:val="32"/>
        </w:rPr>
        <w:t xml:space="preserve">.  </w:t>
      </w:r>
      <w:r>
        <w:rPr>
          <w:szCs w:val="32"/>
        </w:rPr>
        <w:t>ข้อเสนอแนะ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ดำเนินการปลูกฝัง คุณธรรมด้านความซื่อสัตย์สุจริต มีวินัย อยู่อย่างพอเพียง มีจิตสาธารณะ  มีทักษะกระบวนการคิด   เพื่อให้เกิดผลอย่างเป็นรูปธรรมได้นั้นควรได้รับความร่วมมือจากทุกภาคส่ว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โรงเรียนควรนำผลที่เกิดจาก </w:t>
      </w:r>
      <w:r>
        <w:rPr>
          <w:rFonts w:cs="Angsana New" w:ascii="Angsana New" w:hAnsi="Angsana New"/>
          <w:sz w:val="32"/>
          <w:szCs w:val="32"/>
        </w:rPr>
        <w:t xml:space="preserve">Best Practice </w:t>
      </w:r>
      <w:r>
        <w:rPr>
          <w:rFonts w:ascii="Angsana New" w:hAnsi="Angsana New" w:cs="Angsana New"/>
          <w:sz w:val="32"/>
          <w:sz w:val="32"/>
          <w:szCs w:val="32"/>
        </w:rPr>
        <w:t>ไปขยายผลให้กับครูในโรงเรียนและครูใ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ครือข่ายไปใช้พัฒนาการจัดกิจกรรมการเรียนรู้ ของครูในกลุ่มสาระการเรียนรู้อื่น เพื่อพัฒนากระบวนการคิดวิเคราะห์ ควบคู่ไปกับการพัฒนาคุณลักษณะ ๕ ประการโรงเรียนสุจริต ของผู้เรียน เพื่อเป็นพื้นฐานในการสร้างเสริมบุคลิกภาพ  พฤติกรรม  และเจตคติที่ดีต่อการดำรงชีวิตที่มีคุณภาพ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สำนักงานเขตพื้นที่ควรนำผลที่เกิดจาก </w:t>
      </w:r>
      <w:r>
        <w:rPr>
          <w:rFonts w:cs="Angsana New" w:ascii="Angsana New" w:hAnsi="Angsana New"/>
          <w:sz w:val="32"/>
          <w:szCs w:val="32"/>
        </w:rPr>
        <w:t xml:space="preserve">Best Practice </w:t>
      </w:r>
      <w:r>
        <w:rPr>
          <w:rFonts w:ascii="Angsana New" w:hAnsi="Angsana New" w:cs="Angsana New"/>
          <w:sz w:val="32"/>
          <w:sz w:val="32"/>
          <w:szCs w:val="32"/>
        </w:rPr>
        <w:t>ไปใช้เป็นแนวทางในการจัด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รู้เพื่อพัฒนากระบวนการคิดวิเคราะห์ ควบคู่ไปกับการพัฒนาคุณลักษณะ ๕ ประการโรงเรียนสุจริต ของผู้เรียนให้แก่ครูที่สนใจและเผยแพร่ขยายผลผ่านเครือข่ายไปยังโรงเรียนในเครือข่ายอื่น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สำนักงานการศึกษาขั้นพื้นฐาน ควรนำผลที่เกิดจาก </w:t>
      </w:r>
      <w:r>
        <w:rPr>
          <w:rFonts w:cs="Angsana New" w:ascii="Angsana New" w:hAnsi="Angsana New"/>
          <w:sz w:val="32"/>
          <w:szCs w:val="32"/>
        </w:rPr>
        <w:t xml:space="preserve">Best Practic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นวทางพัฒนา นโยบาย  แผนงาน  โครงการ  ให้ครอบคลุมการพัฒนาการศึกษาตามปฏิญญาโรงเรียนสุจริต  โดยเน้นการจัดกิจกรรมการเรียนรู้ที่มีการสอดแทรกคุณลักษณ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หน่วยงานที่เกี่ยวข้องในชุมชน  เช่น สถาบันทางศาสนา  สถาบันการปกครองในชุมชน  ต้องเป็นผู้นำที่มีประสิทธิภาพ  เป็นแบบอย่างที่ดี  รวมทั้งมีแผนงาน  โครงการในการให้ข้อมูลข่าวสารที่เป็นประโยชน์เพื่อส่งเสริมแนวความคิดที่ดีในการดำรงชีวิตอย่างมีคุณภาพให้เยาวชน  และคนในชุมชนเพื่อให้เห็นความสำคัญและปฏิบัติตาม</w:t>
      </w:r>
      <w:r>
        <w:br w:type="page"/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9">
                <wp:simplePos x="0" y="0"/>
                <wp:positionH relativeFrom="column">
                  <wp:posOffset>5473065</wp:posOffset>
                </wp:positionH>
                <wp:positionV relativeFrom="paragraph">
                  <wp:posOffset>-948055</wp:posOffset>
                </wp:positionV>
                <wp:extent cx="354330" cy="266065"/>
                <wp:effectExtent l="5473065" t="0" r="0" b="6819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อนุบาลทับกวาง สังกัดสำนักงานเขตพื้นที่การศึกษาประถมศึกษาสระบุรี เขต ๒ ได้รับการคัดเลือกให้เป็น ต้นแบบโรงเรียนสุจริต ของสำนักงานคณะกรรมการการศึกษาขั้นพื้นฐาน กระทรวงศึกษาธิการ และเป็นยุทธศาสตร์ชาติว่าด้วยการป้องกันปราบปรามการทุจริต ของสำนักงานคณะกรรมการการป้องกันและปราบปรามทุจริตแห่งชาติ ตั้งแต่ปีงบประมาณ ๒๕๕๖  เป็นต้นมา เป็นโครงการหนึ่งที่ส่งเสริมคุณธรรม จริยธรรมให้กับนักเรียนโดยเน้นไปที่การพัฒนาคุณลักษณะที่สำคัญของโรงเรียนสุจริต ๕ ประการ คือ ทักษะกระบวนการคิด  มีวินัย ซื่อสัตย์สุจริต อยู่อย่างพอเพียง และมีจิตสาธารณะ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ะบวนการจัดการเรียนการสอนของครูเพื่อให้เป็นตามวัตถุประสงค์ของโครงการโรงเรียนสุจริต  ได้ดำเนินการจัดทำ </w:t>
      </w:r>
      <w:r>
        <w:rPr>
          <w:rFonts w:cs="Angsana New" w:ascii="Angsana New" w:hAnsi="Angsana New"/>
          <w:sz w:val="32"/>
          <w:szCs w:val="32"/>
        </w:rPr>
        <w:t xml:space="preserve">Best Practice </w:t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เรียนการสอนเพื่อให้เกิดประสิทธิภาพและประสิทธิผล และหวังว่าเอกสารเล่มนี้ คงเป็นแนวทางในการพัฒนาโครงการโรงเรียนสุจริตของโรงเรียนอนุบาลทับกวางต่อ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ปัฐมารัตน์  อุปจันแพงวงศ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7">
                <wp:simplePos x="0" y="0"/>
                <wp:positionH relativeFrom="column">
                  <wp:posOffset>5506720</wp:posOffset>
                </wp:positionH>
                <wp:positionV relativeFrom="paragraph">
                  <wp:posOffset>-422910</wp:posOffset>
                </wp:positionV>
                <wp:extent cx="273050" cy="197485"/>
                <wp:effectExtent l="5506720" t="0" r="0" b="2254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69215"/>
                                  <wp:effectExtent l="0" t="0" r="0" b="0"/>
                                  <wp:docPr id="8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สารบัญ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nceptual Frame Work</w:t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ขั้นตอนการดำเนินกิจกรรมพัฒนา </w:t>
      </w:r>
      <w:r>
        <w:rPr>
          <w:rFonts w:cs="Angsana New" w:ascii="Angsana New" w:hAnsi="Angsana New"/>
          <w:sz w:val="32"/>
          <w:szCs w:val="32"/>
        </w:rPr>
        <w:t xml:space="preserve">(Flow Char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Best Practice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๓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Best Practice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คาดหวังให้เกิดขึ้น เมื่อดำเนินการพัฒนาตามขั้นตอนของ </w:t>
      </w:r>
      <w:r>
        <w:rPr>
          <w:rFonts w:cs="Angsana New" w:ascii="Angsana New" w:hAnsi="Angsana New"/>
          <w:sz w:val="32"/>
          <w:szCs w:val="32"/>
        </w:rPr>
        <w:t xml:space="preserve">Best Practice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องรอยระหว่างการพัฒนาที่แสดงว่าการดำเนินการไปสู่เป้าห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๖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est Practice </w:t>
      </w:r>
      <w:r>
        <w:rPr>
          <w:rFonts w:ascii="Angsana New" w:hAnsi="Angsana New" w:cs="Angsana New"/>
          <w:sz w:val="32"/>
          <w:sz w:val="32"/>
          <w:szCs w:val="32"/>
        </w:rPr>
        <w:t>โครงการดังกล่าวสอดคล้องกับคุณลักษณะ ๕ ประการอย่าง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สอดคล้องกับปฎิญญาโรงเรียนสุจร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ตรวจส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ขยายผลสร้างเครือข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ธีประ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แนวทางแก้ไ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๑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8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28"/>
      </w:rPr>
    </w:pPr>
    <w:r>
      <mc:AlternateContent>
        <mc:Choice Requires="wps">
          <w:drawing>
            <wp:anchor behindDoc="1" distT="38100" distB="59690" distL="133350" distR="49530" simplePos="0" locked="0" layoutInCell="0" allowOverlap="1" relativeHeight="20">
              <wp:simplePos x="0" y="0"/>
              <wp:positionH relativeFrom="column">
                <wp:posOffset>3863340</wp:posOffset>
              </wp:positionH>
              <wp:positionV relativeFrom="paragraph">
                <wp:posOffset>15240</wp:posOffset>
              </wp:positionV>
              <wp:extent cx="312420" cy="245110"/>
              <wp:effectExtent l="101600" t="47625" r="52070" b="106045"/>
              <wp:wrapNone/>
              <wp:docPr id="73" name="Picture 1" descr="logo_schoo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80" cy="245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algn="tl" blurRad="76320" dir="7825564" dist="38305" rotWithShape="0">
                          <a:srgbClr val="000000">
                            <a:alpha val="40000"/>
                          </a:srgbClr>
                        </a:outerShdw>
                      </a:effectLst>
                      <a:scene3d>
                        <a:camera prst="orthographicFront"/>
                        <a:lightRig dir="t" rig="contrasting">
                          <a:rot lat="0" lon="0" rev="4200000"/>
                        </a:lightRig>
                      </a:scene3d>
                      <a:sp3d prstMaterial="plastic">
                        <a:bevelT prst="relaxedInset" w="381000" h="114300"/>
                        <a:contourClr>
                          <a:srgbClr val="969696"/>
                        </a:contourClr>
                      </a:sp3d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o:allowincell="f" style="position:absolute;margin-left:304.2pt;margin-top:1.2pt;width:24.55pt;height:19.25pt" type="_x0000_t75">
              <v:imagedata r:id="rId2"/>
              <v:shadow on="t" obscured="f" color="black"/>
              <w10:wrap type="none"/>
            </v:shape>
          </w:pict>
        </mc:Fallback>
      </mc:AlternateContent>
    </w:r>
    <w:r>
      <w:rPr>
        <w:rFonts w:cs="Angsana New" w:ascii="Angsana New" w:hAnsi="Angsana New"/>
        <w:sz w:val="32"/>
        <w:szCs w:val="32"/>
      </w:rPr>
      <w:t xml:space="preserve"> </w:t>
    </w:r>
    <w:r>
      <w:rPr>
        <w:rFonts w:ascii="Angsana New" w:hAnsi="Angsana New" w:cs="Angsana New"/>
        <w:sz w:val="28"/>
        <w:sz w:val="28"/>
      </w:rPr>
      <w:t>โรงเรียนอนุบาลทับกวาง</w:t>
    </w:r>
    <w:r>
      <w:rPr>
        <w:sz w:val="28"/>
        <w:sz w:val="28"/>
      </w:rPr>
      <w:t xml:space="preserve">  </w:t>
    </w:r>
    <w:r>
      <w:rPr>
        <w:rFonts w:ascii="Angsana New" w:hAnsi="Angsana New" w:cs="Angsana New"/>
        <w:sz w:val="28"/>
        <w:sz w:val="28"/>
      </w:rPr>
      <w:t xml:space="preserve">   </w:t>
    </w:r>
    <w:r>
      <w:rPr>
        <w:rFonts w:ascii="Angsana New" w:hAnsi="Angsana New" w:cs="Angsana New"/>
        <w:sz w:val="28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0</w:t>
    </w:r>
    <w:r>
      <w:rPr>
        <w:sz w:val="28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28"/>
      </w:rPr>
    </w:pPr>
    <w:r>
      <mc:AlternateContent>
        <mc:Choice Requires="wps">
          <w:drawing>
            <wp:anchor behindDoc="1" distT="38100" distB="59690" distL="133350" distR="49530" simplePos="0" locked="0" layoutInCell="0" allowOverlap="1" relativeHeight="116">
              <wp:simplePos x="0" y="0"/>
              <wp:positionH relativeFrom="column">
                <wp:posOffset>3863340</wp:posOffset>
              </wp:positionH>
              <wp:positionV relativeFrom="paragraph">
                <wp:posOffset>15240</wp:posOffset>
              </wp:positionV>
              <wp:extent cx="312420" cy="245110"/>
              <wp:effectExtent l="101600" t="47625" r="52070" b="106045"/>
              <wp:wrapNone/>
              <wp:docPr id="83" name="Picture 3" descr="logo_schoo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80" cy="245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algn="tl" blurRad="76320" dir="7825564" dist="38305" rotWithShape="0">
                          <a:srgbClr val="000000">
                            <a:alpha val="40000"/>
                          </a:srgbClr>
                        </a:outerShdw>
                      </a:effectLst>
                      <a:scene3d>
                        <a:camera prst="orthographicFront"/>
                        <a:lightRig dir="t" rig="contrasting">
                          <a:rot lat="0" lon="0" rev="4200000"/>
                        </a:lightRig>
                      </a:scene3d>
                      <a:sp3d prstMaterial="plastic">
                        <a:bevelT prst="relaxedInset" w="381000" h="114300"/>
                        <a:contourClr>
                          <a:srgbClr val="969696"/>
                        </a:contourClr>
                      </a:sp3d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icture 3" o:allowincell="f" style="position:absolute;margin-left:304.2pt;margin-top:1.2pt;width:24.55pt;height:19.25pt" type="_x0000_t75">
              <v:imagedata r:id="rId2"/>
              <v:shadow on="t" obscured="f" color="black"/>
              <w10:wrap type="none"/>
            </v:shape>
          </w:pict>
        </mc:Fallback>
      </mc:AlternateContent>
    </w:r>
    <w:r>
      <w:rPr>
        <w:rFonts w:cs="Angsana New" w:ascii="Angsana New" w:hAnsi="Angsana New"/>
        <w:sz w:val="32"/>
        <w:szCs w:val="32"/>
      </w:rPr>
      <w:t xml:space="preserve"> </w:t>
    </w:r>
    <w:r>
      <w:rPr>
        <w:rFonts w:ascii="Angsana New" w:hAnsi="Angsana New" w:cs="Angsana New"/>
        <w:sz w:val="28"/>
        <w:sz w:val="28"/>
      </w:rPr>
      <w:t>โรงเรียนอนุบาลทับกวาง</w:t>
    </w:r>
    <w:r>
      <w:rPr>
        <w:sz w:val="28"/>
        <w:sz w:val="28"/>
      </w:rPr>
      <w:t xml:space="preserve">  </w:t>
    </w:r>
    <w:r>
      <w:rPr>
        <w:rFonts w:ascii="Angsana New" w:hAnsi="Angsana New" w:cs="Angsana New"/>
        <w:sz w:val="28"/>
        <w:sz w:val="28"/>
      </w:rPr>
      <w:t xml:space="preserve">   </w:t>
    </w:r>
    <w:r>
      <w:rPr>
        <w:rFonts w:ascii="Angsana New" w:hAnsi="Angsana New" w:cs="Angsana New"/>
        <w:sz w:val="28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6</w:t>
    </w:r>
    <w:r>
      <w:rPr>
        <w:sz w:val="28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ngsana New" w:hAnsi="Angsana New" w:eastAsia="Calibri" w:cs="Angsan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c47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303c47"/>
    <w:pPr>
      <w:keepNext w:val="true"/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303c47"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 w:customStyle="1">
    <w:name w:val="เนื้อความ อักขระ"/>
    <w:basedOn w:val="DefaultParagraphFont"/>
    <w:qFormat/>
    <w:rsid w:val="00303c47"/>
    <w:rPr>
      <w:rFonts w:ascii="AngsanaUPC" w:hAnsi="AngsanaUPC" w:eastAsia="Cordia New" w:cs="AngsanaUPC"/>
      <w:sz w:val="32"/>
      <w:szCs w:val="32"/>
      <w:lang w:eastAsia="th-TH"/>
    </w:rPr>
  </w:style>
  <w:style w:type="character" w:styleId="InternetLink">
    <w:name w:val="Hyperlink"/>
    <w:basedOn w:val="DefaultParagraphFont"/>
    <w:uiPriority w:val="99"/>
    <w:unhideWhenUsed/>
    <w:rsid w:val="00303c4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03c47"/>
    <w:rPr/>
  </w:style>
  <w:style w:type="character" w:styleId="Strong">
    <w:name w:val="Strong"/>
    <w:basedOn w:val="DefaultParagraphFont"/>
    <w:uiPriority w:val="22"/>
    <w:qFormat/>
    <w:rsid w:val="00303c47"/>
    <w:rPr>
      <w:b/>
      <w:bCs/>
    </w:rPr>
  </w:style>
  <w:style w:type="character" w:styleId="Style14" w:customStyle="1">
    <w:name w:val="ชื่อเรื่อง อักขระ"/>
    <w:basedOn w:val="DefaultParagraphFont"/>
    <w:link w:val="Title"/>
    <w:uiPriority w:val="10"/>
    <w:qFormat/>
    <w:rsid w:val="00303c47"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303c47"/>
    <w:rPr>
      <w:rFonts w:ascii="Tahoma" w:hAnsi="Tahoma" w:eastAsia="Calibri" w:cs="Angsana New"/>
      <w:sz w:val="16"/>
      <w:szCs w:val="20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c52ba4"/>
    <w:rPr>
      <w:sz w:val="22"/>
      <w:szCs w:val="28"/>
    </w:rPr>
  </w:style>
  <w:style w:type="character" w:styleId="Style17" w:customStyle="1">
    <w:name w:val="ท้ายกระดาษ อักขระ"/>
    <w:basedOn w:val="DefaultParagraphFont"/>
    <w:link w:val="Footer"/>
    <w:uiPriority w:val="99"/>
    <w:qFormat/>
    <w:rsid w:val="00c52ba4"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03c47"/>
    <w:pPr>
      <w:suppressAutoHyphens w:val="true"/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c4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03c47"/>
    <w:pPr>
      <w:widowControl/>
      <w:bidi w:val="0"/>
      <w:spacing w:before="0" w:after="0"/>
      <w:jc w:val="left"/>
    </w:pPr>
    <w:rPr>
      <w:rFonts w:ascii="Angsana New" w:hAnsi="Angsana New" w:cs="Angsana New" w:eastAsia="Calibri"/>
      <w:color w:val="000000"/>
      <w:kern w:val="0"/>
      <w:sz w:val="24"/>
      <w:szCs w:val="24"/>
      <w:lang w:val="en-US" w:eastAsia="en-US" w:bidi="th-TH"/>
    </w:rPr>
  </w:style>
  <w:style w:type="paragraph" w:styleId="NoSpacing">
    <w:name w:val="No Spacing"/>
    <w:uiPriority w:val="1"/>
    <w:qFormat/>
    <w:rsid w:val="00303c47"/>
    <w:pPr>
      <w:widowControl/>
      <w:bidi w:val="0"/>
      <w:spacing w:before="0" w:after="0"/>
      <w:jc w:val="left"/>
    </w:pPr>
    <w:rPr>
      <w:rFonts w:cs="Gautami" w:ascii="Calibri" w:hAnsi="Calibri" w:eastAsia="Calibri"/>
      <w:color w:val="auto"/>
      <w:kern w:val="0"/>
      <w:sz w:val="22"/>
      <w:szCs w:val="22"/>
      <w:lang w:bidi="te-IN" w:val="en-US" w:eastAsia="en-US"/>
    </w:rPr>
  </w:style>
  <w:style w:type="paragraph" w:styleId="Title">
    <w:name w:val="Title"/>
    <w:basedOn w:val="Normal"/>
    <w:next w:val="Normal"/>
    <w:link w:val="Style14"/>
    <w:uiPriority w:val="10"/>
    <w:qFormat/>
    <w:rsid w:val="00303c47"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03c47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52b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52b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EC1D4-1202-4EA3-A063-250946337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4</Pages>
  <Words>4830</Words>
  <Characters>27532</Characters>
  <CharactersWithSpaces>32298</CharactersWithSpaces>
  <Paragraphs>64</Paragraphs>
  <Company>Faste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16:00Z</dcterms:created>
  <dc:creator>FasterUser</dc:creator>
  <dc:description/>
  <dc:language>en-US</dc:language>
  <cp:lastModifiedBy>User</cp:lastModifiedBy>
  <cp:lastPrinted>2014-09-19T10:32:00Z</cp:lastPrinted>
  <dcterms:modified xsi:type="dcterms:W3CDTF">2014-09-22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