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วิธีปฏิบัติที่เป็นเลิศ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(Best Practic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เด็นการพัฒนา การพัฒนาระบบการบริหารงานตา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ปรัชญ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องเศรษฐกิจพอเพีย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ลุ่มงานบริหารการจัดการศึกษาโรงเรียนอนุบาลทับกวา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โรงเรียนในฝันสำหรับงานวิจัยและพัฒนานวัตกรรมคุณภาพการศึกษา ประจำปีการ ๒๕๕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สระบุรี  เขต ๒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35710</wp:posOffset>
                </wp:positionH>
                <wp:positionV relativeFrom="paragraph">
                  <wp:posOffset>-196215</wp:posOffset>
                </wp:positionV>
                <wp:extent cx="2669540" cy="2238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69400" cy="223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3pt;margin-top:-15.45pt;width:210.15pt;height:17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ชื่อผลงาน   การพัฒนาระบบการบริหารจัดการแบบ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ATKS of S model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ชื่อผู้เสนอผลงาน  นางสัมฤทธิ์  พึ่งบุญ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35710</wp:posOffset>
                </wp:positionH>
                <wp:positionV relativeFrom="paragraph">
                  <wp:posOffset>-196215</wp:posOffset>
                </wp:positionV>
                <wp:extent cx="2669540" cy="2238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9400" cy="223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3pt;margin-top:-15.45pt;width:210.15pt;height:17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5710</wp:posOffset>
                </wp:positionH>
                <wp:positionV relativeFrom="paragraph">
                  <wp:posOffset>-196215</wp:posOffset>
                </wp:positionV>
                <wp:extent cx="2669540" cy="2238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669400" cy="223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3pt;margin-top:-15.45pt;width:210.15pt;height:17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โรงเรียน   อนุบาลทับกวาง   สังกัด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สระบุรี เขต ๒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ทรศัพท์   ๐๓๖  ๓๕๗๓๙๑   โทรสาร  ๐๓๖  ๓๕๗๓๙๑   เบอร์โทรศัพท์มือถ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ื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 ๐๘๒ ๑๙๘๐๐๐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E-mail</w:t>
        <w:tab/>
        <w:t>Tupkwangschool_2@hotmail.com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77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วามเป็นมาและความสำคัญของนวัตกรร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</w:p>
    <w:p>
      <w:pPr>
        <w:pStyle w:val="Style20"/>
        <w:ind w:firstLine="720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bidi="th-TH"/>
        </w:rPr>
        <w:t xml:space="preserve">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ฏิรูปการศึกษาจะต้องสนองตอบการพัฒนาชาติ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การแก้ปัญหาคอรัปชั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าติ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ต้องเริ่มจากพัฒนาคนด้วยการศึกษาองค์รวมโดยให้มี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ัญญาดี  และจะต้องมี จิตใจดีนำมาซึ่งความ เจริญก้าวหน้า ควบคู่กับคุณธรรมความดีงามให้เกิดต่อตนเอง  ครอบครัว องค์กรที่ทำงาน ชุมชนสังคมและประเทศชาติ  เป็นการช่วยกันแก้ปัญหาการคอรัปชั่นที่เป็นปัญหาเรื้อรังและฝังรากลึกในทุกวงการมายาวน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ทั้งในระดับชาติ  ระดับจังหวัด  ระดับเมือง ระดับชุมชน ระดับโรงเรียนและไม่เว้นแม้แต่ระดับครอบครัว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จะเห็นได้ว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ัญหาการคอรัปชั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ในทุกวงการเป็นปัญหา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่นทอนขีดความสามารถและภาพลักษณ์ที่ดีของประเทศชาติ 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ดังนั้นหากโรงเรียนได้สร้างภูมิคุ้มกันที่ดีโดยสร้างให้โรงเรียนม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บ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การศึกษาแบบองค์รว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ผสมผสานความแข็งแกร่งทั้งด้าน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วิชา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คุณธรรม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 ก็จะสามารถสร้างภูมิคุ้มกันที่ดีให้กับเยาวชนไทยที่จะเป็นกำลังสำคัญอันจะนำพาให้สังคมไทยปลอดภัย  จา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คอรัปชั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ดคล้องกับยุทธศาสตร์ชาติว่าด้วยการป้องกันและปราบปรามการทุจริตของ ปปช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เพื่อสร้างเยาวชนในชุมชนให้เป็นสุจริตชนโดยทุกภาคส่วนจะต้องร่วมมือกันในการป้องกันการทุจริต ทุกรูปแบบในชุมชนต่อไป</w:t>
      </w:r>
    </w:p>
    <w:p>
      <w:pPr>
        <w:pStyle w:val="Style20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bidi="th-TH"/>
        </w:rPr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พัฒนาเทคโนโลยีและข้อมูลข่าวสารในยุคโลกาภิวัตน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Globalization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ให้เกิดการ</w:t>
      </w:r>
    </w:p>
    <w:p>
      <w:pPr>
        <w:pStyle w:val="Style2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พร่กระจายวัฒนธรรมที่รวดเร็วและรุนแรง  ส่งผลต่อการเปลี่ยนแปลงวิถีการดำเนินชีวิตสภาพเศรษฐกิจ   สภาพสังคม  และสภาพแวดล้อมของสังคมไทย  ผลักดันให้รับค่านิยมและวัฒนธรรมใหม่  และปฏิเสธค่านิยมดั้งเดิ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ิศทางการพัฒนาประเทศในแผนพัฒนาเศรษฐกิจและสังคมแห่งชาติ ฉบับ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๑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ฏิรูปการศึกษาจะต้องสนองตอบ การพัฒนา จึงต้องเริ่มจาก  พัฒนาคนด้วยการศึกษา ควบคู่กับคุณธรรมความดีงาม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โดยอาศัยกลไกทางการศึกษาเป็นเครื่องมือในการบริหารจัดการการศึกษา ในสถานศึกษา โดยมีวัตถุประสงค์เพื่อปลูกฝังป้องกันเสริมสร้างให้  ทุกโรงเรียนจัดกระบวนการเรียนการสอนที่เน้นให้นักเรียนตระหนักรู้เข้าใจ   ซึมซับคุณค่าความดี  ตามแนวทางหลักปรัชญาเศรษฐกิจพอเพียง โรงเรียนอนุบาลทับกวางจึงตระหนักถึงความสำคัญในการพัฒนาสถานศึกษาได้ดำเนินการตามนโยบายดังกล่า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ได้พัฒนานวัตก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โดยมีวัตถุประสงค์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พัฒนาโรงเรีย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ตามแนวทางหลักปรัชญาเศรษฐกิจพอเพีย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วัตก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ที่มีชื่อว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บริหารโรงเรียน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ATKS of S model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ึ้น นำไปสู่การพัฒนาโรงเรียนทั้งระบบ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อย่างยั่งยืนต่อไ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ไป </w:t>
      </w:r>
    </w:p>
    <w:p>
      <w:pPr>
        <w:pStyle w:val="Style20"/>
        <w:ind w:left="720" w:hanging="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bidi="th-TH"/>
        </w:rPr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ักษณะสำคัญข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Best Practice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บริหารจัดการโรงเรียนตามขั้นตอนที่เรียกว่า</w:t>
      </w:r>
    </w:p>
    <w:p>
      <w:pPr>
        <w:pStyle w:val="Style2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ATKS of S model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มีขั้นตอ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ังนี้ </w:t>
      </w:r>
    </w:p>
    <w:p>
      <w:pPr>
        <w:pStyle w:val="Style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A = Associat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e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ถึง การมีส่วนร่วม    กิจกรรมเกี่ยวข้อง  จัดระบบโครงสร้าง</w:t>
      </w:r>
    </w:p>
    <w:p>
      <w:pPr>
        <w:pStyle w:val="Style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บริหารงานที่ให้ทุกฝ่ายมีส่วนร่วมทั้งภายในและภายนอกโรงเรียน</w:t>
      </w:r>
    </w:p>
    <w:p>
      <w:pPr>
        <w:pStyle w:val="Style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T = Tactic       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ถึง  ยุทธวิธีการบริหารจัดการ โดยบูรณาการหลั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ปรัชญาของเศรษฐกิจพอเพีย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ใช้ในการพัฒนาระบบบริหารจัดการโรงเรียนทั้งระบบ</w:t>
      </w:r>
    </w:p>
    <w:p>
      <w:pPr>
        <w:pStyle w:val="Style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K = Know How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ถึง  ความชำนาญการในการทำงาน การใช้คนให้ตรงกับความรู้ความสามาร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และการส่งเส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มให้บุคลากรฝึกฝนพัฒนาตนเองให้มีความรู้ความชำนาญงานตามหน้าที่</w:t>
      </w:r>
    </w:p>
    <w:p>
      <w:pPr>
        <w:pStyle w:val="Style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S = Scruple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ายถึ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ใช้หลั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ริยธรรมในการบริหารงานของโรงเร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ทั้งระบบ</w:t>
      </w:r>
    </w:p>
    <w:p>
      <w:pPr>
        <w:pStyle w:val="Style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  <w:tab/>
        <w:t xml:space="preserve">of S =  of  standard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ายถึ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คำนึงถึ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ในการบริหารจัดการโรงเร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โดยบูรณาการกิจกรรมในโครงการต่างๆที่โรงเรียนได้รับให้สอดคล้องกับมาตรฐานของงานที่โรงเรียนได้รับ เช่น สถานศึกษาพอเพียง โรงเรียนในฝัน  โรงเรียนสุจริต โรงเรียนส่งเสริมสุขภาพ ฯลฯเพื่อให้เกิดความยั่งยืนในการพัฒนางาน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ิจกรรมที่ ๑  งานบุคลากร  การบริหารงานเพื่อให้ทุกคนมีส่วนร่ว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มุ่งเน้นพัฒนาทีมงานบุคลากรโดยการวางแผนอัตรากำลังให้เหมาะสมกับงาน ตามหน้าที่สอดคล้องกับความรู้ความชำนาญการของแต่ละบุคคล เพื่อเตรียมความพร้อมในการขับเคลื่อนหลักปรัชญาของเศรษฐกิจพอเพียงในสถานศึกษาให้ยั่งยืน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สร้างความรู้ความเข้าใจให้บุคลากรทุกฝ่ายทำงานโดยใช้ยุทธศาสตร์ การทำงานหลักปรัชญาของเศรษฐกิจพอเพีย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สนับสนุนส่งเสริมให้บุคลากรเพิ่มพูนความรู้ความชำนาญการในหน้าที่ของ ตนเองอย่างหลากหลายทั้งในและนอกสถานที่ เพื่อนำมาพัฒนางานในสายงานตามหน้าที่ที่ได้รับมอบหมายอย่างมีประสิทธิภาพ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 ปลูกฝังจิตสำนึกให้ทุกคนยึดมั่นในหลักปรัชญาของเศรษฐกิจพอเพียงและมีทักษะกระบวนการคิดอย่างมีระบบ สร้างความรู้ความเข้าใจให้บุคลากรทุกฝ่ายสมารถทำงานโดยยึดหลักปรัชญาของเศรษฐกิจพอเพียง เป็นแบบอย่างในการปฏิบัติในการใช้ชีวิตโดยใช้หลักหลักปรัชญาของเศรษฐกิจพอเพีย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 ประเมินผลการทำงานโดยใช้มาตรฐานการจัดการศึกษาชาติ  และการบูรณาการกิจกรรมในโครงการต่างๆที่โรงเรียนได้รับให้สอดคล้องกับมาตรฐาน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ต่างๆ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ช่น สถานศึกษาพอเพียง โรงเรียนในฝัน  โรงเรียนสุจริต โรงเรียนส่งเสริมสุขภาพ ฯลฯเพื่อให้เกิดความยั่งยืนในการพัฒนางานต่อไป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ที่ ๒  งานวิชา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มุ่งเน้นพัฒนาทีมงานวิชาการโดยการวางแผนอัตรากำลังให้เหมาะสมกับงาน ในหน้าที่สอดคล้องกับความรู้ความชำนาญกา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สร้างความรู้ความเข้าใจให้บุคลากรฝ่ายวิชาการทำงานโดยใช้ยุทธศาสตร์การ ทำงานตามแนวทางหลักปรัชญาของเศรษฐกิจพอเพีย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 สนับสนุนส่งเสริมให้บุคลากรฝ่ายวิชาการเพิ่มพูนความรู้ความชำนาญกา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างวิชาการอย่างหลากหลาย  เพื่อนำมาพัฒนางานวิชาการอย่างมีประสิทธิภาพ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 สร้างความรู้ความเข้าใจให้บุคลากรฝ่ายวิชาการทำงาน โดยยึดการ ทำงานตามแนวทางหลักปรัชญาของเศรษฐกิจพอเพียง  ประพฤติปฏิบัติตนจนเป็นวิถีการดำเนินชีวิต  สามารถเป็นแบบอย่างที่ดีให้แก่บุคคลอื่นได้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 ประเมินผลงานทางวิชาการโดยใช้มาตรฐาน   ตามตัวบ่งชี้การจัดการศึกษา และการบริหารงานตามตัวบ่งชี้ของโรงเรียนสุจริต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ที่ ๓  งานงบประมาณ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มุ่งเน้นพัฒนาทีมงานงบประมาณโดยการวางแผนอัตรากำลังให้เหมาะสมกับงานในหน้าที่สอดคล้องกับความรู้ความชำนาญการ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สร้างความรู้ความเข้าใจให้บุคลากรฝ่ายงบประมาณทำงานโดยใช้ยุทธ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ทำงาน  ตามแนวทางหลักปรัชญาของเศรษฐกิจพอเพีย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 สนับสนุนส่งเสริมให้บุคลากรฝ่ายงบประมาณเพิ่มพูนความรู้ความชำนาญ การในหน้าที่ของตนเองอย่างหลากหลายเพื่อนำมาพัฒนางานในสายงาน  ตามหน้าที่ด้วยความสุจริตอย่างมีประสิทธิภาพ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 สร้างความรู้ความเข้าใจให้บุคลากรฝ่ายงบประมาณทำงาน โดยใช้แนวทางหลักปรัชญาของเศรษฐกิจพอเพีย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 ประเมินผลการทำงานฝ่ายงบประมาณโดยใช้มาตรฐาน การใช้งบประมาณด้วยความซื่อสัตย์สุจริ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       </w:t>
        <w:tab/>
        <w:tab/>
        <w:tab/>
        <w:t xml:space="preserve">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ที่ ๔  งานบริหารงานทั่ว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มุ่งเน้นพัฒนาทีมงานโดยการวางแผนอัตรากำลังให้เหมาะสมกับงานในหน้าที่สอดคล้องกับความรู้ความชำนาญการ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สร้างความรู้ความเข้าใจให้บุคลากรทำงานตามหน้าที่  โดยใช้ยุทธศาสตร์การทำงานตามแนวทางหลักปรัชญาของเศรษฐกิจพอเพีย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 สนับสนุนส่งเสริมให้บุคลากรเพิ่มพูนความรู้ความชำนาญการในหน้าที่ของตนเองอย่างหลากหลายเพื่อนำมาพัฒนางานในสายงานตามหน้าที่อย่างมีประสิทธิภาพ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 สร้างความรู้ความเข้าใจให้บุคลากรทุกฝ่ายทำงาน โดยใช้หลักตามแนวทางหลักปรัชญาของเศรษฐกิจพอเพีย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 ประเมินผลการทำงานโดยใช้มาตรฐานการจัดการศึกษาชาติ  และการบริหารงานตามตัวบ่งชี้ของงานตามที่โรงเรียนได้รับมอบหม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ากแนวความคิด การบริหารจัดการโรงเรียนตามขั้นตอนที่เรียกว่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ATKS of S model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แนวทางในการบริหารจัดการโรงเรียน ตามแนวทางหลักปรัชญาของเศรษฐกิจพอเพียง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Heading1"/>
        <w:spacing w:before="0" w:after="0"/>
        <w:rPr>
          <w:rFonts w:ascii="TH SarabunPSK;TH SarabunIT๙" w:hAnsi="TH SarabunPSK;TH SarabunIT๙" w:cs="TH SarabunPSK;TH SarabunIT๙"/>
          <w:szCs w:val="32"/>
        </w:rPr>
      </w:pPr>
      <w:r>
        <w:rPr>
          <w:rFonts w:ascii="TH SarabunPSK;TH SarabunIT๙" w:hAnsi="TH SarabunPSK;TH SarabunIT๙" w:cs="TH SarabunPSK;TH SarabunIT๙"/>
          <w:szCs w:val="32"/>
        </w:rPr>
        <w:t>๒</w:t>
      </w:r>
      <w:r>
        <w:rPr>
          <w:rFonts w:cs="TH SarabunPSK;TH SarabunIT๙" w:ascii="TH SarabunPSK;TH SarabunIT๙" w:hAnsi="TH SarabunPSK;TH SarabunIT๙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เพื่อพัฒนาระบบบริหารจัดการโรงเรียนตามแนวทางตามแนวทางหลักปรัชญาของเศรษฐกิจพอเพียงโดยใช้การบริหารงาน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ATKS of S model</w:t>
      </w:r>
    </w:p>
    <w:p>
      <w:pPr>
        <w:pStyle w:val="Normal"/>
        <w:rPr>
          <w:rFonts w:ascii="TH SarabunPSK;TH SarabunIT๙" w:hAnsi="TH SarabunPSK;TH SarabunIT๙" w:cs="TH SarabunPSK;TH SarabunIT๙"/>
          <w:sz w:val="28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เพื่อ</w:t>
      </w:r>
      <w:r>
        <w:rPr>
          <w:rFonts w:ascii="TH SarabunPSK;TH SarabunIT๙" w:hAnsi="TH SarabunPSK;TH SarabunIT๙" w:cs="TH SarabunPSK;TH SarabunIT๙"/>
          <w:sz w:val="28"/>
          <w:sz w:val="28"/>
        </w:rPr>
        <w:t>พัฒนาตาม</w:t>
      </w:r>
      <w:r>
        <w:rPr>
          <w:rFonts w:ascii="TH SarabunPSK;TH SarabunIT๙" w:hAnsi="TH SarabunPSK;TH SarabunIT๙" w:cs="TH SarabunPSK;TH SarabunIT๙"/>
          <w:sz w:val="28"/>
          <w:sz w:val="28"/>
        </w:rPr>
        <w:t>มาตรฐาน</w:t>
      </w:r>
      <w:r>
        <w:rPr>
          <w:rFonts w:ascii="TH SarabunPSK;TH SarabunIT๙" w:hAnsi="TH SarabunPSK;TH SarabunIT๙" w:cs="TH SarabunPSK;TH SarabunIT๙"/>
          <w:sz w:val="28"/>
          <w:sz w:val="28"/>
        </w:rPr>
        <w:t>ตัวชี้วัด</w:t>
      </w:r>
      <w:r>
        <w:rPr>
          <w:rFonts w:ascii="TH SarabunPSK;TH SarabunIT๙" w:hAnsi="TH SarabunPSK;TH SarabunIT๙" w:cs="TH SarabunPSK;TH SarabunIT๙"/>
          <w:sz w:val="28"/>
          <w:sz w:val="28"/>
        </w:rPr>
        <w:t>ของ</w:t>
      </w:r>
      <w:r>
        <w:rPr>
          <w:rFonts w:ascii="TH SarabunPSK;TH SarabunIT๙" w:hAnsi="TH SarabunPSK;TH SarabunIT๙" w:cs="TH SarabunPSK;TH SarabunIT๙"/>
          <w:sz w:val="28"/>
          <w:sz w:val="28"/>
        </w:rPr>
        <w:t>โรงเรียน</w:t>
      </w:r>
      <w:r>
        <w:rPr>
          <w:rFonts w:ascii="TH SarabunPSK;TH SarabunIT๙" w:hAnsi="TH SarabunPSK;TH SarabunIT๙" w:cs="TH SarabunPSK;TH SarabunIT๙"/>
          <w:sz w:val="28"/>
          <w:sz w:val="28"/>
        </w:rPr>
        <w:t>ตามนโยบายที่ได้รับมอบหมาย โรงเรียนในฝัน</w:t>
      </w:r>
      <w:r>
        <w:rPr>
          <w:rFonts w:ascii="TH SarabunPSK;TH SarabunIT๙" w:hAnsi="TH SarabunPSK;TH SarabunIT๙" w:cs="TH SarabunPSK;TH SarabunIT๙"/>
          <w:sz w:val="28"/>
          <w:sz w:val="28"/>
        </w:rPr>
        <w:t xml:space="preserve">  </w:t>
      </w:r>
      <w:r>
        <w:rPr>
          <w:rFonts w:ascii="TH SarabunPSK;TH SarabunIT๙" w:hAnsi="TH SarabunPSK;TH SarabunIT๙" w:cs="TH SarabunPSK;TH SarabunIT๙"/>
          <w:sz w:val="28"/>
          <w:sz w:val="28"/>
        </w:rPr>
        <w:t>สถานศึกษา</w:t>
      </w:r>
      <w:r>
        <w:rPr>
          <w:rFonts w:ascii="TH SarabunPSK;TH SarabunIT๙" w:hAnsi="TH SarabunPSK;TH SarabunIT๙" w:cs="TH SarabunPSK;TH SarabunIT๙"/>
          <w:sz w:val="28"/>
          <w:sz w:val="28"/>
        </w:rPr>
        <w:t>พอเพียง</w:t>
      </w:r>
      <w:r>
        <w:rPr>
          <w:rFonts w:ascii="TH SarabunPSK;TH SarabunIT๙" w:hAnsi="TH SarabunPSK;TH SarabunIT๙" w:cs="TH SarabunPSK;TH SarabunIT๙"/>
          <w:sz w:val="28"/>
          <w:sz w:val="28"/>
        </w:rPr>
        <w:t xml:space="preserve">  โรงเรียนสุจริต ฯลฯ</w:t>
      </w:r>
    </w:p>
    <w:p>
      <w:pPr>
        <w:pStyle w:val="Normal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  <w:tab/>
        <w:t xml:space="preserve">        </w:t>
      </w:r>
      <w:r>
        <w:rPr>
          <w:rFonts w:ascii="TH SarabunPSK;TH SarabunIT๙" w:hAnsi="TH SarabunPSK;TH SarabunIT๙" w:cs="TH SarabunPSK;TH SarabunIT๙"/>
          <w:sz w:val="28"/>
          <w:sz w:val="28"/>
        </w:rPr>
        <w:t>๒</w:t>
      </w:r>
      <w:r>
        <w:rPr>
          <w:rFonts w:cs="TH SarabunPSK;TH SarabunIT๙" w:ascii="TH SarabunPSK;TH SarabunIT๙" w:hAnsi="TH SarabunPSK;TH SarabunIT๙"/>
          <w:sz w:val="28"/>
        </w:rPr>
        <w:t>.</w:t>
      </w:r>
      <w:r>
        <w:rPr>
          <w:rFonts w:ascii="TH SarabunPSK;TH SarabunIT๙" w:hAnsi="TH SarabunPSK;TH SarabunIT๙" w:cs="TH SarabunPSK;TH SarabunIT๙"/>
          <w:sz w:val="28"/>
          <w:sz w:val="28"/>
        </w:rPr>
        <w:t>๓ เพื่อศึกษาความพึงพอใจของผู้มีส่วนเกี่ยวข้องที่มีต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บริหารจัดการโรงเรียนตามขั้นตอนที่เรียกว่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ATKS of S model</w:t>
      </w:r>
    </w:p>
    <w:p>
      <w:pPr>
        <w:pStyle w:val="Style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bidi="th-TH"/>
        </w:rPr>
        <w:t xml:space="preserve">     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ะบวนก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ละลำดับขั้นตอนการดำเนินกิจกรรมพัฒนาแผนภูมิ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Model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Best Practice</w:t>
      </w:r>
    </w:p>
    <w:p>
      <w:pPr>
        <w:pStyle w:val="Style20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บริหารจัดการโรงเรียนตามขั้นตอนที่เรี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ATKS of S model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ม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ำดับขั้นตอนการดำเนินกิจกรรมพัฒนา ดังนี้  </w:t>
      </w:r>
    </w:p>
    <w:p>
      <w:pPr>
        <w:pStyle w:val="Style2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        A   =  Associate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ถึง การมีส่วนร่วม โรงเรียนได้ดำเนินการจัดระบบโครงสร้างการบริหารงานที่ให้ทุกฝ่ายมีส่วนร่วมในการบริหารจัดการโรงเรียนทั้งภายในและภายนอกโรงเรียนเน้นการทำงานเป็นทีม</w:t>
      </w:r>
    </w:p>
    <w:p>
      <w:pPr>
        <w:pStyle w:val="Style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T   =  Tactic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ายถึง  ยุทธวิธีการบริหารจัดการ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โด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ูรณาการหลั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ปรัชญาของเศรษฐกิจพอเพีย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ใช้ในการพัฒนาระบบบริหารจัดการโรงเรียนทั้งระบบ</w:t>
      </w:r>
    </w:p>
    <w:p>
      <w:pPr>
        <w:pStyle w:val="Style20"/>
        <w:ind w:firstLine="72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K   =   Know How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ายถึง  ความชำนาญการในการทำงาน การใช้คนให้ตรงกับความสามารถและงานเน้นการพัฒนาทีมงานให้มีความชำนาญการในการทำงาน </w:t>
      </w:r>
    </w:p>
    <w:p>
      <w:pPr>
        <w:pStyle w:val="Style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        S    =  Scruple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ถึง  คำนึงถึงจริยธรรมในการปฏิบัติหน้าที่ของบุคลากรทุกฝ่าย ในการบริหารงานโรงเรียนต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แนวทางปรัชญาของเศรษฐกิจพอเพีย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ใช้ในการพัฒนาระบบบริหารจัดการโรงเรียนทั้งระบบ</w:t>
      </w:r>
    </w:p>
    <w:p>
      <w:pPr>
        <w:pStyle w:val="Style2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         of S  =  of  standard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ายถึ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คำนึงถึ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ในการบริหารจัดการโรงเร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โดยบูรณาการกิจกรรมในโครงการต่างๆที่โรงเรียนได้รับให้สอดคล้องกับมาตรฐานของงานที่โรงเรียนได้รับ เช่น สถานศึกษาพอเพียง โรงเรียนในฝัน  โรงเรียนสุจริต โรงเรียนส่งเสริมสุขภาพ ฯลฯเพื่อให้เกิดความยั่งยืนในการพัฒนางานต่อไป</w:t>
      </w:r>
    </w:p>
    <w:p>
      <w:pPr>
        <w:pStyle w:val="Style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  <w:r>
        <w:br w:type="page"/>
      </w:r>
    </w:p>
    <w:p>
      <w:pPr>
        <w:pStyle w:val="Style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นภูมิ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Model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Best  Practice</w:t>
      </w:r>
    </w:p>
    <w:p>
      <w:pPr>
        <w:pStyle w:val="Style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Style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พัฒนาระบบการบริหารจัดการแบ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ATKS of S model</w:t>
      </w:r>
    </w:p>
    <w:p>
      <w:pPr>
        <w:pStyle w:val="Style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Style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48335</wp:posOffset>
                </wp:positionH>
                <wp:positionV relativeFrom="paragraph">
                  <wp:posOffset>72390</wp:posOffset>
                </wp:positionV>
                <wp:extent cx="1285875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857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ป้อ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01.25pt;height:38.25pt;mso-wrap-distance-left:9.05pt;mso-wrap-distance-right:9.05pt;mso-wrap-distance-top:0pt;mso-wrap-distance-bottom:0pt;margin-top:5.7pt;mso-position-vertical-relative:text;margin-left:-51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จจัยป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265</wp:posOffset>
                </wp:positionH>
                <wp:positionV relativeFrom="paragraph">
                  <wp:posOffset>72390</wp:posOffset>
                </wp:positionV>
                <wp:extent cx="2095500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857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65pt;height:38.25pt;mso-wrap-distance-left:9.05pt;mso-wrap-distance-right:9.05pt;mso-wrap-distance-top:0pt;mso-wrap-distance-bottom:0pt;margin-top:5.7pt;mso-position-vertical-relative:text;margin-left:11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83050</wp:posOffset>
                </wp:positionH>
                <wp:positionV relativeFrom="paragraph">
                  <wp:posOffset>72390</wp:posOffset>
                </wp:positionV>
                <wp:extent cx="1533525" cy="485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857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ผลิ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0.75pt;height:38.25pt;mso-wrap-distance-left:9.05pt;mso-wrap-distance-right:9.05pt;mso-wrap-distance-top:0pt;mso-wrap-distance-bottom:0pt;margin-top:5.7pt;mso-position-vertical-relative:text;margin-left:32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7225</wp:posOffset>
                </wp:positionH>
                <wp:positionV relativeFrom="paragraph">
                  <wp:posOffset>31115</wp:posOffset>
                </wp:positionV>
                <wp:extent cx="866775" cy="90805"/>
                <wp:effectExtent l="5715" t="6985" r="2349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0720"/>
                        </a:xfrm>
                        <a:prstGeom prst="rightArrow">
                          <a:avLst>
                            <a:gd name="adj1" fmla="val 50000"/>
                            <a:gd name="adj2" fmla="val 23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1.75pt;margin-top:2.45pt;width:68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71240</wp:posOffset>
                </wp:positionH>
                <wp:positionV relativeFrom="paragraph">
                  <wp:posOffset>31115</wp:posOffset>
                </wp:positionV>
                <wp:extent cx="530860" cy="90805"/>
                <wp:effectExtent l="5080" t="7620" r="1587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90720"/>
                        </a:xfrm>
                        <a:prstGeom prst="rightArrow">
                          <a:avLst>
                            <a:gd name="adj1" fmla="val 50000"/>
                            <a:gd name="adj2" fmla="val 1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pt;margin-top:2.45pt;width:41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8895</wp:posOffset>
                </wp:positionH>
                <wp:positionV relativeFrom="paragraph">
                  <wp:posOffset>107315</wp:posOffset>
                </wp:positionV>
                <wp:extent cx="1270" cy="146050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85pt;margin-top:8.45pt;width:0.1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7775</wp:posOffset>
                </wp:positionH>
                <wp:positionV relativeFrom="paragraph">
                  <wp:posOffset>114935</wp:posOffset>
                </wp:positionV>
                <wp:extent cx="1270" cy="1555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5pt;margin-top:9.05pt;width:0.05pt;height:1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22495</wp:posOffset>
                </wp:positionH>
                <wp:positionV relativeFrom="paragraph">
                  <wp:posOffset>80010</wp:posOffset>
                </wp:positionV>
                <wp:extent cx="1270" cy="1905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6.3pt;width:0.1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0</wp:posOffset>
                </wp:positionH>
                <wp:positionV relativeFrom="paragraph">
                  <wp:posOffset>210820</wp:posOffset>
                </wp:positionV>
                <wp:extent cx="203835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6.6pt;width:16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1715</wp:posOffset>
                </wp:positionH>
                <wp:positionV relativeFrom="paragraph">
                  <wp:posOffset>210820</wp:posOffset>
                </wp:positionV>
                <wp:extent cx="10160" cy="56108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6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6pt;width:0.75pt;height:44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1235</wp:posOffset>
                </wp:positionH>
                <wp:positionV relativeFrom="paragraph">
                  <wp:posOffset>-2614930</wp:posOffset>
                </wp:positionV>
                <wp:extent cx="5694045" cy="400685"/>
                <wp:effectExtent l="6350" t="6350" r="22987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94120" cy="40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เมินผลการดำเนินงานเพื่อเทียบเคียงมาตรฐานของโรงเรียนตามนโยบายที่ได้รัยมอบหมา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8.05pt;margin-top:-205.95pt;width:448.3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เมินผลการดำเนินงานเพื่อเทียบเคียงมาตรฐานของโรงเรียนตามนโยบายที่ได้รัยมอบหมา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878965</wp:posOffset>
                </wp:positionH>
                <wp:positionV relativeFrom="paragraph">
                  <wp:posOffset>-2772410</wp:posOffset>
                </wp:positionV>
                <wp:extent cx="6059170" cy="435610"/>
                <wp:effectExtent l="6350" t="6350" r="44323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9160" cy="43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 xml:space="preserve">    แผนพัฒนาการศึกษาขั้นพื้นฐาน  แผนปฏิบัติการประจำปี หลักสูตรสถานศึกษา  แผนจัดการเรียนรู้ /กิจกรรม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แผนปฏิบัติการ  หลักสูตร  แผนการสอน กิจกรรมการเรียนรู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8pt;margin-top:-218.35pt;width:477.05pt;height:3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 xml:space="preserve">    แผนพัฒนาการศึกษาขั้นพื้นฐาน  แผนปฏิบัติการประจำปี หลักสูตรสถานศึกษา  แผนจัดการเรียนรู้ /กิจกรรมโครง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แผนปฏิบัติการ  หลักสูตร  แผนการสอน กิจกรรมการเรียนรู้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51940</wp:posOffset>
                </wp:positionH>
                <wp:positionV relativeFrom="paragraph">
                  <wp:posOffset>210820</wp:posOffset>
                </wp:positionV>
                <wp:extent cx="1270" cy="56108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16.6pt;width:0.05pt;height:44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45185</wp:posOffset>
                </wp:positionH>
                <wp:positionV relativeFrom="paragraph">
                  <wp:posOffset>33020</wp:posOffset>
                </wp:positionV>
                <wp:extent cx="1595755" cy="44323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60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บบบริหาร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7pt;height:36.25pt;mso-wrap-distance-left:9.05pt;mso-wrap-distance-right:9.05pt;mso-wrap-distance-top:0pt;mso-wrap-distance-bottom:0pt;margin-top:2.6pt;mso-position-vertical-relative:text;margin-left:-66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ระบบบริหารงาน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74490</wp:posOffset>
                </wp:positionH>
                <wp:positionV relativeFrom="paragraph">
                  <wp:posOffset>33020</wp:posOffset>
                </wp:positionV>
                <wp:extent cx="1071880" cy="1052830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69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โครงสร้างระบบบริหาร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4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รับ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ูง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5.75pt;height:84.25pt;mso-wrap-distance-left:9.05pt;mso-wrap-distance-right:9.05pt;mso-wrap-distance-top:0pt;mso-wrap-distance-bottom:0pt;margin-top:2.6pt;mso-position-vertical-relative:text;margin-left:328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โครงสร้างระบบบริหารงาน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4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ได้รับการพัฒ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ู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40840</wp:posOffset>
                </wp:positionH>
                <wp:positionV relativeFrom="paragraph">
                  <wp:posOffset>33655</wp:posOffset>
                </wp:positionV>
                <wp:extent cx="1824355" cy="64389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61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>ATKS of S mo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45pt;height:52.05pt;mso-wrap-distance-left:9.05pt;mso-wrap-distance-right:9.05pt;mso-wrap-distance-top:0pt;mso-wrap-distance-bottom:0pt;margin-top:2.65pt;mso-position-vertical-relative:text;margin-left:129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>ATKS of S mo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1365</wp:posOffset>
                </wp:positionH>
                <wp:positionV relativeFrom="paragraph">
                  <wp:posOffset>9525</wp:posOffset>
                </wp:positionV>
                <wp:extent cx="172085" cy="10160"/>
                <wp:effectExtent l="635" t="33655" r="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0.75pt;width:13.5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85590</wp:posOffset>
                </wp:positionH>
                <wp:positionV relativeFrom="paragraph">
                  <wp:posOffset>-1259840</wp:posOffset>
                </wp:positionV>
                <wp:extent cx="3181985" cy="476885"/>
                <wp:effectExtent l="6350" t="6350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82040" cy="47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 xml:space="preserve">ขยายผลสู่ โรงเรียนในเครือข่าย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21.7pt;margin-top:-99.25pt;width:250.5pt;height:3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 xml:space="preserve">ขยายผลสู่ โรงเรียนในเครือข่าย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37965</wp:posOffset>
                </wp:positionH>
                <wp:positionV relativeFrom="paragraph">
                  <wp:posOffset>196215</wp:posOffset>
                </wp:positionV>
                <wp:extent cx="16256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15.45pt;width:1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numPr>
          <w:ilvl w:val="0"/>
          <w:numId w:val="0"/>
        </w:numPr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1940</wp:posOffset>
                </wp:positionH>
                <wp:positionV relativeFrom="paragraph">
                  <wp:posOffset>2309495</wp:posOffset>
                </wp:positionV>
                <wp:extent cx="20199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181.85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1465</wp:posOffset>
                </wp:positionH>
                <wp:positionV relativeFrom="paragraph">
                  <wp:posOffset>4652645</wp:posOffset>
                </wp:positionV>
                <wp:extent cx="20008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366.35pt;width:15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2495</wp:posOffset>
                </wp:positionH>
                <wp:positionV relativeFrom="paragraph">
                  <wp:posOffset>637540</wp:posOffset>
                </wp:positionV>
                <wp:extent cx="1905" cy="200660"/>
                <wp:effectExtent l="37465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50.2pt;width:0.0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2665</wp:posOffset>
                </wp:positionH>
                <wp:positionV relativeFrom="paragraph">
                  <wp:posOffset>5908040</wp:posOffset>
                </wp:positionV>
                <wp:extent cx="140970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465.2pt;width:11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00</wp:posOffset>
                </wp:positionH>
                <wp:positionV relativeFrom="paragraph">
                  <wp:posOffset>1099820</wp:posOffset>
                </wp:positionV>
                <wp:extent cx="203835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86.6pt;width:16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7965</wp:posOffset>
                </wp:positionH>
                <wp:positionV relativeFrom="paragraph">
                  <wp:posOffset>3595370</wp:posOffset>
                </wp:positionV>
                <wp:extent cx="16256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283.1pt;width:1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1465</wp:posOffset>
                </wp:positionH>
                <wp:positionV relativeFrom="paragraph">
                  <wp:posOffset>5361940</wp:posOffset>
                </wp:positionV>
                <wp:extent cx="203835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422.2pt;width:16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1365</wp:posOffset>
                </wp:positionH>
                <wp:positionV relativeFrom="paragraph">
                  <wp:posOffset>445135</wp:posOffset>
                </wp:positionV>
                <wp:extent cx="17208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35.05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1365</wp:posOffset>
                </wp:positionH>
                <wp:positionV relativeFrom="paragraph">
                  <wp:posOffset>1099185</wp:posOffset>
                </wp:positionV>
                <wp:extent cx="17208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86.55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1365</wp:posOffset>
                </wp:positionH>
                <wp:positionV relativeFrom="paragraph">
                  <wp:posOffset>3058160</wp:posOffset>
                </wp:positionV>
                <wp:extent cx="17208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240.8pt;width:1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51940</wp:posOffset>
                </wp:positionH>
                <wp:positionV relativeFrom="paragraph">
                  <wp:posOffset>3595370</wp:posOffset>
                </wp:positionV>
                <wp:extent cx="19818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283.1pt;width:15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8895</wp:posOffset>
                </wp:positionH>
                <wp:positionV relativeFrom="paragraph">
                  <wp:posOffset>27940</wp:posOffset>
                </wp:positionV>
                <wp:extent cx="1270" cy="20193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2.2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0165</wp:posOffset>
                </wp:positionH>
                <wp:positionV relativeFrom="paragraph">
                  <wp:posOffset>708660</wp:posOffset>
                </wp:positionV>
                <wp:extent cx="1270" cy="16954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55.8pt;width:0.05pt;height: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0165</wp:posOffset>
                </wp:positionH>
                <wp:positionV relativeFrom="paragraph">
                  <wp:posOffset>1409700</wp:posOffset>
                </wp:positionV>
                <wp:extent cx="1905" cy="188595"/>
                <wp:effectExtent l="37465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111pt;width:0.05pt;height:1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24400</wp:posOffset>
                </wp:positionH>
                <wp:positionV relativeFrom="paragraph">
                  <wp:posOffset>3058795</wp:posOffset>
                </wp:positionV>
                <wp:extent cx="1270" cy="20828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240.85pt;width:0.1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9045</wp:posOffset>
                </wp:positionH>
                <wp:positionV relativeFrom="paragraph">
                  <wp:posOffset>5417185</wp:posOffset>
                </wp:positionV>
                <wp:extent cx="1270" cy="299720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426.55pt;width:0.1pt;height:2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76265</wp:posOffset>
                </wp:positionH>
                <wp:positionV relativeFrom="paragraph">
                  <wp:posOffset>5361940</wp:posOffset>
                </wp:positionV>
                <wp:extent cx="1270" cy="544830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422.2pt;width:0.1pt;height:42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8895</wp:posOffset>
                </wp:positionH>
                <wp:positionV relativeFrom="paragraph">
                  <wp:posOffset>4445635</wp:posOffset>
                </wp:positionV>
                <wp:extent cx="1270" cy="1463040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350.05pt;width:0.1pt;height:115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9685</wp:posOffset>
                </wp:positionH>
                <wp:positionV relativeFrom="paragraph">
                  <wp:posOffset>5906770</wp:posOffset>
                </wp:positionV>
                <wp:extent cx="154432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465.1pt;width:12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61715</wp:posOffset>
                </wp:positionH>
                <wp:positionV relativeFrom="paragraph">
                  <wp:posOffset>1997075</wp:posOffset>
                </wp:positionV>
                <wp:extent cx="150495" cy="3810"/>
                <wp:effectExtent l="635" t="36830" r="0" b="361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57.25pt;width:11.85pt;height: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7965</wp:posOffset>
                </wp:positionH>
                <wp:positionV relativeFrom="paragraph">
                  <wp:posOffset>1997075</wp:posOffset>
                </wp:positionV>
                <wp:extent cx="16256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157.25pt;width:1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51730</wp:posOffset>
                </wp:positionH>
                <wp:positionV relativeFrom="paragraph">
                  <wp:posOffset>5907405</wp:posOffset>
                </wp:positionV>
                <wp:extent cx="72517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pt;margin-top:465.15pt;width:5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63745</wp:posOffset>
                </wp:positionH>
                <wp:positionV relativeFrom="paragraph">
                  <wp:posOffset>4445635</wp:posOffset>
                </wp:positionV>
                <wp:extent cx="1270" cy="146240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5pt;margin-top:350.05pt;width:0.1pt;height:1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97400</wp:posOffset>
                </wp:positionH>
                <wp:positionV relativeFrom="paragraph">
                  <wp:posOffset>2345690</wp:posOffset>
                </wp:positionV>
                <wp:extent cx="2158365" cy="476885"/>
                <wp:effectExtent l="6350" t="6350" r="8636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8200" cy="47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สรุป รายงานผล นำเสนอผลงา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2pt;margin-top:184.7pt;width:169.9pt;height:3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สรุป รายงานผล นำเสนอผลงาน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75630</wp:posOffset>
                </wp:positionH>
                <wp:positionV relativeFrom="paragraph">
                  <wp:posOffset>3042920</wp:posOffset>
                </wp:positionV>
                <wp:extent cx="1270" cy="142875"/>
                <wp:effectExtent l="38100" t="0" r="3746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pt;margin-top:239.6pt;width:0.05pt;height:1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32865</wp:posOffset>
                </wp:positionH>
                <wp:positionV relativeFrom="paragraph">
                  <wp:posOffset>1998345</wp:posOffset>
                </wp:positionV>
                <wp:extent cx="219710" cy="2540"/>
                <wp:effectExtent l="0" t="37465" r="0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5pt;margin-top:157.35pt;width:17.25pt;height:0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52365</wp:posOffset>
                </wp:positionH>
                <wp:positionV relativeFrom="paragraph">
                  <wp:posOffset>4445635</wp:posOffset>
                </wp:positionV>
                <wp:extent cx="1270" cy="146177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5pt;margin-top:350.05pt;width:0.05pt;height:1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8410</wp:posOffset>
                </wp:positionH>
                <wp:positionV relativeFrom="paragraph">
                  <wp:posOffset>4159250</wp:posOffset>
                </wp:positionV>
                <wp:extent cx="1270" cy="150495"/>
                <wp:effectExtent l="38100" t="635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327.5pt;width:0.05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24125</wp:posOffset>
                </wp:positionH>
                <wp:positionV relativeFrom="paragraph">
                  <wp:posOffset>1884680</wp:posOffset>
                </wp:positionV>
                <wp:extent cx="5715" cy="168910"/>
                <wp:effectExtent l="35560" t="635" r="3556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48.4pt;width:0.4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34920</wp:posOffset>
                </wp:positionH>
                <wp:positionV relativeFrom="paragraph">
                  <wp:posOffset>4895850</wp:posOffset>
                </wp:positionV>
                <wp:extent cx="1270" cy="17716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385.5pt;width:0.1pt;height:1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85515</wp:posOffset>
                </wp:positionH>
                <wp:positionV relativeFrom="paragraph">
                  <wp:posOffset>3595370</wp:posOffset>
                </wp:positionV>
                <wp:extent cx="5715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5pt;margin-top:283.1pt;width: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33650</wp:posOffset>
                </wp:positionH>
                <wp:positionV relativeFrom="paragraph">
                  <wp:posOffset>2649220</wp:posOffset>
                </wp:positionV>
                <wp:extent cx="1270" cy="142875"/>
                <wp:effectExtent l="38100" t="635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208.6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1425</wp:posOffset>
                </wp:positionH>
                <wp:positionV relativeFrom="paragraph">
                  <wp:posOffset>229235</wp:posOffset>
                </wp:positionV>
                <wp:extent cx="7620" cy="145415"/>
                <wp:effectExtent l="34925" t="635" r="3429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18.05pt;width:0.55pt;height:1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3540</wp:posOffset>
                </wp:positionH>
                <wp:positionV relativeFrom="paragraph">
                  <wp:posOffset>3260090</wp:posOffset>
                </wp:positionV>
                <wp:extent cx="1130300" cy="1174750"/>
                <wp:effectExtent l="0" t="0" r="17145" b="17145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1918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มีส่วนเกี่ยวข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ความพึงพอ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่อการบริหารงานแบบ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>ATKS of S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0.35pt;height:93.85pt;mso-wrap-distance-left:9.05pt;mso-wrap-distance-right:9.05pt;mso-wrap-distance-top:0pt;mso-wrap-distance-bottom:0pt;margin-top:256.7pt;mso-position-vertical-relative:text;margin-left:330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มีส่วนเกี่ยวข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มีความพึงพอใ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ต่อการบริหารงานแบบ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>ATKS of S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9890</wp:posOffset>
                </wp:positionH>
                <wp:positionV relativeFrom="paragraph">
                  <wp:posOffset>1994535</wp:posOffset>
                </wp:positionV>
                <wp:extent cx="1824355" cy="643890"/>
                <wp:effectExtent l="0" t="0" r="17145" b="17145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61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โครงสร้าง ๔ 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45pt;height:52.05pt;mso-wrap-distance-left:9.05pt;mso-wrap-distance-right:9.05pt;mso-wrap-distance-top:0pt;mso-wrap-distance-bottom:0pt;margin-top:157.05pt;mso-position-vertical-relative:text;margin-left:130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ตามโครงสร้าง ๔ 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74490</wp:posOffset>
                </wp:positionH>
                <wp:positionV relativeFrom="paragraph">
                  <wp:posOffset>831215</wp:posOffset>
                </wp:positionV>
                <wp:extent cx="1130300" cy="2200910"/>
                <wp:effectExtent l="0" t="0" r="17145" b="17145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2180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รงเรียนพัฒนาตาม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าตรฐ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ชี้วัด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รงเรีย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นโยบาย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รงเรียนในฝ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รงเรียนสุจร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0.35pt;height:174.65pt;mso-wrap-distance-left:9.05pt;mso-wrap-distance-right:9.05pt;mso-wrap-distance-top:0pt;mso-wrap-distance-bottom:0pt;margin-top:65.45pt;mso-position-vertical-relative:text;margin-left:328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โรงเรียนพัฒนาตาม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มาตรฐ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ตัวชี้วัด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ของ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โรงเรีย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ตามนโยบายที่ได้รับมอบหมาย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โรงเรียนในฝัน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สถานศึกษา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พอเพียง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โรงเรียนสุจร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265</wp:posOffset>
                </wp:positionH>
                <wp:positionV relativeFrom="paragraph">
                  <wp:posOffset>5461000</wp:posOffset>
                </wp:positionV>
                <wp:extent cx="716280" cy="37084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่านเกณฑ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29.2pt;mso-wrap-distance-left:9.05pt;mso-wrap-distance-right:9.05pt;mso-wrap-distance-top:0pt;mso-wrap-distance-bottom:0pt;margin-top:430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28"/>
                          <w:sz w:val="28"/>
                        </w:rPr>
                        <w:t>ผ่านเก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68985</wp:posOffset>
                </wp:positionH>
                <wp:positionV relativeFrom="paragraph">
                  <wp:posOffset>222885</wp:posOffset>
                </wp:positionV>
                <wp:extent cx="1519555" cy="443230"/>
                <wp:effectExtent l="0" t="0" r="17145" b="17145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60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1pt;height:36.25pt;mso-wrap-distance-left:9.05pt;mso-wrap-distance-right:9.05pt;mso-wrap-distance-top:0pt;mso-wrap-distance-bottom:0pt;margin-top:17.55pt;mso-position-vertical-relative:text;margin-left:-60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8985</wp:posOffset>
                </wp:positionH>
                <wp:positionV relativeFrom="paragraph">
                  <wp:posOffset>871220</wp:posOffset>
                </wp:positionV>
                <wp:extent cx="1519555" cy="490220"/>
                <wp:effectExtent l="0" t="0" r="17145" b="17145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07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สดุ สื่อและเทคโนโลย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1pt;height:39.95pt;mso-wrap-distance-left:9.05pt;mso-wrap-distance-right:9.05pt;mso-wrap-distance-top:0pt;mso-wrap-distance-bottom:0pt;margin-top:68.6pt;mso-position-vertical-relative:text;margin-left:-60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วัสดุ สื่อ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68985</wp:posOffset>
                </wp:positionH>
                <wp:positionV relativeFrom="paragraph">
                  <wp:posOffset>1591310</wp:posOffset>
                </wp:positionV>
                <wp:extent cx="1519555" cy="2792095"/>
                <wp:effectExtent l="0" t="0" r="17145" b="17145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809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งินอุดหนุนค่าใช้จ่ายในการจัดการศึกษาขั้นพื้นฐาน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๒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่าใช้จ่ายตามโครงการโรงเรีย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นฝั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าก สพฐ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๓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่าใช้จ่ายตามโครงกา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ถานศึกษาพอเพีย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าก สพฐ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๔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่าใช้จ่ายตามโครงการโรงเรียนสุจริตจาก สพฐ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๕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งินอุดหนุนจากหน่วยงานของภาครัฐและเอกชนใ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1pt;height:221.2pt;mso-wrap-distance-left:9.05pt;mso-wrap-distance-right:9.05pt;mso-wrap-distance-top:0pt;mso-wrap-distance-bottom:0pt;margin-top:125.3pt;mso-position-vertical-relative:text;margin-left:-60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บประมาณ</w:t>
                      </w:r>
                    </w:p>
                    <w:p>
                      <w:pPr>
                        <w:pStyle w:val="Style2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งินอุดหนุนค่าใช้จ่ายในการจัดการศึกษาขั้นพื้นฐาน</w:t>
                      </w:r>
                    </w:p>
                    <w:p>
                      <w:pPr>
                        <w:pStyle w:val="Style2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๒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ค่าใช้จ่ายตามโครงการโรงเรีย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ในฝั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าก สพฐ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.</w:t>
                      </w:r>
                    </w:p>
                    <w:p>
                      <w:pPr>
                        <w:pStyle w:val="Style2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๓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ค่าใช้จ่ายตามโครงการ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สถานศึกษาพอเพียง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าก สพฐ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.</w:t>
                      </w:r>
                    </w:p>
                    <w:p>
                      <w:pPr>
                        <w:pStyle w:val="Style2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๔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ค่าใช้จ่ายตามโครงการโรงเรียนสุจริตจาก สพฐ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.</w:t>
                      </w:r>
                    </w:p>
                    <w:p>
                      <w:pPr>
                        <w:pStyle w:val="Style2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๕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เงินอุดหนุนจากหน่วยงานของภาครัฐและเอกชนใ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6540</wp:posOffset>
                </wp:positionH>
                <wp:positionV relativeFrom="paragraph">
                  <wp:posOffset>5709920</wp:posOffset>
                </wp:positionV>
                <wp:extent cx="2005330" cy="443230"/>
                <wp:effectExtent l="0" t="0" r="17145" b="17145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603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ก้ไข ปรับปรุ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59.25pt;height:36.25pt;mso-wrap-distance-left:9.05pt;mso-wrap-distance-right:9.05pt;mso-wrap-distance-top:0pt;mso-wrap-distance-bottom:0pt;margin-top:449.6pt;mso-position-vertical-relative:text;margin-left:120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แก้ไข ปรับปรุ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40840</wp:posOffset>
                </wp:positionH>
                <wp:positionV relativeFrom="paragraph">
                  <wp:posOffset>325755</wp:posOffset>
                </wp:positionV>
                <wp:extent cx="1814830" cy="1548130"/>
                <wp:effectExtent l="0" t="0" r="17145" b="17145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565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่วง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อมีพอก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่วง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่วง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ภูมิคุ้มกันที่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งื่อน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งื่อน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ุณ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44.25pt;height:123.25pt;mso-wrap-distance-left:9.05pt;mso-wrap-distance-right:9.05pt;mso-wrap-distance-top:0pt;mso-wrap-distance-bottom:0pt;margin-top:25.65pt;mso-position-vertical-relative:text;margin-left:129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หลักปรัชญาของ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ห่วง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พอมีพอกิน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่วงที่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มีเหตุผล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่วงที่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มีภูมิคุ้มกันที่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งื่อนที่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งื่อนที่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คุณธรรม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59890</wp:posOffset>
                </wp:positionH>
                <wp:positionV relativeFrom="paragraph">
                  <wp:posOffset>5036820</wp:posOffset>
                </wp:positionV>
                <wp:extent cx="1824355" cy="369570"/>
                <wp:effectExtent l="0" t="0" r="17145" b="17145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86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ดและประเมินผล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45pt;height:30.45pt;mso-wrap-distance-left:9.05pt;mso-wrap-distance-right:9.05pt;mso-wrap-distance-top:0pt;mso-wrap-distance-bottom:0pt;margin-top:396.6pt;mso-position-vertical-relative:text;margin-left:130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วัดและประเมินผลแผนงาน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94735</wp:posOffset>
                </wp:positionH>
                <wp:positionV relativeFrom="paragraph">
                  <wp:posOffset>5485765</wp:posOffset>
                </wp:positionV>
                <wp:extent cx="932815" cy="34607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ผ่านเกณฑ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27.25pt;mso-wrap-distance-left:9.05pt;mso-wrap-distance-right:9.05pt;mso-wrap-distance-top:0pt;mso-wrap-distance-bottom:0pt;margin-top:431.9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28"/>
                          <w:sz w:val="28"/>
                        </w:rPr>
                        <w:t>ไม่ผ่านเก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50365</wp:posOffset>
                </wp:positionH>
                <wp:positionV relativeFrom="paragraph">
                  <wp:posOffset>2785110</wp:posOffset>
                </wp:positionV>
                <wp:extent cx="1814830" cy="1372235"/>
                <wp:effectExtent l="0" t="0" r="17145" b="17145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389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งานโรงเรียนในฝ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งาน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งานโรงเรียนสุจร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44.25pt;height:109.4pt;mso-wrap-distance-left:9.05pt;mso-wrap-distance-right:9.05pt;mso-wrap-distance-top:0pt;mso-wrap-distance-bottom:0pt;margin-top:219.3pt;mso-position-vertical-relative:text;margin-left:129.9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งานโรงเรียนในฝัน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งานสถานศึกษา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พอเพียง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งานโรงเรียนสุจร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59890</wp:posOffset>
                </wp:positionH>
                <wp:positionV relativeFrom="paragraph">
                  <wp:posOffset>4303395</wp:posOffset>
                </wp:positionV>
                <wp:extent cx="1824355" cy="581660"/>
                <wp:effectExtent l="0" t="0" r="17145" b="17145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98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ำเนินการตาม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45pt;height:47.15pt;mso-wrap-distance-left:9.05pt;mso-wrap-distance-right:9.05pt;mso-wrap-distance-top:0pt;mso-wrap-distance-bottom:0pt;margin-top:338.85pt;mso-position-vertical-relative:text;margin-left:130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ดำเนินการตาม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ล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การดำเนิน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มื่อดำเนินการพัฒนาตามขั้นตอนขอ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Best Practice </w:t>
      </w:r>
    </w:p>
    <w:p>
      <w:pPr>
        <w:pStyle w:val="Style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693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ที่ได้ร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ุณค่าของผล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โยชน์ที่ได้รับ</w:t>
            </w:r>
          </w:p>
        </w:tc>
      </w:tr>
      <w:tr>
        <w:trPr>
          <w:trHeight w:val="48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พื่อพัฒนาระบบบริหารจัดการโรงเรียนตามแนวทางตามแนวทางหลักปรัชญาของเศรษฐกิจพอเพียงโดยใช้การบริหารงานแบ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ATKS of S 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ระบบบริหารงานการเงินและพัสดุของโรงเรียนได้รับการพัฒนาสูงขึ้น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ระบบบริหารงานบุคลากรของโรงเรียนได้รับการพัฒนาสูงขึ้น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ระบบบริหารงานวิชาการของโรงเรียนได้รับการพัฒนาสูงขึ้น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ระบบบริหารงานทั่วไปของโรงเรียนได้รับการพัฒนาสูง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การบริหารงานของโรงเรียนได้รับการพัฒนา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ทั้งระบบ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โรงเรียนได้รับการยอมรับจากผู้ปกครอง ชุมชน ท้องถิ่น สำนักงานเขตพื้นที่การศึกษาประถมศึกษาสระบุรี  เขต ๒ และจาก สพ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ผลสัมฤทธิ์ทางการเรียนของนักเรียนสูงขึ้น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บุคลากรได้รับการยกย่องเชิดชูเกียรติ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โรงเรียนได้รับการยกย่องเชิดชูเกียรติให้เป็นโรงเรียนในฝัน โรงเรียนสุจริต สถานศึกษาพอเพียง โรงเรียนต้นแบบลดเวลาเรียนเพิ่มเวลารู้ ฯล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ได้แนวทางการบริหารงานในปีต่อไป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ได้รับการสนับสนุนการวัสดุอุปกรณ์ งบประมาณในการดำเนินงานเพิ่มมากขึ้น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เป็นแนวทางในการบริหารจัดการให้กับโรงเรียนเครือข่าย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ามนโยบายที่ได้รับมอบหมาย โรงเรียนในฝั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อเพียง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โรงเรียนสุจริต ฯลฯ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โรงเรียนพัฒนาตาม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มาตรฐานตัวชี้วัดของโรงเรียนในฝัน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โรงเรียนพัฒนาตาม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มาตรฐานตัวชี้วัดของโรงเรียนสุจริต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โรงเรียนพัฒนาตาม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มาตรฐานตัวชี้วัดของสถานศึกษาพอเพียง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โรงเรียนพัฒนาตาม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มาตรฐานตัวชี้วัดของโรงเรียนส่งเสริมสุขภาพ</w:t>
            </w:r>
          </w:p>
          <w:p>
            <w:pPr>
              <w:pStyle w:val="Style20"/>
              <w:ind w:left="360" w:hanging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ระบบบริหารสร้างความ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ยั่งยืนของมาตรฐานโรงเรียนในฝัน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ระบบบริหารสร้างความ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ยั่งยืนของมาตรฐานโรงเรียนสุจริต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ระบบบริหารสร้างความ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ยั่งยืนของมาตรฐานของสถานศึกษาพอเพียง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ระบบบริหารสร้างความ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ยั่งยืนของมาตรฐานของโรงเรียนส่งเสริมสุขภาพ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ได้แนวทางการบริหารงานในปีต่อไป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ได้รับการสนับสนุนการวัสดุอุปกรณ์ งบประมาณในการดำเนินงานเพิ่มมากขึ้น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เป็นแนวทางในการบริหารจัดการให้กับโรงเรียนเครือข่าย</w:t>
            </w:r>
          </w:p>
        </w:tc>
      </w:tr>
    </w:tbl>
    <w:p>
      <w:pPr>
        <w:pStyle w:val="Style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br w:type="page"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693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ที่ได้ร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ุณค่าของผล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โยชน์ที่ได้รั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ศึกษาความพึงพอใจของผู้มีส่วนเกี่ยวข้องที่มีต่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บริหารจัดการโรงเรียนตามขั้นตอนที่เรียกว่า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ATKS of S 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มีส่วนเกี่ยวข้อง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ามพึงพอใจต่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บริหารจัดการโรงเรียนตามขั้นตอนที่เรียกว่า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ATKS of S model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ยู่ในระดับ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ระบบบริหารสร้างความยั่งยืนของมาตรฐานโรงเรียนในฝัน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ระบบบริหารสร้างความยั่งยืนของมาตรฐานโรงเรียนสุจริต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ระบบบริหารสร้างความยั่งยืนของมาตรฐานของสถานศึกษาพอเพียง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ระบบบริหารสร้างความยั่งยืนของมาตรฐานของโรงเรียนส่งเสริมสุขภาพ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ฯลฯ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ได้แนวทางการบริหารงานในปีต่อไป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ได้รับการสนับสนุนการวัสดุอุปกรณ์ งบประมาณในการดำเนินงานเพิ่มมากขึ้น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เป็นแนวทางในการบริหารจัดการให้กับโรงเรียนเครือข่าย</w:t>
            </w:r>
          </w:p>
        </w:tc>
      </w:tr>
    </w:tbl>
    <w:p>
      <w:pPr>
        <w:pStyle w:val="Style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br w:type="page"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ปัจจัยความสำเร็จ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88"/>
        <w:gridCol w:w="4720"/>
        <w:gridCol w:w="283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หน่วยงา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วิธีการดำเนินการช่วยเหลื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ผลที่ได้รับ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คณะกรรมการสถานศึกษา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ปปช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เป็นที่ปรึกษาการดำเนินงาน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สนับสนุนด้านอุปกรณ์และงบประมาณที่ใช้ใน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การดำเนินงาน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ให้ความเห็นชอบของการดำเนินงาน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เข้ามามีส่วนร่วมในกิจกรรมการดำเนินงาน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ทั้งระบ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ได้แนวทางในการดำเนินงานเพื่อให้ผลการดำเนินงานบรรลุจุดประสงค์ตามที่ตั้งไว้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มีงบประมาณ วัสดุอุปกรณ์ และบุคลากรในการดำเนินงานพอเพียง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ผลการดำเนินงานบรรลุจุดประสงค์เป็นอย่างด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สำนักงานคณะกรรมการประถมศึกษาสระบุรี  เขต ๒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เทศบาลเมือง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ทับกวา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เป็นที่ปรึกษาการดำเนินงาน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สนับสนุนด้านอุปกรณ์และงบประมาณที่ใช้ใน</w:t>
            </w:r>
          </w:p>
          <w:p>
            <w:pPr>
              <w:pStyle w:val="Style20"/>
              <w:ind w:left="142" w:hanging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การดำเนินงาน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เข้ามามีส่วนร่วมในกิจกรรม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ได้แนวทางในการดำเนินงานเพื่อให้ผลการดำเนินงานบรรลุจุดประสงค์ตามที่ตั้งไว้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มีงบประมาณ วัสดุอุปกรณ์ และบุคลากรในการดำเนินงานพอเพียง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ผลการดำเนินงานบรรลุจุดประสงค์เป็นอย่างด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บริษัทปูซิเมนต์ไทยจำกั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มหาช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บริษัทที่พีไอ โพลีนจำกั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มหาช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เป็นที่ปรึกษาการดำเนินงาน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สนับสนุนด้านอุปกรณ์และงบประมาณที่ใช้</w:t>
            </w:r>
          </w:p>
          <w:p>
            <w:pPr>
              <w:pStyle w:val="Style20"/>
              <w:ind w:left="142" w:hanging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ในการดำเนินงาน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เข้ามามีส่วนร่วมในกิจกรรม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ได้แนวทางในการดำเนินงานเพื่อให้ผลการดำเนินงานบรรลุจุดประสงค์ตามที่ตั้งไว้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มีงบประมาณ วัสดุอุปกรณ์ และบุคลากรในการดำเนินงานพอเพียง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ผลการดำเนินงานบรรลุจุดประสงค์เป็นอย่างด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องค์การเภสัชกรร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เป็นที่ปรึกษาการดำเนินงาน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สนับสนุนด้านอุปกรณ์และงบประมาณที่ใช้</w:t>
            </w:r>
          </w:p>
          <w:p>
            <w:pPr>
              <w:pStyle w:val="Style20"/>
              <w:ind w:left="142" w:hanging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ในการดำเนินงาน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เข้ามามีส่วนร่วมในกิจกรรม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ได้แนวทางในการดำเนินงานเพื่อให้ผลการดำเนินงานบรรลุจุดประสงค์ตามที่ตั้งไว้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มีงบประมาณ วัสดุอุปกรณ์ และบุคลากรในการดำเนินงานพอเพียง</w:t>
            </w:r>
          </w:p>
          <w:p>
            <w:pPr>
              <w:pStyle w:val="Style2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ผลการดำเนินงานบรรลุจุดประสงค์เป็นอย่างดี</w:t>
            </w:r>
          </w:p>
        </w:tc>
      </w:tr>
    </w:tbl>
    <w:p>
      <w:pPr>
        <w:pStyle w:val="Style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br/>
      </w:r>
      <w:r>
        <w:br w:type="page"/>
      </w:r>
    </w:p>
    <w:p>
      <w:pPr>
        <w:pStyle w:val="Style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Style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บทเรียนที่ได้รับ</w:t>
      </w:r>
    </w:p>
    <w:p>
      <w:pPr>
        <w:pStyle w:val="Style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bidi="th-TH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ัญหาและแนวทางแก้ไข</w:t>
      </w:r>
    </w:p>
    <w:p>
      <w:pPr>
        <w:pStyle w:val="Style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bidi="th-TH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ัญหา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ียนยังทำการบูรณาการกิจกรรมและโครงการตามแผนปฏิบัติงานประจำปีของโรงเรียนไม่ครอบคลุมภาระงานที่ได้รับมอบหมาย</w:t>
      </w:r>
    </w:p>
    <w:p>
      <w:pPr>
        <w:pStyle w:val="Style20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ดมสมองจากบุคลากรทั้งภายในและภายนอกโรงเรียนในการช่วยกันบูรณาการกิจกรรมและโครงการตามแผนปฏิบัติงานประจำปีของโรงเรียนให้ครอบคลุมภาระงานที่ได้รับมอบหมายโดยใช้สภาพปัญหาและแนวทางแก้ไขเพื่อพัฒนากิจกรรมและโครงการตามแผนปฏิบัติงานประจำปีของโรงเรียนในปี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โรงเรียนควรมีการกำหนดนโยบาย  แผนงาน  โครงการ  และกิจกรรมให้ครอบคลุม โดยเน้นการจัดกิจกรรมการเรียนรู้ที่มีการสอดแทรกหลักปรัชญาของเศรษฐกิจพอเพียงโดยใช้การบริหารงาน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ATKS of S model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สร้างบรรยากาศภายในโรงเรียนให้เป็นสังคมแห่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พอเพีย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    </w:t>
        <w:tab/>
        <w:t xml:space="preserve"> </w:t>
      </w:r>
    </w:p>
    <w:p>
      <w:pPr>
        <w:pStyle w:val="Heading1"/>
        <w:rPr>
          <w:rFonts w:ascii="TH SarabunPSK;TH SarabunIT๙" w:hAnsi="TH SarabunPSK;TH SarabunIT๙" w:cs="TH SarabunPSK;TH SarabunIT๙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Cs w:val="32"/>
        </w:rPr>
        <w:tab/>
      </w:r>
      <w:r>
        <w:rPr>
          <w:rFonts w:ascii="TH SarabunPSK;TH SarabunIT๙" w:hAnsi="TH SarabunPSK;TH SarabunIT๙" w:cs="TH SarabunPSK;TH SarabunIT๙"/>
          <w:szCs w:val="32"/>
        </w:rPr>
        <w:t>๖</w:t>
      </w:r>
      <w:r>
        <w:rPr>
          <w:rFonts w:cs="TH SarabunPSK;TH SarabunIT๙" w:ascii="TH SarabunPSK;TH SarabunIT๙" w:hAnsi="TH SarabunPSK;TH SarabunIT๙"/>
          <w:szCs w:val="32"/>
        </w:rPr>
        <w:t>.</w:t>
      </w:r>
      <w:r>
        <w:rPr>
          <w:rFonts w:ascii="TH SarabunPSK;TH SarabunIT๙" w:hAnsi="TH SarabunPSK;TH SarabunIT๙" w:cs="TH SarabunPSK;TH SarabunIT๙"/>
          <w:szCs w:val="32"/>
        </w:rPr>
        <w:t xml:space="preserve">๒ </w:t>
      </w:r>
      <w:r>
        <w:rPr>
          <w:rFonts w:ascii="TH SarabunPSK;TH SarabunIT๙" w:hAnsi="TH SarabunPSK;TH SarabunIT๙" w:cs="TH SarabunPSK;TH SarabunIT๙"/>
          <w:szCs w:val="32"/>
        </w:rPr>
        <w:t>ข้อเสนอแนะ</w:t>
      </w:r>
    </w:p>
    <w:p>
      <w:pPr>
        <w:pStyle w:val="Style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ดำเนินการเพื่อให้เกิดผลอย่างเป็นรูปธรรมได้นั้นควรได้รับความร่วมมือจากทุกภาคส่วน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ุคลากรควรจะตระหนักในหน้าที่เพื่อสร้างแนวความคิดและทัศนคติที่ดีนำไปสู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ฏิบัติงา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คุณภาพ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ใช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ัชญาของเศรษฐกิจพอเพีย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่าน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ริหารงาน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ATKS of S model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โรงเรียนจะต้องพัฒนา นโยบาย  แผนงาน  โครงการ  และกิจกรรมให้ครอบคลุ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พัฒนาการศึกษาต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ระงานที่ได้รับมอบหมายเพิ่มลดภาระงานที่เกิดขึ้นตามโครงการโดยใช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ัชญาของเศรษฐกิจพอเพีย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่าน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ริหารงาน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ATKS of S model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ไป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suppressAutoHyphens w:val="tru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86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เผยแพร่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ได้รับการยอมรับ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งวัลที่ได้</w:t>
      </w:r>
    </w:p>
    <w:p>
      <w:pPr>
        <w:pStyle w:val="Normal"/>
        <w:tabs>
          <w:tab w:val="clear" w:pos="720"/>
          <w:tab w:val="left" w:pos="1486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เผยแพร่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ได้รับการยอมรับ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งวัลที่ได้ปรากฏตามตารางหน้าต่อไป   </w:t>
      </w:r>
      <w:r>
        <w:br w:type="page"/>
      </w:r>
    </w:p>
    <w:p>
      <w:pPr>
        <w:pStyle w:val="Normal"/>
        <w:tabs>
          <w:tab w:val="clear" w:pos="720"/>
          <w:tab w:val="left" w:pos="1486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38"/>
        <w:gridCol w:w="3402"/>
        <w:gridCol w:w="226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ได้รับการยอมรับ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ยกย่องชมเช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เผยแพร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ด้รับการคัดเลือกให้ไปนำเสน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Best Practice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นระดับชา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บประกาศการนำเสน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Best Practice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นระดับชาติ</w:t>
            </w:r>
          </w:p>
          <w:p>
            <w:pPr>
              <w:pStyle w:val="Normal"/>
              <w:tabs>
                <w:tab w:val="clear" w:pos="720"/>
                <w:tab w:val="left" w:pos="1486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ผยแพร่กิจกรรมในเวปไซด์และเฟซบุค ของโร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นำเสน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Best Practice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นระดับชาติที่สพ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ด</w:t>
            </w:r>
          </w:p>
          <w:p>
            <w:pPr>
              <w:pStyle w:val="Normal"/>
              <w:tabs>
                <w:tab w:val="clear" w:pos="720"/>
                <w:tab w:val="left" w:pos="1486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ผยแพร่กิจกรรมในเวปไซด์และเฟซบุค ของโรงเรีย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ป็นโรงเรียนต้นแบบโรงเรียนในฝันรุ่นที่ ๒ </w:t>
            </w:r>
          </w:p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ผ่านการประเมินความยั่งยืนของโรงเรียนในฝันครั้งที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ล่และใบประกาศเกียรติคุณโรงเรียนในฝัน</w:t>
            </w:r>
          </w:p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รับรองการประเมินความยั่งยืนโรงเรียนในฝัน</w:t>
            </w:r>
          </w:p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นังสือขอศึกษาดูงานจากโรงเรียนต่างๆ</w:t>
            </w:r>
          </w:p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ผยแพร่กิจกรรมในเวปไซด์และเฟซบุค ของโร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ป็นโรงเรียนต้นแบบโรงเรียนในฝัน</w:t>
            </w:r>
          </w:p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ได้รับเชิญไปเป็นวิทยากรและมาศึกษาดูงานของโรงเรียนต่างๆ</w:t>
            </w:r>
          </w:p>
          <w:p>
            <w:pPr>
              <w:pStyle w:val="Normal"/>
              <w:tabs>
                <w:tab w:val="clear" w:pos="720"/>
                <w:tab w:val="left" w:pos="1486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ผยแพร่กิจกรรมในเวปไซด์และเฟซบุค ของโรงเรีย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ด้รับการประเมินระดับชาติให้เป็นโรงเรียนต้นแบบสุจร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ล่และประกาศเกียรติคุณโรงเรียนสุจริตตันแบบ</w:t>
            </w:r>
          </w:p>
          <w:p>
            <w:pPr>
              <w:pStyle w:val="Normal"/>
              <w:tabs>
                <w:tab w:val="clear" w:pos="720"/>
                <w:tab w:val="left" w:pos="1486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มีโรงเรียนเครือข่ายการบริหารจัดการโรงเรียนสุจริตจำนว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5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โรงเรียนในปีการศึกษา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58</w:t>
            </w:r>
          </w:p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นังสือขอศึกษาดูงานจากโรงเรียนต่างๆ</w:t>
            </w:r>
          </w:p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ผยแพร่กิจกรรมในเวปไซด์และเฟซบุค ของโร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ป็นโรงเรียนต้นแบบการจัดกิจกรรมของโรงเรียนสุจริตเครือข่ายทุกปีการศึกษา</w:t>
            </w:r>
          </w:p>
          <w:p>
            <w:pPr>
              <w:pStyle w:val="Normal"/>
              <w:tabs>
                <w:tab w:val="clear" w:pos="720"/>
                <w:tab w:val="left" w:pos="1486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ผยแพร่กิจกรรมในเวปไซด์และเฟซบุค ของโรงเรีย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ด้รับการประเมินระดับชาติให้เป็นสถานศึกษาพอเพีย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ล่และใบประกาศเกียรติคุณโรงเรียนสถานศึกษาพอเพียง</w:t>
            </w:r>
          </w:p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นังสือขอศึกษาดูงานจากโรงเรียนต่างๆ</w:t>
            </w:r>
          </w:p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ผยแพร่กิจกรรมในเวปไซด์และเฟซบุค ของโร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ีโรงเรียนต่างๆมาศึกษาดูงานทุกปีการศึกษา</w:t>
            </w:r>
          </w:p>
          <w:p>
            <w:pPr>
              <w:pStyle w:val="Normal"/>
              <w:tabs>
                <w:tab w:val="clear" w:pos="720"/>
                <w:tab w:val="left" w:pos="1486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ผยแพร่กิจกรรมในเวปไซด์และเฟซบุค ของโรงเรีย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บริหารดีเด่นของคุรุสภ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ล่และใบประกาศเกียรติคุณผู้บริหารดีเด่นของคุรุสภ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แสดงวิสัยทัศน์ของผู้บริหารดีเด่นของคุรุสภา</w:t>
            </w:r>
          </w:p>
        </w:tc>
      </w:tr>
    </w:tbl>
    <w:p>
      <w:pPr>
        <w:pStyle w:val="Normal"/>
        <w:tabs>
          <w:tab w:val="clear" w:pos="720"/>
          <w:tab w:val="left" w:pos="1486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cs="TH SarabunPSK;TH SarabunIT๙" w:ascii="TH SarabunPSK;TH SarabunIT๙" w:hAnsi="TH SarabunPSK;TH SarabunIT๙"/>
          <w:sz w:val="44"/>
          <w:szCs w:val="44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ภาคผนวก</w:t>
      </w:r>
      <w:r>
        <w:br w:type="page"/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แบบประเมินความพึงพอใ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วิธีปฏิบัติที่เป็นเลิศ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(Best Practic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โครงการโรงเรียนในฝันสำหรับงานวิจัยและพัฒนานวัตกรรมคุณภาพการศึกษ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ประจำปีการ ๒๕๕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35710</wp:posOffset>
                </wp:positionH>
                <wp:positionV relativeFrom="paragraph">
                  <wp:posOffset>-196215</wp:posOffset>
                </wp:positionV>
                <wp:extent cx="2669540" cy="22383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669400" cy="223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3pt;margin-top:-15.45pt;width:210.15pt;height:17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สำนักงานเขตพื้นที่การศึกษาประถมศึกษาสระบุรี  เขต ๒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ชื่อผลงาน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การพัฒนาระบบการบริหารจัดการแบบ 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ATKS of S model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ประเมินความพึงพอใจของผู้มีส่วนเกี่ยวข้องต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บบการบริหารจัดการ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ATKS of S mode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มูลทั่วไป โปรดทำเครื่องหมายลงใ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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ี่ตรงกับความเป็นจริ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พศ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ช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ถานะที่เกี่ยวข้องกับโรงเรียน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รรมการสถานศึกษา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ผู้บริหาร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ครู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นักเรียน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ผู้ปกคร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มูลความพึงพอใจ โปรดทำเครื่องหมายลงใ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Wingdings 2" w:cs="TH SarabunPSK;TH SarabunIT๙"/>
          <w:b/>
          <w:b/>
          <w:bCs/>
          <w:sz w:val="32"/>
          <w:sz w:val="32"/>
          <w:szCs w:val="32"/>
        </w:rPr>
        <w:t>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ี่ตรงกับความพึงพอใจ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919"/>
        <w:gridCol w:w="709"/>
        <w:gridCol w:w="992"/>
        <w:gridCol w:w="891"/>
        <w:gridCol w:w="9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น้อ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น้อยที่สุ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งค์ความรู้ที่ได้รับจาก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โยชน์ที่ได้รับจาก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ามารถนำไปใช้และการพัฒนางานต่อยอดได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อดคล้องกับมาตรฐานและตัวชี้วัดของสถานศึกษาพอเพีย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อดคล้องกับมาตรฐานและตัวชี้วัดของร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นฝั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อดคล้องกับมาตรฐานและตัวชี้วัดของร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จร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อดคล้องกับมาตรฐานและตัวชี้วัดของร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่งเสริมสุขภา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อดคล้องกับมาตรฐานและตัวชี้วัด สพ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อดคล้องกับมาตรฐานและตัวชี้วัดของร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มีส่วนร่ว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เสนอแนะเพิ่มเติ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สรุปแบบประเมินความพึงพอใ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วิธีปฏิบัติที่เป็นเลิศ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(Best Practic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โครงการโรงเรียนในฝันสำหรับงานวิจัยและพัฒนานวัตกรรมคุณภาพการศึกษ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ประจำปีการ ๒๕๕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35710</wp:posOffset>
                </wp:positionH>
                <wp:positionV relativeFrom="paragraph">
                  <wp:posOffset>-196215</wp:posOffset>
                </wp:positionV>
                <wp:extent cx="2669540" cy="22383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669400" cy="223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3pt;margin-top:-15.45pt;width:210.15pt;height:17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สำนักงานเขตพื้นที่การศึกษาประถมศึกษาสระบุรี  เขต ๒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ชื่อผลงาน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การพัฒนาระบบการบริหารจัดการแบบ 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ATKS of S model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ประเมินความพึงพอใจของผู้มีส่วนเกี่ยวข้องต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บบการบริหารจัดการ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ATKS of S mode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มูลทั่วไป โปรดทำเครื่องหมายลงใ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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ี่ตรงกับความเป็นจริ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พศ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ช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ถานะที่เกี่ยวข้องกับโรงเรียน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รรมการสถานศึกษา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ผู้บริหาร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ครู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นักเรียน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ผู้ปกคร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มูลความพึงพอใจ โปรดทำเครื่องหมายลงใ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Wingdings 2" w:cs="TH SarabunPSK;TH SarabunIT๙"/>
          <w:b/>
          <w:b/>
          <w:bCs/>
          <w:sz w:val="32"/>
          <w:sz w:val="32"/>
          <w:szCs w:val="32"/>
        </w:rPr>
        <w:t>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ี่ตรงกับความพึงพอใจ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919"/>
        <w:gridCol w:w="748"/>
        <w:gridCol w:w="992"/>
        <w:gridCol w:w="852"/>
        <w:gridCol w:w="9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น้อ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น้อยที่สุ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งค์ความรู้ที่ได้รับจาก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โยชน์ที่ได้รับจาก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ามารถนำไปใช้และการพัฒนางานต่อยอดได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อดคล้องกับมาตรฐานและตัวชี้วัดของสถานศึกษาพอเพีย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อดคล้องกับมาตรฐานและตัวชี้วัดของร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นฝั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อดคล้องกับมาตรฐานและตัวชี้วัดของร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จร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อดคล้องกับมาตรฐานและตัวชี้วัดของร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่งเสริมสุขภา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อดคล้องกับมาตรฐานและตัวชี้วัด สพ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อดคล้องกับมาตรฐานและตัวชี้วัดของร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มีส่วนร่ว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5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6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ากตาร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มีผู้ตอบแบบสอบถาม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น เป็นกรรมการสถานศึกษา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บริหาร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น ครู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น นักเรี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น ผู้ปกคร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น เป็นชา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นเป็นหญิ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นพบว่าระดับความพึงพอใจโดยรวมอยู่ระดับมากที่สุด มีค่าเฉลี่ยเท่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55.8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08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ียนอนุบาลทับกวาง สังกัดสำนักงานเขตพื้นที่การศึกษาประถมศึกษาสระบุรี เขต ๒ ได้รับคัดเลือกเป็นต้นแบบโรงเร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ฝ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สำนักงานคณะกรรมการการศึกษาขั้นพื้นฐาน กระทรวงศึกษาธิการ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พัฒนาคุณภาพทางวิชาการซึ่งเป็นหัวใจสำคัญของการพัฒนาคุณภาพของการศึกษาของโรงเรียนในฝันที่มุ่งเน้นการยกระดับคุณภาพการศึกษาและการเรียนรู้ทั้งระบบให้มีคุณภาพและมีคุณค่าในการพัฒนาคุณภาพการศึกษาต่อไป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ะบวนการบริหารงานของผู้บริหารสถานศึกษาเพื่อให้เป็นตามวัตถุประสงค์ของโครงการโรงเร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ฝ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ด้ดำเนินการจัดทำ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Best Practic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ารบริหารงานเพื่อให้เกิดประสิทธิภาพและประสิทธิผล และหวังว่าเอกสารเล่มนี้คงเป็นแนวทางในการพัฒนาโครงการโรงเร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ฝ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โรงเรียนอนุบาลทับกวางต่อไป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ัมฤทธิ์  พึ่งบุญ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9850</wp:posOffset>
                </wp:positionH>
                <wp:positionV relativeFrom="paragraph">
                  <wp:posOffset>3594735</wp:posOffset>
                </wp:positionV>
                <wp:extent cx="495300" cy="42862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.75pt;mso-wrap-distance-left:9.05pt;mso-wrap-distance-right:9.05pt;mso-wrap-distance-top:0pt;mso-wrap-distance-bottom:0pt;margin-top:283.05pt;mso-position-vertical-relative:text;margin-left:4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49850</wp:posOffset>
                </wp:positionH>
                <wp:positionV relativeFrom="paragraph">
                  <wp:posOffset>3279140</wp:posOffset>
                </wp:positionV>
                <wp:extent cx="390525" cy="37147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9.25pt;mso-wrap-distance-left:9.05pt;mso-wrap-distance-right:9.05pt;mso-wrap-distance-top:0pt;mso-wrap-distance-bottom:0pt;margin-top:258.2pt;mso-position-vertical-relative:text;margin-left:4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ind w:left="6480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คัญของผล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ุ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สงค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ผล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ะบวนการดำเนิน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การดำเนิน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ัจจัยความสำเร็จ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ทเรียนที่ได้ร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ผยแพร่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21275</wp:posOffset>
                </wp:positionH>
                <wp:positionV relativeFrom="paragraph">
                  <wp:posOffset>6158865</wp:posOffset>
                </wp:positionV>
                <wp:extent cx="438150" cy="4572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6pt;mso-wrap-distance-left:9.05pt;mso-wrap-distance-right:9.05pt;mso-wrap-distance-top:0pt;mso-wrap-distance-bottom:0pt;margin-top:484.95pt;mso-position-vertical-relative:text;margin-left:4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54600</wp:posOffset>
                </wp:positionH>
                <wp:positionV relativeFrom="paragraph">
                  <wp:posOffset>5624195</wp:posOffset>
                </wp:positionV>
                <wp:extent cx="600075" cy="72390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7pt;mso-wrap-distance-left:9.05pt;mso-wrap-distance-right:9.05pt;mso-wrap-distance-top:0pt;mso-wrap-distance-bottom:0pt;margin-top:442.85pt;mso-position-vertical-relative:text;margin-left:3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วิธีปฏิบัติที่เป็นเลิศ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(Best Practic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กลุ่มงานบริหารการจัดการศึกษาโรงเรียนอนุบาลทับกวา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โครงการโรงเรียนในฝันสำหรับงานวิจัยและพัฒนานวัตกรรมคุณภาพการศึกษ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ประจำปีการ ๒๕๕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35710</wp:posOffset>
                </wp:positionH>
                <wp:positionV relativeFrom="paragraph">
                  <wp:posOffset>-196215</wp:posOffset>
                </wp:positionV>
                <wp:extent cx="2669540" cy="22383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669400" cy="223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3pt;margin-top:-15.45pt;width:210.15pt;height:17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สำนักงานเขตพื้นที่การศึกษาประถมศึกษาสระบุรี  เขต ๒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ชื่อผล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การพัฒนาระบบการบริหารจัดการแบบ 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ATKS of S model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 xml:space="preserve">ชื่อผู้เสนอผลงาน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นางสัมฤทธิ์  พึ่งบุญ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35710</wp:posOffset>
                </wp:positionH>
                <wp:positionV relativeFrom="paragraph">
                  <wp:posOffset>-196215</wp:posOffset>
                </wp:positionV>
                <wp:extent cx="2669540" cy="223837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669400" cy="223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3pt;margin-top:-15.45pt;width:210.15pt;height:17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35710</wp:posOffset>
                </wp:positionH>
                <wp:positionV relativeFrom="paragraph">
                  <wp:posOffset>-196215</wp:posOffset>
                </wp:positionV>
                <wp:extent cx="2669540" cy="22383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669400" cy="223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3pt;margin-top:-15.45pt;width:210.15pt;height:17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โรงเรียนอนุบาลทับกวาง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สังกัด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สำนักงานเขตพื้นที่การศึกษาประถมศึกษา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สระบุรี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เขต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๒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64125</wp:posOffset>
                </wp:positionH>
                <wp:positionV relativeFrom="paragraph">
                  <wp:posOffset>198755</wp:posOffset>
                </wp:positionV>
                <wp:extent cx="561975" cy="46672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.75pt;mso-wrap-distance-left:9.05pt;mso-wrap-distance-right:9.05pt;mso-wrap-distance-top:0pt;mso-wrap-distance-bottom:0pt;margin-top:15.65pt;mso-position-vertical-relative:text;margin-left:3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97450</wp:posOffset>
                </wp:positionH>
                <wp:positionV relativeFrom="paragraph">
                  <wp:posOffset>5509260</wp:posOffset>
                </wp:positionV>
                <wp:extent cx="495300" cy="42862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.75pt;mso-wrap-distance-left:9.05pt;mso-wrap-distance-right:9.05pt;mso-wrap-distance-top:0pt;mso-wrap-distance-bottom:0pt;margin-top:433.8pt;mso-position-vertical-relative:text;margin-left:3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92700</wp:posOffset>
                </wp:positionH>
                <wp:positionV relativeFrom="paragraph">
                  <wp:posOffset>7479665</wp:posOffset>
                </wp:positionV>
                <wp:extent cx="514350" cy="45720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pt;mso-wrap-distance-left:9.05pt;mso-wrap-distance-right:9.05pt;mso-wrap-distance-top:0pt;mso-wrap-distance-bottom:0pt;margin-top:588.95pt;mso-position-vertical-relative:text;margin-left:4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2160" w:hanging="0"/>
      <w:rPr>
        <w:rFonts w:ascii="TH SarabunPSK;TH SarabunIT๙" w:hAnsi="TH SarabunPSK;TH SarabunIT๙" w:cs="TH SarabunPSK;TH SarabunIT๙"/>
        <w:sz w:val="20"/>
        <w:szCs w:val="24"/>
      </w:rPr>
    </w:pPr>
    <w:r>
      <w:rPr>
        <w:rFonts w:cs="TH SarabunPSK;TH SarabunIT๙" w:ascii="TH SarabunPSK;TH SarabunIT๙" w:hAnsi="TH SarabunPSK;TH SarabunIT๙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2740" cy="338455"/>
          <wp:effectExtent l="0" t="0" r="0" b="0"/>
          <wp:docPr id="8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H SarabunPSK;TH SarabunIT๙" w:hAnsi="TH SarabunPSK;TH SarabunIT๙" w:cs="TH SarabunPSK;TH SarabunIT๙"/>
        <w:sz w:val="24"/>
        <w:szCs w:val="24"/>
      </w:rPr>
    </w:pPr>
    <w:r>
      <w:rPr>
        <w:rFonts w:cs="TH SarabunPSK;TH SarabunIT๙" w:ascii="TH SarabunPSK;TH SarabunIT๙" w:hAnsi="TH SarabunPSK;TH SarabunIT๙"/>
        <w:sz w:val="24"/>
        <w:szCs w:val="24"/>
      </w:rPr>
      <w:t xml:space="preserve">Best Practice </w:t>
    </w:r>
    <w:r>
      <w:rPr>
        <w:rFonts w:ascii="TH SarabunPSK;TH SarabunIT๙" w:hAnsi="TH SarabunPSK;TH SarabunIT๙" w:cs="TH SarabunPSK;TH SarabunIT๙"/>
        <w:sz w:val="24"/>
        <w:sz w:val="24"/>
        <w:szCs w:val="24"/>
      </w:rPr>
      <w:t>โครงการโรงเรียน</w:t>
    </w:r>
    <w:r>
      <w:rPr>
        <w:rFonts w:ascii="TH SarabunPSK;TH SarabunIT๙" w:hAnsi="TH SarabunPSK;TH SarabunIT๙" w:cs="TH SarabunPSK;TH SarabunIT๙"/>
        <w:sz w:val="24"/>
        <w:sz w:val="24"/>
        <w:szCs w:val="24"/>
      </w:rPr>
      <w:t>ในฝัน</w:t>
    </w:r>
  </w:p>
  <w:p>
    <w:pPr>
      <w:pStyle w:val="Header"/>
      <w:jc w:val="center"/>
      <w:rPr>
        <w:rFonts w:ascii="TH SarabunPSK;TH SarabunIT๙" w:hAnsi="TH SarabunPSK;TH SarabunIT๙" w:cs="TH SarabunPSK;TH SarabunIT๙"/>
        <w:b/>
        <w:b/>
        <w:bCs/>
        <w:sz w:val="24"/>
        <w:szCs w:val="24"/>
        <w:lang w:val="en-US" w:eastAsia="en-US"/>
      </w:rPr>
    </w:pPr>
    <w:r>
      <w:rPr>
        <w:rFonts w:cs="TH SarabunPSK;TH SarabunIT๙" w:ascii="TH SarabunPSK;TH SarabunIT๙" w:hAnsi="TH SarabunPSK;TH SarabunIT๙"/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581275</wp:posOffset>
              </wp:positionH>
              <wp:positionV relativeFrom="paragraph">
                <wp:posOffset>182880</wp:posOffset>
              </wp:positionV>
              <wp:extent cx="245745" cy="206375"/>
              <wp:effectExtent l="0" t="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"/>
                      <wps:cNvSpPr/>
                    </wps:nvSpPr>
                    <wps:spPr>
                      <a:xfrm>
                        <a:off x="0" y="0"/>
                        <a:ext cx="24588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03.25pt;margin-top:14.4pt;width:19.3pt;height:16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H SarabunPSK;TH SarabunIT๙" w:hAnsi="TH SarabunPSK;TH SarabunIT๙" w:eastAsia="Calibri" w:cs="TH SarabunPSK;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SarabunPSK;TH SarabunIT๙" w:hAnsi="TH SarabunPSK;TH SarabunIT๙" w:eastAsia="Calibri" w:cs="TH SarabunPSK;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IT๙" w:hAnsi="TH SarabunPSK;TH SarabunIT๙" w:eastAsia="Calibri" w:cs="TH SarabunPSK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rFonts w:ascii="Calibri" w:hAnsi="Calibri" w:eastAsia="Calibri" w:cs="Cordia New"/>
      <w:szCs w:val="28"/>
      <w:lang w:bidi="th-TH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Cs w:val="28"/>
      <w:lang w:bidi="th-TH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  <w:lang w:bidi="th-TH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uppressAutoHyphens w:val="true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Gautami"/>
      <w:color w:val="auto"/>
      <w:sz w:val="22"/>
      <w:szCs w:val="22"/>
      <w:lang w:val="en-US" w:bidi="te-IN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9:00Z</dcterms:created>
  <dc:creator>OBEC_ADMIN</dc:creator>
  <dc:description/>
  <dc:language>en-US</dc:language>
  <cp:lastModifiedBy>tk-5000s</cp:lastModifiedBy>
  <cp:lastPrinted>2016-09-03T10:44:00Z</cp:lastPrinted>
  <dcterms:modified xsi:type="dcterms:W3CDTF">2016-09-03T08:04:00Z</dcterms:modified>
  <cp:revision>1</cp:revision>
  <dc:subject/>
  <dc:title/>
</cp:coreProperties>
</file>