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แบบ  สก  ๐๑</w:t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lang w:bidi="th-TH"/>
        </w:rPr>
        <w:t>แบบตารางวิเคราะห์เพื่อตัดสินใจเลือกกิจกรรม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37"/>
        <w:gridCol w:w="1496"/>
        <w:gridCol w:w="1532"/>
        <w:gridCol w:w="1134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โครงการผลิตสารเคมีเพื่อคุณภาพชีวิ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แปรรูปอาห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แปรรูปสมุนไพ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ประสบการณ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พร้อมด้านเงินทุ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พร้อมด้านสถานที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พร้อมด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านวัสดุ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เหมาะสมกับฤดูกาล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สภาพอากา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ราคาจำหน่ายผลผลิ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แหล่งรับซื้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อื่นๆ เช่น แหล่งน้ำ อาหาร ฯล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ิจกรรมที่เลือกดำเนินการคื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  โครงการ ผลิตสารเคมีเพื่อคุณภาพชีวิต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กิจกรรมที่เลือกดำเนินการ คือ กิจกรรที่ได้คะแนนสูงสมาชิกในบริษัทมีความสนใจการให้คะแนน ระดับ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หมายถึง  มากที่สุด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ะแนนมี ๔ ระดับ คือ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  หมายถึง  มากที่สุด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  หมายถึง  มาก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  หมายถึง  ปานกล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๑  หมายถึง  น้อย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righ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ส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 w:bidi="th-TH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 w:bidi="th-TH"/>
        </w:rPr>
        <w:t>๐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เสริมสร้างคุณธรรมจริยธรรมและธรรมาภิบาลในสถาน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้องกันการทุจริต”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โรงเรียนสุจริ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ที่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ครงการผล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รเคมีเพื่อคุณภาพชีว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นชีวิตประจำวันของเรามักจะใช้สารเคมีใ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ชีวิตประจำวัน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ตั้งแต่ตื่นนอนจนกระทั้งเข้านอ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ช่นเราใช้สบู่ชำระร่างกายให้สะอา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ยาสีฟันทำความสะอาดฟัน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ยาสระผมทำความสะอา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ส้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ผม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งซักฟอก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ซักผ้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น้ำยาปรับผ้านุ่มทำให้ผ้านุ่มและมีกลิ่นหอม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น้ำยาล้างจานทำความสะอาดภาชนะ ฯลฯ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นื่องจากความต้องการในการใช้สารเคมีเหล่านี้ทุกวัน  สารเคมีที่ขายอย่างหลากหลายในท้องตลาด มีราคาแพง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บางชนิดไม่มีคุณภาพ ดัง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โรงเรียนอนุบาลทับกวาง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มีความสนใจที่จะผลิตและพัฒนาสารเคมี ที่ใช้ในชีวิตประจำวั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เช่น สบู่เหลว สบู่ก้อน ยาสระผม น้ำยาปรับผ้านุ่ม น้ำยาซักผ้า น้ำยาล้างจาน เป็นต้น โดยมีแนวความคิดว่าจะผลิตและพัฒนาสารเคมีที่ใช้ ในชีวิตประจำวันที่มีคุณภาพดี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โดยคำนึงถึงการใช้ทรัพยากรที่มีอยู่ในท้องถิ่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นำมาใช้ในการพัฒนาผลิตภัณฑ์ เพื่อจำหน่ายในราคา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และขายส่งให้แก่สหกรณ์โรงเรียนเพื่อจำหน่ายให้แก่สมาชิกทั้งภายในและภายนอกโรงเรียนต่อ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บกวา</w:t>
      </w:r>
    </w:p>
    <w:p>
      <w:pPr>
        <w:pStyle w:val="Normal"/>
        <w:spacing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๒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พื่อผลิต พัฒนาและจำหน่าย สารเคมีที่ใช้ในชีวิตประจำวัน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พัฒนาคุณลักษณะ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ของโรงเรียน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นุบาลทับก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พื่อพัฒนาทักษะการทำงานและการทำงานร่วมกับบุคคลอื่นอย่างมีความ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โรงเรียนอนุบาลทับก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เป้าหมายเชิงปริมาณ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  มีความรู้และมีทักษะใน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ที่เข้าร่วมโครงการทุกค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สารเคมีที่ใช้ในชีวิตประจำวัน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อย่างมีความ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เป้าหมายเชิงคุณ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สารเคมีที่ใช้ในชีวิตประจำวั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ิจ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ทำการ บริษัทสร้างการดีสาขาโรงเรียนอนุบาลทับกว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ดำเนินกิจกรรม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 ๑๗ เดือน  มิถุน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้นสุดโครงก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 ๓๐ เดือน  มีนาคม  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การดำเนินกิจกรร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สมัครผู้ร่วม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ญ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พรชิตา  แสงนาทร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ญ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พรชิตา  แสงนาทร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าแหล่งเงินทุนที่ใช้ใน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นสินี  หลวงพลสา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๕๖๐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งานตามแผนงานใ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ญ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พรชิตา  แสงนาทร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ญ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พรชิตา  แสงนาทร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รายงานผล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ญ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พรชิตา  แสงนาทรและคณะ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งบประมาณจากบริษัทสร้างการดี            ๕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 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หุ้นสมาชิก  จำนวน  ๓๐๐  หุ้น              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 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สิ้น                    ๖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  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ปรึกษา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นางสัมฤทธิ์  พึ่งบุญ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นางณัฐวรารัตน์  ละออจันทร์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 นางสาวจุฑารัตน์  จิ่วแก้ว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 นางสาวลักขณากรณ์  ผมไห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มาณการรายรับ – ราย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มาณการรายร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มาณการรายจ่าย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เงินทุนจาก สพฐ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.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๐๐๐  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ี่ใช้ทำสบู่ก้อ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๖๐๐ บาท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เงินหุ้นของแต่ละห้องเรียน ๖ ห้องๆ ละ ๒๐๐บาท รวม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๒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ำสบู่เหลว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๗๐๐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รวมทั้งสิน              ๖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ำน้ำยาล้างจา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๔๕๐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ขายสบู่ก้อน     จำนวน ๔๐ ก้อน  ก้อนละ ๓๐ บาท รวม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๒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ำน้ำยาปรับผ้าน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๔๑๗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ขายสบู่เหลว     จำนวน ๔๐ ขวด ขวดละ ๓๐ บาท รวม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๒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ำยาสระผม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๗๐๐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ขายน้ำยาล้างจาน   จำนวน  ๔๐ ขวด ขวดละ ๓๐ บาท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วดบรรจุสารเคมี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ขายน้ำยาปรับผ้านุ่ม จำนวน ๔๐ ขวด ขวดละ ๒๕ บาท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่นป้ายบรรจุภัณฑ์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๓๓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ขายยาสระผม   จำนวน ๕๐ ขวด ขวดละ ๓๐ บาท รวม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๕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รวมทั้งสิน        ๔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รวมทั้งสิน                 ๖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๐๐  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งเหลือกำไรสุทธิ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th-TH"/>
              </w:rPr>
              <w:t xml:space="preserve">๘๐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ชื่อสมาชิ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๔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๕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๖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๒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   ๒๔๐      หุ้น   จำวนวนเงิน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๐   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รู้และมีทักษะใน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 พัฒนา จำหน่ายสารเคมีที่ใช้ในชีวิตประจำวันให้มีคุณภาพด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ประหยัด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มีรายได้ระหว่างเรียน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ถีชีวิต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ักษะการทำงา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งานร่วมกับบุคคลอื่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อย่างมีความสุ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ข และนำความรู้ไปประยุคใช้ในชีวิตประจำวันได้เป็นอย่างด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val="en-US" w:eastAsia="en-US" w:bidi="th-TH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215900</wp:posOffset>
                </wp:positionV>
                <wp:extent cx="287528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็กหญิงพรชิตา  แสงนา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3.15pt;mso-wrap-distance-left:9.05pt;mso-wrap-distance-right:9.05pt;mso-wrap-distance-top:0pt;mso-wrap-distance-bottom:0pt;margin-top:17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ระธาน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ด็กหญิงพรชิตา  แสงนา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15900</wp:posOffset>
                </wp:positionV>
                <wp:extent cx="287528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5" w:hanging="28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ณัฐวรารัตน์  ละออ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7.95pt;mso-wrap-distance-left:9.05pt;mso-wrap-distance-right:9.05pt;mso-wrap-distance-top:0pt;mso-wrap-distance-bottom:0pt;margin-top:17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5" w:hanging="285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ณัฐวรารัตน์  ละออจันท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186690</wp:posOffset>
                </wp:positionV>
                <wp:extent cx="3509010" cy="1737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กรรมการการกลั่นก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ควรอนุมัติเงินจำนวน      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๐๐  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ม่เห็นควรอนุมัติ  เพราะ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ธารคณะกรรมการกลั่นก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ุนีย์ พัฒน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๗ มิถุนายน ๒๕๕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6.85pt;mso-wrap-distance-left:9.05pt;mso-wrap-distance-right:9.05pt;mso-wrap-distance-top:0pt;mso-wrap-distance-bottom:0pt;margin-top:14.7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กรรมการการกลั่นก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็นควรอนุมัติเงินจำนวน      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๒๐๐  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ม่เห็นควรอนุมัติ  เพราะ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ระธารคณะกรรมการกลั่นก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สุนีย์ พัฒนจันท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๒๗ มิถุนายน ๒๕๕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6690</wp:posOffset>
                </wp:positionV>
                <wp:extent cx="287528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จุ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ัตน์  จิ๋ว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7.95pt;mso-wrap-distance-left:9.05pt;mso-wrap-distance-right:9.05pt;mso-wrap-distance-top:0pt;mso-wrap-distance-bottom:0pt;margin-top:14.7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สาวจุ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ัตน์  จิ๋วแก้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73025</wp:posOffset>
                </wp:positionV>
                <wp:extent cx="2875280" cy="608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ลักขณากรณ์  ผมไ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7.95pt;mso-wrap-distance-left:9.05pt;mso-wrap-distance-right:9.05pt;mso-wrap-distance-top:0pt;mso-wrap-distance-bottom:0pt;margin-top:5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สาวลักขณากรณ์  ผมไ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189865</wp:posOffset>
                </wp:positionV>
                <wp:extent cx="3674110" cy="1762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คิดเห็นข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ควรอนุมัติเงินจำนวน      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๐๐  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ม่เห็นควรอนุมัติ  เพราะ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ัมฤทธิ์  พึ่งบุ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๒๙ มิถุนายน ๒๕๕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38.8pt;mso-wrap-distance-left:9.05pt;mso-wrap-distance-right:9.05pt;mso-wrap-distance-top:0pt;mso-wrap-distance-bottom:0pt;margin-top:14.9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คิดเห็นของผู้อำนวยการ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็นควรอนุมัติเงินจำนวน      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๒๐๐  บาท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ม่เห็นควรอนุมัติ  เพราะ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-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สัมฤทธิ์  พึ่งบุ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๒๙ มิถุนายน ๒๕๕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before="0" w:after="0"/>
        <w:ind w:right="320"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 สก  ๑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28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 สก  ๐๓</w:t>
      </w:r>
    </w:p>
    <w:p>
      <w:pPr>
        <w:pStyle w:val="Normal"/>
        <w:spacing w:before="0" w:after="28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หนังสือแจ้งผู้ปกครอ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 ศธ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/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             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             </w:t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ทับกวาง  อำเภอแก่งคอย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สระบุรี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๓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ฺ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  การดำเนินกิจกรรมบริ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สาขาโรงเรียนอนุบาลทับกวาง 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ียน  ผู้ปกครองข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ญ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)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ว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ญ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)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ก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ความปกครองของท่านเข้าร่วมกิจกรรม บริษัทสร้างการดี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สาขาโรงเรียนอนุบาลทับกวาง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ทำ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สารเคมีเพื่อคุณภาพชีวิต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นักเรียนร่วม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ใช้เงินลงทุนทั้งสิ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นักเรียนร่วมหุ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๑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ู้ยืมเงินจากบริษัทสร้างการ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ี  สาขาโรงเรียนอนุบาลทับกวาง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หกพันสองร้อยบาท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จะใช้คืนเงินยื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๓๑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สัมฤทธิ์  พึ่งบุญ 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สัญญายืมเงิ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๓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ิถุนาย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กรรมการบริ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สาขาโรงเรียนอนุบาลทับกวา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ด้วยคณะกรรมการบริ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ำ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กิจกรรมโครงการสารเคมีเพื่อคุณภาพชีวิต   โด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ช้งบประมาณทั้งสิ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หกพันสองร้อยบาท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สมาชิกร่วมลงทุ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๑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หนึ่งพันสองร้อยบาท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ขอยืมเงิน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โรงเรียนอนุบาลทับกวา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หกพันสองร้อยบาทถ้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ข้าพเจ้าจะใช้คืนเงินยืม 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๓๑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ลงชื่อไว้เป็นหลักฐา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กรรม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ประธานกรรม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านุ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ัดการ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ผลิ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ัดการ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ารเงินและบัญชี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ัดการ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ชาสัมพันธ์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้าหน้าที่การเงิ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โรง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บริษัท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บริษัท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บริษัท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268"/>
        <w:gridCol w:w="1984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ัดเลือก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ขีย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พิจารณา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เสนอโครงการให้คณะกรรมการกลั่นกรอง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๙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ณะกรรมการกลั่นกรองเสนอโครงการให้ผู้อำนวยการอนุม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ผู้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ัดเตรียมสถานที่และวัสดุ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จัดหาและผลิต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ไม่มีสถานที่ทำ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ใช้ห้องอาเซียน เป็นสถานที่ทำการ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ำเนินการผลิต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ซ้ำซ้อนกับสห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ขายราคาส่งให้สหกรณ์ขายปลี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รุปบัญชีรายรับรายจ่าย     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ผลิตสารเคมีรอบที่ ๒ ทุกต้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หน่ายผลิตภัณฑ์รอบที่ ๒  ทุกต้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บัญชีรายรับ รายจ่าย     งบดุล รอบที่ ๒ ทุกต้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ใหญ่สามัญประจำปีผู้ถือหุ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่ายเงินปั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๖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๖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 ตรวจสอบ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๘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บันทึก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ลัคนา  ยิ้มละมัย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หนึ่งฤทัย  รูปขำ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สุธาสินี  เกตุแก้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วรรณรดา  บุบผ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๗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หทัยรัตน์  รูปขำ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สันห์สิณี  หลวงพลส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อริศรา  ป้องเศร้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 ๑ เรื่องที่ประธานแจ้งเพื่อทราบ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ารจัดตั้งบริษัทสร้างการดี สาขาโรงเรียนอนุบาลทับกวาง  เป็นกิจกรรมหนึ่งตามโครงการโรงเรียนสุจริต โรงเรียนอนุบาลทับกวางในฐานะ เป็นโรงเรียนแกนนำโรงเรียนสุจริต ได้รับงบประมาณจาก สพฐ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๕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้าพัน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เรื่องรับรองรายงานการประชุมครั้งที่แล้ว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นอเพื่อพิจารณา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ถานที่ในการจัดตั้งให้ใช้ห้องอาเซียนเป็นที่ทำ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ห้ความรู้เกี่ย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แก่คณะกรรม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ำการแต่งตั้งคณะกรรมการ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ตามโครงสร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ฝ่ายประชาสัมพันธ์ ทำการประชาสัมพันธ์ให้นักเรียนแต่ละห้องเรียนซื้อหุ้น ประมาณ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งินหุ้นของแต่ละห้องเรียน ๖ ห้องๆ ละ ๒๐๐บาท รวม 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๐๐ บาท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ฝ่ายต่าง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ตามโครงสร้างไปคิดว่าจะทำโครงการอะไรรองรับการดำเนินงาน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ิด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๑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วจ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right="640" w:hanging="0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บันทึก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น กรกฎาค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ลัคนา  ยิ้มละมัย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หนึ่งฤทัย  รูปขำ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สุธาสินี  เกตุแก้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วรรณรดา  บุบผ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๗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หทัยรัตน์  รูปขำ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สันห์สิณี  หลวงพลส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อริศรา  ป้องเศร้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รุจิรา   ศรีจั่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๑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ราตรี  จันทร์ศรี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 ๑ เรื่องที่ประธานแจ้งเพื่อทราบ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ถานที่ในการจัดตั้งให้ใช้ห้องอาเซียนเป็นที่ทำ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ห้ความรู้เกี่ย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แก่คณะกรรม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ำการแต่งตั้งคณะกรรมการ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ตามโครงสร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ฝ่ายประชาสัมพันธ์ ทำการประชาสัมพันธ์ให้นักเรียนแต่ละห้องเรียนซื้อหุ้น ประมาณการ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งินหุ้นของแต่ละห้องเรียน ๖ ห้องๆ ละ ๒๐๐บาท รวม 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๐๐ บาท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เรื่องรับรองรายงานการประชุมครั้งที่แล้ว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sz w:val="32"/>
          <w:szCs w:val="32"/>
          <w:lang w:val="de-DE"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ที่ประชุมรับรองรายงา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ถานที่ในการจัดตั้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บริษัทสร้างการดี  สาขาโรงเรียนอนุบาลทับกวาง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ห้ใช้ห้องอาเซียนเป็นที่ทำ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ห้ความรู้เกี่ย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แก่คณะกรรม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ำการแต่งตั้งคณะกรรมการ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ตามโครงสร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 สาขา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ที่ประชุมเสนอให้ฝ่ายผลิตคิดโครงการผลิตสินค้า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บริษัทสร้างการดี  สาขาโรงเรียนอนุบาลทับกวาง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พื่อนำมาเสนอในที่ประชุมคัดเลือก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ฝ่ายประชาสัมพันธ์ ทำการประชาสัมพันธ์ให้นักเรียนแต่ละห้องเรียนซื้อหุ้น ประมาณการ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งินหุ้นของแต่ละห้องเรียน ๖ ห้องๆ ละ ๒๐๐บาท รวม 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๐๐ บ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นึ่ง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ด้ตามเป้าหมาย  รวมกับเงินทุนที่ สพฐ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มอบให้อีก 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๐๐๐ 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้าพัน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รวมเงินทุนสำรองในการดำเนินงาน เป็นเงิน 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นอเพื่อพิจารณา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บริษัทสร้างการดี สาขาโรงเรียนอนุบาลทับกวาง นำเสนอโครงการของสมาชิกเพื่อทำการคัดเลือกจำนวน ๓ โครงการ คือโครงการผลิตสารเคมีเพื่อคุณภาพชีวิต โครงการแปรรูปอาหาร โครงการ  แปรรูปสมุนไพร ที่ประชุมคัดเลือกลงคะแนนโดยใช้แบบ สก ๐๑ ที่ประชุม ลงมติเลือกโครงการผลิตสารเคมีเพื่อคุณภาพชีวิต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ขออนุญาตผู้ปกครองเข้าร่วมกิจกรรม โดยใช้แบบ สก ๐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ยืมเงินโรงเรียนโดยใช้แบบ สก ๐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๖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พื่อใช้ในการดำเนินกิจกรร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ฝ่ายต่าง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ิด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๑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วจ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บันทึก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น ตุลาค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๕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๙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ลัคนา  ยิ้มละมัย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หนึ่งฤทัย  รูปขำ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สุธาสินี  เกตุแก้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วรรณรดา  บุบผ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๗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หทัยรัตน์  รูปขำ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สันห์สิณี  หลวงพลส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อริศรา  ป้องเศร้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รุจิรา   ศรีจั่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๑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ราตรี  จันทร์ศรี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 ๑ เรื่องที่ประธานแจ้งเพื่อทราบ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สาขาโรงเรียนอนุบาลทับกวาง ทำการผลิตและจำหน่ายสารเคมีเพื่อคุณภาพชีวิต เช่น สบู่ก้อน สบู่เหลว น้ำยาปรับผ้านุ่ม ยาสระผม น้ำยาล้าง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ยืมเงินโรงเรียนโดยใช้แบบ สก ๐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๖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เพื่อใช้ในการดำเนินกิจกรรมดังมีรายละเอียดในการดำเนินงานดังนี้ </w:t>
      </w:r>
    </w:p>
    <w:p>
      <w:pPr>
        <w:pStyle w:val="Normal"/>
        <w:spacing w:before="0" w:after="0"/>
        <w:ind w:firstLine="72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แส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รับรายจ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ประจำเดือน กรกฎาคม ๒๕๕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16"/>
          <w:szCs w:val="16"/>
          <w:lang w:eastAsia="zh-CN" w:bidi="th-TH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งินทุนจาก สพฐ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                      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๐๐๐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ี่ใช้ทำสบู่ก้อน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๖๐๐ บาท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เงินหุ้นของแต่ละห้องเรียน ๖ ห้องๆ ละ ๒๐๐บาท รวม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๔๕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ขายสบู่ก้อน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นวน ๔๐ ก้อ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ก้อน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๔๑๗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จำนวน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วดบรรจุสาร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จำนวน ๔๐ ขวด ขวดละ ๒๕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่นป้ายบรรจ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๓๓๓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๕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งเหลือกำไรสุทธิ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๘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งินทุนและกำไรจะหมุนเวียนนำไปใช้ในการผลิตสินค้าในแต่ละเดือ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เรื่องรับรองรายงานการประชุมครั้งที่แล้ว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sz w:val="32"/>
          <w:szCs w:val="32"/>
          <w:lang w:val="de-DE"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ที่ประชุมรับรองรายงา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บริษัทสร้างการดี สาขาโรงเรียนอนุบาลทับกวาง นำเสนอโครงการของสมาชิกเพื่อทำการคัดเลือกจำนวน ๓ โครงการ คือโครงการผลิตสารเคมีเพื่อคุณภาพชีวิต โครงการแปรรูปอาหาร โครงการ  แปรรูปสมุนไพร ที่ประชุมคัดเลือกลงคะแนนโดยใช้แบบ สก ๐๑ ที่ประชุม ลงมติเลือกโครงการผลิตสารเคมีเพื่อคุณภาพชีวิต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ขออนุญาตผู้ปกครองเข้าร่วมกิจกรรม โดยใช้แบบ สก ๐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ยืมเงินโรงเรียนโดยใช้แบบ สก ๐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๖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งินทุนยอดนี้ ได้มาจากเงินทุนจาก สพ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 ๕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้าพัน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และเงินหุ้นของแต่ละห้องเรีย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 ห้องๆ ละ ๒๐๐บาท รวม 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๐๐ บา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นึ่ง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ช้ในการดำเนินกิจกรร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นอเพื่อพิจารณา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สาขาโรงเรียนอนุบาลทับกวาง ทำการผลิตและจำหน่ายสารเคมีเพื่อคุณภาพชีวิต เช่น สบู่ก้อน สบู่เหลว น้ำยาปรับผ้านุ่ม ยาสระผม น้ำยาล้าง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ยืมเงินโรงเรียนโดยใช้แบบ สก ๐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๖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เพื่อใช้ในการดำเนินกิจกรรมดังมีรายละเอียดในการดำเนินงานดังนี้ </w:t>
      </w:r>
    </w:p>
    <w:p>
      <w:pPr>
        <w:pStyle w:val="Normal"/>
        <w:spacing w:before="0" w:after="0"/>
        <w:ind w:firstLine="72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แส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รับรายจ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ประจำเดือน กรกฎาคม ๒๕๕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16"/>
          <w:szCs w:val="16"/>
          <w:lang w:eastAsia="zh-CN" w:bidi="th-TH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งินทุนจาก สพฐ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                      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๐๐๐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ี่ใช้ทำสบู่ก้อน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๖๐๐ บาท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เงินหุ้นของแต่ละห้องเรียน ๖ ห้องๆ ละ ๒๐๐บาท รวม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๔๕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ขายสบู่ก้อน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นวน ๔๐ ก้อ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ก้อน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๔๑๗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จำนวน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วดบรรจุสาร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จำนวน ๔๐ ขวด ขวดละ ๒๕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่นป้ายบรรจ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๓๓๓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๕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งเหลือกำไรสุทธิ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๘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งินทุนและกำไรจะหมุนเวียนนำไปใช้ในการผลิตสินค้าในแต่ละเดือ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ฝ่ายต่าง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ิด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๑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วจ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บันทึก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น มีนาค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ลัคนา  ยิ้มละมัย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หนึ่งฤทัย  รูปขำ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ด็กหญิงสุธาสินี  เกตุแก้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วรรณรดา  บุบผ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๗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หทัยรัตน์  รูปขำ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สันห์สิณี  หลวงพลส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อริศรา  ป้องเศร้า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รุจิรา   ศรีจั่ว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๑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ด็กหญิงราตรี  จันทร์ศรี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 ๑ เรื่องที่ประธานแจ้งเพื่อทราบ</w:t>
      </w:r>
    </w:p>
    <w:p>
      <w:pPr>
        <w:pStyle w:val="Normal"/>
        <w:spacing w:before="0" w:after="0"/>
        <w:ind w:firstLine="72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ริษัทสร้างการดี สาขาโรงเรียนอนุบาลทับกวาง ทำการผลิตและจำหน่ายสารเคมีเพื่อคุณภาพชีวิต เช่น สบู่ก้อน สบู่เหลว น้ำยาปรับผ้านุ่ม ยาสระผม น้ำยาล้าง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ยืมเงินโรงเรียนโดยใช้แบบ สก ๐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๖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เพื่อใช้ในการดำเนินกิจกรรมดังมีรายละเอียดในการดำเนินงานดังนี้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firstLine="72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แส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รับรายจ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ประจำเดือน กรกฎาคม ๒๕๕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16"/>
          <w:szCs w:val="16"/>
          <w:lang w:eastAsia="zh-CN" w:bidi="th-TH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งินทุนจาก สพฐ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                      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๐๐๐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ี่ใช้ทำสบู่ก้อน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๖๐๐ บาท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เงินหุ้นของแต่ละห้องเรียน ๖ ห้องๆ ละ ๒๐๐บาท รวม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๔๕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ขายสบู่ก้อน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นวน ๔๐ ก้อ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ก้อน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๔๑๗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จำนวน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วดบรรจุสาร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จำนวน ๔๐ ขวด ขวดละ ๒๕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่นป้ายบรรจ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๓๓๓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๕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งเหลือกำไรสุทธิ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๘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งินทุนและกำไรจะหมุนเวียนนำไปใช้ในการผลิตสินค้าในแต่ละเดือน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เรื่องรับรองรายงานการประชุมครั้งที่แล้ว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sz w:val="32"/>
          <w:szCs w:val="32"/>
          <w:lang w:val="de-DE"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ที่ประชุมรับรองรายงา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บริษัทสร้างการดี สาขาโรงเรียนอนุบาลทับกวาง นำเสนอโครงการของสมาชิกเพื่อทำการคัดเลือกจำนวน ๓ โครงการ คือโครงการผลิตสารเคมีเพื่อคุณภาพชีวิต โครงการแปรรูปอาหาร โครงการ  แปรรูปสมุนไพร ที่ประชุมคัดเลือกลงคะแนนโดยใช้แบบ สก ๐๑ ที่ประชุม ลงมติเลือกโครงการผลิตสารเคมีเพื่อคุณภาพชีวิต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ขออนุญาตผู้ปกครองเข้าร่วมกิจกรรม โดยใช้แบบ สก ๐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ณะกรรมการบริษัทสร้างการดี สาขาโรงเรียนอนุบาลทับกวางทำเรื่องขอยืมเงินโรงเรียนโดยใช้แบบ สก ๐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ทั้งสิ้น ๖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ก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งินทุนยอดนี้ ได้มาจากเงินทุนจาก สพ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ป็นเงิน ๕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,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๐๐๐ บาท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้าพัน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และเงินหุ้นของแต่ละห้องเรีย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 ห้องๆ ละ ๒๐๐บาท รวม 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๐๐ บา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(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นึ่งพันสองร้อยบาทถ้ว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)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ช้ในการดำเนินกิจกรร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นอเพื่อพิจารณา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ธานแจ้งให้ที่ประชุมทราบ กำไรสุทธิของบริษัทสร้างการดี จะต้องนำไปปันผลให้กับสมาชิก เป็นเงินลงทุน นำไปใช้จ่ายเพื่อสาธารณะประโยชน์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ำหนดการประชุมใหญ่สามัญประจำปีของผู้ถือ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ุ้นคือวันที่ ๒๕ มีนาคม ๒๕๖๐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ำหนดการจ่ายเงินปันผลให้กับผู้ถือ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หุ้นคือวันที่ ๒๕ มีนาคม ๒๕๖๐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สมาชิกนำเสนอกิจกรรมเพื่อสาธารณะประโยชน์ในที่ประชุมและลงมติเลือกกิจกรรมฆ่าเหาให้น้องสอนน้องสระผม กิจกรรมดังกล่าวจะเป็นการประชาสัมพันธ์สินค้าของบริษัทและเป็นกิจกรรมที่เป็นประโยชน์ให้กับนักเรียน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ำหนดวันร่วมกันจัดทำรายงานโครงการประจำปี  คือวันที่ ๒๘ มีนาคม ๒๕๖๐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ฝ่ายต่าง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-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ิด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๑๔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วจ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0" w:after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แบบถอดบทเรียนภายหลังกิจกรรม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After Action Review :AAR)</w:t>
      </w:r>
    </w:p>
    <w:p>
      <w:pPr>
        <w:pStyle w:val="Normal"/>
        <w:spacing w:before="0" w:after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เสริมสร้างคุณธรรม จริยธรรมและธรรมาภิบาลในสถานศึกษ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้องกันการทุริต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บริษัทสร้างการดี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 w:bidi="th-TH"/>
        </w:rPr>
        <w:t xml:space="preserve"> 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 ๓๐ เดือน  มีนาคม  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๑๒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๐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อนุบาลทับกวาง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ักเรียนคิดว่าแนวปฏิบัติที่ดีหรือแนวทางการดำเนินงานจากการเข้าร่วมกิจกรรมนี้ มีอะไรบ้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ได้แนวทางในการผลิตสารเคมีที่ใช้ในชีวิตประจำวันได้ ได้แก่ สบู่ก้อน สบู่เหลว ยาสระผม น้ำยาปรับผ้านุ่ม และน้ำยาล้างจาน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๒  ได้แนวทางที่ดี  ในการทำงานร่วมกับคนอื่นได้อย่างมีความสุข ได้ฝึกความรับผิดชอบ ในหน้าที่ ที่ได้รับมอบหมายทำให้งานสำเร็จลงด้วยดี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ในการพัฒนาคุณลักษณะสุจริต ๕ ประการของโรงเรียนสุจริต ดังนี้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ได้แนวทางการเขียนโครงงาน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รับผิดชอบงานที่ได้รับมอบหมาย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การทำการจัดซื้อจัดจ้าง การทำบัญชีรายรับ รายจ่าย ด้วยความซื่อสัตย์สุจริต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การใช้ทรัพยากร ในการดำเนินกิจกรรมอย่างประหยัด คุ้มค่า และเกิดประโยชน์สูงสุดและได้ได้แนวทางการนำสิ่งที่มีอยู่ในชุมชนมาใช้ให้เกิดประโยชน์ในการผลิตเช่นการใช้ดอกอัญชันมาผสมยาสระผม ใช้ขมิ้นมาผสมกับสบู่ เป็นต้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ได้แบ่งปันความรู้เรื่องการทำสารเคมีในชีวิตประจำวันให้แก่สมาชิกที่สนใจทั้งในและนอกโรงเรียน  การร่วมหุ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 สาขาโรงเรียนอนุบาลทับกวาง การเข้าร่วมกิจกรรมสาธารณประโยชน์ เช่นกิจกรรมฆ่าเหาให้น้อง สอนน้องสระผม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อนน้องอาบน้ำ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ิ่งที่นักเรียนได้จากการเข้าร่วมกิจกรรมบริษัทสร้างการดีครั้งนี้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ิ่งที่ได้เกินความคาดหวังและน้อยกว่าความคาดหวั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มีความรู้และสามารถผลิตสารเคมีที่ใช้ในชีวิตประจำวันได้ ได้แก่ สบู่ก้อน สบู่เหลว ยาสระผม น้ำยาปรับผ้านุ่ม และน้ำยาล้างจาน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๒  สามารถทำงานร่วมกับคนอื่นได้อย่างมีความสุข ได้ฝึกความรับผิดชอบในหน้าที่ที่ได้รับมอบหมายทำให้งานสำเร็จลงด้วยดี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พัฒนาคุณลักษณะสุจริต ๕ ประการของโรงเรียนสุจริตดังนี้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ทักษะกระบวนการคิดโดยการวิเคราะห์เลือกโครงงาน และการร่วมมือกันเขียนโครงงา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ด้านวินัย โดยได้ฝึกความรับผิดชอบงานที่ได้รับมอบหมาย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ด้านความซื่อสัตย์สุจริต โดยได้ฝึกการทำการจัดซื้อจัดจ้าง การทำบัญชีรายรับ รายจ่าย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ด้านอยู่อย่างพอเพียงโดยการใช้ทรัพยากรในการดำเนินกิจกรรมอย่างประหยัด คุ้มค่า และเกิดประโยชน์สูงสุดและได้นำสิ่งที่มีอยู่ในชุมชนมาใช้ให้เกิดประโยชน์ในการผลิต เช่น การใช้ดอกอัญชันมาผสมยาสระผม ใช้ขมิ้นมาผสมกับสบู่  เป็นต้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ฝึกให้มีคุณลักษณะด้านจิตสาธารณะ  โดยการแบ่งปันความรู้เรื่องการทำสารเคมีในชีวิตประจำวันให้แก่สมาชิกที่สนใจทั้งในและนอกโรงเรียน  การร่วมหุ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สาขาโรงเรียนอนุบาลทับกวาง การเข้าร่วมกิจกรรมสาธารณประโยชน์ เช่น กิจกรรมฆ่าเหาให้น้อง สอนน้องสระผม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อนน้องอาบน้ำ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ักเรียนจะนำความรู้และทักษะที่ได้รับจากการเข้าร่วมกิจกรรมบริษัทสร้างการดี ไปใช้ในการการปฏิบัติงานหรือใช้ในชีวิตประจำวันอย่างไ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นำความรู้ไปผลิตสารเคมีที่ใช้ในชีวิตประจำวันได้ ได้แก่  สบู่ก้อน สบู่เหลว ยาสระผม น้ำยาปรับผ้านุ่ม และน้ำยาล้างจาน ไว้ใช้เองที่บ้านและทำขายเป็นอาชีพสร้างรายได้ให้แก่ครอบครัว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๒  นำทักษะเรื่องการทำงานร่วมกับคนอื่นได้อย่างมีความสุข ไปใช้ในการทำงานเพื่อทำให้งานสำเร็จ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นำคุณลักษณะสุจริต ๕ ประการของโรงเรียนสุจริตไปใช้เป็นแนวทางการดำเนินชีวิตเพื่อทำให้ตนเองเป็นคนดี คนเก่งของ พ่อแม่ ครูอาจารย์ และเป็นคนดีของสังค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ักเรียนคิดว่าปัจจัยสู่ความสำเร็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Key Success Factor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ืออะไรบ้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การมีทีมงานที่เข้มแข็งและทุกคนรับผิดชอบต่อหน้าที่ของตนเองนำพาความสำเร็จให้เกิดขึ้นในการดำเนินงาน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อนุบาลทับกวาง  มีความพร้อม  ด้านวัสดุอุปกรณ์ที่ในการผลิตมีอย่างเพียงพอและค่อยๆเริ่มจากปริมาณน้อยแล้วค่อยๆเพิ่มขึ้นตามเงินทุนที่ใช้ประกอบ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อนุบาลทับกวาง  มีความพร้อม ด้านเงินทุนที่ใช้ในการประกอบการ</w:t>
      </w:r>
    </w:p>
    <w:p>
      <w:pPr>
        <w:pStyle w:val="Normal"/>
        <w:spacing w:before="0" w:after="0"/>
        <w:ind w:firstLine="72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ความพร้อมด้านการบริหารจัดการที่มีทีมงานที่เข้มแข็ง  และมีครูที่ปรึกษาที่ดี  สามารถนำพาให้การบริหารจัด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 สาขาโรงเรียนอนุบาลทับกวาง ประสบความสำเร็จในการทำงา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ขาโรงเรียนอนุบาลทับกว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ทำ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วัดและประเมินผลโครงการ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ดำเนินงานกิจกรรมบ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โรงเรียนสุจริตเพื่อให้ทราบผลการดำเนินงาน สถานศึกษาจะต้องดำเนินการวัดผลและประเมินผ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ี้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45"/>
        <w:gridCol w:w="842"/>
        <w:gridCol w:w="1062"/>
        <w:gridCol w:w="847"/>
        <w:gridCol w:w="928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การรประเมิน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ด้านความรู้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Knowledge Skills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มีความรู้ในการดำเนินงา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ริษัทสร้างการ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ใช้ความรู้จากทฤษฎีสู่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ื่อสารถ่ายทอดความรู้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มีทักษะในการรวบรวมความรู้และสร้าง    องค์ความรู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ด้านความคิ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Thinging Skills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สามารถคิดอย่างมีวิจารณญาณและคิดได้อย่างมีอิสร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สามารถคิดได้อย่างสร้างสรรค์และมีจินตนาการ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ามารถคิดหาวิธีแก้ปัญหา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สามารถสรุปและประเมินผลงานตนเอง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ักษะส่วนบุคค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Personal Skills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สามารถทำงาน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สามารถวางแผนการทำง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ามารถทำงานได้ย่างมีขั้นตอน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มีนิสัยใฝ่เรียนใฝ่รู้อย่างต่อเนื่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ลักษณะส่วนบุคคล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Personal Attributes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มีวินัย เอื้อเฟื้อ เสียสล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มีความซื่อสัตย์ 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มีความรับผิดชอบต่อตนเองและ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มีความพอเพียงและจิตสาธารณ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ภาคปฏิบัติ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Practical Skills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สามารถรวบรวมและเรียบเรียงข้อมู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ต้องการ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สามารถวิเคราะห์และอภิปรายผ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วิเคราะห์ข้อมูล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45"/>
        <w:gridCol w:w="842"/>
        <w:gridCol w:w="1062"/>
        <w:gridCol w:w="847"/>
        <w:gridCol w:w="928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การรประเมิน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ามารถรายงายผลของการดำเนินงาน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สามารถประยุกต์ความรู้ไปใช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นสถานการณ์ใหม่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๓๐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มีนาคม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กณฑ์ระดับคุณภาพ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้อยกว่า ร้อยละ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๕๐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๖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๗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๘๐ ขึ้นไป</w:t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98"/>
      </w:tblGrid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ิธีเก็บรวบรวมข้อมู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ตรวจสอบเอกสารหลักฐา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ักเรียนที่เป็นคณะกรรมการบริษัทสร้างการดี</w:t>
            </w:r>
          </w:p>
          <w:p>
            <w:pPr>
              <w:pStyle w:val="Normal"/>
              <w:spacing w:lineRule="auto" w:line="240" w:before="0" w:after="0"/>
              <w:ind w:left="96" w:hanging="96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อกสารดำเนินงานของบริษัทสร้างการดี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เกี่ยวข้อง ประกอบด้วย แบบ ส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๐๑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แบบ ส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๓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 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ภาคเรียนที่ 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    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ตุล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ที่ปฏิบัติงาน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็วกว่า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้ากว่า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ใช้งบประมาณ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ณการผลิตสินค้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กว่า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ยกว่า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เอกสาร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เอกส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ของงาน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เป็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ำบัญชีรายรับรายจ่า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ำบันทึกการปฏิบัติ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ซื้อจัดจ้า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นทึกการประชุ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บียนคุมบัญชีพัสดุครุภัณฑ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ก็บรักษาเงินทุนหมุนเวีย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ส่วนร่วมของสมาชิ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ามระเบียบและข้อตกลง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บำเพ็ญประโยชน์เพื่อสาธารณ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C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 ควรนำผลกำไรสุทธิที่ได้รับในแต่ละปีมาเป็นทุนสมทบ  ในการเพิ่มผลผลิตให้มีปริมาณเพิ่มขึ้นให้เพียงพอต่อความต้องการของสมาชิ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ำเพ็ญประโยชน์เพื่อสาธารณะ ควรทำกิจกรรมที่เกี่ยวข้องกับผลิตภัณฑ์ที่ผลิตจะดีมากเช่นทำกิจกรรมฆ่าเหาให้น้อง สอนน้องสระผม หรือสอนน้องซักผ้า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ชายศรายุทธ  สาสอ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ปริญดา สุขศิล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ชุติมา เตสกุ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 สก  ๑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 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ภาคเรียนที่ ๒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    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มีน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๖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ที่ปฏิบัติงาน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็วกว่า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้ากว่า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ใช้งบประมาณ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ณการผลิตสินค้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กว่า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ยกว่า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เอกสาร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เอกส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ของงาน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เป็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ำบัญชีรายรับรายจ่า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ำบันทึกการปฏิบัติ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ซื้อจัดจ้า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นทึกการประชุ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บียนคุมบัญชีพัสดุครุภัณฑ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ก็บรักษาเงินทุนหมุนเวีย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ส่วนร่วมของสมาชิ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ามระเบียบและข้อตกลง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บำเพ็ญประโยชน์เพื่อสาธารณ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C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 ควรนำผลกำไรสุทธิที่ได้รับในแต่ละปีมาเป็นทุนสมทบ ในการเพิ่มผลผลิตให้มีปริมาณเพิ่มขึ้นให้เพียงพอต่อความต้องการของสมาชิ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ำเพ็ญประโยชน์เพื่อสาธารณะนอกจากจะทำกิจกรรมฆ่าเหาให้น้อง  สอนน้องสระผมแล้วครั้งต่อไปควรเพิ่มกิจกรรมตัดผมให้น้องด้วย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ชายศรายุทธ  สาสอ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ปริญดา สุขศิล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ชุติมา เตสกุ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spacing w:before="0" w:after="0"/>
        <w:ind w:right="48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 สก ๑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  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792"/>
        <w:gridCol w:w="850"/>
        <w:gridCol w:w="880"/>
        <w:gridCol w:w="938"/>
        <w:gridCol w:w="861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ูกต้อ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ปฏิบัต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ถูกต้อง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ต่งตั้งคณะกรรม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 กรรมการอำนวย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 กรรมการ  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  กรรมการ สพ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  กรรมการกลั้นกรอ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  กรรมการบริษัทสร้างด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ทินปฏิบัติ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ก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กรองโครง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ห้คำปรึกษานักเรีย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ชุมใหญ่ประจำปีผู้ถือหุ้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โครง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ายงานผล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ายงานผลการตรวจสอบ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ายงานประจำป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ใหญ่ของผู้ถือหุ้นนักเรียน  ควรเปิดตัวสินค้าชนิดใหม่ที่นักเรียนได้พัฒนาขึ้นเพื่อเป็นการประชาสัมพันธ์ให้มวลสมาชิกทราบ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 ได้พัฒนาสินค้าชนิดนั้นว่ามีประสิทธิภาพอย่างไร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รูที่ปรึกษาโครงการควรดูแลนักเรียน  และเป็นที่ปรึกษาชี้แนะแนวทางการดำเนินงานให้แก่นักเรียนอย่างใกล้ชิด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ind w:left="50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 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โกศล  จั่วกี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br w:type="page"/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 สก 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  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ผลการดำเนินกิจกรรม 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สาขาโรงเรียนอนุบาลทับกว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เรียนที่ ๑ ภายใน วันที่ ๓๑ ตุลาคม ปีการ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 ๒๕๕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นุบาลทับกว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 ผลิตสารเคมีเพื่อคุณภาพชีว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รับผิดชอบ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ลัคนา  ยิ้มละม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บกว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๒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เพื่อผลิต พัฒนาและจำหน่าย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รเคมีที่ใช้ในชีวิตประจำวั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พัฒนาคุณลักษณะสุจริต ๕ 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โรงเรียนอนุบาลทับก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ตาม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พื่อพัฒนาทักษะการทำงานและการทำงานร่วมกับบุคคลอื่นอย่างมีความสุข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โรงเรียนอนุบาลทับก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ตามแผนการดำเนินงาน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เป้าหมายเชิงปริ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 มีความรู้และมีทักษะในการ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ที่เข้าร่วมโครงการทุกค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สารเคมีที่ใช้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นชีวิตประจำวัน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การพัฒนาคุณลักษณะสุจริต ๕ 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่วมกับบุคคล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เป้าหมายเชิงคุณภาพ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สารเคมีที่ใช้ในชีวิตประจำวันให้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ุณภาพดีและราค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าประหยัด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อย่าง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 และกิจกรรมตามแผน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ัดเลือก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ขียน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พิจารณา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เสนอโครงการให้คณะกรรมการกลั่นกรองพิจารณ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๙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ณะกรรมการกลั่นกรองเสนอโครงการให้ผู้อำนวยการอนุม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ผู้อำนวย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ัดเตรียมสถานที่และวัสดุอุปกรณ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จัดหาและผลิตภัณฑ์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 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ำเนินการผลิตทุก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ทุก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รุปบัญชีรายรับรายจ่าย ทุก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ผลิตสารเคมีรอบที่ ๒ ทุกต้น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หน่ายผลิตภัณฑ์รอบที่ ๒ ทุกต้น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บัญชีราย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 งบดุล รอบที่ ๒ ทุกต้น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ใหญ่สามัญประจำปีผู้ถือหุ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่ายเงินปัน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๖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๖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 ตรวจสอบ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๘ 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งบประมาณที่ได้รับ     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งบประมาณจากบริษัทสร้างการดี            ๕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 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 หุ้นสมาชิก  จำนว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  หุ้น              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 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ที่ได้รับอนุมัติ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ใช้ได้จริง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งเหล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๐๐๐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ได้รับจาก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นุบาลทับกวาง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 พัฒนา และจำหน่ายสารเคมีที่ใช้ในชีวิตประจำวัน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ักเรียนได้รับการพัฒนา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ัญหา อุปสรรค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ปัญหา อุปสรรค และการแก้ไข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บรรจุภัณฑ์ของสินค้าแต่ละประเภทยังไม่สะดุดตาครูที่ปรึกษาแนะนำให้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ปลี่ยนบรรจุภัณฑ์ใหม่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สินค้าแต่ละชนิดควรมีบรรจุภัณฑ์ที่ใช้สำหรับเติมซึ่งครูแนะนำให้ใช้ขวดน้ำสะอาดที่ใช้แล้ว เพื่อลดต้นทุนการผลิต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  การจำหน่ายสินค้าควรจำหน่ายในราคาขายส่งยกโหล ให้กับสหกรณ์โรงเรียนเพื่อให้สหกรณ์นำไปจำหน่ายในราคาขายปลีกให้แก่สมาชิ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ข้อเสนอแนะ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วรเปลี่ยนบรรจุภัณฑ์ใหม่ให้ดูดีและสะดุดตากว่านี้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วรมีบรรจุภัณฑ์ที่ใช้สำหรับเติมโดยใช้ขวดน้ำสะอาดที่ใช้แล้ว เพื่อลดต้นทุนการผลิต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 การจำหน่ายสินค้าควรจำหน่ายในราคาขายส่งยกโหล ให้กับสหกรณ์โรงเรียน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16"/>
          <w:szCs w:val="16"/>
          <w:lang w:eastAsia="zh-CN" w:bidi="th-TH"/>
        </w:rPr>
      </w:pPr>
      <w:r>
        <w:rPr>
          <w:rFonts w:eastAsia="SimSun;宋体" w:cs="TH SarabunPSK" w:ascii="TH SarabunPSK" w:hAnsi="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ณัฐวรารัตน์  ละออ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จุ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ตน์  จิ๋วแก้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ลักขณากรณ์  ผมไห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right="640"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br w:type="page"/>
      </w:r>
    </w:p>
    <w:p>
      <w:pPr>
        <w:pStyle w:val="Normal"/>
        <w:spacing w:before="0" w:after="0"/>
        <w:ind w:right="64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สก 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สรุปผลการดำเนินงานเมื่อสิ้นสุด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บริษัทสร้างการด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นุบาลทับกว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ะบุรี เขต ๒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โครงการผลิตสารเคมีเพื่อคุณภาพชีว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นาม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ลัคนา  ยิ้มละม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สุดารัตน์  หาญณรง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งบประมาณทั้ง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๐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งบประมาณที่ สพ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รรให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งบประมาณอื่นสมท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จากสมาชิกผู้ถือหุ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๐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๔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ือหุ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๕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ือหุ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๖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 ถือหุ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๒   ถือหุ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   ถือหุ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๐๐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   ๒๔๐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จำนวนเงิน 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๐ 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เบิกจ่ายจาก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๐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จ่ายจริ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๐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 ส่งเงินคื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-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ดำเนินโครงการ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 ๑๗ เดือน  มิถุน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้นสุดโครงก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 ๓๐ เดือน  มีนาคม  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เป้าหมายเชิงปริ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มีความรู้และมีทักษะในการ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ที่เข้าร่วมโครงการทุกค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สารเคมีที่ใช้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นชีวิตประจำวันให้มี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การพัฒนาคุณลักษณะสุจริต ๕ 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่วมกับบุคคล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เป้าหมายเชิงคุณภาพ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สารเคมีที่ใช้ในชีวิตประจำวันให้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ุณภาพดีและ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 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ผลผลิตของ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งินทุนจาก สพฐ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                      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๐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สารเคมีที่ใช้ทำสบู่ก้อน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๖๐๐ บาท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เงินหุ้นของแต่ละห้องเรียน ๖ ห้องๆ ละ ๒๐๐บาท รวม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๔๕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ขายสบู่ก้อน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นวน ๔๐ ก้อ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ก้อน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๔๑๗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สบู่เหลว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จำนวน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ารเคมีทำ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๗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ล้างจ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 ๔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วดบรรจุสาร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น้ำยาปรับผ้านุ่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จำนวน ๔๐ ขวด ขวดละ ๒๕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่นป้ายบรรจ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๓๓๓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ายยาสระผ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จำนวน ๕๐ ขวด ขวดละ ๓๐ บาท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๕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๒๐๐  บา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รวมทั้งสิ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        ๖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  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งเหลือกำไรสุทธิ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๘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ของโครงการ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 พัฒนา และจำหน่ายสารเคมีที่ใช้ในชีวิตประจำวั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ด้และ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ุณภาพด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มารถขายผลผลิตได้ใ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าค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ประหยัด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ูงขึ้น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ักษะการทำงาน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งานร่วมกับบุคคลอื่นอย่างมีความสุข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16"/>
          <w:szCs w:val="16"/>
          <w:lang w:eastAsia="zh-CN" w:bidi="th-TH"/>
        </w:rPr>
      </w:pPr>
      <w:r>
        <w:rPr>
          <w:rFonts w:eastAsia="SimSun;宋体" w:cs="TH SarabunPSK" w:ascii="TH SarabunPSK" w:hAnsi="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่อเนื่องภายหลังสิ้นสุดโครงการ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ป็นวิทยากรผล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รเค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ห้กับสมาชิกและบุคคลที่สนใจได้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นำผลการพัฒน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ปใช้ในชีวิตประจำวันอย่างต่อเนื่องและสม่ำเสมอ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ผลการพัฒน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ักษะการทำงา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ปใช้ในชีวิตประจำวัน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งานร่วมกับบุคคลอื่นอย่างมีความสุข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16"/>
          <w:szCs w:val="16"/>
          <w:lang w:eastAsia="zh-CN" w:bidi="th-TH"/>
        </w:rPr>
      </w:pPr>
      <w:r>
        <w:rPr>
          <w:rFonts w:eastAsia="SimSun;宋体" w:cs="TH SarabunPSK" w:ascii="TH SarabunPSK" w:hAnsi="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  อุปสรรค และแนวทางแก้ไข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วรศึกษาค้นคว้าเพื่อหาสมุนไพรในท้องถิ่น  ที่สามารถนำมาพัฒนาผลิตภัณฑ์ให้มีคุณภาพดีขึ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ควรจะพัฒนาบรรจุภัณฑ์ให้สะดุดตาและน่าใช้กว่านี้ โดยใช้ต้นทุนไม่สูงมากเกิน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คิดเห็นและข้อเสนอแนะ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ฝ่ายผลิตควรศึกษาค้นคว้าเพื่อหาสมุนไพรในท้องถิ่นที่สามารถนำมาพัฒนาผลิตภัณฑ์ให้มีคุณภาพดีขึ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ฝ่ายผลิตควรพัฒนาบรรจุภัณฑ์ให้สะดุดตาและน่าใช้กว่านี้ โดยใช้ต้นทุนไม่สูงมากเกิน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หญิงพรชิตา  แสงนาท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ขาโรงเรียนอนุบาลทับกว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ทำ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ณัฐวรารัตน์  ละออ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จุ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ตน์  จิ๋วแก้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ลักขณากรณ์  ผมไห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right="960" w:hanging="0"/>
        <w:jc w:val="righ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sectPr>
      <w:type w:val="nextPage"/>
      <w:pgSz w:w="11906" w:h="16838"/>
      <w:pgMar w:left="1418" w:right="1985" w:gutter="0" w:header="0" w:top="141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วันที่ อักขระ"/>
    <w:basedOn w:val="Style14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Style18">
    <w:name w:val="วันที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0:00Z</dcterms:created>
  <dc:creator>OBEC_ADMIN</dc:creator>
  <dc:description/>
  <dc:language>en-US</dc:language>
  <cp:lastModifiedBy>OBEC_ADMIN</cp:lastModifiedBy>
  <dcterms:modified xsi:type="dcterms:W3CDTF">2017-07-12T05:20:00Z</dcterms:modified>
  <cp:revision>2</cp:revision>
  <dc:subject/>
  <dc:title/>
</cp:coreProperties>
</file>