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กล่าวรายงานต่อประธานในพิธีเปิดค่ายเยาวชนคนดีศรีแผ่นดิ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รงเรียนอนุบาลทับกวา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ตำบลทับกวา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อำเภอแก่งคอย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จังหวัดสระบุร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วัน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กรกฎาค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ศ</w:t>
      </w:r>
      <w:r>
        <w:rPr>
          <w:b/>
          <w:bCs/>
          <w:sz w:val="44"/>
          <w:szCs w:val="44"/>
        </w:rPr>
        <w:t xml:space="preserve">. </w:t>
      </w:r>
      <w:r>
        <w:rPr>
          <w:b/>
          <w:b/>
          <w:bCs/>
          <w:sz w:val="44"/>
          <w:sz w:val="44"/>
          <w:szCs w:val="44"/>
        </w:rPr>
        <w:t>๒๕๕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ณ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ห้องประชุมอเนกประสงค์โรงเรียนอนุบาลทับกวา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ตำบลทับกวา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อำเภอแก่งคอย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จังหวัดสระบุร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…………………………………………………………………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/>
          <w:bCs/>
          <w:sz w:val="40"/>
          <w:sz w:val="40"/>
          <w:szCs w:val="40"/>
        </w:rPr>
        <w:t>เร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ผู้อำนวย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ร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ฯ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ู้อำนวย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ณะครู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นักเรียนโรงเรียนอนุบาลทับกว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ทุกคน</w:t>
      </w:r>
    </w:p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ผู้รับผิดชอบโครงการ</w:t>
      </w:r>
      <w:r>
        <w:rPr>
          <w:rFonts w:ascii="Angsana New" w:hAnsi="Angsana New"/>
          <w:sz w:val="40"/>
          <w:sz w:val="40"/>
          <w:szCs w:val="40"/>
        </w:rPr>
        <w:t>ค่ายเยาวชนคนดีศรีแผ่นดิ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องนักเรียนโรงเรียนอนุบา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บกวา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ความภาคภูมิใ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ี่ท่านกรุณาให้เกียรติมาเป็นประธานพิธีเปิด</w:t>
      </w:r>
      <w:r>
        <w:rPr>
          <w:rFonts w:ascii="Angsana New" w:hAnsi="Angsana New"/>
          <w:sz w:val="40"/>
          <w:sz w:val="40"/>
          <w:szCs w:val="40"/>
        </w:rPr>
        <w:t>ค่ายเยาวชนคนดีศรีแผ่นดิ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องนักเรียนโรงเรียนอนุบาลทับกวา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ในวัน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เป็นม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รงเรียนอนุบาลทับกวางได้กำหนดจัด</w:t>
      </w:r>
      <w:r>
        <w:rPr>
          <w:rFonts w:ascii="Angsana New" w:hAnsi="Angsana New"/>
          <w:sz w:val="40"/>
          <w:sz w:val="40"/>
          <w:szCs w:val="40"/>
        </w:rPr>
        <w:t>ค่ายเยาวชนคนดีศรีแผ่นดิน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โดยนำนักเรียนทุกระดับ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นว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๖๐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ข้าค่ายในวั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รกฎาคม</w:t>
      </w:r>
      <w:r>
        <w:rPr>
          <w:rFonts w:cs="Times New Roman"/>
          <w:sz w:val="40"/>
          <w:sz w:val="40"/>
          <w:szCs w:val="40"/>
        </w:rPr>
        <w:t xml:space="preserve">              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๒๕๕๗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้องประชุมอาค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เนกประสงค์โรงเรียนอนุบาลทับกว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วัตถุประสงค์เพื่อ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ัฒนาองค์ความ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ระบวนการเรียนรู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พื่อปลูกฝังจิตสำน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กษะกระบวนการ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วิน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ื่อสั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อย่างพอเพียงมีจิตสาธารณ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ึดมั่นในคุณธรรมจริยธรรมให้กับนักเรียนโรงเรียนอนุบาลทับกวาง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การเข้าค่าย</w:t>
      </w:r>
      <w:r>
        <w:rPr>
          <w:rFonts w:ascii="Angsana New" w:hAnsi="Angsana New"/>
          <w:sz w:val="40"/>
          <w:sz w:val="40"/>
          <w:szCs w:val="40"/>
        </w:rPr>
        <w:t>เยาวชนคนดีศรีแผ่นดิ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องนักเรียนโรงเรียนอนุบาลทับกวาง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ในครั้งนี้ใช้งบประมาณของทางราชการจำนว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๑๐</w:t>
      </w:r>
      <w:r>
        <w:rPr>
          <w:sz w:val="40"/>
          <w:szCs w:val="40"/>
        </w:rPr>
        <w:t>,</w:t>
      </w:r>
      <w:r>
        <w:rPr>
          <w:sz w:val="40"/>
          <w:sz w:val="40"/>
          <w:szCs w:val="40"/>
        </w:rPr>
        <w:t>๐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ท</w:t>
      </w:r>
      <w:r>
        <w:rPr>
          <w:rFonts w:cs="Times New Roman"/>
          <w:sz w:val="40"/>
          <w:sz w:val="40"/>
          <w:szCs w:val="40"/>
        </w:rPr>
        <w:t xml:space="preserve">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ัดนี้ได้เวลาสมควรแล้ว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อเชิญท่านประธานได้ให้โอวา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่าวเปิดงานตามลำดับต่อไป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กล่าวในพิธีเปิดค่ายเยาวชนคนดีของแผ่นดิ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รงเรียนอนุบาลทับกวา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ตำบลทับกวา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อำเภอแก่งคอย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จังหวัดสระบุร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วัน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กรกฎาค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ศ</w:t>
      </w:r>
      <w:r>
        <w:rPr>
          <w:b/>
          <w:bCs/>
          <w:sz w:val="44"/>
          <w:szCs w:val="44"/>
        </w:rPr>
        <w:t xml:space="preserve">. </w:t>
      </w:r>
      <w:r>
        <w:rPr>
          <w:b/>
          <w:b/>
          <w:bCs/>
          <w:sz w:val="44"/>
          <w:sz w:val="44"/>
          <w:szCs w:val="44"/>
        </w:rPr>
        <w:t>๒๕๕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ณ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ห้องประชุมอเนกประสงค์โรงเรียนอนุบาลทับกวา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ตำบลทับกวา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อำเภอแก่งคอย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จังหวัดสระบุร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……………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40"/>
          <w:sz w:val="40"/>
          <w:szCs w:val="40"/>
        </w:rPr>
        <w:t>เร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ร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ฯ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ู้อำนวย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ณะครู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นักเรียนทุกค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้าพเจ้ารู้สึกเป็นเกียรติอย่างยิ่งที่ได้รับเชิญมาเป็นประธาน</w:t>
      </w:r>
      <w:r>
        <w:rPr>
          <w:rFonts w:ascii="Angsana New" w:hAnsi="Angsana New"/>
          <w:sz w:val="40"/>
          <w:sz w:val="40"/>
          <w:szCs w:val="40"/>
        </w:rPr>
        <w:t>ในพิธีเปิด ค่ายเยาวชนคนดี ศรีแผ่นดิ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องนักเรียนโรงเรียนอนุบาลทับกวา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ในวัน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ตามรายงา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ฝ่ายวิชาการโรงเรียนอนุบาลทับกวา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ำนักเรียนทุกคนจำนวน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๖๐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ข้าค่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ในวั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รกฎาคม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๒๕๕๗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ำนว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้องประชุมอาคารอเนกประสงค์โรงเรียนอนุบาลทับกวาง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พื่อปลูกฝังจิตสำน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กษะกระบวนการคิด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มีวิน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ื่อสั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อย่างพอเพีย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มีจิตสาธารณ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ึดมั่นในคุณธรรมจริยธรรมของนักเรียนโรงเรียนอนุบาลทับกวาง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ตามแนวทางโครงการเสริมสร้างคุณธรรมจริยธรรมและธรรมาภิบาลในสถาน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เรียนสุจริต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ซึ่งโรงเรียนของเราได้ถูกคัดเลือกให้เป็นโรงเรียนต้นแบบโรงเรียนสุจริตของสำนักงานเขตพื้นที่ประถมศึกษาสระบุ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อบคุณคณะครูทุกท่านที่ให้ความร่วมมือในการจัดค่ายในครั้งนี้ด้วยดี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อให้การเข้าค่ายครั้งนี้สำเร็จบรรลุวัตถุประสงค์ทุกประกา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ัดนี้ได้เวลาอันเป็นมงคลแล้ว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้าพเจ้าขอเปิดการเข้า</w:t>
      </w:r>
      <w:r>
        <w:rPr>
          <w:rFonts w:ascii="Angsana New" w:hAnsi="Angsana New"/>
          <w:sz w:val="40"/>
          <w:sz w:val="40"/>
          <w:szCs w:val="40"/>
        </w:rPr>
        <w:t>ค่ายเยาวชนคนดีศรีแผ่นดิ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องนักเรียนโรงเรียนอนุบาลทับกวา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ัด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5:00Z</dcterms:created>
  <dc:creator>T</dc:creator>
  <dc:description/>
  <cp:keywords/>
  <dc:language>en-US</dc:language>
  <cp:lastModifiedBy>OBEC_ADMIN</cp:lastModifiedBy>
  <cp:lastPrinted>2014-07-08T15:36:00Z</cp:lastPrinted>
  <dcterms:modified xsi:type="dcterms:W3CDTF">2018-07-12T07:39:00Z</dcterms:modified>
  <cp:revision>3</cp:revision>
  <dc:subject/>
  <dc:title>กำหนดการเข้าค่ายพัฒนาคุณธรรม  จริยธรรม    นักเรียนชั้นประถมศึกษาปีที่  5</dc:title>
</cp:coreProperties>
</file>