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object w:dxaOrig="1778" w:dyaOrig="18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7.4pt;width:74.2pt;height:84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0976294" r:id="rId2"/>
        </w:object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สั่งโรงเรียนอนุบาลทับกวา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 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๒๕๕๗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ต่งตั้งคณะอนุกรรมการป้องกันและปราบปรามการทุจริตสำหรับนักเรีย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้อ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และคณะอนุกรรมการป้องกันและปราบปรามการทุจริตสำหรับโรงเรียนในชุมช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ุมช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pacing w:val="12"/>
        </w:rPr>
        <w:tab/>
        <w:tab/>
      </w:r>
      <w:r>
        <w:rPr>
          <w:rFonts w:ascii="Angsana New" w:hAnsi="Angsana New"/>
          <w:spacing w:val="12"/>
        </w:rPr>
        <w:t xml:space="preserve">ตามหนังสืออ้างถึงสำนักงานเขตพื้นที่การศึกษาสระบุรี เขต </w:t>
      </w:r>
      <w:r>
        <w:rPr>
          <w:rFonts w:cs="Angsana New" w:ascii="Angsana New" w:hAnsi="Angsana New"/>
          <w:spacing w:val="12"/>
        </w:rPr>
        <w:t xml:space="preserve">2 </w:t>
      </w:r>
      <w:r>
        <w:rPr>
          <w:rFonts w:ascii="Angsana New" w:hAnsi="Angsana New"/>
          <w:spacing w:val="12"/>
        </w:rPr>
        <w:t>ให้โรงเรียนดำเนินการ</w:t>
      </w:r>
      <w:r>
        <w:rPr>
          <w:rFonts w:ascii="Angsana New" w:hAnsi="Angsana New"/>
          <w:spacing w:val="12"/>
          <w:sz w:val="32"/>
          <w:sz w:val="32"/>
          <w:szCs w:val="32"/>
        </w:rPr>
        <w:t>แต่งตั้ง</w:t>
      </w:r>
      <w:r>
        <w:rPr>
          <w:rFonts w:ascii="Angsana New" w:hAnsi="Angsana New"/>
          <w:sz w:val="32"/>
          <w:sz w:val="32"/>
          <w:szCs w:val="32"/>
        </w:rPr>
        <w:t>แต่งตั่งคณะอนุกรรมการป้องกันและปราบปรามการทุจริตสำหรับนักเรีย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น้อ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คณะอนุกรรมการป้องกันและปราบปรามการทุจริตสำหรับโรงเรียนในชุมช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ชุม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ามแนวทางการแต่งตั้งในโครงการเสริมสร้างคุณธรรม จริยธรรมและธรรมาภิบาลในสถานศึกษา ”โรงเรียนสุจริต”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รงเรียนอนุบาลทับกวาง</w:t>
      </w:r>
      <w:r>
        <w:rPr>
          <w:rFonts w:ascii="Angsana New" w:hAnsi="Angsana New"/>
          <w:spacing w:val="6"/>
          <w:sz w:val="32"/>
          <w:sz w:val="32"/>
          <w:szCs w:val="32"/>
        </w:rPr>
        <w:t>จึงแต่งตั้งบุคคลต่อไปนี้เป็น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ณะอนุกรรมการป้องกันและปราบปรามการทุจริตสำหรับนักเรีย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้อ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ุกฤษฎ์   แสงนาท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แทนนักเรียน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</w:r>
      <w:r>
        <w:rPr>
          <w:rFonts w:ascii="Angsana New" w:hAnsi="Angsana New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กตุมณี  งามหาร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แทนนักเรีย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ภุชงค์  ต้นพุดทร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แทนนักเรียน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กัลย์สุดา    วัฒนาถาวรวงศ์ตัวแทนนักเรียน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</w:t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ภัทรพร  ไวยกูล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แทนนักเรียน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</w:t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ลัคนา  ยิ้มลมัย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แทนนักเรียน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</w:t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ปียานุช  แซ่ตั้ง    </w:t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แทนนักเรียน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</w:t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วริศรา  นวลแก้ว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แทนนักเรียน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</w:t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อลิสา  ขำแก้ว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แทนนักเรียน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</w:t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ณัฐดา  ปั้นเทียน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แทนนักเรียน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</w:t>
        <w:tab/>
      </w:r>
      <w:r>
        <w:rPr>
          <w:rFonts w:ascii="Angsana New" w:hAnsi="Angsana New"/>
        </w:rPr>
        <w:t xml:space="preserve">กรรมการและเลขานุการ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ณะอนุกรรมการป้องกันและปราบปรามการทุจริตสำหรับโรงเรียนในชุมช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ายโกศล  จั่วกี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ทรงคุณวุฒิ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</w:r>
      <w:r>
        <w:rPr>
          <w:rFonts w:ascii="Angsana New" w:hAnsi="Angsana New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งมณฑา  จันทน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แทนผู้ปกคร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ายพฤหัส  วงษ์ธนูศิลป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แทนผู้ปกครอ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างศิริพร  อังษากิ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แทนผู้ปกครอ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างอรุณี  กลิ่นหอ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แทนผู้ปกครอ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นางรุ่งยุพา  เชิดชื่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แทนผู้ปกครอ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นางสุนีย์  ทิพวรร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แทนผู้ปกครอ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างลออ  ศรีสุข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แทนผู้ปกครอ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นางวงเดือน  คุ้มค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แทนผู้ปกครอ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ายสมหมาย  แดงประเสริ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แทนองค์กรปกครองส่วนท้องถิ่น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รมการ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ายวินัย  สว่างอารม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แทนองค์กรชุมช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ายวิฑูรย์  โคตรรวีร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แทนองค์กรชุมช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</w:t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ายวิชิต  นครจั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แทนองค์กรชุมช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</w:t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ำจัด  วัน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แทนองค์กรชุมช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างสัมฤทธิ์  พึ่งบุญ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อนุบาลทับกว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</w:rPr>
        <w:t xml:space="preserve">กรรมการและเลขานุการ </w:t>
      </w:r>
      <w:r>
        <w:rPr>
          <w:rFonts w:cs="Angsana New" w:ascii="Angsana New" w:hAnsi="Angsana New"/>
          <w:spacing w:val="12"/>
        </w:rPr>
        <w:tab/>
      </w:r>
    </w:p>
    <w:p>
      <w:pPr>
        <w:pStyle w:val="Normal"/>
        <w:spacing w:before="120" w:after="0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12"/>
          <w:sz w:val="32"/>
          <w:sz w:val="32"/>
          <w:szCs w:val="32"/>
        </w:rPr>
        <w:t xml:space="preserve">ทั้งนี้ ให้ผู้ที่ได้รับแต่งตั้งปฏิบัติหน้าที่ให้เป็นไปด้วยความเรียบร้อย พร้อมทั้งประสานงานกับบุคลากรอื่นๆเพื่อให้การปฏิบัติงานดำเนินไปอย่างมีประสิทธิภาพ โดยคำนึงถึงประโยชน์ของทางราชการที่ได้รับเป็นสำคัญยึดหลักของระเบียบกฎหมาย และประเพณีอันดีงามเป็นแนวปฏิบัติ </w:t>
      </w:r>
    </w:p>
    <w:p>
      <w:pPr>
        <w:pStyle w:val="Normal"/>
        <w:spacing w:before="12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ั้งนี้ตั้งแต่วันที่ ๑ เดือน มกร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๕๕๗</w:t>
      </w:r>
    </w:p>
    <w:p>
      <w:pPr>
        <w:pStyle w:val="Normal"/>
        <w:spacing w:before="12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ั่ง ณ วันที่ ๖ เดือนกุมภาพันธ์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๕๕๗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1640</wp:posOffset>
            </wp:positionH>
            <wp:positionV relativeFrom="paragraph">
              <wp:posOffset>234315</wp:posOffset>
            </wp:positionV>
            <wp:extent cx="1085850" cy="409575"/>
            <wp:effectExtent l="0" t="0" r="0" b="0"/>
            <wp:wrapNone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891" t="63161" r="30613" b="32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(</w:t>
      </w:r>
      <w:r>
        <w:rPr>
          <w:rFonts w:ascii="Angsana New" w:hAnsi="Angsana New"/>
          <w:sz w:val="32"/>
          <w:sz w:val="32"/>
          <w:szCs w:val="32"/>
        </w:rPr>
        <w:t>นางสัมฤทธิ์  พึ่งบุญ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อนุบาลทับกว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31" w:right="1134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5:21:00Z</dcterms:created>
  <dc:creator>Corporate Edition</dc:creator>
  <dc:description/>
  <cp:keywords/>
  <dc:language>en-US</dc:language>
  <cp:lastModifiedBy>Microsoft th</cp:lastModifiedBy>
  <cp:lastPrinted>2014-07-15T13:41:00Z</cp:lastPrinted>
  <dcterms:modified xsi:type="dcterms:W3CDTF">2015-08-17T05:21:00Z</dcterms:modified>
  <cp:revision>2</cp:revision>
  <dc:subject/>
  <dc:title/>
</cp:coreProperties>
</file>