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  <w:tab w:val="left" w:pos="3472" w:leader="none"/>
        </w:tabs>
        <w:rPr>
          <w:rFonts w:ascii="Angsana New" w:hAnsi="Angsana New" w:eastAsia="Calibri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7570</wp:posOffset>
            </wp:positionH>
            <wp:positionV relativeFrom="paragraph">
              <wp:posOffset>-138430</wp:posOffset>
            </wp:positionV>
            <wp:extent cx="1009650" cy="112395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35" w:leader="none"/>
          <w:tab w:val="left" w:pos="3472" w:leader="none"/>
        </w:tabs>
        <w:outlineLvl w:val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35" w:leader="none"/>
          <w:tab w:val="left" w:pos="3472" w:leader="none"/>
        </w:tabs>
        <w:outlineLvl w:val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35" w:leader="none"/>
          <w:tab w:val="left" w:pos="3472" w:leader="none"/>
        </w:tabs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35" w:leader="none"/>
          <w:tab w:val="left" w:pos="3472" w:leader="none"/>
        </w:tabs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อนุบาลทับกวาง</w:t>
      </w:r>
    </w:p>
    <w:p>
      <w:pPr>
        <w:pStyle w:val="Normal"/>
        <w:tabs>
          <w:tab w:val="clear" w:pos="720"/>
          <w:tab w:val="left" w:pos="2235" w:leader="none"/>
          <w:tab w:val="left" w:pos="3472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2235" w:leader="none"/>
          <w:tab w:val="left" w:pos="347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คณะกรรมการจัดอบ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ป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 และค่ายเยาวชน “คนดีของแผ่นดิน”</w:t>
      </w:r>
    </w:p>
    <w:p>
      <w:pPr>
        <w:pStyle w:val="Normal"/>
        <w:tabs>
          <w:tab w:val="clear" w:pos="720"/>
          <w:tab w:val="left" w:pos="2235" w:leader="none"/>
          <w:tab w:val="left" w:pos="347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35" w:leader="none"/>
          <w:tab w:val="left" w:pos="347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โรงเรียนอนุบาลทับกวาง จะดำเนินการโครงการเสริมสร้างคุณธรรม  จริยธรรมและ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รรมาภิบาลในสถานศึกษา “ โรงเรียนสุจริต” ร่วมกับสำนักงานเขตพื้นที่การศึกษาประถมศึกษา สระบุรี เขต ๒ โดยได้ดำเนินการจัดอบรม ปป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ใน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>และค่ายเยาวชน “คนดีของแผ่น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กับนักเรียนเครือข่ายโรงเรียนสุจริต จำนวน ๒๙ โรงเรียน ในวันที่ ๒๑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   ณ อาคารห้องประชุมโรงเรียนอนุบาลทับกวาง  จึงขอแต่งตั้งคณะทำงานเพื่อรับผิดชอบฝ่ายต่างๆ ดังนี้</w:t>
      </w:r>
    </w:p>
    <w:p>
      <w:pPr>
        <w:pStyle w:val="Normal"/>
        <w:tabs>
          <w:tab w:val="clear" w:pos="720"/>
          <w:tab w:val="left" w:pos="2235" w:leader="none"/>
          <w:tab w:val="left" w:pos="347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ารกรรมการฝ่ายอำนวย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ัมฤทธิ์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ึ่งบุ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</w:p>
    <w:p>
      <w:pPr>
        <w:pStyle w:val="Normal"/>
        <w:tabs>
          <w:tab w:val="clear" w:pos="720"/>
          <w:tab w:val="left" w:pos="2235" w:leader="none"/>
          <w:tab w:val="left" w:pos="34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คำปรึกษา แ</w:t>
      </w:r>
      <w:r>
        <w:rPr>
          <w:rFonts w:ascii="TH SarabunPSK" w:hAnsi="TH SarabunPSK" w:cs="TH SarabunPSK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ะดวกในการดำเนินกิจกรรม</w:t>
      </w:r>
    </w:p>
    <w:p>
      <w:pPr>
        <w:pStyle w:val="Normal"/>
        <w:tabs>
          <w:tab w:val="clear" w:pos="720"/>
          <w:tab w:val="left" w:pos="2235" w:leader="none"/>
          <w:tab w:val="left" w:pos="3472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235" w:leader="none"/>
          <w:tab w:val="left" w:pos="347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ณัฐวรารัตน์   ละออจันทร์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พัชรี     หุ่นเจริญ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ภัสวรรณ์    ไตรสินฤกษ์ดี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จุฑารัตน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ิ๋ว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ลักขณากรณฑ์   ผมให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2235" w:leader="none"/>
          <w:tab w:val="left" w:pos="34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ช่วยเหลือทุกฝ่าย ติดต่อประสานงานกับฝ่ายต่างๆ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หา เตรียม สื่อ วัสดุ และอุปกรณ์ เอกสารจัดอบ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การจัดกิจกรรมและกำกับเวลาในการดำเนินกิจกรร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235" w:leader="none"/>
          <w:tab w:val="left" w:pos="347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ัดกิจกรรมโครง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ะถ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ณัฐวรารัตน์  ละออจันทร์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ชำนาญการพิเศษ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กชพร  ศรียาภ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ชำนาญการพิเศษ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เจษฎา  ลำลึ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ุมาลี  ภู่ธง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ชำนาญการ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ภัสวรรณ์    ไตรสินฤกษ์ดี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ลักขณากรณฑ์  ผมให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ดวงแข  มณี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พัชรี     หุ่นเจริ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       กรรมการและ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มัธ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ุฑารัตน์  จิ๋วแก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ชัยณรงค์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ูลศรี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จิตรา   เครือบุ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จ้างสอ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ฐานันดร  ใจธรร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จ้าง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ยุภาพ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งโต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235" w:leader="none"/>
          <w:tab w:val="left" w:pos="347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ประชาสัมพันธ์และนันทน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วิรัลพัชร์  แป้นเชื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เจษฎา  ลำลึ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นางสุมาลี  ภู่ธง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จิตรา   เครือบุ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จ้าง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ณัฐวรารัตน์  ละออจันทร์     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และเลขานุการ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พิธีกรจัดกิจกรรมนันทนาการในค่ายและฝึกซ้อมและจัดการแสดงบนเวที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235" w:leader="none"/>
          <w:tab w:val="left" w:pos="347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การเงิน</w:t>
      </w:r>
    </w:p>
    <w:p>
      <w:pPr>
        <w:pStyle w:val="Normal"/>
        <w:ind w:left="30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นีย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30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วาสนา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ลยวิม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30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ณัฐวรารัตน์  ละออจันทร์  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30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ณิชนันท์   วงแว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และผู้ช่วยเลขานุการ </w:t>
      </w:r>
    </w:p>
    <w:p>
      <w:pPr>
        <w:pStyle w:val="Normal"/>
        <w:tabs>
          <w:tab w:val="clear" w:pos="720"/>
          <w:tab w:val="left" w:pos="1134" w:leader="none"/>
          <w:tab w:val="left" w:pos="2235" w:leader="none"/>
          <w:tab w:val="left" w:pos="347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ทำเอกสารการยืมเงิน เอกสารการจ่ายเงินวิทยากรเอกสารการคืนเงินยืมเขตฯ </w:t>
      </w:r>
    </w:p>
    <w:p>
      <w:pPr>
        <w:pStyle w:val="Normal"/>
        <w:tabs>
          <w:tab w:val="clear" w:pos="720"/>
          <w:tab w:val="left" w:pos="1134" w:leader="none"/>
          <w:tab w:val="left" w:pos="2235" w:leader="none"/>
          <w:tab w:val="left" w:pos="3472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235" w:leader="none"/>
          <w:tab w:val="left" w:pos="347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ปฏิคม</w:t>
      </w:r>
    </w:p>
    <w:p>
      <w:pPr>
        <w:pStyle w:val="Normal"/>
        <w:ind w:left="30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กชพร  ศรียาภ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30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ยุภาพ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งโต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30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ดวงแข  มณี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306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บุญญาพร แก้วกล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ธุร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30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ภัสวรรณ์    ไตรสินฤกษ์ดี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30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ลักขณากรณฑ์   ผมให ครูผู้ช่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1134" w:leader="none"/>
          <w:tab w:val="left" w:pos="2235" w:leader="none"/>
          <w:tab w:val="left" w:pos="34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เตรียมอาหาร และอาหารว่างสำหรับนักเรียนและคณะวิทยากร  จัดเอกสารรับลงทะเบียน</w:t>
      </w:r>
    </w:p>
    <w:p>
      <w:pPr>
        <w:pStyle w:val="Normal"/>
        <w:tabs>
          <w:tab w:val="clear" w:pos="720"/>
          <w:tab w:val="left" w:pos="1134" w:leader="none"/>
          <w:tab w:val="left" w:pos="2235" w:leader="none"/>
          <w:tab w:val="left" w:pos="3472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35" w:leader="none"/>
          <w:tab w:val="left" w:pos="347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สถานที่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เจษฎา  ลำลึ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ฐานันดร  ใจธรร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จ้าง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ลักขณากรณฑ์   ผมให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พนม  ทิพวรรณ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บริ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จิตรา   เครือบุ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จ้าง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ชัยณรงค์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ูลศรี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ธนะสิทธิ์  ปิยวัชรฐิติโช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1134" w:leader="none"/>
          <w:tab w:val="left" w:pos="2235" w:leader="none"/>
          <w:tab w:val="left" w:pos="3472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ห้องประชุมโรงเรียนอนุบาลทับกวางทั้งสอง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ตรียมเครื่องเสียงทั้งสองวัน </w:t>
      </w:r>
    </w:p>
    <w:p>
      <w:pPr>
        <w:pStyle w:val="Normal"/>
        <w:tabs>
          <w:tab w:val="clear" w:pos="720"/>
          <w:tab w:val="left" w:pos="1134" w:leader="none"/>
          <w:tab w:val="left" w:pos="2235" w:leader="none"/>
          <w:tab w:val="left" w:pos="34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ป้ายไวนิลโครงการ</w:t>
      </w:r>
    </w:p>
    <w:p>
      <w:pPr>
        <w:pStyle w:val="Normal"/>
        <w:tabs>
          <w:tab w:val="clear" w:pos="720"/>
          <w:tab w:val="left" w:pos="1134" w:leader="none"/>
          <w:tab w:val="left" w:pos="2235" w:leader="none"/>
          <w:tab w:val="left" w:pos="3472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235" w:leader="none"/>
          <w:tab w:val="left" w:pos="347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ฝ่ายบันทึกภาพและประเมินผลการดำเนินกิจกรรม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ณัฐวรารัตน์  ละออจันทร์   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พัชรี  หุ่นเจริ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ดวงแข  มณี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บุญญาพร  แก้วกล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ธุร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ุฑารัตน์  จิ๋วแก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ลักขณากรณฑ์   ผมให ครูผู้ช่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และผู้ช่วยเลขานุการ </w:t>
      </w:r>
    </w:p>
    <w:p>
      <w:pPr>
        <w:pStyle w:val="Normal"/>
        <w:tabs>
          <w:tab w:val="clear" w:pos="720"/>
          <w:tab w:val="left" w:pos="2235" w:leader="none"/>
          <w:tab w:val="left" w:pos="3472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ันทึกภาพกิจกรรมและรายงานผลการจัดกิจกรรมส่งผู้บริหาร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35" w:leader="none"/>
          <w:tab w:val="left" w:pos="34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ผู้มีรายชื่อปฏิบัติหน้าที่อย่างเต็มความสามารถและรับผิดชอบ ก่อให้เกิดประโยชน์สูงสุด มิให้เกิดความเสียหายต่อทาง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35" w:leader="none"/>
          <w:tab w:val="left" w:pos="347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วันที่  ๑๕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๙  เป็นต้นไป</w:t>
      </w:r>
    </w:p>
    <w:p>
      <w:pPr>
        <w:pStyle w:val="Normal"/>
        <w:tabs>
          <w:tab w:val="clear" w:pos="720"/>
          <w:tab w:val="left" w:pos="2235" w:leader="none"/>
          <w:tab w:val="left" w:pos="347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๕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 </w:t>
      </w:r>
    </w:p>
    <w:p>
      <w:pPr>
        <w:pStyle w:val="Normal"/>
        <w:tabs>
          <w:tab w:val="clear" w:pos="720"/>
          <w:tab w:val="left" w:pos="2235" w:leader="none"/>
          <w:tab w:val="left" w:pos="3472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7110</wp:posOffset>
            </wp:positionH>
            <wp:positionV relativeFrom="paragraph">
              <wp:posOffset>45085</wp:posOffset>
            </wp:positionV>
            <wp:extent cx="1085850" cy="409575"/>
            <wp:effectExtent l="0" t="0" r="0" b="0"/>
            <wp:wrapNone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891" t="63161" r="30613" b="32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35" w:leader="none"/>
          <w:tab w:val="left" w:pos="34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35" w:leader="none"/>
          <w:tab w:val="left" w:pos="347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ัมฤทธิ์  พึ่งบุ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35" w:leader="none"/>
          <w:tab w:val="left" w:pos="347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อนุบาลทับกวาง</w:t>
      </w:r>
    </w:p>
    <w:p>
      <w:pPr>
        <w:pStyle w:val="Normal"/>
        <w:tabs>
          <w:tab w:val="clear" w:pos="720"/>
          <w:tab w:val="left" w:pos="2235" w:leader="none"/>
          <w:tab w:val="left" w:pos="347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985" w:gutter="0" w:header="0" w:top="1418" w:footer="0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1:11:00Z</dcterms:created>
  <dc:creator>OBEC_ADMIN</dc:creator>
  <dc:description/>
  <cp:keywords/>
  <dc:language>en-US</dc:language>
  <cp:lastModifiedBy>OBEC_ADMIN</cp:lastModifiedBy>
  <dcterms:modified xsi:type="dcterms:W3CDTF">2018-07-12T07:35:00Z</dcterms:modified>
  <cp:revision>3</cp:revision>
  <dc:subject/>
  <dc:title/>
</cp:coreProperties>
</file>