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ป็นมาของการจัดค่ายเยาวชน “คนดีของแผ่นดิน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ปัจจุบันสังคมไทยกำลังเผชิญกับสถานการณ์และสภาพแวดล้อมที่เปลี่ยนแปลง</w:t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นทุกด้านทั้งในเชิงบวกและเชิงลบที่นำไปสู่การเอารัดเอาเปรียบและความไม่รับผิดชอบต่อสังคมโดยรวม  และก่อให้เกิดปัญหาต่างๆ โดยเฉพาะปัญหาทุจริตคอร์รัปชั่น ปัญหาความไม่เป็นธรรมและ</w:t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ไม่ยุติธรรมต่างๆ ซึ่งมีแนวโน้มรุนแรง และแพร่ขยายเข้าสู่สังคมไทยมากขึ้นจนเป็นปัญหาสำคัญ</w:t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ติอยู่ในขณะนี้อย่างไรก็ตาม แม้ว่ารัฐบาลจะมีนโยบาย แนวทาง มาตรการและกลไกต่างๆ เพื่อ</w:t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เป็นธรรม ความยุติธรรมและการปราบปรามทุจริตคอร์รัปชั่นอย่างต่อเนื่องและจริงจังทั้งปรับปรุงแก้ไขกฎหมาย เผยแพร่ความรู้ความเข้าใจแก่ผู้ที่เกี่ยวข้องจัดตั้งองค์กรอิสระในการดำเนินงานพัฒนากระบวนการตรวจสอบที่เข้มงวดรัดกุมและสร้างเครือข่ายความร่วมมือกันในทุกภาคส่วนของสังคม แต่แนวทางมาตรการและกลไกต่างๆ ดังกล่าวอาจไม่สามารถป้องกันและแก้ปัญหาได้อย่างยั่งยืน เนื่องจากส่วนใหญ่เป็นการดำเนินงานในเชิงรับที่มุ่งแก้ปัญหาที่เกิดขึ้นแล้ว และมีภาระค่าใช้จ่ายจำนวนมาก ดังนั้นจึงควรให้ความสำคัญกับการป้องกันและแก้ปัญหาเรื่องความไม่เป็นธรรม ความไม่ยุติธรรมและการทุจริตคอรัปชันในลักษณะเชิงรุกควบคู่กันไป โดยมุ่งเน้นการประชาสัมพันธ์และการเสริมสร้างปฏิสัมพันธ์ให้เด็กและเยาวชนเพื่อให้ได้รับข้อมูลข่าวสารที่ถูกต้องทั้งด้านกฎหมาย ขั้นตอน</w:t>
      </w:r>
    </w:p>
    <w:p>
      <w:pPr>
        <w:pStyle w:val="Normal"/>
        <w:spacing w:before="0" w:after="0"/>
        <w:ind w:right="-1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ระบวนการยุติธรรมสิทธิหน้าที่ที่พึงกระทำต่อสังคมและสามารถนำไปประยุกต์ใช้ในชีวิตประจำวัน ซึ่งสิ่งเหล่านี้จะเป็นการปลูกฝังจิตสำนึก ค่านิยมและทัศนคติที่ถูกต้องรวมทั้งส่งเสริมการมีส่วนร่วมของคนในสังคมอย่างเป็นรูปธรรมโดยเริ่มจากกลุ่มเด็กและเยาวชนแล้วค่อยๆขยายเข้าสู่สังคมในวงกว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สำนักนวัตกรรมการศึกษา สำนักงานคณะกรรมการการศึกษาขั้นพื้นฐาน จึงได้จัดทำโครงการป้องกันการทุจริตปลูกจิตสำนึกให้กับนักเรียน  เพื่อเป็นการสนับสนุนและส่งเสริมให้โรงเรียนในสังกัดได้ดำเนินงานปลูกจิตสำนึกสุจริตให้กับนักเรียนตั้งแต่ระดับปฐมวัย ระดับประถมศึกษา และระดับมัธยมศึกษา เพื่อนำผลที่ได้ไปปรับปรุงแก้ไขการปฏิบัติงานให้มีประสิทธิภาพเพิ่มขึ้น แต่ทั้งนี้ในการดำเนินงานโครงการซึ่งมีกิจกรรมที่กำหนดไว้หลากหลายเพื่อให้บรรลุตามวัตถุประสงค์ จึงได้จัดทำโครงการวิจัยเพื่อหารูปแบบที่เหมาะสมในการพัฒนาสถานศึกษาที่ปลูกจิตสำนึกสุจริตให้กับนักเรียน โดยสนใจที่จะศึกษาหารูปแบบการบริหารสถานศึกษา การจัดการเรียนรู้ และการมีส่วนร่วมของชุมชนที่ส่งเสริมการปลูกจิตสำนึกสุจริตให้กับนักเรียน รวมไปถึงการติดตามผลที่เกิดขึ้นจากผู้เรียนและปัจจัยที่เกื้อหนุนการปลูกจิตสำนึกสุจริตให้กับนักเรียน ซึ่งการดำเนินการวิจัยจะทำให้สำนักงานคณะกรรมการศึกษาขั้นพื้นฐานได้รูปแบบการพัฒนาสถานศึกษาเพื่อปลูกจิตสำนึกสุจริตให้กับนักเรียน ส่งผลให้นักเรียนมีจิตสำนึกสุจริตและมีคุณลักษณะที่มีกระบวนการคิด มีวินัย ซื่อสัตย์ สุจริต อยู่อย่างพอเพียงและมีจิตสาธารณะส่งผลให้เป็นเยาวชนที่ดีของประเทศชาติ และพล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 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รับการคัดเลือกให้เป็นโรงเรียนแกนนำในโครงการส่งเสริมคุณธรรม จริยธรรม และธรรมาภิบาล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สุจริ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ดำเนินการส่งเสริม ปลูกฝัง คุณธรรม จริยธรรม และคุณลักษณะอันพึงประสงค์ของนักเรียนโรงเรียนสุจริ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คือ  ทักษะกระบวนการคิ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  และความมีจิตสาธารณะ  ทั้งยังฝึกทักษะทางสังคม  ได้แก่   การอยู่ร่วมกัน  การทำงานร่วมกัน  การยอมรับฟังความคิดเห็นซึ่งกันและกัน  โดยมีวัตถุประสงค์ให้นักเรียนซึ่งเป็นเยาวชนของชาติจะเจริญเติบโตไปเป็นคนดีของสังคมต่อไปในอนาค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ได้ดำเนินการขยายเครือข่ายโรงเรียนสุจริต ในสังกัดสำนักงานเขตพื้นที่การศึกษา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>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 จำนว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ได้ดำเนินการขยายเครือข่ายโรงเรียนสุจริต ในสังกัดสำนักงานเขตพื้นที่การศึกษา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>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พื่อปลูกฝังคุณลักษณะอันพึงประสงค์ของนักเรียนโรงเรียนสุจริตต่อไปอย่าง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สำคัญของการพัฒนาคนดังกล่าว 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จัดทำโครงการ</w:t>
      </w:r>
      <w:r>
        <w:rPr>
          <w:rFonts w:ascii="Angsana New" w:hAnsi="Angsana New" w:cs="Angsana New"/>
          <w:sz w:val="32"/>
          <w:sz w:val="32"/>
          <w:szCs w:val="32"/>
        </w:rPr>
        <w:t>อบรม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ชน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้อย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เยาวชน  “คนดีของแผ่นดิน”  เพื่อขยายผลนักเรียนโรงเรียนเครือข่ายให้ได้รับการปลูกฝังจิตสำนึก  ให้มีคุณลักษณะสุจริต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 ทักษะกระบวนการคิด  ความมีวินัย  ความซื่อสัตย์ สุจริต  การอยู่อย่างพอเพียง  และการมีจิตสาธารณะ และ เป็นการฝึกทักษะทางสังคม  ได้แก่   การอยู่ร่วมกัน  การทำงานร่วมกัน  การยอมรับฟังความคิดเห็นซึ่งกันและกัน  ซึ่งจะทำให้นักเรียนซึ่งเป็นเยาวชนของชาติจะเจริญเติบโตไปเป็นคนดีของสังคมต่อไปในอนาค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ปลูกฝังจิตสำนึ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ชน และ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ความซื่อสัตย์ สุจริต</w:t>
      </w:r>
      <w:r>
        <w:rPr>
          <w:rFonts w:ascii="Angsana New" w:hAnsi="Angsana New" w:cs="Angsana New"/>
          <w:sz w:val="32"/>
          <w:sz w:val="32"/>
          <w:szCs w:val="32"/>
        </w:rPr>
        <w:t>รู้จักบทบาทหน้าที่ของ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คุณลักษณะสุจริตของนักเรีย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การ ได้แก่ ทักษะกระบวนการ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ีวินัย   ความซื่อสัตย์ สุจริต  การอยู่อย่างพอเพียง  และการมีจิตสาธารณะ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พื่อฝึกทักษะทางสังคม  ได้แก่   การอยู่ร่วมกัน  การทำงานร่วมกัน  การยอมรับฟัง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ซึ่งกันและกัน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 </w:t>
      </w:r>
      <w:r>
        <w:rPr>
          <w:b/>
          <w:b/>
          <w:bCs/>
          <w:sz w:val="32"/>
          <w:sz w:val="32"/>
          <w:szCs w:val="32"/>
        </w:rPr>
        <w:t>ขอบเขตของการจัดค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  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คือ  วันที่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-21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แก่งค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แก่งค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โรงเรียนเครือข่าย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โรงเรีย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ทั้งสิ้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คน โดยมี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 เป็นวิทยากรอบรมหลักสูตรในการอบรม  บทบาทหน้าที่ของ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ชน  สถาณการณ์การทุจริตในสังคมไทย กฎหมายที่เกี่ยวข้องกับการทุจริตในสังคม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แก่งค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สระบุรี 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 โรงเรียนเครือข่าย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วัตถุประสงค์เพื่อพัฒนา ส่งเสริม สนับสนุน ให้นักเรียนมีคุณลักษณะความสุจริต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ได้แก่  ทักษะกระบวนการคิด  ความมีวินัย   ความซื่อสัตย์ สุจริต  การอยู่อย่างพอเพียง  และการมีจิตสาธารณะ  โดยใช้ระบบกลุ่มในการพัฒนา การส่งเสริม การป้องกันแก้ไขปัญหา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การอบรมคือ 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สามารถ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ครงงานสุจริต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  <w:tab w:val="left" w:pos="3472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ชน ของโรงเรียน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สุจริต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วม ทั้งสิ้น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 w:cs="Angsana New"/>
          <w:sz w:val="32"/>
          <w:sz w:val="32"/>
          <w:szCs w:val="32"/>
        </w:rPr>
        <w:t>คนเข้าร่วม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ครือข่ายโรงเรียนสุจริต  จำนวน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z w:val="32"/>
          <w:sz w:val="32"/>
          <w:szCs w:val="32"/>
        </w:rPr>
        <w:t>รวม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คน เข้าร่วมกิจกรรมค่ายเยาวชน  “คนดีของแผ่นดิน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เครือข่ายโรงเรียนสุจริต  จำนวน 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โรงเรีย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ำนวน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ร่วมกิจกรรมค่ายเยาวชน  “คนดีของแผ่นดิน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โรงเรียนเครือข่าย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รื่องบทบาทหน้าที่ของตนเอง สถานการณ์การทุจริตในสังคมไทย กฎหมายที่เกี่ยวข้องกับการทุจริต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แนวทางในการป้องกันและปราบปรามการทุจริตในสถานศึกษาและ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 ของโรงเรียนเครือข่าย รู้บทบาทหน้าที่ของ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 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 ของโรงเรียนเครือข่ายได้แนวทางในการจัดกิจกรรมค่ายเยาวชนคนดีของแผ่นด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จริตเครือข่าย </w:t>
      </w:r>
      <w:r>
        <w:rPr>
          <w:rFonts w:ascii="Angsana New" w:hAnsi="Angsana New" w:cs="Angsana New"/>
          <w:sz w:val="32"/>
          <w:sz w:val="32"/>
          <w:szCs w:val="32"/>
        </w:rPr>
        <w:t>รู้บทบาทหน้าที่ในการดำเนินงาน และมี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จัดกิจกรรมโรงเรียนสุจร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โรง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จากสำนักงานคณะกรรมการการศึกษาขั้นพื้นฐา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</w:t>
      </w:r>
      <w:r>
        <w:rPr>
          <w:rFonts w:ascii="Angsana New" w:hAnsi="Angsana New" w:cs="Angsana New"/>
          <w:sz w:val="32"/>
          <w:sz w:val="32"/>
          <w:szCs w:val="32"/>
        </w:rPr>
        <w:t>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ป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ชน มีความรู้เรื่องบทบาทหน้าที่ของตนเอง สถานการณ์การทุจริตในสังคมไทย กฎหมายที่เกี่ยวข้องกับการทุจริตใน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แนวทางในการป้องกันและปราบปรามการทุจริตในสถานศึกษาและ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ของโรงเรียนเครือข่าย รู้บทบาทหน้าที่ของ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 ปปช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พฐ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้อย ของโรงเรียนเครือข่ายได้แนวทางในการจัดกิจกรรมค่ายเยาวชนคนดีของแผ่นด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จริตเครือข่าย </w:t>
      </w:r>
      <w:r>
        <w:rPr>
          <w:rFonts w:ascii="Angsana New" w:hAnsi="Angsana New" w:cs="Angsana New"/>
          <w:sz w:val="32"/>
          <w:sz w:val="32"/>
          <w:szCs w:val="32"/>
        </w:rPr>
        <w:t>รู้บทบาทหน้าที่ในการดำเนินงาน และมี</w:t>
      </w:r>
      <w:r>
        <w:rPr>
          <w:rFonts w:ascii="Angsana New" w:hAnsi="Angsana New" w:cs="Angsana New"/>
          <w:sz w:val="32"/>
          <w:sz w:val="32"/>
          <w:szCs w:val="32"/>
        </w:rPr>
        <w:t>ทักษะในการจัดกิจกรรมโรงเรียนสุจร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โรงเรียน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Snake Eye</dc:creator>
  <dc:description/>
  <cp:keywords/>
  <dc:language>en-US</dc:language>
  <cp:lastModifiedBy>OBEC_ADMIN</cp:lastModifiedBy>
  <dcterms:modified xsi:type="dcterms:W3CDTF">2018-07-12T05:15:00Z</dcterms:modified>
  <cp:revision>4</cp:revision>
  <dc:subject/>
  <dc:title/>
</cp:coreProperties>
</file>