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ลักการ  แนวคิด  ทฤษฎีที่เกี่ยวข้อ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การจัดค่ายเยาวชน “คนดีของแผ่นดิน” ครั้งนี้ได้ศึกษาเอกสารและงานวิจัยที่เกี่ยวข้อง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ยเยาว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ลักษณะที่พึงประสงค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ุณลักษณะความสุจริ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ระบวนการคิ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ซื่อสัตย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บท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ทับกว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เครือข่ายโรงเรียนสุจร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1  </w:t>
      </w:r>
      <w:r>
        <w:rPr>
          <w:rFonts w:ascii="Angsana New" w:hAnsi="Angsana New" w:cs="Angsana New"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ต่างประเทศ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ยเยาว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ผู้รายงานการจัดค่าย “เยาวชนคนดีของแผ่นดิน”  ได้ศึกษาเอกสารเกี่ยวกับการ จัดค่ายเยาวชน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MyFirsBrain.com</w:t>
      </w:r>
      <w:r>
        <w:rPr>
          <w:rFonts w:cs="Angsana New" w:ascii="Angsana New" w:hAnsi="Angsana New"/>
          <w:color w:val="000000"/>
          <w:sz w:val="24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ได้กล่าวถึงการเรียนรู้ผ่านกระบวนการค่าย ว่า  ค่ายเป็นกิจกรรมการเรียนรู้นอกห้องเรียน รูปแบบหนึ่งที่มุ่งพัฒนาผู้เรียนให้มีคุณภาพมาตรฐานการเรียนรู้ที่จะช่วยให้เกิดสมรรถนะสำคัญ  </w:t>
      </w:r>
      <w:r>
        <w:rPr>
          <w:rFonts w:cs="Angsana New" w:ascii="Angsana New" w:hAnsi="Angsana New"/>
          <w:color w:val="000000"/>
          <w:sz w:val="24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ประการ  คือ  ความสามารถในการสื่อสาร  การคิด  การแก้ปัญหา  การใช้ทักษะชีวิต  และการใช้เทคโนโลยี  และมีคุณลักษณะอันพึงประสงค์ตามที่หลักสูตรแกนกลางการศึกษาขั้นพื้นฐาน  พุทธศักราช  </w:t>
      </w:r>
      <w:r>
        <w:rPr>
          <w:rFonts w:cs="Angsana New" w:ascii="Angsana New" w:hAnsi="Angsana New"/>
          <w:color w:val="000000"/>
          <w:sz w:val="24"/>
          <w:szCs w:val="32"/>
        </w:rPr>
        <w:t xml:space="preserve">2551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ำหนดกิจกรรมค่าย ส่งเสริมให้นักเรียนมีพัฒนาการทางด้านร่างกาย  จิตใจ  อารมณ์  สังคม  และด้านสติปัญญา  เน้นการฝึกปฏิบัติจริงตอบสนองความสามารถ  ความถนัดและความสนใจ ของผู้เรียน มีส่วนร่วมในการลงมือปฏิบัติ  การสร้างองค์ความรู้  การสร้างสรรค์ผลงานที่มีคุณค่าต่อตนเองและผู้อื่น  รวมทั้งการเรียนรู้ทักษะการอยู่ร่วมกันกับผู้อื่นในสังคมอย่างมีความสุข</w:t>
      </w:r>
      <w:r>
        <w:rPr>
          <w:rFonts w:cs="Angsana New" w:ascii="Angsana New" w:hAnsi="Angsana New"/>
          <w:color w:val="000000"/>
          <w:sz w:val="24"/>
          <w:szCs w:val="32"/>
        </w:rPr>
        <w:tab/>
        <w:tab/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สำนักงานคณะกรรมการการศึกษาขั้นพื้นฐาน </w:t>
      </w:r>
      <w:r>
        <w:rPr>
          <w:rFonts w:cs="Angsana New" w:ascii="Angsana New" w:hAnsi="Angsana New"/>
          <w:color w:val="000000"/>
          <w:sz w:val="24"/>
          <w:szCs w:val="32"/>
        </w:rPr>
        <w:t xml:space="preserve">(2552)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ล่าวถึง ประโยชน์ที่เด็กได้รับจากการเข้าค่าย  มีหลายด้าน 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1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ภาวะผู้</w:t>
      </w:r>
      <w:r>
        <w:rPr>
          <w:rFonts w:cs="Angsana New" w:ascii="Angsana New" w:hAnsi="Angsana New"/>
          <w:color w:val="000000"/>
          <w:sz w:val="24"/>
          <w:szCs w:val="32"/>
        </w:rPr>
        <w:t>/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ทีม ได้เรียนรู้การเป็นผู้นำขณะเดียวกันก็สามารถเป็นทีม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2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ทักษะการคิด  คิดได้  คิดเป็น  คิดถูก  ภายใต้วิถีทางที่ถูกต้อง คิดทำงานและมีผลงาน  การคิดหลายๆ แ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3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ารทำงานเป็นทีม  การวิเคราะห์จุดอ่อน จุดแข็งของทีม ศักยภาพ  การรู้บทบาทหน้าที่ของตนเอง  การทำงานร่วมกับผู้อื่น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4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ทักษะชีวิต  ทดลองใช้ชีวิตตามรูปแบบจำลอง  เรียนรู้การอยู่ร่วมกับผู้อื่นในสังคม  มีการพัฒนาการพูด  มารยาท  การวางตัว  ความอดทน   การแก้ไขปัญห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5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ด้านคุณธรรม  รู้จักคิด ผิด ถูก  ควรไม่ควร  มีความรับผิดชอบ  ตัดสินใจอย่างมีวิจารณญาณ  และการควบคุมอารม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6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เครือข่ายเพื่อน  ได้เพื่อนใหม่ เพื่อนสนิท  ครูดี  ผู้ใหญ่ใจดี  รุ่นพี่ดี  ที่เป็นแบบอย่างที่ดีในการใช้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7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เข้าใจตนเอง  มีทิศทางการทำงานที่ชัดเจน  ช่วย</w:t>
      </w:r>
      <w:r>
        <w:rPr>
          <w:rFonts w:cs="Angsana New" w:ascii="Angsana New" w:hAnsi="Angsana New"/>
          <w:color w:val="000000"/>
          <w:sz w:val="24"/>
          <w:szCs w:val="32"/>
        </w:rPr>
        <w:t>/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ารตัดสินใจในอนาคตการเรียน</w:t>
      </w:r>
      <w:r>
        <w:rPr>
          <w:rFonts w:cs="Angsana New" w:ascii="Angsana New" w:hAnsi="Angsana New"/>
          <w:color w:val="000000"/>
          <w:sz w:val="24"/>
          <w:szCs w:val="32"/>
        </w:rPr>
        <w:t>/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ทำงานของตนเอง บนฐานประสบการณ์ข้อมูลที่ถูกต้อง  การรู้จักตนเอง พัฒนาตนเอง เกิดแรงบันดาลใจใฝ่รู้ติดตัว  เปลี่ยนพฤติกรรมการใช้ชีวิต มีจิตสาธารณะ สนใจชุมชน หรือท้องถิ่น  การเปลี่ยนแปลงทางด้านอารม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8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มีจิตสาธารณะ  การเปลี่ยนแปลงในระดับจิตสำนึก ความคิด ความเชื่อ ทัศนค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9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รับผิดชอบสังคม  เกิดโครงการที่ทำได้จริง  และทำงาน  ต้องการทำงานให้เป็นประโยชน์กับผู้อื่น และลงมือทำงานให้ผู้อื่นด้วยวิถีทางของตนเอง การเป็นผู้ให้ที่ดี รับผิดชอบ ไม่สร้างภา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  <w:tab/>
        <w:tab/>
        <w:t xml:space="preserve">1.2.10.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ความรู้  ทักษะ  ความรู้ใหม่ ทักษะใหม่ ตามสาระที่จัดให้ และถูกจัดอย่างน่าสนใจ  ต่อยอดความรู้  ความสามารถ  บูรณาการกับการปฏิบัติจริง  การวางแผนการศึกษาอาชี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  <w:tab/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จากสรุปได้ว่า  ค่าย  เป็นรูปแบบการจัดกิจกรรมการเรียนรู้นอกห้องเรียนที่เอื้อต่อการเรียนรู้ด้วยประสบการณ์จริง จากการอยู่รวมกันเป็นหมู่คณะ  การสร้างประสบการณ์ใหม่  ส่งเสริมให้นักเรียนมีพัฒนาการทางด้านร่างกาย  จิตใจ  อารมณ์  สังคม  และด้านสติปัญญา  เน้นการฝึกปฏิบัติจริงตอบสนองความสามารถ  ความถนัดและความสนใจ ของผู้เรียน มีส่วนร่วมในการลงมือปฏิบัติ  การสร้างองค์ความรู้  การสร้างสรรค์ผลงานที่มีคุณค่าต่อตนเองและผู้อื่น  รวมทั้งการเรียนรู้ทักษะ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24"/>
          <w:sz w:val="24"/>
          <w:szCs w:val="32"/>
        </w:rPr>
        <w:t>การอยู่ร่วมกันกับผู้อื่นในสังคม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before="0" w:after="0"/>
        <w:rPr>
          <w:rFonts w:ascii="Angsana New" w:hAnsi="Angsana New" w:cs="Angsana New"/>
          <w:color w:val="000000"/>
          <w:sz w:val="24"/>
          <w:szCs w:val="32"/>
        </w:rPr>
      </w:pPr>
      <w:r>
        <w:rPr>
          <w:rFonts w:cs="Angsana New" w:ascii="Angsana New" w:hAnsi="Angsana New"/>
          <w:color w:val="000000"/>
          <w:sz w:val="24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พัฒนาคุณลักษณะที่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ผู้ให้ความหมายเกี่ยวกับคุณลักษณะที่พึงประสงค์ ไว้ในหลายแง่มุม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วิชาการ </w:t>
      </w:r>
      <w:r>
        <w:rPr>
          <w:rFonts w:cs="Angsana New" w:ascii="Angsana New" w:hAnsi="Angsana New"/>
          <w:sz w:val="32"/>
          <w:szCs w:val="32"/>
        </w:rPr>
        <w:t xml:space="preserve">(2544)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ลักษณะที่พึงประสงค์ หมายถึง กิจกรรมอย่าง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ี่จำเป็น มีความซับซ้อน อย่างมีระบบ เพื่อสร้างความมั่นใจ ต่อคุณภาพ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นอง เครือมาก </w:t>
      </w:r>
      <w:r>
        <w:rPr>
          <w:rFonts w:cs="Angsana New" w:ascii="Angsana New" w:hAnsi="Angsana New"/>
          <w:sz w:val="32"/>
          <w:szCs w:val="32"/>
        </w:rPr>
        <w:t xml:space="preserve">(2536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คุณลักษณะที่พึงประสงค์ หมายถึง การดำเนินการให้บุคคลได้เพิ่มพูนความสามารถ หรือลักษณะด้านต่าง ๆ ที่องค์การหรือสังคมมีความต้อง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ทอง แขมมณี  </w:t>
      </w:r>
      <w:r>
        <w:rPr>
          <w:rFonts w:cs="Angsana New" w:ascii="Angsana New" w:hAnsi="Angsana New"/>
          <w:sz w:val="32"/>
          <w:szCs w:val="32"/>
        </w:rPr>
        <w:t xml:space="preserve">(2535)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ลักษณะที่พึงประสงค์  หมายถึง กระบวนการสื่อสาร ที่ได้วางแผนไว้ซึ่งยังผลให้เกิดการเปลี่ยนแปลง เจตคติ ทักษะ ความรู้ตามวัตถุประสงค์ ที่กำหนดไว้ โดยเกี่ยวข้องกับรูปแบบคุณลักษณะที่พึงปรารถ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พัฒนาคุณลักษณะที่พึงประสงค์ ที่กล่าวมาข้างต้น สรุปได้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คุณลักษณะที่พึงประสงค์ หมายถึง การดำเนินการโดยใช้วิธีการ กระบวนการหรือกิ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รมใด ๆ เพื่อเพิ่มพูนความรู้และประสบการณ์ ให้แก่บุคคลอย่างมีวัตถุประสงค์ เพื่อให้เกิ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ลี่ยนแปลงคุณลักษณะในด้าน ความรู้ เจตคติ ทักษะในทิศทางที่ดีงาม ตามความต้องการของอ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รื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พัฒนาคุณลักษะที่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โภชน์  </w:t>
      </w:r>
      <w:r>
        <w:rPr>
          <w:rFonts w:cs="Angsana New" w:ascii="Angsana New" w:hAnsi="Angsana New"/>
          <w:sz w:val="32"/>
          <w:szCs w:val="32"/>
        </w:rPr>
        <w:t xml:space="preserve">(2535)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การพัฒนา สามารถทำ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 กริช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การพัฒนาโดย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สบการณ์เรียนรู้ที่มีวัตถุประสงค์ มุ่งเน้นการเพิ่มพูนความรู้และส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ญาของแต่ละบุคคล เพื่อเตรียมการให้บุคคลมีความสามารถ มีความพร้อมที่จะปฏิบัติงานใด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นาคตได้อย่างมีประสิทธิภาพ ซึ่งเป็นการพัฒนาที่ต้องใช้ระยะเวลา และการลงทุน 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รูปแบบ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. </w:t>
      </w:r>
      <w:r>
        <w:rPr>
          <w:rFonts w:ascii="Angsana New" w:hAnsi="Angsana New" w:cs="Angsana New"/>
          <w:sz w:val="32"/>
          <w:sz w:val="32"/>
          <w:szCs w:val="32"/>
        </w:rPr>
        <w:t>การพัฒนาโดยการฝึกอบ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สบการณ์เรียนรู้ ที่มีวัตถุประสงค์ให้บุคคลมีความรู้ความสามารถ 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ความชำนาญและทัศนคติที่ดี ต่อเรื่องใดเรื่องหนึ่ง ซึ่งจะส่งผลให้มีความสามารถใน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หรือหน้าที่ที่ได้รับมอบหมาย ได้อย่างมีประสิทธิภาพ มุ่งเน้นการพัฒนาตามหลักสูตรเฉพาะเร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ระยะเวลาสั้น ๆ โดยมีรูปแบบการจัดกิจกรรม การฝึกอบรมที่หลากห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การพัฒนาใ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ป็นประสบการณ์เรียนรู้ ที่มุ่งส่งเสริมความสามารถโดยทั่วไป ให้แก่บุคล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อบรู้ เสริมสร้างและพัฒนาให้งาน หรือองค์การ มีประสิทธิภาพ สร้างความมั่นค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วามเชื่อถือ ให้เกิดขึ้นแก่สถาบัน การพัฒนาอาจใช้ระยะเวลาสั้น ๆ หรือทำต่อเนื่องก็ได้ 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ร็จในการพัฒนาคุณลักษณะที่พึงประสงค์ของบุคคล ขึ้นอยู่กับองค์ประกอบ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3.1 </w:t>
      </w:r>
      <w:r>
        <w:rPr>
          <w:rFonts w:ascii="Angsana New" w:hAnsi="Angsana New" w:cs="Angsana New"/>
          <w:sz w:val="32"/>
          <w:sz w:val="32"/>
          <w:szCs w:val="32"/>
        </w:rPr>
        <w:t>สมรรถภาพด้าน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.1.1 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ในตนเอง คือความสามารถในการควบคุมตนเ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้จุดเด่น จุดด้อย มีความมั่นใจในคุณค่า และความสามารถใน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.1.2 </w:t>
      </w:r>
      <w:r>
        <w:rPr>
          <w:rFonts w:ascii="Angsana New" w:hAnsi="Angsana New" w:cs="Angsana New"/>
          <w:sz w:val="32"/>
          <w:sz w:val="32"/>
          <w:szCs w:val="32"/>
        </w:rPr>
        <w:t>การจัดระเบียบวินัยในตนเอง มีความมั่นคงในอารมณ์ มอง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ง่ดี มีมาตรฐานในความซื่อสัตย์ ยึดมั่นในหลักจริยธรรม มุ่งมั่นเอาใจใส่ต่อหน้าที่ มีความยื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ยุ่น ปรับตัวเข้ากับสถานการณ์ที่เปลี่ยนแปลงได้ เป็นผู้ที่ทันต่อเหตุการณ์ใหม่ ๆ มองหรือวิเคราะ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การณ์ได้หลายแง่มุม สามารถพึ่งพิงได้ ภายใต้ความกดด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.1.3 </w:t>
      </w:r>
      <w:r>
        <w:rPr>
          <w:rFonts w:ascii="Angsana New" w:hAnsi="Angsana New" w:cs="Angsana New"/>
          <w:sz w:val="32"/>
          <w:sz w:val="32"/>
          <w:szCs w:val="32"/>
        </w:rPr>
        <w:t>การสร้างแรงจูงใจให้ตนเอง เป็นผู้มีแรงจูงใจใฝ่สัมฤทธิ์ มีม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ยายามอย่างสูง ที่จะประสบความสำเร็จในระดับดีเยี่ยม มีความมุ่งมั่นในการบรรลุเป้าหมาย มี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ิดริเริ่ม กล้าและพร้อมจะปฏิบัติงาน มีความตั้งใจที่จะบรรลุเป้าหมายแม้งานจะมีอุปสรรค 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ดถ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.3.2 </w:t>
      </w:r>
      <w:r>
        <w:rPr>
          <w:rFonts w:ascii="Angsana New" w:hAnsi="Angsana New" w:cs="Angsana New"/>
          <w:sz w:val="32"/>
          <w:sz w:val="32"/>
          <w:szCs w:val="32"/>
        </w:rPr>
        <w:t>สมรรถภาพด้า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.2.1 </w:t>
      </w:r>
      <w:r>
        <w:rPr>
          <w:rFonts w:ascii="Angsana New" w:hAnsi="Angsana New" w:cs="Angsana New"/>
          <w:sz w:val="32"/>
          <w:sz w:val="32"/>
          <w:szCs w:val="32"/>
        </w:rPr>
        <w:t>การตระหนักรู้ในสังคม เป็นผู้รับรู้และเข้าใจ ความรู้สึกของค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รู้จักให้อภัยสงสารผู้อื่นและให้การช่วยเหลือผู้อื่น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.2.2 </w:t>
      </w:r>
      <w:r>
        <w:rPr>
          <w:rFonts w:ascii="Angsana New" w:hAnsi="Angsana New" w:cs="Angsana New"/>
          <w:sz w:val="32"/>
          <w:sz w:val="32"/>
          <w:szCs w:val="32"/>
        </w:rPr>
        <w:t>ทักษะทางสังคม มีความสามารถในการชักชวนผู้อื่นอย่างมีป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ทธิภาพ มีทักษะทางการสื่อสารที่ดี ไม่ว่าจะเป็นการรับหรือส่งสาร สามารถทำงานร่วมกับผู้อื่นเพ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ภารกิจด้วยเป้าหมายร่วมกัน เมื่อประสบปัญหาใช้ความประนีประนอมในการแก้ปัญหาหรือจ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ับความขัดแย้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สำคัญในการพัฒนาคุณลักษณะที่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วิมล ว่องวาณิช และคณะ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Angsana New"/>
          <w:sz w:val="32"/>
          <w:sz w:val="32"/>
          <w:szCs w:val="32"/>
        </w:rPr>
        <w:t>ได้ทำการวิจัยและเผยแพร่ผลการวิจัยพบว่าแนว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หลักการสำหรับการพัฒนาคุณลักษณะที่ดีของนักเรียนมี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ตัวแบ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ู้นำที่ดี ทั้งพ่อแม่ ผู้ปกครอง ครู หรือบุคคลตัวอย่างใน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ธรรมและคุณลักษณ์อื่นๆให้เป็นวิถีชีวิต มีความสอดคล้องกับ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ติ ให้พัฒนาตนอย่างต่อเนื่อง บูรณาการสอดแทรกอยู่ในชีวิตการเรียน การปฏิบัติงานเชื่อมโ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คนกับสิ่งแวดล้อม คนกับธรรมชาติ สังคมวัฒนธรรมกับ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จัดพื้นที่สร้างสรรค์และเปิดโอกาสให้เด็กและเยาวชนได้แสดงออก 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 ศักยภาพและการปฏิบัติตนตามความเชื่ออยู่ในบริบทการทำความ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ทำกิจกรรมเพื่อพัฒนาสังคม เห็นบทบาทและคุณค่าของตัวเอง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มาจากตัวแบบที่ดี โดยการสร้างระบบค่านิยมให้เด็ก เยาวชนได้เห็นว่าแก่นของเด็กไทย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ะไร ต้องประพฤติปฏิบัติตนอย่างไ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ร่วมมือรวมพลัง จากผู้เกี่ยวข้องทุกฝ่าย ในการพัฒนาเด็กและเยาวชนไทย กำหนดคุณธรรมที่เป็น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พัฒนาคุณลักษณ์ที่พึงประสงค์มีความสอดคล้องกับลักษณะโรง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รรมชาติ บริบท และช่วงวัยของเด็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ของครอบครัวและชุมชน มีการทำกิจกรรมร่วมกัน เรียนรู้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้องมีนโยบายไม่เน้นวิชาการอย่างเดี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สร้างแนวร่วมและเครือข่ายที่ช่วยเสริมกำลังใจให้เด็กทำความ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ทาสภิกขุ </w:t>
      </w:r>
      <w:r>
        <w:rPr>
          <w:rFonts w:cs="Angsana New" w:ascii="Angsana New" w:hAnsi="Angsana New"/>
          <w:sz w:val="32"/>
          <w:szCs w:val="32"/>
        </w:rPr>
        <w:t xml:space="preserve">(2505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แสดงความคิดเห็นว่า การที่เราจะมีการศึกษาดี คือมีคุณธรรม จริยธรรมโดยเฉพาะจะสำเร็จเป็นประโยชน์ต่อนักเรียนได้จริงต้องมี องค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ป็นอย่างน้อย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ครูดี คือ มีครูผู้ซึ่งมีคุณลักษณะสมบูรณ์ พร้อมทั้งด้านความรู้และความประพฤ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าะสมต่อการเป็นผู้สอนให้เป็นคนดี มีความรู้ได้อย่างแท้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มีวิธีการสอนดี คือ เป็นผู้ที่สามารถสอนหรือพัฒนานักเรียนให้มีคุณลักษณะแห่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ดีตามที่สังคมต้องการ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สิ่งแวดล้อมที่ดี คือ จัดและพัฒนาสิ่งทั้งปวงที่นักเรียนจะเรียนรู้ได้ด้วยประสา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มผัสจากทางด้านกายและใจ เป็นต้น ให้มีคุณลักษณะเอื้อต่อการพัฒนาให้นักเรียนเป็นผู้มี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พฤติ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โรช  บัวศรี </w:t>
      </w:r>
      <w:r>
        <w:rPr>
          <w:rFonts w:cs="Angsana New" w:ascii="Angsana New" w:hAnsi="Angsana New"/>
          <w:sz w:val="32"/>
          <w:szCs w:val="32"/>
        </w:rPr>
        <w:t xml:space="preserve">(2532) </w:t>
      </w:r>
      <w:r>
        <w:rPr>
          <w:rFonts w:ascii="Angsana New" w:hAnsi="Angsana New" w:cs="Angsana New"/>
          <w:sz w:val="32"/>
          <w:sz w:val="32"/>
          <w:szCs w:val="32"/>
        </w:rPr>
        <w:t>กล่าวไว้ว่า สถานศึกษาเป็นส่วนอันสำคัญในการพัฒน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ุณธรรมจริยธรรม ครูผู้สอนจะต้องทำตนให้เป็นตัวอย่างในทางที่ดี และต้องเอาใจใส่ในการจัดฝึ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บรมเรื่องจริยธรรมแก่นักเรียนอย่างจริงจัง และได้เสนอแนะวิธีการดำเนินการเพื่อสอนจริยธรรม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นั้นกระทำ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ตั้งคณะกรรมการคุณธรรมจริยธรรมประจำในโรงเรียน เพื่อทำหน้าที่กำหนดแผ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ในเรื่องจริยธรรมตลอดทั้งปี และคอยควบคุมดูแลให้เป็นไปตามแผนที่กำหนดนั้น รวมทั้งดำเน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ับปรุงแก้ไขแผนการปฏิบัติเหมาะสมยิ่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ผนงานการสอนคุณธรรมจริยธรรม โดยดำเนินการ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หรือสิ่งแวดล้อมให้เอื้ออำนวยต่อการให้การศึกษาอบรมและการปฏิบัติเรื่องจริยธรรม เช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คณะครูร่วมกันประพฤติ ปฏิบัติตนให้เป็นแบบอย่างที่ดีแก่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ชี้แจง กระตุ้น โน้มน้าว ให้นักเรียนมีความเข้าใจและเห็นว่า 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พฤติตนตามแนวของคุณธรรมจริยธรรมเป็นสิ่งมีเกียรติยิ่ง ไม่เป็นสิ่งน่าละอาย เพราะสิ่งที่น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ะอายนั้นคือการทำความชั่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ตั้งกลุ่มหรือชุมชนจริยธรรมศึกษาขึ้นใน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จัดให้มีการอบรมคุณธรรมจริยธรรมต่อเนื่องในโรงเรียนผู้ให้การอบรม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พระสงฆ์หรือผู้ทรงคุณวุฒ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.2.3 </w:t>
      </w:r>
      <w:r>
        <w:rPr>
          <w:rFonts w:ascii="Angsana New" w:hAnsi="Angsana New" w:cs="Angsana New"/>
          <w:sz w:val="32"/>
          <w:sz w:val="32"/>
          <w:szCs w:val="32"/>
        </w:rPr>
        <w:t>ครูประจำชั้น และครูเวรประจำว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ผนงานควบคุมความประพฤติ เช่น ผู้ใดประพฤติดีเด่นด้านจริยธรรม 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ย่องสรรเสริญให้เกียรติผู้นั้นอย่าง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พัตรา สุภาพ </w:t>
      </w:r>
      <w:r>
        <w:rPr>
          <w:rFonts w:cs="Angsana New" w:ascii="Angsana New" w:hAnsi="Angsana New"/>
          <w:sz w:val="32"/>
          <w:szCs w:val="32"/>
        </w:rPr>
        <w:t xml:space="preserve">(2536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การขัดเกลาทางสังคมเป็นสิ่งที่มนุษย์ต้องประส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ลอดชีวิตทำให้บุคคลสามารถปรับตัวเข้ากับวิถีชีวิตที่ตนเป็นสมาชิก เป็นการรับเอาคุณค่าของกลุ่ม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ร่วมด้วยในฐานะเป็นสมาชิกของกลุ่มทำให้มนุษย์เกิดความเป็นตัวตน </w:t>
      </w:r>
      <w:r>
        <w:rPr>
          <w:rFonts w:cs="Angsana New" w:ascii="Angsana New" w:hAnsi="Angsana New"/>
          <w:sz w:val="32"/>
          <w:szCs w:val="32"/>
        </w:rPr>
        <w:t xml:space="preserve">(Self) </w:t>
      </w:r>
      <w:r>
        <w:rPr>
          <w:rFonts w:ascii="Angsana New" w:hAnsi="Angsana New" w:cs="Angsana New"/>
          <w:sz w:val="32"/>
          <w:sz w:val="32"/>
          <w:szCs w:val="32"/>
        </w:rPr>
        <w:t>คือความรู้สึกที่ต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มนุษย์ แตกต่างจากคนอื่น สามารถควบคุมความรู้สึกนึกคิด ความประพฤติให้เหมาะสมกับวาร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อกาส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มสามัญศึกษา </w:t>
      </w:r>
      <w:r>
        <w:rPr>
          <w:rFonts w:cs="Angsana New" w:ascii="Angsana New" w:hAnsi="Angsana New"/>
          <w:sz w:val="32"/>
          <w:szCs w:val="32"/>
        </w:rPr>
        <w:t xml:space="preserve">(2535) </w:t>
      </w:r>
      <w:r>
        <w:rPr>
          <w:rFonts w:ascii="Angsana New" w:hAnsi="Angsana New" w:cs="Angsana New"/>
          <w:sz w:val="32"/>
          <w:sz w:val="32"/>
          <w:szCs w:val="32"/>
        </w:rPr>
        <w:t>ได้เสนอแนวทางการจัดกิจกรรมการปลูกฝังคุณธรรมจริยธรรมโดยวิธีโดยตรง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ใช้ชุดการ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อบรมหน้าเสาธ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เข้าค่ายคุณ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อนในรายวิชาที่มีเนื้อหาด้านคุณธรรม จริยธรรมโดยตร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ชิญวิทยากรมาให้ความ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การเข้าร่วมกิจกรรมชุมนุมที่ส่งเสริมคุณธรรม จร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ได้กำหนดขอบข่ายของงานพัฒนาให้นักเรียนมีวินัย คุณธรรม จริยธรรม ไว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ิจกรรมส่งเสริมพัฒนาความประพฤติ และระเบียบ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ิจกรรมลูกเสือ เนตรนารี นักศึกษาวิชาท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กิจกรรมอบรมนักเรียนประจำสัปดาห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ิจกรรมเข้าค่ายนักเรียนให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การรักษาความสะอาด การตรงต่อเวลา การแต่งกาย การเข้าแถว การ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คาร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มีหลักฐานการจัดและมีการเผยแพร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ิจกรรมส่งเสริมคุณธรรม จร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การประหยัดและอ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การเสียส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ความขยันหมั่นเพีย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ความอดทน อดกล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ความเมตตากรุณ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</w:t>
      </w:r>
      <w:r>
        <w:rPr>
          <w:rFonts w:ascii="Angsana New" w:hAnsi="Angsana New" w:cs="Angsana New"/>
          <w:sz w:val="32"/>
          <w:sz w:val="32"/>
          <w:szCs w:val="32"/>
        </w:rPr>
        <w:t>มีหลักฐานการจัดและการเผยแพร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ส่งเสริมพัฒนาด้าน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การบำเพ็ญ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กฎจราจ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การปฏิบัติตามกฎ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มีหลักฐานการจัดและการเผยแพร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จัดกิจกรรมส่งเสริมพัฒนาการใช้เวลาว่างเกิด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กิจกรรม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ุมนุมต่าง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กิจกรรมหารายได้ระหว่า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มีหลักฐานการจัดและการเผยแพร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กย่องให้กำลังใจแก่นักเรียนผู้ประพฤติ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แสวงหา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บันทึกประว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เผยแพร่ผลงานหรือให้รางวั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ว่า การส่งเสริมให้นักเรียนเป็นผู้ที่มีคุณลักษณะที่ดี มีคุณลักษณะที่พึงประสงค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เรียนจะต้องเป็นผู้มีวินัย มีคุณธรรม จริยธรรม เจตคติ ค่านิยม ใฝ่รู้ใฝ่เรียน เสียสละต่อ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จัดการศึกษาบรรลุจุดมุ่งหมาย จำเป็นอย่างยิ่งที่จะพัฒนาความรู้ควบคู่กับความดี เพื่อให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 การอยู่ร่วมกันกับสังคมได้อย่างปกติสุข การทำงานต้องมีการ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เป็นระบบ เป็นขั้นตอน และเป็นเรื่องที่ทุกฝ่ายจะต้องให้ความสำคัญ ร่วมมือกันในการปลูกฝั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เป็นผู้ที่มีความประพฤติ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ที่พึงประสงค์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โรจน์ ศรีโภคา  และคณะ  </w:t>
      </w:r>
      <w:r>
        <w:rPr>
          <w:rFonts w:cs="Angsana New" w:ascii="Angsana New" w:hAnsi="Angsana New"/>
          <w:sz w:val="32"/>
          <w:szCs w:val="32"/>
        </w:rPr>
        <w:t xml:space="preserve">(2544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ลักษณะที่พึงประสงค์ของนักเรียน เป็นลักษณะที่นักเรียนแสดงออกทางคุณลักษณะด้านใดด้านหนึ่งหรือหลายด้านรวมกัน ซึ่งจะ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้าน กล่าวไว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ิพิสัย </w:t>
      </w:r>
      <w:r>
        <w:rPr>
          <w:rFonts w:cs="Angsana New" w:ascii="Angsana New" w:hAnsi="Angsana New"/>
          <w:sz w:val="32"/>
          <w:szCs w:val="32"/>
        </w:rPr>
        <w:t xml:space="preserve">(Cognitive Domain) </w:t>
      </w:r>
      <w:r>
        <w:rPr>
          <w:rFonts w:ascii="Angsana New" w:hAnsi="Angsana New" w:cs="Angsana New"/>
          <w:sz w:val="32"/>
          <w:sz w:val="32"/>
          <w:szCs w:val="32"/>
        </w:rPr>
        <w:t>เป็นการแสดงออกทางด้านการเรียนรู้ 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นใจมาการเรียน รักการเรียนรู้ ตัวบ่งชี้ คือการเขาห้องสมุด การซักถามครู การอ่านตำราวิช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ิตพิสัย </w:t>
      </w:r>
      <w:r>
        <w:rPr>
          <w:rFonts w:cs="Angsana New" w:ascii="Angsana New" w:hAnsi="Angsana New"/>
          <w:sz w:val="32"/>
          <w:szCs w:val="32"/>
        </w:rPr>
        <w:t xml:space="preserve">(Affection Domai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ออกางด้านความคิด ด้านจิตใ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แก่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การมีเจตคติที่ดีต่อการเรียน ตัวบ่งชี้ คือการเข้าเรียนตามกำหนดเวลา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มีความคิดริเริ่มสร้างสรรค์ ตัวบ่งชี้ คือการรู้จักคิดทำในสิ่งที่แปลกใจ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โยชน์ มีคุณค่าด้านใดด้านหนึ่งรวมทั้งไม่ทำความเดือดร้อน ให้แก่ตนเองและผู้อื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วามอดทนอดกลั้น คือการรู้จักข่มจิตใจรอเวลาเพื่อให้โอกาสแก่ผู้อื่น 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อื่น ๆ ให้เกิดความพร้อมในตัวของมันเอง ตัวบ่งชี้ คือการเข้าคิวซื้ออา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 คือ เมื่อได้รับมอบหมายงานแล้วสามารถปฏิบัติดูแลกิจ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 ๆ ไปจนแล้วเสร็จ จนกระทั่งถึงการส่งมอบ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ความเสียสละ ตัวบ่งชี้ คือ การทำความสะอาดบริเวณเขตรับผิดชอบการ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อาดห้องน้ำ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)  </w:t>
      </w:r>
      <w:r>
        <w:rPr>
          <w:rFonts w:ascii="Angsana New" w:hAnsi="Angsana New" w:cs="Angsana New"/>
          <w:sz w:val="32"/>
          <w:sz w:val="32"/>
          <w:szCs w:val="32"/>
        </w:rPr>
        <w:t>มีนิสัยรักษาความสะอาด ตัวบ่งชี้ คือ การดูแลความสะอาดของร่างกาย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แต่งกาย การรู้จักทำความสะอาดบริเวณที่ตนทำกิจกรรม เช่น ทำความสะอาดบริเวณ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ทานอาหารหลังจากรับประทานอาหารเสร็จแล้ว การเก็บเครื่องมือ ทำความสะอาดอุปกรณ์ 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ะอาดพื้นในบริเวณจัดกิจกรรมที่เกี่ยวกับทักษะทางช่าง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) 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แก้ไขปัญหา ตัวบ่งชี้ คือสามารถแก้ไขปัญหา ตัวบ่งช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ือ สามารถแก้ไขปัญหาต่าง ๆ ในระหว่างการดำเนินกิจกรรม การเรียนรู้ได้อย่างลงตัวและสงบ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)  </w:t>
      </w:r>
      <w:r>
        <w:rPr>
          <w:rFonts w:ascii="Angsana New" w:hAnsi="Angsana New" w:cs="Angsana New"/>
          <w:sz w:val="32"/>
          <w:sz w:val="32"/>
          <w:szCs w:val="32"/>
        </w:rPr>
        <w:t>ความมีมนุษย์สัมพันธ์ ตัวบ่งชี้ คือ การรู้จักทักทาย สนทนา พูดคุยกับ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ื่น ด้วยความยิ้มแย้มแจ่มใส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)  </w:t>
      </w:r>
      <w:r>
        <w:rPr>
          <w:rFonts w:ascii="Angsana New" w:hAnsi="Angsana New" w:cs="Angsana New"/>
          <w:sz w:val="32"/>
          <w:sz w:val="32"/>
          <w:szCs w:val="32"/>
        </w:rPr>
        <w:t>ความสามัคคี ตัวบ่งชี้ คือ ทำกิจกรรมเป็นทีมได้อย่างมีประสิทธิภา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ลาะเบาะแว้ง ไม่มีเรื่องบาดหมางใจกันในหมู่เพื่อนฝูงหรือที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0)  </w:t>
      </w:r>
      <w:r>
        <w:rPr>
          <w:rFonts w:ascii="Angsana New" w:hAnsi="Angsana New" w:cs="Angsana New"/>
          <w:sz w:val="32"/>
          <w:sz w:val="32"/>
          <w:szCs w:val="32"/>
        </w:rPr>
        <w:t>เคารพกฎระเบียบของส่วนร่วม ตัวบ่งชี้ คือ การปฏิบัติตามกฎระเบียบ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โรงเรียน รวมทั้งมติของคณะกรรมการ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1)  </w:t>
      </w:r>
      <w:r>
        <w:rPr>
          <w:rFonts w:ascii="Angsana New" w:hAnsi="Angsana New" w:cs="Angsana New"/>
          <w:sz w:val="32"/>
          <w:sz w:val="32"/>
          <w:szCs w:val="32"/>
        </w:rPr>
        <w:t>รู้จักประหยัด เห็นคุณค่าของทรัพยากร ตัวบ่งชี้ คือ การใช้น้ำ ใช้ไฟฟ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พอเหมาะ ไม่เปิดน้ำ เปิดไฟฟ้าทิ้งไว้ การนำทรัพยากรกลับมาใช้ใหม่ในรูปแบบต่าง ๆ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2)  </w:t>
      </w:r>
      <w:r>
        <w:rPr>
          <w:rFonts w:ascii="Angsana New" w:hAnsi="Angsana New" w:cs="Angsana New"/>
          <w:sz w:val="32"/>
          <w:sz w:val="32"/>
          <w:szCs w:val="32"/>
        </w:rPr>
        <w:t>รู้จักใช้เวลาให้เกิดประโยชน์ ตัวบ่งชี้ คือ การหากิจกรรมที่เป็น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ฏิบัติอยู่ตลอดและสม่ำเสม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พิสัย </w:t>
      </w:r>
      <w:r>
        <w:rPr>
          <w:rFonts w:cs="Angsana New" w:ascii="Angsana New" w:hAnsi="Angsana New"/>
          <w:sz w:val="32"/>
          <w:szCs w:val="32"/>
        </w:rPr>
        <w:t xml:space="preserve">(Psychomotor Domai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ออกด้านทักษะทางกาย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การทำงานร่วมกัน ตัวบ่งชี้คือ การทำงานเป็นทีมได้อย่าง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ารทำงานได้ตามกำหนดเวลา ตัวบ่งชี้คือ การส่งงานตรงตามเวลา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การเป็นคนช่างสังเกต ตัวบ่งชี้คือ สามารถระบุข้อแตกต่างของสิ่งของ วิธ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หรือกิจกรรมต่าง ๆ ได้อย่าง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รวบรวมและจัดจำแนกประเภทข้อมูล ตัวบ่งชี้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รวบรวมข้อมูลตามที่กำหนดได้อย่างครบถ้วน และสามารถแยกประเภท จัดหมวดหม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อย่างเป็นระบบ มีความสอดคล้องกันและถูกต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มีความละเอียดรอบคอบ ตัวบ่งชี้คือ สามารถใช้เครื่องมือ ชั่ง ตวง วัด 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่างถูกต้อง ตรงตามประเภทและความสามารถของปริมาณที่ต้องการ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ที่ไม่พึงประสงค์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ศักดิ์ แพรดำ  </w:t>
      </w:r>
      <w:r>
        <w:rPr>
          <w:rFonts w:cs="Angsana New" w:ascii="Angsana New" w:hAnsi="Angsana New"/>
          <w:sz w:val="32"/>
          <w:szCs w:val="32"/>
        </w:rPr>
        <w:t xml:space="preserve">(2545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เรียนรู้ </w:t>
      </w:r>
      <w:r>
        <w:rPr>
          <w:rFonts w:cs="Angsana New" w:ascii="Angsana New" w:hAnsi="Angsana New"/>
          <w:sz w:val="32"/>
          <w:szCs w:val="32"/>
        </w:rPr>
        <w:t xml:space="preserve">(Low of Learning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อร์นไดด์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าวไว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ความพร้อม </w:t>
      </w:r>
      <w:r>
        <w:rPr>
          <w:rFonts w:cs="Angsana New" w:ascii="Angsana New" w:hAnsi="Angsana New"/>
          <w:sz w:val="32"/>
          <w:szCs w:val="32"/>
        </w:rPr>
        <w:t>(Low of Readines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บุคคลพร้อมที่จะทำแล้วได้ทำเขาย่อมเกิดความพอใจ เมื่อบุคคลพร้อมที่จะ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ไม่ได้ทำ เขาย่อมเกิดความไม่พอใจ เมื่อบุคคลไม่พร้อมที่จะทำแต่ต้องทำ เขาย่อมเกิดความไม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อใจ ความพร้อมตามความหมายนี้ รวมถึงความพร้อมจากการมีวุฒิภาวะ </w:t>
      </w:r>
      <w:r>
        <w:rPr>
          <w:rFonts w:cs="Angsana New" w:ascii="Angsana New" w:hAnsi="Angsana New"/>
          <w:sz w:val="32"/>
          <w:szCs w:val="32"/>
        </w:rPr>
        <w:t xml:space="preserve">(Maturity) </w:t>
      </w:r>
      <w:r>
        <w:rPr>
          <w:rFonts w:ascii="Angsana New" w:hAnsi="Angsana New" w:cs="Angsana New"/>
          <w:sz w:val="32"/>
          <w:sz w:val="32"/>
          <w:szCs w:val="32"/>
        </w:rPr>
        <w:t>มี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บการณ์เดิมและความพร้อมทางจิตใจได้แก่ความสนใจ ความตั้งใจ แรงจูงใจ ซึ่งการจาดคว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จะเป็น สาเหตุที่ทำให้นักเรียนมีพฤติกรรมี่ไม่พึง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ฝึกหัด </w:t>
      </w:r>
      <w:r>
        <w:rPr>
          <w:rFonts w:cs="Angsana New" w:ascii="Angsana New" w:hAnsi="Angsana New"/>
          <w:sz w:val="32"/>
          <w:szCs w:val="32"/>
        </w:rPr>
        <w:t xml:space="preserve">(Law of Exercise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เป็นกลุ่มย่อย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ฎ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ได้ใช้ </w:t>
      </w:r>
      <w:r>
        <w:rPr>
          <w:rFonts w:cs="Angsana New" w:ascii="Angsana New" w:hAnsi="Angsana New"/>
          <w:sz w:val="32"/>
          <w:szCs w:val="32"/>
        </w:rPr>
        <w:t xml:space="preserve">(Law of Use) </w:t>
      </w:r>
      <w:r>
        <w:rPr>
          <w:rFonts w:ascii="Angsana New" w:hAnsi="Angsana New" w:cs="Angsana New"/>
          <w:sz w:val="32"/>
          <w:sz w:val="32"/>
          <w:szCs w:val="32"/>
        </w:rPr>
        <w:t>พันธะหรือตัวเชื่อมระหว่างสิ่งเร้าและการ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อง เข้มแข็งขึ้นได้ เมื่อได้ทำบ่อย ๆ นักเรียนที่ขาดระเบียบวินัย ยกตัวอย่าง กรณีหนีเรียนหร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บเรียน เพื่อไปทำกิจกรรมที่ตนพอใจ เช่น ไปแอบสูบบุหรี่ ใช้สารเสพติดชนิดอื่น หรือหนี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วตามสถานที่ต่าง ๆ การได้ทำกิจกรรมที่ตนพอใจดังกล่าว คือสิ่งเร้า การหนีเรียนคือการต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องเมื่อประพฤติบ่อย ๆ เข้าจะยิ่งทำให้นักเรียนคิดในคุณลักษณะดังกล่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ารไม่ได้ใช้ </w:t>
      </w:r>
      <w:r>
        <w:rPr>
          <w:rFonts w:cs="Angsana New" w:ascii="Angsana New" w:hAnsi="Angsana New"/>
          <w:sz w:val="32"/>
          <w:szCs w:val="32"/>
        </w:rPr>
        <w:t xml:space="preserve">(Law of Disuse) </w:t>
      </w:r>
      <w:r>
        <w:rPr>
          <w:rFonts w:ascii="Angsana New" w:hAnsi="Angsana New" w:cs="Angsana New"/>
          <w:sz w:val="32"/>
          <w:sz w:val="32"/>
          <w:szCs w:val="32"/>
        </w:rPr>
        <w:t>พันธะหรือตัวเชื่อมระหว่างสิ่งเร้าและ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อบสนอง จะอ่อนกำลังลงเมื่อไม่ได้กระทำอย่างต่อเนื่อง หรือไม่ได้ทำบ่อย ๆ ฉะนั้น ถ้าเราจ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ลี่ยนแปลงคุณลักษณะการหนีเรียน เราจะต้องหาวิธีหยุดคุณลักษณะดังกล่าวโดยวิธีใดวิธีหนึ่ง เพื่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พันธะระหว่างสิ่งเร้ากับตัวเชื่อมอ่อนกำลังล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แห่งผลหรือการพอใจ </w:t>
      </w:r>
      <w:r>
        <w:rPr>
          <w:rFonts w:cs="Angsana New" w:ascii="Angsana New" w:hAnsi="Angsana New"/>
          <w:sz w:val="32"/>
          <w:szCs w:val="32"/>
        </w:rPr>
        <w:t xml:space="preserve">(Law of Effect) </w:t>
      </w:r>
      <w:r>
        <w:rPr>
          <w:rFonts w:ascii="Angsana New" w:hAnsi="Angsana New" w:cs="Angsana New"/>
          <w:sz w:val="32"/>
          <w:sz w:val="32"/>
          <w:szCs w:val="32"/>
        </w:rPr>
        <w:t>พันธะหรือตัวเชื่อมระหว่างสิ่งเ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ตอบสนองจะเข้มแข็งหรืออ่อนกำลังลงย่อมขึ้นอยู่กับผลต่อเนื่องหลังจากที่ได้ตอบสนอ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 ถ้าการตอบสนองเกิดความพอใจ พันธะระหว่างสิ่งเร้า และการตอบสนองจะยิ่งเข้มแข็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่าว คือ การทำโทษ จะไม่มีผลใด ๆ ต่อการเข้มแข็งหรือการอ่อนกำลังของพันธะระหว่างสิ่งเร้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การตอบสนองเล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ส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กระบวนการค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ุณลักษณะทักษะกระบวนการคิดได้มีนักการศึกษาและนักวิชาการหลายคนให้ความหมายของคำว่า “ทักษะกระบวนการคิด” ในลักษณะต่างๆ สรุปได้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ทิศนา แขมมณี และคณะ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ทดสอบทาง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 254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สรุปไว้ว่า</w:t>
      </w:r>
    </w:p>
    <w:p>
      <w:pPr>
        <w:pStyle w:val="Normal"/>
        <w:autoSpaceDE w:val="false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คิด หมายถึง ความสามารถย่อยการคิดในลักษณะต่าง ๆ ซึ่งเป็นองค์ประกอบของกระบวนการคิดที่สลับซับซ้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อุษณีย์ โพธิสุข และคณะ </w:t>
      </w:r>
      <w:r>
        <w:rPr>
          <w:rFonts w:eastAsia="Angsan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ำนักทดสอบทางการศึกษา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.2549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ได้สรุปไว้ว่า</w:t>
      </w:r>
    </w:p>
    <w:p>
      <w:pPr>
        <w:pStyle w:val="Normal"/>
        <w:autoSpaceDE w:val="false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ทักษะการคิด หมายถึง ความสามารถในการแสดงออกหรือพฤติกรรมของการใช้ความคิดอย่าง</w:t>
      </w:r>
    </w:p>
    <w:p>
      <w:pPr>
        <w:pStyle w:val="Normal"/>
        <w:autoSpaceDE w:val="false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ชำนิชำนา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ทักษะกระบวนการคิด  หมายถึง  ความสามารถในการจำแนก เปรียบเทียบ ให้เหตุผล มีวิจารณญาณแก้ปัญหาและสร้างสรรค์ ได้ว่าสิ่งใดควรประพฤติปฏิบัติ และไม่ควรประพฤติปฏิบัติไม่ให้เกิดการการกระทำใดๆ เพื่อตนเอง หรือผู้อื่นให้ได้รับผลประโยชน์ที่ไม่มีสิทธิ์จะได้รับโดยวิธีการที่ไม่ถูกต้อง ไม่ซื่อสัตย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ุณลักษณะมีวินัยได้มีนักการศึกษาและนักวิชาการหลายคนให้ความหมายของคำว่า “มีวินัย” ในลักษณะต่างๆ 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โรจน์  เนียมนาค </w:t>
      </w:r>
      <w:r>
        <w:rPr>
          <w:rFonts w:cs="Angsana New" w:ascii="Angsana New" w:hAnsi="Angsana New"/>
          <w:sz w:val="32"/>
          <w:szCs w:val="32"/>
        </w:rPr>
        <w:t xml:space="preserve">(2553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ความมีวินัยในตนเองเป็นคุณสมบัติที่ดีงาม  ที่ทีอยู่ในแต่ละบุคคล  ซึ่งสามารถที่จะแสดงออกมาได้ทั้งอารมณ์  ความรู้สึก  เจตคติ  และพฤติกรรมที่เกิดขึ้นจากสามัญสำนึกจากภายในจิตใจที่ได้รับการอบรม  ปลูกฝัง  ซึมซับของมนุษย์ในสังคมด้วยความสมัครใจ  และมีความมุ่งมั่นที่จะกระทำในสิ่งที่ดี  ซึ่งประกอบไปด้วยความรับผิดชอบ  ความซื่อสัตย์  ซื่อตรง  มีความเมตตา  ใจกว้าง  เป็นผู้นำ  มีเหตุผล  มีความกล้า  เชื่อมั่นในตนเอง  มีความอดทน  มีความเสียสละ  มีมนุษย์สัมพันธ์  ซึ่งสิ่งต่าง ๆ  เหล่านี้จะติดตัวในแต่ละบุคคลเป็นนักปรับปรุงมีความคิดริเริ่มอย่างถาว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 </w:t>
      </w:r>
      <w:r>
        <w:rPr>
          <w:rFonts w:cs="Angsana New" w:ascii="Angsana New" w:hAnsi="Angsana New"/>
          <w:sz w:val="32"/>
          <w:szCs w:val="32"/>
        </w:rPr>
        <w:t xml:space="preserve">(2551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ดังนี้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นัย หมายถึง คุณลักษณะที่แสดงออกถึงการยึดมั่นในข้อตกลง กฎเกณฑ์และระเบียบข้อบังคับของครอบครัว โรงเรียน และ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ี่มีวินัย คือ ผูที่ปฏิบัติตนตามข้อตกลง กฎเกณฑ์ ระเบียบ ขอบังคับของครอบครัวโรงเรียน และสังคมเป็นปกติวิสัย ไมละเมิดสิทธิของผูอื่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  คือ  ปฏิบัติตามขอตกลง กฎเกณฑ์ ระเบียบข้อบังคับของครอบครัว โรงเรียน และ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ยุตโต</w:t>
      </w:r>
      <w:r>
        <w:rPr>
          <w:rFonts w:cs="Angsana New" w:ascii="Angsana New" w:hAnsi="Angsana New"/>
          <w:sz w:val="32"/>
          <w:szCs w:val="32"/>
        </w:rPr>
        <w:t xml:space="preserve">) (2549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วินัยเป็นบัญญัติของมนุษย์ซึ่งจัดตั้งขึ้นตามสมมติ  เป็นการจัดระเบียบความเป็นอยู่และการจัดระบบสังคมซึ่งแยกเป็นความหมาย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 คือ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ระเบียบระบบ  ก็เรียกว่าวินัย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ระเบียบระบบหรือกฎนั้นก็เรียกว่าวินัย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การฝึกคนให้ตั้งอยู่ในระบบระเบียบก็เรียกว่า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นัยที่ถูกต้องจะต้องตั้งอยู่บนฐานของความจริงในธรรมชาติ  และมีความมุ่งหมายเพื่อ  “ธรรม”  อย่างใดอย่างหนึ่ง  เช่น  ความชอบธรรม  ความเป็นธรรม  ความดีงามของสังคม  ทั้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 </w:t>
      </w:r>
      <w:r>
        <w:rPr>
          <w:rFonts w:cs="Angsana New" w:ascii="Angsana New" w:hAnsi="Angsana New"/>
          <w:sz w:val="32"/>
          <w:szCs w:val="32"/>
        </w:rPr>
        <w:t xml:space="preserve">(2549) </w:t>
      </w:r>
      <w:r>
        <w:rPr>
          <w:rFonts w:ascii="Angsana New" w:hAnsi="Angsana New" w:cs="Angsana New"/>
          <w:sz w:val="32"/>
          <w:sz w:val="32"/>
          <w:szCs w:val="32"/>
        </w:rPr>
        <w:t>ได้นำเสนอไว้ว่า  วินัยที่แท้ในความหมายที่กว้าง  คือ  ระบบระเบียบทั้งหมดของชีวิต  และสังคมมนุษย์  เป็นการจัดสรรโอกาสทำให้ชีวิตและสังคมมีระบบระเบียบ  และมีโอกาสเกิดขึ้นทำให้ทำอะไรๆ  ได้คล่อง  ดำเนินชีวิตได้สะดวก  ถ้าชีวิตและสังคมไม่มี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>ระเบียบ  ไม่เป็นระบบ  ก็จะสูญเสียโอกาสที่จะดำเนินชีวิตและทำกิจการของสังคมให้เป็นไปด้วยดี  ตลอดจนทำให้การพัฒนาได้ผลดี  ดังนั้นการพัฒนามนุษย์ในระยะยาวจึงต้องมีวินัยเป็นฐานเพื่อให้มนุษย์นำศักยภาพของตนออกมาร่วมสร้างสรรค์สังคมอย่างได้ผล  ถ้าชีวิตและสังคมขาดวินัยย่อมทำให้เกิดความวุ่นวายต่าง ๆ  ในที่สุดก็จะสูญเสียโอกาสในการดำเนินชีวิต  และทำกิจการของสังคมให้เป็นไปด้วยดี  วินัยเกิดขึ้นได้ต้องเกิดจากการอบรมและฝึกฝน  เพราะวินัยเป็นนามธรรมที่เป็นความจริงได้จากการที่มนุษย์ยอมรับ  ไม่ใช่ความจริง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กรุณา  กิจขยัน 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2547)  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ได้อธิบายคำนิยามของวินัยในตนเอง  หมายถึง  ความสามารถของบุคคลในการควบคุมอารมณ์หรือพฤติกรรมของตนเองให้เป็นไปตามที่มุ่งหวัง  แม้ว่าจะมีสิ่งเร้าจากภายนอก  เช่น  บุคคลอื่น  หรือสิ่งเร้าภายในตนเอง  เช่น  ความปรารถนามาเป็นอุปสรรคก็ตาม  ก็ยังคงไม่เปลี่ยนแปลงพฤติกรรมที่มุ่งหวังไว้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มีวินัย  หมายถึง  มีจิตสำนึกในบทบาทและหน้าที่ของตนเองและปฏิบัติตามข้อตกลง บังคับ กติกา ระเบียบ กฎหมาย ของครอบครัว โรงเรียน สังคม และยอมรับผลที่เกิดจากการปฏิบัติ เคารพสิทธิของผู้อื่นและเป็นพลเมืองที่ของชุมชน สังคม ประเทศชาติ และสังคม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sz w:val="32"/>
          <w:szCs w:val="32"/>
        </w:rPr>
        <w:t xml:space="preserve">(2551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ดังนี้  ซื่อสัตย์สุจริต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ื่อสัตย์สุจริต หมายถึง คุณลักษณะที่แสดงออกถึงการยึดมั่นในความถูกต้อง  ประพฤติ ตรงตามความเป็นจริงต่อตนเองและผู้อื่นทั้งทางกาย วาจา ใจ 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ที่มีความซื่อสัตย์สุจริต คือ ผู้ที่ประพฤติตรงตามความเป็นจริงทั้งทางกาย วาจา ใจและยังหลีกความจริง ความถูกต้องในการดำเนินชีวิต มีความละอายและเกรงกลัวต่อการกระทำผิด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พฤติตรงตามความเป็นจริงต่อตนเอง  ทั้งทางกาย วาจา ใจ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ประพฤติตรงตามความเป็นจริงต่อผูอื่น  ทั้งทางกาย วาจา 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ธรรมปิฎ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ยุตโต</w:t>
      </w:r>
      <w:r>
        <w:rPr>
          <w:rFonts w:cs="Angsana New" w:ascii="Angsana New" w:hAnsi="Angsana New"/>
          <w:sz w:val="32"/>
          <w:szCs w:val="32"/>
        </w:rPr>
        <w:t xml:space="preserve">) (2549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คำว่า สุจริต หมายถึง ความประพฤติดี ความประพฤติชอบ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ความประพฤติชอบด้วยกาย ความประพฤติชอบด้วยวาจา และความประพฤติชอบด้วย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เด็จพระมหาสมณเจ้า กรมพระยาวชิรญาณวโรรส </w:t>
      </w:r>
      <w:r>
        <w:rPr>
          <w:rFonts w:cs="Angsana New" w:ascii="Angsana New" w:hAnsi="Angsana New"/>
          <w:sz w:val="32"/>
          <w:szCs w:val="32"/>
        </w:rPr>
        <w:t xml:space="preserve">(2549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คำว่า สุจริต หมายถึง ความประพฤติดี 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 คือ ความประพฤติชอบด้วยกาย เรียกว่า กายสุจร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คือ เว้นจากการฆ่าสัตว์ เว้นจากการลักทรัพย์ เว้นจากการประพฤติผิดในกาม ความประพฤติชอบด้วยวาจา เรียกว่า วจีสุจริ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การ คือ เว้นจาการพูดเท็จ เว้นจากการพูดส่อเสียด เว้นจากการพูดคำหยาบ เว้นจากการพูดเพ้อเจ้อ ความประพฤติชอบ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จ เรียกว่า มโนสุจริต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มี </w:t>
      </w:r>
      <w:r>
        <w:rPr>
          <w:rFonts w:eastAsia="Times New Roman" w:cs="Angsana New" w:ascii="Angsana New" w:hAnsi="Angsana New"/>
          <w:sz w:val="32"/>
          <w:szCs w:val="32"/>
        </w:rPr>
        <w:t>3 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การ คือ ไม่โลภ ไม่พยาบาท และมีความเห็นถูกต้อง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ศาสตราจารย์ ดนัย ไชยโยธา </w:t>
      </w:r>
      <w:r>
        <w:rPr>
          <w:rFonts w:cs="Angsana New" w:ascii="Angsana New" w:hAnsi="Angsana New"/>
          <w:sz w:val="32"/>
          <w:szCs w:val="32"/>
        </w:rPr>
        <w:t xml:space="preserve">(2543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ให้ความหมายคำว่า สุจริต หมายถึง ความประพฤติดี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ประพฤติงาม หมายถึง ความประพฤติที่เป็นเหตุให้บุคคลเป็นคนดี เป็นคนงาม ง่ายต่อกา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วามหมายครอบคลุมถึงพฤติกรรมต่าง ๆ ที่แสดงออกทางกาย และทางวาจาในทางที่ดี  รวมถึง ความนึกคิดที่ดี อันเป็นเหตุแห่งพฤติกรรมต่าง ๆ เหล่านั้นด้วยความประพฤติดี ท่านแบ่งไว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างดังนี้ ทางกายสุจริต ทางวจีสุจริต และทางมโนสุจริต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จนานุกรม ฉบับราชบัณฑิตยสถา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ของความซื่อสัตย์ หมายถึง การประพฤติตรงและจริงใจไม่คิดคดทรยศ ไม่คดโกงและไม่หลอกลวง ส่วนคำว่า สุจริต หมายถึง ความประพฤติดีงาม ความประพฤติชอบ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ญมี แท่นแก้ว </w:t>
      </w:r>
      <w:r>
        <w:rPr>
          <w:rFonts w:cs="Angsana New" w:ascii="Angsana New" w:hAnsi="Angsana New"/>
          <w:sz w:val="32"/>
          <w:szCs w:val="32"/>
        </w:rPr>
        <w:t xml:space="preserve">(2538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ณะ ได้ให้ความหมายคำว่า สุจริต หมายถึง การประพฤติดี ประพฤติชอบ เรียกว่า สุจริต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ย่างด้วยกัน คือ การประพฤติดีทางกาย การประพฤติดีทางวาจา และการประพฤติดีทางใจ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นิต มานิตเจริญ </w:t>
      </w:r>
      <w:r>
        <w:rPr>
          <w:rFonts w:cs="Angsana New" w:ascii="Angsana New" w:hAnsi="Angsana New"/>
          <w:sz w:val="32"/>
          <w:szCs w:val="32"/>
        </w:rPr>
        <w:t xml:space="preserve">(2536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 คำว่า สุจริต หมายถึง ความซื่อสัตย์ไม่คดโกง สะอาด และบริสุทธิ์ ถูกต้องตามทำนองคลองธรรมและชอบด้วยกฎหมาย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นเอก ปิ่น มุทุกันต์ </w:t>
      </w:r>
      <w:r>
        <w:rPr>
          <w:rFonts w:cs="Angsana New" w:ascii="Angsana New" w:hAnsi="Angsana New"/>
          <w:sz w:val="32"/>
          <w:szCs w:val="32"/>
        </w:rPr>
        <w:t xml:space="preserve">(2534)  </w:t>
      </w:r>
      <w:r>
        <w:rPr>
          <w:rFonts w:ascii="Angsana New" w:hAnsi="Angsana New" w:cs="Angsana New"/>
          <w:sz w:val="32"/>
          <w:sz w:val="32"/>
          <w:szCs w:val="32"/>
        </w:rPr>
        <w:t>ได้ให้ความหมายคำว่า สุจริต หมายถึง ความประพฤติดี ด้วยกาย ด้วยวาจาและด้วยใจ</w:t>
      </w:r>
    </w:p>
    <w:p>
      <w:pPr>
        <w:pStyle w:val="Normal"/>
        <w:shd w:fill="FFFFFF" w:val="clear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lineRule="atLeast" w:line="293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        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ซื่อสัตย์สุจริต  หมายถึง  การประพฤติตรงตามความเป็นจริง ต่อตนเอง ครอบครัว สังคมและโลกทั้งทางกาย วาจา และ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 </w:t>
      </w:r>
      <w:r>
        <w:rPr>
          <w:rFonts w:cs="Angsana New" w:ascii="Angsana New" w:hAnsi="Angsana New"/>
          <w:sz w:val="32"/>
          <w:szCs w:val="32"/>
        </w:rPr>
        <w:t xml:space="preserve">(2551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ดังนี้   อยู่อย่างพอเพียง หมายถึง  คุณลักษณะที่แสดงออกถึงการดำเนินชีวิตอย่างพอประมาณ  มีเหตุผล รอบคอบ มีคุณธรรม มีภูมิคุ้มกันในตัวที่ดี และปรับตัวเพื่ออยู่ในสังคมไดอย่างมีความสุขผู้ที่อยู่อย่างพอเพียง คือ ผู้ที่ดำเนินชีวิตอย่างประมาณตน  มีเหตุผล รอบคอบ ระมัดระวัง อยูร่วมกับผู้อื่นด้วยความรับผิดชอบ  ไมเบียดเบียนผู้อื่น เห็นคุณค่าของทรัพยากรต่าง ๆ มีการวางแผนป้องกันความเสี่ยงและพรอมรับการเปลี่ยนแปล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นกศักดิ์  แกวเทพ 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่าวว่า  สาระสำคัญและภารกิจของแนวคิดเศรษฐกิจพอเพียง  คือ  การยึดมั่นในหลักของความพอประมาณ  ความมีเหตุผลและความซื่อสัตย์มีคุณธรรม  ซึ่งอาจเรียกรวม ๆ  กันว่าเป็นด้านในของชีวิต  ที่สามารถนำไปใช้ในการดำเนินชีวิตที่เป็นอยู่ไปในวิถีทางที่ถูกที่ควร  และยังสามารถใช้ในการป้องกันปัญหาที่จะเกิดอีกด้วย  และในท้ายที่สุดก็จะนำไปสู่การพึ่งพาตนเอ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ระการดังนี้คือ  การพึ่งตนเองทางจิตใจ  การพึ่งตนเองทางสังคม  การพึ่งตนเองทางเศรษฐกิจ  การพึ่งตนเองทางทรัพยากรธรรมชาติ  และการพึ่งตนเองทางเทคโนโลย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วศ  วะสี 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พระราชดำรัสของพระบาทสมเด็จพระเจ้าอยู่หัว  เกี่ยวกับเศรษฐกิจพอเพียง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ธันว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 </w:t>
      </w:r>
      <w:r>
        <w:rPr>
          <w:rFonts w:ascii="Angsana New" w:hAnsi="Angsana New" w:cs="Angsana New"/>
          <w:sz w:val="32"/>
          <w:sz w:val="32"/>
          <w:szCs w:val="32"/>
        </w:rPr>
        <w:t>ว่าเศรษฐกิจพอเพียง  ไม่ได้แปลว่า  ไม่เกี่ยวข้องกับใคร  ไม่ค้าขาย  ไม่ส่งออก  ไม่ผลิตเพื่อคนอื่น  ไม่ทำเศรษฐกิจมหภาค  เศรษฐกิจพอเพียง  หมาย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อเพียงในอย่างน้อย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ประการด้วยกัน 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พอเพียงสำหรับทุกคน  ทุกครอบครัว  ไม่ใช่เศรษฐกิจแบบทอดทิ้ง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จิตใจพอเพียง  ทำให้รักและเอื้ออาทรคนอื่นได้  คนที่ไม่พอจะรักคนอื่นไม่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พอเพียง  การอนุรักษ์และเพิ่มพูนสิ่งแวดล้อม  ทำให้สามารถยังชีพและเป็นพื้นฐานในการประกอบอาชีพ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ชุมชนเข้มแข็งพอเพียง  การรวมตัวกันเป็นชุมชนที่เข้มแข็งจะทำให้สามารถแก้ปัญหาต่าง ๆ  ได้  เช่นปัญหาสังคม  ปัญหาความยากจน  หรือปัญหา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ปัญหาพอเพียง  มีการเรียนรู้ร่วมกันในการปฏิบัติ  และปรับตัวได้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อยู่บนพื้นฐานวัฒนธรรมพอเพียง  วัฒนธรรมหมายถึง  วิถีชีวิตของกลุ่มชนที่สัมพันธ์อยู่กับสิ่งแวดล้อมที่หลากหลาย  ดังนั้น  เศรษฐกิจจึงควรสัมพันธ์และเติบโตขึ้นจากพื้นฐานทางวัฒนธรรมจึงจะมั่นค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มีความมั่นคงพอเพียง  ไม่ผันผวนอย่างรวดเร็วจนกระทั่งมนุษย์ไม่สามารถรับได้  เศรษฐกิจพอเพียงที่มั่นคงจึงทำให้สุขภาพจิตดี  เมื่อทุกอย่างพอเพียงก็เกิดความสมดุล  ความสมดุลคือ  ความเป็นปกติ  และการพัฒนาที่ยั่งยืน  เป็นการพัฒนาอย่างเป็นองค์รวม  มีสมดุลระหว่างกระแสแข่งขัน  มรการใช้ทุนที่มีอยู่ในสังคมให้มีประสิทธิภาพ  เกิดประโยชน์สูงสุด  ไม่ทำลายทรัพยากรธรรมชาติและสิ่งแวดล้อม  วัฒนธรรม  ภูมิปัญญาและวิถีชีวิตที่ดีงา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ร  บุญส่ง 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หมายและความสำคัญของแนวพระราชดำริเศรษฐกิจพอเพียงว่าปรัชญาของเศรษฐกิจพอเพียงถือว่าเป็นแนวการดำเนินชีวิตที่มาจากพื้นฐานของสังคมไทยที่ยึดหลักการเดินทางสายกลางสู่ความสมดุล  เพื่อความมั่นคงและยั่งยืนของสังคมไทยซึ่งพระบาทสมเด็จพระเจ้าอยู่หัวภูมิพลอดุลยเดชได้ให้แนวพระราชดำริเศรษฐกิจพอเพียงนี้ไว้อย่างสอดคล้องกับแนวทางการพัฒนาคุณภาพชีวิตอย่างมีคุณธรรมจริยธรรม  ทั้งนี้เพราะหลักการของแนวพระราชดำริเศรษฐกิจพอเพียงจะสนับสนุนส่งเสริมให้บุคคลรู้จักแนวการดำรงชีวิตตามหลักคุณธรรมจริยธรรม  อันได้แก่  การลดละความโลภ  การประหยัด  ความมีเมตตา  ความซื่อสัตย์  ความรู้สติรู้ตัว  เป็นต้น  ความหมายของปรัชญาเศรษฐกิจพอเพียง </w:t>
      </w:r>
      <w:r>
        <w:rPr>
          <w:rFonts w:cs="Angsana New" w:ascii="Angsana New" w:hAnsi="Angsana New"/>
          <w:sz w:val="32"/>
          <w:szCs w:val="32"/>
        </w:rPr>
        <w:t xml:space="preserve">(Philosophy  of  Sufficiency  Economy)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  ความพอประมาณ  </w:t>
      </w:r>
      <w:r>
        <w:rPr>
          <w:rFonts w:cs="Angsana New" w:ascii="Angsana New" w:hAnsi="Angsana New"/>
          <w:sz w:val="32"/>
          <w:szCs w:val="32"/>
        </w:rPr>
        <w:t xml:space="preserve">(Moeration)  </w:t>
      </w:r>
      <w:r>
        <w:rPr>
          <w:rFonts w:ascii="Angsana New" w:hAnsi="Angsana New" w:cs="Angsana New"/>
          <w:sz w:val="32"/>
          <w:sz w:val="32"/>
          <w:szCs w:val="32"/>
        </w:rPr>
        <w:t>เงื่อนไขสำคัญ  คือ  การสร้างคนให้มีคุณธรรม  ซื่อสัตย์สุจริต  มีความเพียร  มีความรอบรู้  รู้เท่าทันโลก  รอบคอบ  ระมัดระวัง  ความพอประมาณอย่างมีเหตุผลนั้น  จะต้องตระหนักถึงการทำอะไรที่ไม่เกินตัวจนเกินไป  ไม่โลภ  การดำเนินชีวิตให้เป็นไปตามขั้นตอน  ไม่ก้าวกระโดดจนเกินไป  คิดถึงความพอดี  ไม่มากเกินไป  ไม่น้อยเกิน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พัฒนาเศรษฐกิจและสังคมแห่งชาติ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>กล่าวว่า   การอยู่อย่างพอเพียงตามการพัฒนาตามหลักเศรษฐกิจพอเพียง  คือ  การพัฒนาที่ตั้งอยู่บนพื้นฐานของทางสายกลางและความไม่ประมาท  โดยคำนึงถึงความพอประมาณและความมีเหตุผล  การสร้างภูมิคุ้มกันที่ดีในตัวตลอดจนใช้ความรู้ความรอบคอบและคุณธรรม  ประกอบการวางแผน  การตัดสินใจและการกระทำ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อยู่อย่างพอเพียง  หมายถึง  การดำเนินชีวิตโดยยึดหลักความพอประมาณ ความมีเหตุผลมีภูมิคุ้มกันสามารถอยู่ในสังคมได้อย่างมีความ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ศึกษาคุณลักษณะจิตสาธารณะได้มีนักการศึกษาและนักวิชาการหลายคนให้ความหมายของคำว่า “จิตสาธารณะ” ในลักษณะต่างๆ สรุปได้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ัยวัฒน์ สุทธิรัตน์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2552)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ให้ความหมาย จิตสาธารณะ หมายถึง การรู้จักเอาใจใส่เป็นธุระ และเข้าร่วมในเรื่องของส่วนรวมที่เป็นประโยชน์ต่อประเทศชาติ มีความสำนึกและยึดมั่นในระบบคุณธรรม และจริยธรรมที่ดีงาม ละอายต่อสิ่งผิด เน้นความเรียบร้อย ประหยัดและมีความสมดุลระหว่างมนุษย์กับธรรม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autoSpaceDE w:val="false"/>
        <w:spacing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รวงศึกษาธิการ  </w:t>
      </w:r>
      <w:r>
        <w:rPr>
          <w:rFonts w:cs="Angsana New" w:ascii="Angsana New" w:hAnsi="Angsana New"/>
          <w:sz w:val="32"/>
          <w:szCs w:val="32"/>
        </w:rPr>
        <w:t xml:space="preserve">(2551)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หลักสูตรแกนกลาง การศึกษาขั้นพื้นฐาน พุทธศักราช ๒๕๕๑ ได้นิยามความหมายของจิตสาธารณะ หมายถึง คุณลักษณะที่แสดงออกถึงการมีส่วนร่วมในกิจกรรมหรือ</w:t>
      </w:r>
    </w:p>
    <w:p>
      <w:pPr>
        <w:pStyle w:val="Normal"/>
        <w:autoSpaceDE w:val="false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ถานการณ์ที่ก่อให้เกิดประโยชน์แก่ผู้อื่น ชุมชน และสังคม ด้วยความเต็มใจ กระตือรือร้น โดยไม่หวังผลตอบแทน</w:t>
      </w:r>
    </w:p>
    <w:p>
      <w:pPr>
        <w:pStyle w:val="Normal"/>
        <w:autoSpaceDE w:val="false"/>
        <w:spacing w:before="0" w:after="0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 w:cs="Angsana New"/>
          <w:sz w:val="32"/>
          <w:sz w:val="32"/>
          <w:szCs w:val="32"/>
        </w:rPr>
        <w:t>ผู้ที่มีจิตสาธารณะ คือ ผู้ที่มีลักษณะเป็นผู้ให้และช่วยเหลือผู้อื่น แบ่งปันความสุขส่วนตนเพื่อทำประโยชน์แก่ส่วนรวม เข้าใจ เห็นใจผู้ที่มีความเดือดร้อน อาสาช่วยเหลือสังคมอนุรักษ์สิ่งแวดล้อม ด้วยแรงกาย สติปัญญา ลงมือปฏิบัติเพื่อแก้ปัญหา หรือร่วมสร้างสรรค์สิ่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งศักดิ์ เจริญวงศศักดิ์ </w:t>
      </w:r>
      <w:r>
        <w:rPr>
          <w:rFonts w:cs="Angsana New" w:ascii="Angsana New" w:hAnsi="Angsana New"/>
          <w:sz w:val="32"/>
          <w:szCs w:val="32"/>
        </w:rPr>
        <w:t xml:space="preserve">(2544) </w:t>
      </w:r>
      <w:r>
        <w:rPr>
          <w:rFonts w:ascii="Angsana New" w:hAnsi="Angsana New" w:cs="Angsana New"/>
          <w:sz w:val="32"/>
          <w:sz w:val="32"/>
          <w:szCs w:val="32"/>
        </w:rPr>
        <w:t>ไดใหความหมายของจิตสาธารณะวา  หมายถึง ความคิดเห็นที่ไมเห็นแกตัว มีความปรารถนาที่จะช่วยเหลืออยางจริงจังและมองโลกในแงดี บนพื้นฐานของความจริ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ุปได้ว่า  จิตสาธารณะ  หมายถึง  การช่วยเหลือผู้อื่นด้วยความเต็มใจ ไม่หวังผลตอบแทน เข้าร่วมกิจกรรมที่เป็นประโยชน์ต่อส่วนรวม โรงเรียน ชุมชน 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บทโรงเร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นุบาลทับกวาง</w:t>
      </w:r>
    </w:p>
    <w:p>
      <w:pPr>
        <w:pStyle w:val="Heading2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4.1.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สภาพทั่ว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</w:r>
      <w:r>
        <w:rPr/>
        <w:t>โรงเรียน</w:t>
      </w:r>
      <w:r>
        <w:rPr/>
        <w:t>อนุบาลทับกวาง</w:t>
      </w:r>
      <w:r>
        <w:rPr/>
        <w:t xml:space="preserve">   ตำบล</w:t>
      </w:r>
      <w:r>
        <w:rPr/>
        <w:t>ทับกวาง</w:t>
      </w:r>
      <w:r>
        <w:rPr/>
        <w:t xml:space="preserve">   อำเภอ</w:t>
      </w:r>
      <w:r>
        <w:rPr/>
        <w:t>แก่งคอย</w:t>
      </w:r>
      <w:r>
        <w:rPr/>
        <w:t xml:space="preserve">  จังหวัด</w:t>
      </w:r>
      <w:r>
        <w:rPr/>
        <w:t>สระบุรี</w:t>
      </w:r>
      <w:r>
        <w:rPr/>
        <w:t xml:space="preserve"> สังกัด  สำนักงานเขตพื้นที่การศึกษาประถมศึกษา</w:t>
      </w:r>
      <w:r>
        <w:rPr/>
        <w:t>สระบุรี</w:t>
      </w:r>
      <w:r>
        <w:rPr/>
        <w:t xml:space="preserve"> เขต  </w:t>
      </w:r>
      <w:r>
        <w:rPr/>
        <w:t xml:space="preserve">2  </w:t>
      </w:r>
      <w:r>
        <w:rPr/>
        <w:t>สำนักงานคณะกรรมการการศึกษาขั้นพื้นฐาน  กระทรวงศึกษาธิการ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2. </w:t>
      </w:r>
      <w:r>
        <w:rPr>
          <w:b/>
          <w:b/>
          <w:bCs/>
        </w:rPr>
        <w:t>ประวัติความเป็นมา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720" w:hanging="0"/>
        <w:jc w:val="left"/>
        <w:rPr/>
      </w:pPr>
      <w:r>
        <w:rPr/>
        <w:tab/>
        <w:tab/>
      </w:r>
      <w:r>
        <w:rPr/>
        <w:t xml:space="preserve">โรงเรียนอนุบาลทับกวาง  ตั้งอยู่หมู่ที่ </w:t>
      </w:r>
      <w:r>
        <w:rPr/>
        <w:t xml:space="preserve">1  </w:t>
      </w:r>
      <w:r>
        <w:rPr/>
        <w:t>ตำบลทับกวาง   อำเภอแก่งคอย  จังหวัดสระบุรี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 xml:space="preserve">สังกัด  สำนักงานเขตพื้นที่การศึกษาประถมศึกษาสระบุรี เขต  </w:t>
      </w:r>
      <w:r>
        <w:rPr/>
        <w:t xml:space="preserve">2 </w:t>
      </w:r>
      <w:r>
        <w:rPr/>
        <w:t xml:space="preserve">สำนักงานคณะกรรมการการศึกษาขั้นพื้นฐาน  โรงเรียนอนุบาลทับกวาง ตั้งอยู่เลขที่ </w:t>
      </w:r>
      <w:r>
        <w:rPr>
          <w:lang w:val="en-US"/>
        </w:rPr>
        <w:t>103</w:t>
      </w:r>
      <w:r>
        <w:rPr/>
        <w:t xml:space="preserve"> </w:t>
      </w:r>
      <w:r>
        <w:rPr/>
        <w:t xml:space="preserve">หมู่ </w:t>
      </w:r>
      <w:r>
        <w:rPr>
          <w:lang w:val="en-US"/>
        </w:rPr>
        <w:t>9</w:t>
      </w:r>
      <w:r>
        <w:rPr/>
        <w:t xml:space="preserve"> </w:t>
      </w:r>
      <w:r>
        <w:rPr/>
        <w:t xml:space="preserve">ตำบลทับกวาง อำเภอแก่งคอย จังหวัดสระบุรีมีพื้นที่ </w:t>
      </w:r>
      <w:r>
        <w:rPr>
          <w:lang w:val="en-US"/>
        </w:rPr>
        <w:t>17</w:t>
      </w:r>
      <w:r>
        <w:rPr/>
        <w:t xml:space="preserve"> </w:t>
      </w:r>
      <w:r>
        <w:rPr/>
        <w:t xml:space="preserve">ไร่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งาน </w:t>
      </w:r>
      <w:r>
        <w:rPr>
          <w:lang w:val="en-US"/>
        </w:rPr>
        <w:t>71</w:t>
      </w:r>
      <w:r>
        <w:rPr/>
        <w:t xml:space="preserve"> </w:t>
      </w:r>
      <w:r>
        <w:rPr/>
        <w:t xml:space="preserve">ตารางวา  ก่อตั้งเมื่อวันที่ </w:t>
      </w:r>
      <w:r>
        <w:rPr>
          <w:lang w:val="en-US"/>
        </w:rPr>
        <w:t>1</w:t>
      </w:r>
      <w:r>
        <w:rPr/>
        <w:t xml:space="preserve"> </w:t>
      </w:r>
      <w:r>
        <w:rPr/>
        <w:t>พฤศจิกายน  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2377</w:t>
      </w:r>
      <w:r>
        <w:rPr/>
        <w:t xml:space="preserve"> </w:t>
      </w:r>
      <w:r>
        <w:rPr/>
        <w:t xml:space="preserve">เดิมชื่อว่า  โรงเรียนประชาบาลตำบลบ้านลาว </w:t>
      </w:r>
      <w:r>
        <w:rPr>
          <w:lang w:val="en-US"/>
        </w:rPr>
        <w:t>1</w:t>
      </w:r>
      <w:r>
        <w:rPr/>
        <w:t xml:space="preserve">  </w:t>
      </w:r>
      <w:r>
        <w:rPr/>
        <w:t xml:space="preserve">โดยใช้ศาลาการเปรียญวัดทับกวางเป็นที่เรียนมี นายสมบูรณ์  หอมรองบลเป็นครูใหญ่คนแรกมีนักเรียน  </w:t>
      </w:r>
      <w:r>
        <w:rPr/>
        <w:t xml:space="preserve">60  </w:t>
      </w:r>
      <w:r>
        <w:rPr/>
        <w:t>คน เมื่อปี พ</w:t>
      </w:r>
      <w:r>
        <w:rPr/>
        <w:t>.</w:t>
      </w:r>
      <w:r>
        <w:rPr/>
        <w:t>ศ</w:t>
      </w:r>
      <w:r>
        <w:rPr/>
        <w:t xml:space="preserve">. 2395 </w:t>
      </w:r>
      <w:r>
        <w:rPr/>
        <w:t>เปลี่ยนชื่อเป็นโรงเรียนทับกวาง  และปีพ</w:t>
      </w:r>
      <w:r>
        <w:rPr/>
        <w:t>.</w:t>
      </w:r>
      <w:r>
        <w:rPr/>
        <w:t>ศ</w:t>
      </w:r>
      <w:r>
        <w:rPr/>
        <w:t xml:space="preserve">. 2399  </w:t>
      </w:r>
      <w:r>
        <w:rPr/>
        <w:t xml:space="preserve">มีผู้มอบที่ดิน </w:t>
      </w:r>
      <w:r>
        <w:rPr/>
        <w:t xml:space="preserve">12 </w:t>
      </w:r>
      <w:r>
        <w:rPr/>
        <w:t xml:space="preserve">ไร่โรงเรียนได้ย้ายมาอยู่ริมถนนมิตรภาพ เลขที่ </w:t>
      </w:r>
      <w:r>
        <w:rPr/>
        <w:t xml:space="preserve">103 </w:t>
      </w:r>
      <w:r>
        <w:rPr/>
        <w:t xml:space="preserve">หมู่ </w:t>
      </w:r>
      <w:r>
        <w:rPr/>
        <w:t xml:space="preserve">9 </w:t>
      </w:r>
      <w:r>
        <w:rPr/>
        <w:t>สถานที่ปัจจุบันในปีพ</w:t>
      </w:r>
      <w:r>
        <w:rPr/>
        <w:t>.</w:t>
      </w:r>
      <w:r>
        <w:rPr/>
        <w:t>ศ</w:t>
      </w:r>
      <w:r>
        <w:rPr/>
        <w:t xml:space="preserve">. 2531 </w:t>
      </w:r>
      <w:r>
        <w:rPr/>
        <w:t xml:space="preserve">โรงเรียนได้เข้าร่วมโครงการเครือข่ายสหวิทยาเขต </w:t>
      </w:r>
      <w:r>
        <w:rPr/>
        <w:t>(</w:t>
      </w:r>
      <w:r>
        <w:rPr/>
        <w:t>โรงเรียนอนุบาลประจำอำเภอ</w:t>
      </w:r>
      <w:r>
        <w:rPr/>
        <w:t xml:space="preserve">)  </w:t>
      </w:r>
      <w:r>
        <w:rPr/>
        <w:t>จึงได้เปลี่ยนชื่อเป็น  โรงเรียนอนุบาล   ทับกวาง  มีนางสัมฤทธิ์  พึ่งบุญ เป็นผู้อำนวยการโรงเรียน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ab/>
        <w:tab/>
      </w:r>
      <w:r>
        <w:rPr/>
        <w:t>ปัจจุบันโรงเรียน</w:t>
      </w:r>
      <w:r>
        <w:rPr/>
        <w:t>อนุบาลทับกวาง</w:t>
      </w:r>
      <w:r>
        <w:rPr/>
        <w:t xml:space="preserve">  เป็นโรงเรียนขนาด</w:t>
      </w:r>
      <w:r>
        <w:rPr/>
        <w:t>กลาง</w:t>
      </w:r>
      <w:r>
        <w:rPr/>
        <w:t xml:space="preserve">  เปิดทำการสอนตั้งแต่ชั้นอนุบาล  ปีที่ </w:t>
      </w:r>
      <w:r>
        <w:rPr/>
        <w:t xml:space="preserve">1  </w:t>
      </w:r>
      <w:r>
        <w:rPr/>
        <w:t xml:space="preserve">ถึงชั้นมัธยมศึกษาปีที่  </w:t>
      </w:r>
      <w:r>
        <w:rPr/>
        <w:t xml:space="preserve">3   </w:t>
      </w:r>
      <w:r>
        <w:rPr/>
        <w:t xml:space="preserve">จำนวนนักเรียนในปีการศึกษา  </w:t>
      </w:r>
      <w:r>
        <w:rPr/>
        <w:t xml:space="preserve">2557  </w:t>
      </w:r>
      <w:r>
        <w:rPr/>
        <w:t xml:space="preserve">มีจำนวนทั้งสิ้น  </w:t>
      </w:r>
      <w:r>
        <w:rPr>
          <w:lang w:val="en-US"/>
        </w:rPr>
        <w:t>817</w:t>
      </w:r>
      <w:r>
        <w:rPr/>
        <w:t xml:space="preserve">  </w:t>
      </w:r>
      <w:r>
        <w:rPr/>
        <w:t xml:space="preserve">คน  เป็นชาย   </w:t>
      </w:r>
      <w:r>
        <w:rPr>
          <w:lang w:val="en-US"/>
        </w:rPr>
        <w:t>398</w:t>
      </w:r>
      <w:r>
        <w:rPr/>
        <w:t xml:space="preserve">  </w:t>
      </w:r>
      <w:r>
        <w:rPr/>
        <w:t xml:space="preserve">คน  เป็นหญิง  </w:t>
      </w:r>
      <w:r>
        <w:rPr>
          <w:lang w:val="en-US"/>
        </w:rPr>
        <w:t>419</w:t>
      </w:r>
      <w:r>
        <w:rPr/>
        <w:t xml:space="preserve">   </w:t>
      </w:r>
      <w:r>
        <w:rPr/>
        <w:t xml:space="preserve">คน   โรงเรียนได้ดำเนินการสอนตามหลักสูตรการศึกษา               ขั้นพื้นฐาน พุทธศักราช </w:t>
      </w:r>
      <w:r>
        <w:rPr/>
        <w:t xml:space="preserve">2551  </w:t>
      </w:r>
      <w:r>
        <w:rPr/>
        <w:t xml:space="preserve">ในชั้นประถมศึกษาปีที่ </w:t>
      </w:r>
      <w:r>
        <w:rPr/>
        <w:t xml:space="preserve">1  </w:t>
      </w:r>
      <w:r>
        <w:rPr/>
        <w:t xml:space="preserve">ถึง ชั้นมัธยมศึกษาปีที่  </w:t>
      </w:r>
      <w:r>
        <w:rPr/>
        <w:t xml:space="preserve">3  </w:t>
      </w:r>
      <w:r>
        <w:rPr/>
        <w:t>ตลอดจนแนวทางการปฏิรูปการศึกษา  ตามพระราชบัญญัติการศึกษาแห่งชาติ  พ</w:t>
      </w:r>
      <w:r>
        <w:rPr/>
        <w:t>.</w:t>
      </w:r>
      <w:r>
        <w:rPr/>
        <w:t>ศ</w:t>
      </w:r>
      <w:r>
        <w:rPr/>
        <w:t xml:space="preserve">. 2542    </w:t>
      </w:r>
      <w:r>
        <w:rPr/>
        <w:t xml:space="preserve">มีอาคารเรียน  </w:t>
      </w:r>
      <w:r>
        <w:rPr/>
        <w:t xml:space="preserve">4  </w:t>
      </w:r>
      <w:r>
        <w:rPr/>
        <w:t xml:space="preserve">หลัง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 xml:space="preserve">มีห้องเรียน  </w:t>
      </w:r>
      <w:r>
        <w:rPr/>
        <w:t xml:space="preserve">22  </w:t>
      </w:r>
      <w:r>
        <w:rPr/>
        <w:t xml:space="preserve">ห้อง  ห้องพิเศษ  </w:t>
      </w:r>
      <w:r>
        <w:rPr/>
        <w:t xml:space="preserve">10  </w:t>
      </w:r>
      <w:r>
        <w:rPr/>
        <w:t xml:space="preserve">ห้อง  อาคารอเนกประสงค์  </w:t>
      </w:r>
      <w:r>
        <w:rPr/>
        <w:t xml:space="preserve">1  </w:t>
      </w:r>
      <w:r>
        <w:rPr/>
        <w:t xml:space="preserve">หลัง  โรงอาหาร  </w:t>
      </w:r>
      <w:r>
        <w:rPr/>
        <w:t xml:space="preserve">1  </w:t>
      </w:r>
      <w:r>
        <w:rPr/>
        <w:t xml:space="preserve">หลัง    บ้านพักครู  </w:t>
      </w:r>
      <w:r>
        <w:rPr/>
        <w:t xml:space="preserve">3  </w:t>
      </w:r>
      <w:r>
        <w:rPr/>
        <w:t xml:space="preserve">หลัง    บ้านพักภารโรง  </w:t>
      </w:r>
      <w:r>
        <w:rPr/>
        <w:t xml:space="preserve">2 </w:t>
      </w:r>
      <w:r>
        <w:rPr/>
        <w:t xml:space="preserve">หลัง    มีผู้บริหาร  </w:t>
      </w:r>
      <w:r>
        <w:rPr/>
        <w:t xml:space="preserve">1  </w:t>
      </w:r>
      <w:r>
        <w:rPr/>
        <w:t xml:space="preserve">คน   ผู้ช่วยผู้บริหาร   </w:t>
      </w:r>
      <w:r>
        <w:rPr/>
        <w:t>2</w:t>
      </w:r>
      <w:r>
        <w:rPr/>
        <w:t xml:space="preserve">   </w:t>
      </w:r>
      <w:r>
        <w:rPr/>
        <w:t xml:space="preserve">คน  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/>
      </w:pPr>
      <w:r>
        <w:rPr/>
        <w:t xml:space="preserve">ข้าราชการครูสายผู้สอน   </w:t>
      </w:r>
      <w:r>
        <w:rPr>
          <w:lang w:val="en-US"/>
        </w:rPr>
        <w:t>33</w:t>
      </w:r>
      <w:r>
        <w:rPr/>
        <w:t xml:space="preserve">  </w:t>
      </w:r>
      <w:r>
        <w:rPr/>
        <w:t xml:space="preserve">คน  พนักงานราชการ </w:t>
      </w:r>
      <w:r>
        <w:rPr>
          <w:lang w:val="en-US"/>
        </w:rPr>
        <w:t xml:space="preserve"> </w:t>
      </w:r>
      <w:r>
        <w:rPr>
          <w:lang w:val="en-US"/>
        </w:rPr>
        <w:t>2</w:t>
      </w:r>
      <w:r>
        <w:rPr/>
        <w:t xml:space="preserve">  </w:t>
      </w:r>
      <w:r>
        <w:rPr/>
        <w:t xml:space="preserve">คน  </w:t>
      </w:r>
      <w:r>
        <w:rPr/>
        <w:t xml:space="preserve">ครูจ้างสอน </w:t>
      </w:r>
      <w:r>
        <w:rPr/>
        <w:t xml:space="preserve">1 </w:t>
      </w:r>
      <w:r>
        <w:rPr/>
        <w:t xml:space="preserve">คน </w:t>
      </w:r>
      <w:r>
        <w:rPr/>
        <w:t xml:space="preserve">ครูธุรการ  </w:t>
      </w:r>
      <w:r>
        <w:rPr/>
        <w:t xml:space="preserve">2  </w:t>
      </w:r>
      <w:r>
        <w:rPr/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 xml:space="preserve">4.3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วิสัยทัศน์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VIS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ิชาการก้าวหน้า  พัฒนาคุณธรรม เลิศล้ำความเป็น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ันสมัยเทคโนโลยี  มีวิถีชีวิตบนพื้นฐานความ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 xml:space="preserve">4.4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jc w:val="left"/>
        <w:rPr>
          <w:rFonts w:ascii="Angsana New" w:hAnsi="Angsana New" w:eastAsia="AngsanaNew-Bold" w:cs="Angsana New"/>
          <w:color w:val="000000"/>
          <w:sz w:val="32"/>
          <w:szCs w:val="32"/>
        </w:rPr>
      </w:pPr>
      <w:r>
        <w:rPr>
          <w:rFonts w:eastAsia="AngsanaNew-Bold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-Bold" w:cs="Angsana New"/>
          <w:color w:val="000000"/>
          <w:sz w:val="32"/>
          <w:sz w:val="32"/>
          <w:szCs w:val="32"/>
        </w:rPr>
        <w:t>ยิ้มง่าย ไหว้ส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jc w:val="left"/>
        <w:rPr/>
      </w:pPr>
      <w:r>
        <w:rPr>
          <w:rFonts w:eastAsia="AngsanaNew-Bold" w:cs="Angsana New" w:ascii="Angsana New" w:hAnsi="Angsana New"/>
          <w:b/>
          <w:bCs/>
          <w:color w:val="000000"/>
          <w:sz w:val="32"/>
          <w:szCs w:val="32"/>
        </w:rPr>
        <w:tab/>
        <w:t xml:space="preserve">4.5  </w:t>
      </w:r>
      <w:r>
        <w:rPr>
          <w:rFonts w:ascii="Angsana New" w:hAnsi="Angsana New" w:eastAsia="AngsanaNew-Bold" w:cs="Angsana New"/>
          <w:b/>
          <w:b/>
          <w:bCs/>
          <w:color w:val="000000"/>
          <w:sz w:val="32"/>
          <w:sz w:val="32"/>
          <w:szCs w:val="32"/>
        </w:rPr>
        <w:t>จุดเน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ำนักงานคณะกรรมการการศึกษาขั้นพื้นฐานได้กำหนดจุดเน้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ประการ เพื่อให้หน่วยงานทางการศึกษาเป็นกรอบทิศทางในการพัฒนาอย่างเร่งด่วน โรงเรียน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อนุบาลทับกวาง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ป็นหน่วยงานในสังกัด ที่จะต้องดำเนินการโดยได้สัดส่วนที่ไม่เกี่ยวข้องกับภารกิจของสถานศึกษา จำนว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รายการ และคงเหลือไว้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ประการ และโรงเรียนได้เพิ่มเติม จำนว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ประการตามจุดเน้น และความพร้อมของสถานศึกษา เพื่อเป็นแนวทางกำหนดทิศทางการพัฒนาให้สอดคล้องกับนโยบายของหน่วยงานต้นสังกัดไว้ดังนี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เพิ่มผลสัมฤทธิ์ทางการเรี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กลุ่มสาระวิชาหลักเพิ่มขึ้นอย่างน้อยร้อยละ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3</w:t>
        <w:br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ักเรียนชั้นประถมศึกษาปีที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ทุกคนอ่านออกเขียนได้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เพิ่มศักยภาพนักเรียนในด้านภาษาด้านคณิตศาสตร์ด้านวิทยาศาสตร์และด้านเทคโนโลยีเพื่อพัฒนาสู่ความเป็นเลิศทางวิชาการ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นักเรียนทุกคนมีความสำนึกในความรักชาติ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ร้างทางเลือกในการเรียนรู้ที่เน้นให้ประชากรวัยเรียนทุกคนเข้าถึงโอกาสทางการศึกษาอย่างทั่วถึงและได้ศึกษาต่อในระดับชั้นที่สูงขึ้น มี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ระบบช่วยเหลือดูแลนักเรียนอย่างเป็นระบบและ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่งเสริมการจัดการศึกษาตามหลักปรัชญาเศรษฐกิจพอเพียง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นักเรียนครูและสถานศึกษาได้รับการพัฒนาเตรียมความพร้อมสู่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ถานศึกษาผ่านการรับรองมาตรฐานการศึกษามีระบบประกันคุณภาพภายในที่เข้มแข็งและผ่านการรับรองจากการประเมินคุณภาพภายนอก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 xml:space="preserve">สถานศึกษา เป็นศูนย์กลางแห่งการเรียนรู้ของชุมช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่งเสริมการจัดให้ผู้เรียนทุกคนได้มีเวทีแสดงความรู้สามา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500" w:leader="none"/>
        </w:tabs>
        <w:spacing w:before="0" w:after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autoSpaceDE w:val="false"/>
        <w:spacing w:before="0" w:after="0"/>
        <w:rPr/>
      </w:pPr>
      <w:r>
        <w:rPr>
          <w:rFonts w:eastAsia="AngsanaNew-Bold" w:cs="Angsana New" w:ascii="Angsana New" w:hAnsi="Angsana New"/>
          <w:b/>
          <w:bCs/>
          <w:color w:val="000000"/>
          <w:sz w:val="32"/>
          <w:szCs w:val="32"/>
        </w:rPr>
        <w:tab/>
        <w:t xml:space="preserve">4.6  </w:t>
      </w:r>
      <w:r>
        <w:rPr>
          <w:rFonts w:ascii="Angsana New" w:hAnsi="Angsana New" w:eastAsia="AngsanaNew-Bold" w:cs="Angsana New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autoSpaceDE w:val="false"/>
        <w:spacing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ัฒนาผู้เรียนให้มีคุณภาพตามมาตรฐานการศึกษาขั้นพื้นฐานผู้เรียนได้รับการศึกษาเต็มตามศักยภาพใฝ่เรียนรู้มีความสามารถในการสื่อสารการคิดการแก้ปัญหาการใช้ทักษะชีวิตและการใช้เทคโนโลยีส่งผลให้ผู้เรียนประสบความสำเร็จในการเรียนเป็นบุคคลที่มีความเชื่อมั่นในการปกครองระบอบประชาธิปไตยอันมีพระมหากษัตริย์ทรงเป็นประมุขมีจิตสาธารณะและรับผิดชอบต่อสังคม</w:t>
      </w:r>
      <w:r>
        <w:rPr>
          <w:rFonts w:eastAsia="AngsanaNew;Arial Unicode MS" w:cs="Angsana New" w:ascii="Angsana New" w:hAnsi="Angsana New"/>
          <w:sz w:val="32"/>
          <w:szCs w:val="32"/>
        </w:rPr>
        <w:br/>
        <w:tab/>
        <w:tab/>
        <w:t xml:space="preserve">2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พัฒนาคุณภาพครูและบุคลากรทางการศึกษาให้สามารถปฏิบัติงานได้อย่างมีประสิทธิภาพ</w:t>
      </w:r>
      <w:r>
        <w:rPr>
          <w:rFonts w:eastAsia="AngsanaNew;Arial Unicode MS" w:cs="Angsana New" w:ascii="Angsana New" w:hAnsi="Angsana New"/>
          <w:sz w:val="32"/>
          <w:szCs w:val="32"/>
        </w:rPr>
        <w:br/>
        <w:tab/>
        <w:tab/>
        <w:t xml:space="preserve">3.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ประชากรวัยเรียนทุกคนได้รับโอกาสในการศึกษาขั้นพื้นฐานอย่างมีคุณภาพและทั่วถึง</w:t>
      </w:r>
      <w:r>
        <w:rPr>
          <w:rFonts w:eastAsia="AngsanaNew;Arial Unicode MS" w:cs="Angsana New" w:ascii="Angsana New" w:hAnsi="Angsana New"/>
          <w:sz w:val="32"/>
          <w:szCs w:val="32"/>
        </w:rPr>
        <w:br/>
        <w:tab/>
        <w:tab/>
        <w:t xml:space="preserve">4.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ส่งเสริมสถานศึกษามีความเข้มแข็งในการบริหารและการจัดการศึกษาสอดรับกับแนวทางการกระจายอำนาจทางการศึกษาโดยเน้นการมีส่วนร่วมจากทุกภาคส่วนและความร่วมมือกับองค์กรปกครองส่วนท้องถิ่นในการส่งเสริมและสนับสนุนการศึกษาเพื่อยกระดับคุณภาพตามมาตรฐานอย่างมีธรรมาภิบาล</w:t>
      </w:r>
      <w:r>
        <w:rPr>
          <w:rFonts w:eastAsia="AngsanaNew;Arial Unicode MS" w:cs="Angsana New" w:ascii="Angsana New" w:hAnsi="Angsana New"/>
          <w:sz w:val="32"/>
          <w:szCs w:val="32"/>
        </w:rPr>
        <w:br/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New;Arial Unicode MS" w:cs="Angsana New"/>
          <w:color w:val="000000"/>
          <w:sz w:val="32"/>
          <w:sz w:val="32"/>
          <w:szCs w:val="32"/>
        </w:rPr>
        <w:t>สนองจุดเน้นของสำนักงานคณะกรรมการการศึกษาขั้นพื้นฐาน และตามจุดเน้นและความพร้อมของ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autoSpaceDE w:val="false"/>
        <w:spacing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ab/>
        <w:t xml:space="preserve">4.7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มาตรฐานสำหรับการประกันคุณภาพภายใน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หลักสูตรและการสอนที่สนองต่อการเตรียมความพร้อมสู่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ระบบประกันคุณภาพภายในสู่โรงเรียนมาตรฐานพร้อมสู่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เครือข่ายร่วมพัฒนาและส่งเสริมศักยภาพผู้เรียนของโรงเรียนพร้อมสู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และบุคลากรทางการศึกษาปฏิบัติงานได้ตามมาตรฐานที่กำหน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ูสามารถจัดการเรียนรู้ตามหลักปรัชญาของเศรษฐกิจพอเพียงได้อย่าง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 เป็นคนดี คนเก่งมีความสุขมีทักษะในการดำเนินชีวิตตามหลักปรัชญา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เศรษฐกิจพอเพียงพร้อมเป็นพลเมืองของประชาคมอาเซียนและความเป็นพล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เป็นผู้ใฝ่รู้ใฝ่เรีย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ind w:left="36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รียนมีคุณลักษณะอันพึงประสงค์ด้านการอนุรักษ์สิ่งแวดล้อมมีความภูมิใจใ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วัฒนธรรม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0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อาคารสถานที่มีความร่มรื่นสวยงาม น่าอยู่น่าเรียนมีความปลอดภัยเอื้อต่อการจัดกิจกรรมการเรียนการสอน เป็นแหล่งเรียนรู้ตามปรัชญาของเศรษฐกิจพอเพียง และความ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วัสดุอุปกรณ์สื่อการเรียนการสอนเทคโนโลยีและแหล่งเรียนรู้ที่เอื้อต่อการจัดการเรียนการสอนตามปรัชญาของเศรษฐกิจพอเพียง และความเป็นประชาคมอาเซ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รงเรียนมีการวิจัย และพัฒนาแหล่งเรียนรู้ตามหลักปรัชญาของเศรษฐกิจพอเพียง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มชนเข้ามามีส่วนร่วมในการจัดการศึกษา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 ผู้ปกครองนักเรียนและชุมชนมีความพึงพอใจการจัดการศึกษาของโรงเรียน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ุมชนได้รับการพัฒนาอย่างยั่งยืนจากการจัดการศึกษาของโรงเรียน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outlineLvl w:val="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4.8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ัชญา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ัญญา นรานัง  รัตตัง หมายถึง  ปัญญาประดุจดังอาวุธ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outlineLvl w:val="2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New-Bold" w:cs="Angsana New" w:ascii="Angsana New" w:hAnsi="Angsana New"/>
          <w:b/>
          <w:bCs/>
          <w:color w:val="000000"/>
          <w:sz w:val="32"/>
          <w:szCs w:val="32"/>
        </w:rPr>
        <w:tab/>
        <w:t xml:space="preserve">4.9  </w:t>
      </w:r>
      <w:r>
        <w:rPr>
          <w:rFonts w:ascii="Angsana New" w:hAnsi="Angsana New" w:eastAsia="AngsanaNew-Bold" w:cs="Angsana New"/>
          <w:b/>
          <w:b/>
          <w:bCs/>
          <w:color w:val="000000"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ยุทธ์ 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คุณภาพผู้เรียนหลักสูตรโรงเรียนและกระบวนการจัดการเรียนรู้ เพื่อให้ผู้เรียนได้พัฒนาความรู้สมรรถนะ  คุณลักษณะอันพึงประสงค์และทักษะชีวิตตามหลักปรัชญาของเศรษฐกิจพอเพียงได้ตาม ศักยภาพพร้อมเป็นพลเมืองของประชาคมอาเซียนและพลโล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ยุทธ์ 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ัฒนาระบบบริหารจัดการโรงเรียน และระบบประกันคุณภาพภายในสถานศึกษาให้มีประสิทธิภาพ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ยุทธ์ ที่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ครูและบุคลากรทางการศึกษาให้สามารถจัดการเรียนการสอนได้อย่างมีคุณ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ยุทธ์ 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ระบบเทคโนโลยี สารสนเทศสื่อการเรียนรู้  และแหล่งเรียนรู้ตามปรัชญาของ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ลยุทธ์ ที่ 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ัฒนาระบบภาคีเครือข่ายอุปถัมภ์และทรัพยากรทางการศึกษา เน้นการมีส่วนร่วมจากทุกภาคส่วนและความร่วมมือกับองค์กรปกครองส่วนท้องถิ่นเพื่อส่งเสริมและสนับสนุนการจัดศึกษ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outlineLvl w:val="0"/>
        <w:rPr>
          <w:rFonts w:ascii="Angsana New" w:hAnsi="Angsana New" w:eastAsia="Angsana New" w:cs="Angsana New"/>
          <w:b/>
          <w:b/>
          <w:bCs/>
          <w:kern w:val="2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kern w:val="2"/>
          <w:sz w:val="32"/>
          <w:szCs w:val="32"/>
        </w:rPr>
        <w:tab/>
        <w:t xml:space="preserve">4.10  </w:t>
      </w:r>
      <w:r>
        <w:rPr>
          <w:rFonts w:ascii="Angsana New" w:hAnsi="Angsana New" w:eastAsia="Angsana New" w:cs="Angsana New"/>
          <w:b/>
          <w:b/>
          <w:bCs/>
          <w:kern w:val="2"/>
          <w:sz w:val="32"/>
          <w:sz w:val="32"/>
          <w:szCs w:val="32"/>
        </w:rPr>
        <w:t>นโยบายของโรงเรียน</w:t>
      </w:r>
      <w:r>
        <w:rPr>
          <w:rFonts w:ascii="Angsana New" w:hAnsi="Angsana New" w:eastAsia="Angsana New" w:cs="Angsana New"/>
          <w:b/>
          <w:b/>
          <w:bCs/>
          <w:kern w:val="2"/>
          <w:sz w:val="32"/>
          <w:sz w:val="32"/>
          <w:szCs w:val="32"/>
        </w:rPr>
        <w:t>อนุบาลทับก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ระดับมาตรฐานและคุณภาพการศึกษา และส่งเสริมการจัดกิจกรรมการเรียนการสอนเป็นไปตามวัตถุประสงค์ของหลักสูตรการศึกษาขั้นพื้นฐาน พุทธศักราช </w:t>
      </w:r>
      <w:r>
        <w:rPr>
          <w:rFonts w:eastAsia="Angsana New"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พระราชบัญญัติการศึกษาแห่งชาติ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254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ที่แก้ไขเพิ่มเติม</w:t>
      </w:r>
      <w:r>
        <w:rPr>
          <w:rFonts w:eastAsia="Angsana New" w:cs="Angsana New" w:ascii="Angsana New" w:hAnsi="Angsana New"/>
          <w:sz w:val="32"/>
          <w:szCs w:val="32"/>
        </w:rPr>
        <w:br/>
        <w:tab/>
        <w:tab/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นับสนุนให้จัดปรับปรุงอาคารสถานที่และบริเวณให้เอื้อต่อการจัดกิจกรรมการเรียนการสอ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ับปรุงการเรียนการสอน  การวัดผลประเมินผล  เพื่อให้ได้ผลสัมฤทธิ์ทางการเรียนให้อยู่ในเกณฑ์มาตร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ชุมชนมีส่วนร่วมในการแสดงความคิดเห็นและร่วมพัฒนา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กระจายอำนาจในการบริหาร  ให้บุคลากรทุกคนได้มีส่วนร่วมในการ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ร้างเสริมการปกครองในระบอบประชาธิปไตยแก่คณะครู   และ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นโยบายหน่วยงานบังคับบัญชาต้นสังกัดและร่วมกับหน่วยงานอื่น  เพื่อการพัฒน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กีฬา  นันทนาการ  ของนักเรียนและเยาวชนในเขตบริการของ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ให้เข้าร่วมกิจกรรมวันสำคัญ  งานประเพณีต่าง  ๆ  ในท้องถิ่น  เพื่ออนุรักษ์ไว้ซึ่งศิลปะ   วัฒนธรรมอันดี  และจร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จัดโรงเรียนให้เป็นศูนย์บริการด้านความรู้  ด้านอาคารสถานที่  สิ่งของเครื่องใช้  ข่าวสาร  และวิชาชีพต่าง  ๆ   แก่นักเรียนและเยาวชนที่มีความสน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การจัดทำหลักสูตรสถาน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การจัดกิจกรรมคุณธรรมนำความ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นับสนุนให้ทุกคนมีโอกาสทางการศึกษาอย่างเท่าเทีย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รู นักเรียน ชุมชน ดำเนินชีวิตตามแนว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15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่งเสริมให้ครู บุคลากรทางการศึกษาและชุมชนมีส่วนร่วมในการจัดการศึกษาและพัฒนาสู่ครูมืออาชีพ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เรียนเครือข่ายโรงเรียนส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รงเรียนเครือข่ายโรงเรียนสุจริต เป็นโรงเรียนในสังกัดสำนักงานเขตพื้นที่การศึกษาประถมศึกษา</w:t>
      </w:r>
      <w:r>
        <w:rPr>
          <w:rFonts w:ascii="Angsana New" w:hAnsi="Angsana New" w:cs="Angsana New"/>
          <w:sz w:val="32"/>
          <w:sz w:val="32"/>
          <w:szCs w:val="32"/>
        </w:rPr>
        <w:t>สระ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0  %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โรงเรียนในสังกัดทั้งสิ้น   </w:t>
      </w:r>
      <w:r>
        <w:rPr>
          <w:rFonts w:cs="Angsana New" w:ascii="Angsana New" w:hAnsi="Angsana New"/>
          <w:sz w:val="32"/>
          <w:szCs w:val="32"/>
        </w:rPr>
        <w:t xml:space="preserve">155 </w:t>
      </w:r>
      <w:r>
        <w:rPr>
          <w:rFonts w:ascii="Angsana New" w:hAnsi="Angsana New" w:cs="Angsana New"/>
          <w:sz w:val="32"/>
          <w:sz w:val="32"/>
          <w:szCs w:val="32"/>
        </w:rPr>
        <w:t>โรงเรียน โดยคัดเลือกคุณสมบัติของโรงเรียนที่จะเข้าร่วมโครงการ  ค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.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มีวิสัยทัศน์ พร้อมที่จะให้การสนับสนุนและเข้าร่วมกิจกรรมต่างๆ ของโครงการด้วยความสมัคร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ศักยภาพในการดำเนินการร่วมกับโรงเรียนสุจริตต้นแบ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ascii="Angsana New" w:hAnsi="Angsana New" w:cs="Angsana New"/>
          <w:sz w:val="32"/>
          <w:sz w:val="32"/>
          <w:szCs w:val="32"/>
        </w:rPr>
        <w:t>อนุบาล       ทับกว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ใจและสามารถปฏิบัติตามปฏิญญาของโรงเรียนสุจริตได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3.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 ครู นักเรียน บุคลากรและชุมชนยินดีให้ความร่วมมือในการปฏิบัติงานของโครงการ มีความพร้อมที่จะพัฒนาตนเองและพัฒนาโรงเรียนให้บรรลุวัตถุประสงค์ของโครง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spacing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คัดเลือกโรงเรียนเข้าร่วมโครงการได้โรงเรียนเครือข่าย โรงเรียนสุจริต  จำนวนทั้งสิ้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</w:tabs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ใน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ชรี   ศิลารัตน์ </w:t>
      </w:r>
      <w:r>
        <w:rPr>
          <w:rFonts w:cs="Angsana New" w:ascii="Angsana New" w:hAnsi="Angsana New"/>
          <w:sz w:val="32"/>
          <w:szCs w:val="32"/>
        </w:rPr>
        <w:t xml:space="preserve">(2556)   </w:t>
      </w:r>
      <w:r>
        <w:rPr>
          <w:rFonts w:ascii="Angsana New" w:hAnsi="Angsana New" w:cs="Angsana New"/>
          <w:sz w:val="32"/>
          <w:sz w:val="32"/>
          <w:szCs w:val="32"/>
        </w:rPr>
        <w:t>ได้วิจัยเรื่องรูปแบบการพัฒนาคุณธรรม  จริยธรรม  ด้านการประหยัดของนักศึกษามหาวิทยาลัยมหามกุฏราชวิทยาลัย  ผลการวิจัยพบว่า ปัจจัยที่มีผลต่อการพัฒนาคุณธรรม  จริยธรรม  ด้านการประหยัดของนักศึกษามหาวิทยาลัยมหามกุฏราชวิทยาลัย  คือ  การเลียนแบบผู้ปกครอง  การเลียนแบบครู – อาจารย์  บุคลิกภาพ  ฐานะทางเศรษฐกิจของครอบครัว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การเลียนแบบสื่อ  และความมีวินัย  ผลการสร้างรูปแบบการพัฒนาคุณธรรม  จริยธรรม  ด้านการประหยัดของนักศึกษามหาวิทยาลัยมหามกุฏราชวิทยาลัย  ประกอบด้วยกิจกรรมในการพัฒนาคุณธรรม  จริยธรรม  ด้านการประหยัดของนักศึกษา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ือ  การเลียนแบบผู้ปกครองในการประหยัด  การเลียนแบบครู – อาจารย์ ได้กำหนดกิจกรรม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ปฐมนิเทศและทดสอบก่อนดำเนินกิจกรรม  กิจกรร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แม่แบบ  กิจกรร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ม่แบบ  บุคลิกภาพ  ได้กำหนดกิจกรรมขึ้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ือ  กิจกรรมการซื้อของที่มีประโยชน์และคุ้มค่าเงิน  ฐานะทางเศรษฐกิจของครอบครัว  ได้กำหนดกิจกรรมขึ้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ือ  กิจกรร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การใช้เงิน  กิจกรร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ออมเงิน  กิจกรร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ซื้อของที่มีประโยชน์และคุ้มค่าเงิน  การเลียนแบบสื่อ  ได้กำหนดขึ้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 คือ  กิจกรร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้นหาแม่แบบ  กิจกรร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แม่แบบ  โดยใช้กิจกรรมเดียวกันกับการเลียนแบบผู้ปกครอง  ความมีวินัย  ได้กำหนดกิจกรรมขึ้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คือ กิจกรรม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การใช้เงิน  กิจกรรม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ก็บออมเงิน  กิจกรรม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ไฟฟ้า  น้ำประปา  และโทรศัพท์ให้เป็นประโยชน์มากที่สุด  กิจกรรม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างแผนการใช้เวลา  กิจกรรม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ัจฉิมนิ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มรรัตน์  จันทร์เขียว </w:t>
      </w:r>
      <w:r>
        <w:rPr>
          <w:rFonts w:cs="Angsana New" w:ascii="Angsana New" w:hAnsi="Angsana New"/>
          <w:sz w:val="32"/>
          <w:szCs w:val="32"/>
        </w:rPr>
        <w:t xml:space="preserve">(2554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การพัฒนารูปแบบการสอนเพื่อสร้างเสริมจิตสาธารณะชั้นมัธยมศึกษา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ตัวอย่างคือ นักเรียน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ดรพิทยานุกูล  จำนว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ได้มาโดยการเลือกแบบเจาะจง ผู้วิจัยดำเนินการในลักษณะของการวิจัยและพัฒนา  </w:t>
      </w:r>
      <w:r>
        <w:rPr>
          <w:rFonts w:cs="Angsana New" w:ascii="Angsana New" w:hAnsi="Angsana New"/>
          <w:sz w:val="32"/>
          <w:szCs w:val="32"/>
        </w:rPr>
        <w:t xml:space="preserve">(Research and Development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ขั้นตอนการดำเนินการ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คือ ระยะ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บริบท วิเคราะห์ สังเคราะห์ข้อมูลพื้นฐานและเอกสารที่เกี่ยวข้อง ระยะ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ูปแบบการสอน  ระยะ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นำรูปแบบการสอนไปใช้และประเมินประสิทธิภาพ ผลการวิจัย พบว่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รูปแบบการสอน ได้รูปแบบการสอนเพื่อสร้างเสริมจิตสาธารณ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กอบด้วย องค์ประกอบ 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และทฤษฎีพื้นฐาน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การสอน </w:t>
      </w:r>
      <w:r>
        <w:rPr>
          <w:rFonts w:cs="Angsana New" w:ascii="Angsana New" w:hAnsi="Angsana New"/>
          <w:sz w:val="32"/>
          <w:szCs w:val="32"/>
        </w:rPr>
        <w:t xml:space="preserve">3.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ระตุ้นความสนใจ </w:t>
      </w:r>
      <w:r>
        <w:rPr>
          <w:rFonts w:cs="Angsana New" w:ascii="Angsana New" w:hAnsi="Angsana New"/>
          <w:sz w:val="32"/>
          <w:szCs w:val="32"/>
        </w:rPr>
        <w:t xml:space="preserve">(Stimulus) 3.2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เรียนรู้ </w:t>
      </w:r>
      <w:r>
        <w:rPr>
          <w:rFonts w:cs="Angsana New" w:ascii="Angsana New" w:hAnsi="Angsana New"/>
          <w:sz w:val="32"/>
          <w:szCs w:val="32"/>
        </w:rPr>
        <w:t xml:space="preserve">(Active Learning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ระบวนการใส่ใจการเสนอตัวแบบในกระบวนการจดจำ กระบวนการแสดงพฤติกรรมเหมือนตัวแบบ และกระบวนการจูงใจเสริมแรง </w:t>
      </w:r>
      <w:r>
        <w:rPr>
          <w:rFonts w:cs="Angsana New" w:ascii="Angsana New" w:hAnsi="Angsana New"/>
          <w:sz w:val="32"/>
          <w:szCs w:val="32"/>
        </w:rPr>
        <w:t xml:space="preserve">3.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เห็นคุณค่า </w:t>
      </w:r>
      <w:r>
        <w:rPr>
          <w:rFonts w:cs="Angsana New" w:ascii="Angsana New" w:hAnsi="Angsana New"/>
          <w:sz w:val="32"/>
          <w:szCs w:val="32"/>
        </w:rPr>
        <w:t xml:space="preserve">(Valuing) 3.4) </w:t>
      </w:r>
      <w:r>
        <w:rPr>
          <w:rFonts w:ascii="Angsana New" w:hAnsi="Angsana New" w:cs="Angsana New"/>
          <w:sz w:val="32"/>
          <w:sz w:val="32"/>
          <w:szCs w:val="32"/>
        </w:rPr>
        <w:t>ขั้นประยุกต์ใช้</w:t>
      </w:r>
      <w:r>
        <w:rPr>
          <w:rFonts w:cs="Angsana New" w:ascii="Angsana New" w:hAnsi="Angsana New"/>
          <w:sz w:val="32"/>
          <w:szCs w:val="32"/>
        </w:rPr>
        <w:t xml:space="preserve">(Application) 4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ังค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ตอบสนอง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สนับสนุน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ไปใช้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แบบการสอนเพื่อสร้างเสริมจิตสาธารณะชั้น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ิทธิภาพ </w:t>
      </w:r>
      <w:r>
        <w:rPr>
          <w:rFonts w:cs="Angsana New" w:ascii="Angsana New" w:hAnsi="Angsana New"/>
          <w:sz w:val="32"/>
          <w:szCs w:val="32"/>
        </w:rPr>
        <w:t xml:space="preserve">81.67/86.0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ดัชนีประสิทธิผลเท่ากับ </w:t>
      </w:r>
      <w:r>
        <w:rPr>
          <w:rFonts w:cs="Angsana New" w:ascii="Angsana New" w:hAnsi="Angsana New"/>
          <w:sz w:val="32"/>
          <w:szCs w:val="32"/>
        </w:rPr>
        <w:t xml:space="preserve">0.5257  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รู้เข้าใจเกี่ยวกับบทบาทหน้าที่การเป็นผู้ให้และการช่วยเหลือผู้อื่น การแบ่งปันความสุขส่วนตนเพื่อประโยชน์แก่ส่วนรวม เข้าใจ เห็นใจผู้ที่มีความเดือนร้อนอาสาช่วยเหลือสังคม อนุรักษ์สิ่งแวดล้มด้วยแรงกายและสติปัญญา ผลจากการวัดจากแบบทดสอบวัดจิตสาธารณะที่วัดก่อนเรียนและหลังเรียน พบว่า ค่าเฉลี่ยของคะแนนก่อน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64.6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 ร้อยละ </w:t>
      </w:r>
      <w:r>
        <w:rPr>
          <w:rFonts w:cs="Angsana New" w:ascii="Angsana New" w:hAnsi="Angsana New"/>
          <w:sz w:val="32"/>
          <w:szCs w:val="32"/>
        </w:rPr>
        <w:t xml:space="preserve">71.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ของคะแนนหลังเรียนเท่ากับ </w:t>
      </w:r>
      <w:r>
        <w:rPr>
          <w:rFonts w:cs="Angsana New" w:ascii="Angsana New" w:hAnsi="Angsana New"/>
          <w:sz w:val="32"/>
          <w:szCs w:val="32"/>
        </w:rPr>
        <w:t xml:space="preserve">77.47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ป็นร้อยละ </w:t>
      </w:r>
      <w:r>
        <w:rPr>
          <w:rFonts w:cs="Angsana New" w:ascii="Angsana New" w:hAnsi="Angsana New"/>
          <w:sz w:val="32"/>
          <w:szCs w:val="32"/>
        </w:rPr>
        <w:t xml:space="preserve">86.07  4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รู้สึก ความคิด และคุณลักษณะนิสัย ได้แก่ ความสนใจ ความกระตือรือร้น ความตั้งใจในการเข้าร่วมกิจกรรมที่เป็นประโยชน์ต่อโรงเรียน ชุมชน สังคม  และ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สดงพฤติกรรมตามตัวชี้วัดและตัวบ่งชี้ ซึ่งผู้วิจัยและครูประจำชั้นได้ร่วมกันสังเกต พบว่า คะแนนเฉลี่ยจากการสังเกตพฤติกรรมและแบบทดสอบย่อยระหว่างเรียน  เท่ากับ </w:t>
      </w:r>
      <w:r>
        <w:rPr>
          <w:rFonts w:cs="Angsana New" w:ascii="Angsana New" w:hAnsi="Angsana New"/>
          <w:sz w:val="32"/>
          <w:szCs w:val="32"/>
        </w:rPr>
        <w:t xml:space="preserve">73.5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ห็นร้อยละ </w:t>
      </w:r>
      <w:r>
        <w:rPr>
          <w:rFonts w:cs="Angsana New" w:ascii="Angsana New" w:hAnsi="Angsana New"/>
          <w:sz w:val="32"/>
          <w:szCs w:val="32"/>
        </w:rPr>
        <w:t>81.6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มพร  เรืองศรี  </w:t>
      </w:r>
      <w:r>
        <w:rPr>
          <w:rFonts w:cs="Angsana New" w:ascii="Angsana New" w:hAnsi="Angsana New"/>
          <w:sz w:val="32"/>
          <w:szCs w:val="32"/>
        </w:rPr>
        <w:t xml:space="preserve">(2554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เรื่องการพัฒนารูปแบบการพัฒนาคุณลักษณะของนักเรียนตามแนวปรัชญาเศรษฐกิจพอเพียง  ผลการวิจัยพบว่า รูปแบบการพัฒนาคุณลักษณะของนักเรียนตามแนวปรัชญาเศรษฐกิจพอเพียงประกอบด้วย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ขั้นตอน  ได้แก่  การสร้างความตระหนัก  การจัดกิจกรรมส่งเสริมคุณลักษณะ  การนำไปประยุกต์ใช้  และการประเมินผล โดยรูปแบบการพัฒนาสามารถพัฒนาคุณลักษณะของนักเรียนตามแนวปรัชญาเศรษฐกิจพอเพียง  ได้แก่  ความพอประมาณ  ความมีเหตุผล และการมรภูมิคุ้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พโรจน์  เนียมนาค  </w:t>
      </w:r>
      <w:r>
        <w:rPr>
          <w:rFonts w:cs="Angsana New" w:ascii="Angsana New" w:hAnsi="Angsana New"/>
          <w:sz w:val="32"/>
          <w:szCs w:val="32"/>
        </w:rPr>
        <w:t xml:space="preserve">(2553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เรื่อง  การพัฒนารูปแบบการสอนเพื่อส่งเสริมจริยธรรมด้านความมีวินัยในตนเอง  สำหรับนักศึกษามหาวิทยาลัยราชภัฏ  ดำเนินการวิจัยเป็นแบบวิจัยและพัฒน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คือ  ขั้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ข้อมูลพื้นฐานในการพัฒนารูปแบบการสอน  ขั้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ละหาประสิทธิภาพของรูปแบบการสอน  ขั้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ผลการใช้รูปแบบการสอน  และขั้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พึงพอใจที่มีต่อการใช้รูปแบบการสอน  กลุ่มตัวอย่างเป็นนักศึกษาชั้นปี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เทคโนโลยีไฟฟ้า  มหาวิทยาลัยราชภัฏกำแพงเพชร  รูปแบบการสอนเพื่อส่งเสริมจริยธรรมด้านความมีวินัยในตนเองที่พัฒนาขึ้นมีองค์ประกอบที่สำคัญคื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หลักการที่สำคัญของรูปแบบการสอน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ประสงค์ของรูปแบบ 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 xml:space="preserve">เนื้อหา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การเรียนการสอน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การสอน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ัดและประเมินผล  ส่วนในขั้นกระบวนการจัดกิจกรรมมี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คือ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ทบทวนความรู้เดิม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เรียนรู้จากแหล่งเรียนรู้ต่าง ๆ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ศึกษาและลงมือกระทำ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ารแลกเปลี่ยนเรียนรู้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จัดระเบียบความรู้และสรุป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ชื่นชมผลงานและ 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ขั้นการนำความรู้ไปใช้   ผลการใช้รูปแบบการสอนเพื่อส่งเสริมจริยธรรมด้านความมีวินัยในตนเอง  พบว่านักศึกษามีคะแนนเฉลี่ยความมีวินัยในตนเองหลังการใช้รูปแบบการสอนเพื่อส่งเสริมจริยธรรมด้านความมีวินัยในตนเอง  สูงกว่าก่อนใช้รูปแบบการสอนเพื่อส่งเสริมจริยธรรมด้านความมีวินัยในตนเองอย่างมีนัยสำคัญและนักศึกษามีความพึงพอใจต่อการใช้รูปแบบการสอนเพื่อส่งเสริมจริยธรรมด้านความมีวินัยในตนเ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ดับมาก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รมีชัย  จันทน์ทวงส์  </w:t>
      </w:r>
      <w:r>
        <w:rPr>
          <w:rFonts w:cs="Angsana New" w:ascii="Angsana New" w:hAnsi="Angsana New"/>
          <w:sz w:val="32"/>
          <w:szCs w:val="32"/>
        </w:rPr>
        <w:t xml:space="preserve">(2553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เรื่อง  การพัฒนารูปแบบการสอนเพื่อพัฒนาทักษะการคิดวิเคราะห์ของนักศึกษาวิทยาลัยครูบ้านเกิน  แขวงเวียงจันทน์  ประเทศสาธารณรัฐประชาธิปไตยประชาชนลาว  ผลการวิจัย พบว่า  การพัฒนากระบวนการเรียนการสอน  การคิด  โดยประยุกต์เข้ากับระบบการสอนของกลาสเชอร์ ประกอบด้วย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  แล้วนำมากำหนดเป็นองค์ประกอบการสอนเพื่อพัฒนาทักษะการคิดวิเคราะห์ได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 นำไปสร้างกิจกรรมในกระบวนการเรียนการสอนได้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ขั้นต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ชาด  ไชยนา  </w:t>
      </w:r>
      <w:r>
        <w:rPr>
          <w:rFonts w:cs="Angsana New" w:ascii="Angsana New" w:hAnsi="Angsana New"/>
          <w:sz w:val="32"/>
          <w:szCs w:val="32"/>
        </w:rPr>
        <w:t xml:space="preserve">(2552) 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พัฒนาคุณลักษณะที่พึงประสงค์ของนักเรียนด้วยการจัดการเรียนการสอนแบบบูรณาการ  โรงเรียนท่าสงครามวิทยา อำเภออากาศอำนว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กลนคร  โดยใช้แนวทางการวิจัยปฏิบัติการแบบมีส่วนร่วมประกอบด้วยขั้นตอน การศึกษาสภาพปัญหาปัจจุบัน  การสร้างแรงจูงใจจิตสำนึก  การมีส่วนร่วม   การวางแผนแบบมีส่วนร่วม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ตามแผนปรับปรุงพัฒนา  และการติดตามสรุปสะท้อนผล แลกเปลี่ยนเรียนรู้  ผลการพัฒนาพบว่า   ในระยะ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ได้มีการพัฒนาโดยการใช้กลยุทธ์ การจัดการเรียนการสอนแบบบูรณาการสอดแทรกคุณธรรม จริยธรรม  ทำให้นักเรียนส่วนมากมีการพัฒนาขึ้น แต่มีนักเรียนส่วนน้อยยังไม่พัฒนาเป็นที่พอใจเนื่องจาก เป็นการเรียนการสอนที่เน้นนักเรียนเป็นศูนย์กลางยังไม่มากพอ ยังเป็นลักษณะที่ ครูเป็นผู้ให้การอบรม ครูเป็นผู้ป้อนข้อมูลให้นักเรียนแต่เพียงฝ่ายเดียว  ทำให้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าดการเรียนรู้เอง ขาดทักษะการคิดวิเคราะห์   จึงได้พัฒนาในระยะ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โดยใช้กลยุทธ์การจ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โดยใช้โครงงานคุณธรรม  ทำให้นักเรียนมีการพัฒนาคุณลักษณะที่พึงประสงค์เพิ่มขึ้น ให้ความสนใจในการเรียน รู้จักคิดวิเคราะห์ รู้จักทำงานเป็นกลุ่ม ให้ความเคารพในสิทธิของผู้อื่น มีความรับผิดชอบมากขึ้นทุกคน ที่สำคัญนักเรียนรู้จักศึกษาค้นคว้าหาความรู้ด้วยตนเอง 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ที่รักการอ่าน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สันต์   เลิศวิทยาวิวัฒน์  </w:t>
      </w:r>
      <w:r>
        <w:rPr>
          <w:rFonts w:cs="Angsana New" w:ascii="Angsana New" w:hAnsi="Angsana New"/>
          <w:sz w:val="32"/>
          <w:szCs w:val="32"/>
        </w:rPr>
        <w:t xml:space="preserve">(2550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วิจัยเรื่องรูปแบบการพัฒนาคุณลักษณะนิสัยที่พึงประสงค์ของนักเรียนอาชีวศึกษาเอกชน  ผลการวิจัยพบว่า  รูปแบบการพัฒนาคุณลักษณะนิสัยที่พึงประสงค์ของนักเรียนอาชีวศึกษาเอกชนประกอบด้วยขั้นตอนสำคัญ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คือ  สร้างความตระหนัก  กำหนดความรับผิดชอบ  ให้ความรักความอบอุ่น  สร้างความสัมพันธ์  สร้างความมั่นใจ  สร้างการมีวินัย  ปลูกฝังค่านิยม  ส่งเสริมการเรียนรู้  เป็นตัวแบบที่ดี  ให้ความช่วยเหลือและให้กำลังใจ  ประสิทธิผลของรูปแบบการพัฒนาคุณลักษณะนิสัยที่พึงประสงค์มีประสิทธิผลสูงตามเป้าหมายที่กำหนดไว้  โดยสามารถพัฒนาคุณลักษณะนิสัยที่พึงประสงค์ให้กับนักเรียนได้ 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  คือ  ความประหยัด  ความเสียสละ  ความมั่นใจในตนเอง  ความรับผิดชอบในงานที่ได้รับมอบหมาย  การแต่งกายเรียบร้อย  หลีกเลี่ยงอบายมุข  มาเรียนสม่ำเสมอ  เข้าเรียนตรงเวลา  มีอุปกรณ์พร้อมเรียน  กล้าแสดงความคิดเห็น  การซักถามเมื่อไม่เข้าใจ  และการศึกษาค้นคว้าด้วยตนเ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ริยา  นิลมาตร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>ได้ศึกษาปัจจัยที่ส่งผลต่อการมีจิตสำนึกสาธารณะข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ขตพื้นที่การศึกษาจังหวัดร้อยเอ็ดประชากรที่ใช้ในการวิจัยเป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ช่วงชั้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>คน ซึ่งได้จากการสุ่มแบบหล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ั้นตอน เครื่องมือที่ใช้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ประกอบด้วยแบบวัดจิตสำนึกสาธารณ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บับ และแบบว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ัจจัยที่ส่งผลต่อการมีจิตสำนึกสาธารณ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ผลการศึกษาพบว่า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>คุณธรรมด้านความ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รับผิดชอบ ความเอื้อเฟื้อเผื่อแผ่ความกตัญญูกตเวที ความฉลาดทางอารมณ์ 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นของครู การเลี้ยงดูแบบประชาธิปไตยมีความสัมพันธ์ทางบวกกับจิตสำนึกสาธารณะอย่างม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 xml:space="preserve">.01  2) </w:t>
      </w:r>
      <w:r>
        <w:rPr>
          <w:rFonts w:ascii="Angsana New" w:hAnsi="Angsana New" w:cs="Angsana New"/>
          <w:sz w:val="32"/>
          <w:sz w:val="32"/>
          <w:szCs w:val="32"/>
        </w:rPr>
        <w:t>คุณธรรมด้านความวินัย ความเอื้อเฟื้อแผ่ ความกตัญญูกตเวท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ฉลาดทางอารมณ์ พฤติกรรมการสอนของครู การเลี้ยงดูแบบประชาธิปไตย และการเลี้ยงด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ปล่อยปละละเลยสามารถพยากรณ์การมีจิตสำนึกสาธารณะ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คนธรส  หุตะวัฒนะ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ผลของการใช้โปรแกรมพัฒนาจิตสาธารณะด้วยเทคนิคเสนอตัวแบบผ่านภาพการ์ตูนร่วมกับการชี้แนะทางวาจา ที่มีต่อจิตสาธารณ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ศึกษาปฏิสัมพันธ์ระหว่างผลของการใช้โปรแกรมพัฒนาจิตสาธารณะด้วยเทคนิคการเสนอตัวแบบผ่านภาพการ์ตูนร่วมกับการชี้แนะทางวาจากับการอบรมเลี้ยงดูของนักเรียนที่มีต่อจิตสาธารณะ ผลการวิจัยพบว่า นักเรียนที่ได้รับโปรแกรมพัฒนาจิตสาธารณะด้วยเทคนิคเสนอตัวแบบผ่านภาพการ์ตูนร่วมกับการชี้แนะทางวาจามีจิตสาธารณะสูงกว่านักเรียนที่ไม่ได้รับโปรแกรมพัฒนาจิตสาธารณะด้วยเทคนิคเสนอตัวแบบผ่านภาพการ์ตูนร่วมกับการชี้แนะทางวาจา และพบว่าโปรแกรมพัฒนาจิตสาธารณะด้วยเทคนิคเสนอตัวแบบผ่านภาพการ์ตูนร่วมกับการชี้แนะทางวาจาสามารถใช้พัฒนานักเรียนได้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ลุ่ม คือ นักเรียนที่ได้รับการเลี้ยงดูแบบประชาธิปไตยมากและน้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ัญชลี   ยิ่งรักพันธุ์ </w:t>
      </w:r>
      <w:r>
        <w:rPr>
          <w:rFonts w:cs="Angsana New" w:ascii="Angsana New" w:hAnsi="Angsana New"/>
          <w:sz w:val="32"/>
          <w:szCs w:val="32"/>
        </w:rPr>
        <w:t xml:space="preserve">(2550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ศึกษาการพัฒนาจิตสาธารณะ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เกิดจากการใช้สถานการณ์จำลองผสานกับเทคนิคการประเมินผลตามสภาพจริงกลุ่มตัวอย่างเป็น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ราชบพิธ สังกัดกรุงเทพมหานคร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คน เครื่องมือที่ใช้ในการวิจัย ได้แก่ โปรแกรมการใช้สถานการณ์จำลองผสานกับเทคนิคการประเมินผลจากสภาพจริง แบบสังเกตพฤติกรรมจิตสาธารณะ แบบบันทึกพฤติกรรมจิตสาธารณะแฟ้มสะสมงาน และแบบทดสอบจิตสาธารณะ ผลการศึกษาพบว่า นักเรียนที่ได้รับ การใช้สถานการณ์จำลองผสานกับเทคนิคการประเมินผลตามสภาพจริง มีผลทำให้นักเรียนมีจิตสาธารณะสูง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ิจัย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ูล  </w:t>
      </w:r>
      <w:r>
        <w:rPr>
          <w:rFonts w:cs="Angsana New" w:ascii="Angsana New" w:hAnsi="Angsana New"/>
          <w:sz w:val="32"/>
          <w:szCs w:val="32"/>
        </w:rPr>
        <w:t xml:space="preserve">(Cole.   2000)  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รับรู้ของครูใหญ่และผู้ช่วยครูใหญ่ในโรงเรียนมัธยมศึกษาในมลรัฐจอร์เจีย เกี่ยวกับหน้าที่ของครูผู้ช่วยครูใหญ่ที่ได้รับมอบหมายตามบทบาทจริง กับหน้าที่ที่ควรได้รับมอบหมายให้ปฏิบัติในเรื่องเกี่ยวกับการดูแลวินัยนักเรียน การเก็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มูลใช้แบบสอบถามมีสองส่วน ส่วนแรกเป็นหน้าที่ความรับผิดชอบเบื้องต้น ส่วนที่สองเป็นหน้าที่ความรับผิดชอบที่ควรมอบหมายให้กับผู้ช่วยครูใหญ่ พบว่าครูใหญ่และผู้ช่วยครูใหญ่มีการรับรู้บท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าทจริงตามที่ได้รับมอบหมาย มอบหมายงานให้ผู้ช่วยครูใหญ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งาน คือปฏิบัติหน้าที่อย่างเหมาะสมเพื่อป้องกันไม่ให้นักเรียนรวมตัวเป็นกลุ่มก่อกวน ทำหน้าที่เป็นผู้ประสานงานระหว่างผู้มาเยี่ยมสถานที่และบุคลากรของโรงเรียน ควบคุมการเข้าชั้นเรียนของนักเรียน และประสานงานกับทีม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หน้าที่กิจกรรมนักเรียน ส่วนงานที่ผู้ช่วยครูใหญ่รับผิดชอบเบื้องต้น พบว่าทั้งสองกลุ่มมีการรับรู้ที่ต่างกันอย่างมีนัยสำคัญทาสงสถิติ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น้าที่ คือ การสร้างบรรยากาศในโรงเรียนให้มีความสุข รายงานข้อมูลเกี่ยวกับปัญหานักเรียน ทำหน้าที่ประสานงานกับผู้มาเยี่ยมเยียนประสานงานกับทีมงานกิจกรรมนักเรียน การคัดเลือกลูกจ้างใหม่ และเลือกบริหารจัดการงบประมาณสำหรับการดู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นัย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คนนอน  </w:t>
      </w:r>
      <w:r>
        <w:rPr>
          <w:rFonts w:cs="Angsana New" w:ascii="Angsana New" w:hAnsi="Angsana New"/>
          <w:sz w:val="32"/>
          <w:szCs w:val="32"/>
        </w:rPr>
        <w:t xml:space="preserve">(Cannon.  2000)  </w:t>
      </w:r>
      <w:r>
        <w:rPr>
          <w:rFonts w:ascii="Angsana New" w:hAnsi="Angsana New" w:cs="Angsana New"/>
          <w:sz w:val="32"/>
          <w:sz w:val="32"/>
          <w:szCs w:val="32"/>
        </w:rPr>
        <w:t>ได้ศึกษา สาเหตุที่ทำให้เกิดปัญหาด้านวินัย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นวทางการแก้ปัญหาด้านวินัยของโรงเรียนประถมศึกษาในเมือง </w:t>
      </w:r>
      <w:r>
        <w:rPr>
          <w:rFonts w:cs="Angsana New" w:ascii="Angsana New" w:hAnsi="Angsana New"/>
          <w:sz w:val="32"/>
          <w:szCs w:val="32"/>
        </w:rPr>
        <w:t xml:space="preserve">Mount Olympus </w:t>
      </w:r>
      <w:r>
        <w:rPr>
          <w:rFonts w:ascii="Angsana New" w:hAnsi="Angsana New" w:cs="Angsana New"/>
          <w:sz w:val="32"/>
          <w:sz w:val="32"/>
          <w:szCs w:val="32"/>
        </w:rPr>
        <w:t>โดยเน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ศึกษาปัญหาหลัก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ด้าน คือ นักเรียนวินัยและผลของวินัยต่อบรรยากาศของโรงเรียน 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ที่จำเป็นในการกำหนดนโยบายเกี่ยวกับวินัย นอกจากนี้ยังได้สำรวจความสัมพัน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ี่ยวข้องของผู้ปกครองกับโรงเรียนผลการศึกษาพบว่า ปัจจัยจำนวนมากสามารถใช้เป็นราก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ร้างนโยบายเกี่ยวกับวินัยของโรงเรียนให้เป็นที่ยอมรับอย่างกว้างขวาง ทุกฝ่ายได้มีความ คาดหวังเกี่ยวกับการสร้างเสริมการมีพฤติกรรมเชิงบวกของนักเรียน ตลอดจนผู้มีส่วนร่วมได้เสี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จัดการศึกษาได้รับรู้ผลกระทบที่เกิดขึ้น อันเนื่องจากการมีพฤติกรรมเชิงลบ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ศึกษาที่สำคัญคือ การมีส่วนร่วมของผู้ปกครองเกี่ยวกับการสร้างเสริมวินัย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ผลทำให้นักเรียนมีพฤติกรรมเชิงบวกมากขึ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อลคิสโซ่  </w:t>
      </w:r>
      <w:r>
        <w:rPr>
          <w:rFonts w:cs="Angsana New" w:ascii="Angsana New" w:hAnsi="Angsana New"/>
          <w:sz w:val="32"/>
          <w:szCs w:val="32"/>
        </w:rPr>
        <w:t xml:space="preserve">(Enciso.  2001)  </w:t>
      </w:r>
      <w:r>
        <w:rPr>
          <w:rFonts w:ascii="Angsana New" w:hAnsi="Angsana New" w:cs="Angsana New"/>
          <w:sz w:val="32"/>
          <w:sz w:val="32"/>
          <w:szCs w:val="32"/>
        </w:rPr>
        <w:t>ได้ศึกษาการรับรู้เกี่ยวกับระเบียบวินัยของ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ู และ ผู้บริหาร พบว่า นักเรียนและครูมีความรู้สึกสอดคล้องกันว่าการปฏิบัติตามระเบียบ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ผลต่อการป้องกันหรือเปลี่ยนแปลงพฤติกรรมที่ไม่เหมาะสมของนักเรียนได้ ส่วนผู้บริห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เจตคติว่าครูผู้สอนเป็นกลุ่มแรกที่ทำให้นโยบายด้านระเบียบวินัยประสบความสำเร็จ ทั้งนี้ขึ้นอยู่ก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ในการจัดการชั้นเรียน นักเรียนเชื่อว่าผู้ปกครองเป็นส่วนสำคัญที่สุดในกระบวนการแก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วินัยนักเรียน ผลงานวิจัยที่เกี่ยวข้อง และทบทวนวรรณกรรมต่าง ๆ ที่เกี่ยวข้อง แสดงให้เห็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ระเบียบวินัยในโรงเรียนเป็นสิ่งที่มีประโยชน์ต่อนักเรียน และโรงเรียน ในการที่จะพัฒนาบุคลิ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พของนักเรียนให้เป็นที่พึงประสงค์ของสังคม สมควรที่ทุกฝ่ายจะให้ความร่วมมือกัน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ฝังวินัยแก่นักเรียนอย่างจริงจังและ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ซิฟฮานิ  </w:t>
      </w:r>
      <w:r>
        <w:rPr>
          <w:rFonts w:cs="Angsana New" w:ascii="Angsana New" w:hAnsi="Angsana New"/>
          <w:sz w:val="32"/>
          <w:szCs w:val="32"/>
        </w:rPr>
        <w:t xml:space="preserve">(Dzivhani.  2002)  </w:t>
      </w:r>
      <w:r>
        <w:rPr>
          <w:rFonts w:ascii="Angsana New" w:hAnsi="Angsana New" w:cs="Angsana New"/>
          <w:sz w:val="32"/>
          <w:sz w:val="32"/>
          <w:szCs w:val="32"/>
        </w:rPr>
        <w:t>ได้ศึกษาบทบาทของระเบียบวินัยที่มีต่อการจัด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รงเรียนและห้องเรียน โดยศึกษาจากการศึกษาโรงเรียนมัธยมศึกษาแห่งหนึ่งที่มีกฎระเบียบวิน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ีมาก แสดงให้เห็นจากการสอยเรียนต่อในระดับอุดมศึกษาได้จำนวนมาก พบว่า เกิดจากระบ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การของโรงเรียนที่ดี เช่น นโยบาย สภาพห้องเรียน บทบาทของครูผู้สอน คณะกรรม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โรงเรียน ตัวแทนของนักเรียน และกฎระเบียบวินัยที่กำหนดไว้ ทั้งนี้ขึ้นอยู่กับการมีวินัยแล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แบบอย่างที่ดีของคณะกรรมการบริหารโรงเรียน ล้วนเป็นองค์ประกอบต่อการรักษา กฎ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เบียบวินัยของโรงเรียน ประการสำคัญคือ ได้รับความร่วมมือจากนักเรียนและผู้ปกคร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ประสบความสำเร็จ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ซนเนอร์  </w:t>
      </w:r>
      <w:r>
        <w:rPr>
          <w:rFonts w:cs="Angsana New" w:ascii="Angsana New" w:hAnsi="Angsana New"/>
          <w:sz w:val="32"/>
          <w:szCs w:val="32"/>
        </w:rPr>
        <w:t xml:space="preserve">(Zentner.  2002)  </w:t>
      </w:r>
      <w:r>
        <w:rPr>
          <w:rFonts w:ascii="Angsana New" w:hAnsi="Angsana New" w:cs="Angsana New"/>
          <w:sz w:val="32"/>
          <w:sz w:val="32"/>
          <w:szCs w:val="32"/>
        </w:rPr>
        <w:t>ได้ศึกษาความสัมพันธ์ระหว่างวินัยนัก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ผลสัมฤทธิ์ทางการเรียนของนักเรียน งานวิจัยส่วนมากระบุว่า วินัยและผลสัมฤทธิ์ทาง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ัมพันธ์กันอย่างใกล้ชิด มีหลายระดับและเป็นประเด็นทางการศึกษาที่ซับซ้อนมาก 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รั้งนี้ศึกษาปัญหาทางวินัยที่เน้นบริบทที่กว้างกว่าในชั้นเรียน โรงเรียนหรือชุมชน โดยใช้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ถดถอยพหุคูณศึกษาความสัมพันธ์ระหว่างผลสัมฤทธิ์ทางการเรียนของนักเรียนกับวินัย มีตั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ปรอิสระได้แก่ วินัยนักเรียน ที่วัดได้จากการหนีเรียน การพักการเรียน การไล่ออก สถาน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เศรษฐกิจทางสังคม ขนาดของอาคารเรียนที่มีนักเรียนแต่ละชั้นเรียน ความสามารถทางภา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้อชาติของชนกลุ่มน้อย ส่วนผลสัมฤทธิ์ทางการเรียนวัดจากคะแนนแบบทดสอบ วัด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อ่านและคณิตศาสตร์ ผลการศึกษาสนับสนุน พบว่า วินัยนักเรียนมีความสัมพันธ์อันดับสู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ผลสัมฤทธิ์ทางการเรีย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ารศึกษางานวิจัยที่เกี่ยวข้อง สรุปได้ว่า ในการจัดกิจกรรมเพื่อพัฒนาคุณลักษณะของนักเรียนนั้นอยู่บนพื้นฐานของแนวคิดเกี่ยวกับการพัฒนาคุณลักษณะอันพึงประสงค์ แล้วนำมาออกแบบกิจกรรมเพื่อที่จะส่งเสริมให้นักเรียนมีคุณลักษณะดังกล่าว  การจัดกิจกรรมค่ายถือว่าเป็นรูปแบบหนึ่งในการพัฒนาคุณลักษณะอันพึงประสงค์ของนักเรียน  ดังนั้นคณะวิทยากรจึงได้จัดกิจกรรมค่ายเยาวชนคนดีของแผ่นดินขึ้นมาเพื่อพัฒนานักเรียนให้มีคุณลักษณะสุจริต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าร เพื่อมุ่งหวังให้นักเรียนเป็นคนดี เป็นคนเก่ง และ</w:t>
      </w:r>
      <w:r>
        <w:rPr>
          <w:rFonts w:ascii="Angsana New" w:hAnsi="Angsana New" w:cs="Angsana New"/>
          <w:sz w:val="32"/>
          <w:sz w:val="32"/>
          <w:szCs w:val="32"/>
        </w:rPr>
        <w:t>สามารถใช้ชีวิตอยู่ในสังคมได้อย่างมีความสุข ต่อไป</w:t>
      </w:r>
    </w:p>
    <w:p>
      <w:pPr>
        <w:pStyle w:val="TextBody"/>
        <w:tabs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1134" w:top="1985" w:footer="0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2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Angsana New" w:hAnsi="Angsana New" w:eastAsia="Calibri" w:cs="Angsana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240" w:before="0" w:after="0"/>
      <w:jc w:val="left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0:00Z</dcterms:created>
  <dc:creator>Snake Eye</dc:creator>
  <dc:description/>
  <cp:keywords/>
  <dc:language>en-US</dc:language>
  <cp:lastModifiedBy>Microsoft th</cp:lastModifiedBy>
  <dcterms:modified xsi:type="dcterms:W3CDTF">2015-08-17T05:20:00Z</dcterms:modified>
  <cp:revision>2</cp:revision>
  <dc:subject/>
  <dc:title/>
</cp:coreProperties>
</file>