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งานอาชีพและ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93"/>
        <w:gridCol w:w="900"/>
        <w:gridCol w:w="852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สอบมาตรฐานชั้นปี    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         </w:t>
        <w:tab/>
        <w:t xml:space="preserve">    </w:t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 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 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ทับตัวอักษรหน้าคำตอบที่ถูกต้อง</w:t>
      </w:r>
    </w:p>
    <w:p>
      <w:pPr>
        <w:pStyle w:val="Normal"/>
        <w:tabs>
          <w:tab w:val="left" w:pos="540" w:leader="none"/>
          <w:tab w:val="left" w:pos="720" w:leader="none"/>
          <w:tab w:val="left" w:pos="450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ไม้กวาดทางมะพร้าว ใช้กวาดพื้น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ื้นซีเมนต์ที่มีน้ำข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ื้นดินที่มีเศษใบไม้แห้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ื้นไม้ที่มีฝุ่นละออง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หลังจากรับประทานอาหารเสร็จ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ควรปฏิ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กระดาษเช็ดคราบเปื้อนของภาชนะ</w:t>
      </w:r>
      <w:r>
        <w:rPr>
          <w:rFonts w:ascii="Angsana New" w:hAnsi="Angsana New"/>
          <w:sz w:val="32"/>
          <w:sz w:val="32"/>
          <w:szCs w:val="32"/>
        </w:rPr>
        <w:t>ให้สะอาดก่อน</w:t>
      </w:r>
      <w:r>
        <w:rPr>
          <w:rFonts w:ascii="Angsana New" w:hAnsi="Angsana New"/>
          <w:sz w:val="32"/>
          <w:sz w:val="32"/>
          <w:szCs w:val="32"/>
        </w:rPr>
        <w:t>นำกลับมาใช้ให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งภาชนะทิ้งไว้ให้สมาชิกในบ้าน</w:t>
      </w:r>
      <w:r>
        <w:rPr>
          <w:rFonts w:ascii="Angsana New" w:hAnsi="Angsana New"/>
          <w:sz w:val="32"/>
          <w:sz w:val="32"/>
          <w:szCs w:val="32"/>
        </w:rPr>
        <w:t>ที่มีหน้าที่ล้างจาน</w:t>
      </w:r>
      <w:r>
        <w:rPr>
          <w:rFonts w:ascii="Angsana New" w:hAnsi="Angsana New"/>
          <w:sz w:val="32"/>
          <w:sz w:val="32"/>
          <w:szCs w:val="32"/>
        </w:rPr>
        <w:t>เก็บไปล้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็บภาชนะไปล้างให้สะอาดด้วยตนเ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การช่วยพ่อแม่ทำงาน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กิด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ที่ชื่นชมของ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รับรางวัลตอบแท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้านสะอาดและน่าอยู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เสื้อผ้าที่ใส่แล้ว ควร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536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ซ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536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บเก็บเข้าตู้ทันท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ไม้แขวนเก็บเข้าตู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ใครจัดเก็บถุงเท้าที่ซักสะอาดแล้ว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้อมแขวนไว้ที่ร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้ายพับเก็บไว้ในรองเท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ญิงม้วนเป็นคู่ ๆ เก็บไว้ในตู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>การจัดเก็บเสื้อผ้าที่เป็นระเบีย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ระโยชน์ต่อใคร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นเ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/>
          <w:sz w:val="32"/>
          <w:sz w:val="32"/>
          <w:szCs w:val="32"/>
        </w:rPr>
        <w:t>ขั้นตอนแรกในการเตรียมเนื้อไ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536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ั่นเนื้อไก่ตามแนวขว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536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้างเนื้อไก่ด้วยน้ำสะอ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วางเนื้อไก่ใส่จ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อุปกรณ์ที่ใช้ปรุง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พพ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ะหลิ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>แกงส้ม เป็น</w:t>
      </w:r>
      <w:r>
        <w:rPr>
          <w:rFonts w:ascii="Angsana New" w:hAnsi="Angsana New"/>
          <w:sz w:val="32"/>
          <w:sz w:val="32"/>
          <w:szCs w:val="32"/>
        </w:rPr>
        <w:t>การประกอบ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ึ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ผั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้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ในการทำงาน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าชิกในบ้านทุกคน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ช่วยกันทำงาน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บ้านเป็นหน้าที่ของแม่เพียงคนเดีย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ไม่จำเป็นต้องทำงานบ้านทุกว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นวัยของนักเรียนควรช่วยงานบ้าน</w:t>
      </w: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 xml:space="preserve">  จึงจะ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วาด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่อมท่อน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กอบ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ครจัดเก็บเสื้อผ้า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้อยซักผ้าทุกชนิดรวม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อยแขวนเสื้อที่ใส่แล้วไว้ในตู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อนพับ</w:t>
      </w:r>
      <w:r>
        <w:rPr>
          <w:rFonts w:ascii="Angsana New" w:hAnsi="Angsana New"/>
          <w:sz w:val="32"/>
          <w:sz w:val="32"/>
          <w:szCs w:val="32"/>
        </w:rPr>
        <w:t>เสื้อผ้าที่ซักแล้ว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แยกประเภ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้อใดจัดเป็นเสื้อผ้าที่ต้องรี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ื้อยื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นักเร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้าเช็ด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ครื่องมือเกษตรที่ใช้กั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ดิ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ยย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้อนปลู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ราควรใช้เครื่องมือ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>ใดย้ายต้นกล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ีย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ลั่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้อนปลู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ุปกรณ์ใดไม่ใช้ในการเพาะเมล็ดในกระบะเพา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อ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้อนปลู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วรดน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ครใช้เครื่องมือไม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ตยใช้เสียมถางหญ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้มใช้ช้อนปลูกย้ายต้นกล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มใช้สายยางรดน้ำต้นไม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้อใด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ในการใช้เครื่องมือช่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ึกษาวิธีการใช้งานก่อนใช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วจสอบสภาพก่อนใช้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ยอกล้อกันขณะใช้เครื่องม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ราใช้สิ่งใดตอกตะป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้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ตเตอร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แ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ือกใช้วัสดุในงานประดิษฐ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เลือกใช้วัสดุ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สดุที่หาได้ย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สดุที่</w:t>
      </w:r>
      <w:r>
        <w:rPr>
          <w:rFonts w:ascii="Angsana New" w:hAnsi="Angsana New"/>
          <w:sz w:val="32"/>
          <w:sz w:val="32"/>
          <w:szCs w:val="32"/>
        </w:rPr>
        <w:t>คนอื่นไม่นิยมใช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สดุที่</w:t>
      </w:r>
      <w:r>
        <w:rPr>
          <w:rFonts w:ascii="Angsana New" w:hAnsi="Angsana New"/>
          <w:sz w:val="32"/>
          <w:sz w:val="32"/>
          <w:szCs w:val="32"/>
        </w:rPr>
        <w:t>หาได้ง่าย</w:t>
      </w:r>
      <w:r>
        <w:rPr>
          <w:rFonts w:ascii="Angsana New" w:hAnsi="Angsana New"/>
          <w:sz w:val="32"/>
          <w:sz w:val="32"/>
          <w:szCs w:val="32"/>
        </w:rPr>
        <w:t>ใน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เครื่องมือที่ชำรุดมาใช้ในการทำงานประดิษฐ์  อาจทำให้เกิดผล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จได้รับอันตรายขณะทำ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งานได้ลำบ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ทั้งข้อ ก และ ข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ไม่ควรสะบัดปลายไม้กวาดขณะกวาดพื้นที่มีน้ำข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น้ำกระเด็นเปื้อนปลายไม้กว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น้ำท่วมขังพื้นมากกว่าเดิ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น้ำกระเซ็นถูกผู้กว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วางเข็มขัดไว้ที่พื้นห้องหลังใช้เสร็จแล้ว  จะเกิดผลเสีย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็มขัดอาจขาดง่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จเหยียบแล้วลื่นล้ม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จถูกแม่ลงโทษ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ขณะล้างผลส้มจึงต้องถูที่เปลือกผลส้มเบาๆ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ล้างสารเคมีที่อาจติดม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ผลส้มมีรสหว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ผลส้มเงา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  <w:tab/>
      </w:r>
      <w:r>
        <w:rPr>
          <w:rFonts w:ascii="Angsana New" w:hAnsi="Angsana New"/>
          <w:sz w:val="32"/>
          <w:sz w:val="32"/>
          <w:szCs w:val="32"/>
        </w:rPr>
        <w:t>สิ่งของข้อใดมีประโยชน์ในการใช้งานคล้าย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ากกา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ปรงสีฟ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ันน้ำ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ม้บรรทั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>การใช้หม้อหุงข้าวไฟฟ้า  ทำให้เกิดผลดี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ุงข้าวได้ง่ายและรวดเร็วขึ้น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ุงข้าวได้ปริมาณที่มากขึ้น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หยัดพลังงานไฟฟ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คือขั้นตอนแรกของการทำงานประดิษฐ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อกแบ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วัสดุ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กแต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ในการออกแบบสิ่งประดิษฐ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คำนึงถึงสิ่ง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แบบที่ไม่เปลี่ยนแปล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ธีการทำที่ซับซ้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ชน์การใช้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</w:t>
        <w:tab/>
      </w:r>
      <w:r>
        <w:rPr>
          <w:rFonts w:ascii="Angsana New" w:hAnsi="Angsana New"/>
          <w:sz w:val="32"/>
          <w:sz w:val="32"/>
          <w:szCs w:val="32"/>
        </w:rPr>
        <w:t>เครื่องมือชนิดใดเหมาะสำหรับนำมาใช้ตัดขวดพลาสติกที่ใช้ในงานประดิษฐ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ัตเตอร์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รไกร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่อ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>ถ้าตุ๊กตาผ้าขาด  ควรใช้อุปกรณ์ใดซ่อมแซ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็มและด้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กอตเท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</w:t>
        <w:tab/>
      </w:r>
      <w:r>
        <w:rPr>
          <w:rFonts w:ascii="Angsana New" w:hAnsi="Angsana New"/>
          <w:sz w:val="32"/>
          <w:sz w:val="32"/>
          <w:szCs w:val="32"/>
        </w:rPr>
        <w:t>สิ่งใดที่ใช้ติดกระดาษแทนกาว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้งเปียก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ให้มีชื่อเสีย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ติดต่อกับ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</w:t>
      </w:r>
      <w:r>
        <w:rPr>
          <w:rFonts w:ascii="Angsana New" w:hAnsi="Angsana New"/>
          <w:sz w:val="32"/>
          <w:sz w:val="32"/>
          <w:szCs w:val="32"/>
        </w:rPr>
        <w:t>ข้อมูลของใครมาจากแหล่งข้อมูลชั้นต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พสอบถามข้อมูลการทำอาหารจากแม่คร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ุ๊กดูรายการสารคดีต่าง ๆ ในโทรทัศน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๋วอ่านหนังสือในห้องสม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>ข้อมูลใดเชื่อถือได้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าดคะเนเ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คุยกับ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อบถามจากผู้รู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</w:t>
        <w:tab/>
      </w:r>
      <w:r>
        <w:rPr>
          <w:rFonts w:ascii="Angsana New" w:hAnsi="Angsana New"/>
          <w:sz w:val="32"/>
          <w:sz w:val="32"/>
          <w:szCs w:val="32"/>
        </w:rPr>
        <w:t>แหล่งข้อมูลมี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เป็นหลักฐานอ้างอิ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เป็นแนว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างในการปฏิบัติต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ทั้ง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ในการใช้ห้องสมุด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ดข้อความลงในหนังส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ืนหนังสือตามเวลาที่กำหน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การบ้านวิชาคณิตศาสตร์ใน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</w:t>
        <w:tab/>
      </w:r>
      <w:r>
        <w:rPr>
          <w:rFonts w:ascii="Angsana New" w:hAnsi="Angsana New"/>
          <w:sz w:val="32"/>
          <w:sz w:val="32"/>
          <w:szCs w:val="32"/>
        </w:rPr>
        <w:t>ใครจัดเก็บข้อมูล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้อยเก็บข้อมูลทั้งหมดรวม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ายเก็บเอกสารใส่ในแฟ้ม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เก็บรายงานที่พิมพ์ไว้ในแฟลชได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ฟ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ใดของคอมพิวเตอร์ทำหน้าที่คล้ายสมองของค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ีพียู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อภาพ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พิมพ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ุปกรณ์เก็บ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บันทึกซีดี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ฟลชได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ฟ์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าส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>แผงแป้นอักขระ มีหน้าที่การทำงา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รับ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ประมวลผล</w:t>
      </w:r>
      <w:r>
        <w:rPr>
          <w:rFonts w:ascii="Angsana New" w:hAnsi="Angsana New"/>
          <w:sz w:val="32"/>
          <w:sz w:val="32"/>
          <w:szCs w:val="32"/>
        </w:rPr>
        <w:t>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แสดงข้อมูลเสีย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งานอาชีพและ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93"/>
        <w:gridCol w:w="900"/>
        <w:gridCol w:w="852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สอบมาตรฐานชั้นปี    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 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 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decimal" w:pos="27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170" w:leader="none"/>
          <w:tab w:val="left" w:pos="450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ทับตัวอักษรหน้าคำตอบที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การกวาดบ้านที่ถูกต้องมีวิธีกวาด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วาดจาก</w:t>
      </w:r>
      <w:r>
        <w:rPr>
          <w:rFonts w:ascii="Angsana New" w:hAnsi="Angsana New"/>
          <w:sz w:val="32"/>
          <w:sz w:val="32"/>
          <w:szCs w:val="32"/>
        </w:rPr>
        <w:t>บริเวณ</w:t>
      </w:r>
      <w:r>
        <w:rPr>
          <w:rFonts w:ascii="Angsana New" w:hAnsi="Angsana New"/>
          <w:sz w:val="32"/>
          <w:sz w:val="32"/>
          <w:szCs w:val="32"/>
        </w:rPr>
        <w:t>ด้านนอก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เข้าหาด้านใน</w:t>
      </w:r>
      <w:r>
        <w:rPr>
          <w:rFonts w:ascii="Angsana New" w:hAnsi="Angsana New"/>
          <w:sz w:val="32"/>
          <w:sz w:val="32"/>
          <w:szCs w:val="32"/>
        </w:rPr>
        <w:t>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วาดเศษผงมากอง</w:t>
      </w:r>
      <w:r>
        <w:rPr>
          <w:rFonts w:ascii="Angsana New" w:hAnsi="Angsana New"/>
          <w:sz w:val="32"/>
          <w:sz w:val="32"/>
          <w:szCs w:val="32"/>
        </w:rPr>
        <w:t>รวมกัน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ตามมุมห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วาดเศษผงไปในทิศทาง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sz w:val="32"/>
          <w:sz w:val="32"/>
          <w:szCs w:val="32"/>
        </w:rPr>
        <w:t>ปฏิบัติ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ดเก็บแก้วเข้าตู้ทันทีเมื่อล้างเสร็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อยผึ่งแก้วให้แห้งก่อนเก็บเข้าตู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มใช้ฟองน้ำถูแก้วเฉพาะด้านใ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ผลดีของการทำงานบ้าน</w:t>
      </w:r>
      <w:r>
        <w:rPr>
          <w:rFonts w:ascii="Angsana New" w:hAnsi="Angsana New"/>
          <w:sz w:val="32"/>
          <w:sz w:val="32"/>
          <w:szCs w:val="32"/>
        </w:rPr>
        <w:t>ตรงกับ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้านสะอาดและเรียบร้อ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ที่ชื่นชมของผู้พบเห็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าชิกในบ้านรัก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ก่อนนำเสื้อผ้าไปซ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ฏิ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ึ่ง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  <w:r>
        <w:rPr>
          <w:rFonts w:ascii="Angsana New" w:hAnsi="Angsana New"/>
          <w:sz w:val="32"/>
          <w:sz w:val="32"/>
          <w:szCs w:val="32"/>
        </w:rPr>
        <w:t>ให้เหงื่อแห้งก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ส่ลงตะกร้าแล้วฉีดน้ำหอ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ช่ผ้าทั้งหมดรวมกัน</w:t>
      </w:r>
      <w:r>
        <w:rPr>
          <w:rFonts w:ascii="Angsana New" w:hAnsi="Angsana New"/>
          <w:sz w:val="32"/>
          <w:sz w:val="32"/>
          <w:szCs w:val="32"/>
        </w:rPr>
        <w:t>ในกะละม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เด็กผู้หญิง</w:t>
      </w:r>
      <w:r>
        <w:rPr>
          <w:rFonts w:ascii="Angsana New" w:hAnsi="Angsana New"/>
          <w:sz w:val="32"/>
          <w:sz w:val="32"/>
          <w:szCs w:val="32"/>
        </w:rPr>
        <w:t>ควรแต่งกายไปวัด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วมเสื้อยื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ุ่ง</w:t>
      </w:r>
      <w:r>
        <w:rPr>
          <w:rFonts w:ascii="Angsana New" w:hAnsi="Angsana New"/>
          <w:sz w:val="32"/>
          <w:sz w:val="32"/>
          <w:szCs w:val="32"/>
        </w:rPr>
        <w:t>กางเกงขาสั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วมเสื้อแขนก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นุ่งกระโปรงสั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วมเสื้อแขนส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นุ่งกระโปรงย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>เสื้อผ้าที่จัดเก็บเป็นระเบียบมี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ะดวกในการหยิบใช้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ที่ชื่นชมของ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ื้อผ้าไม่เก่าและสีซี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อุปกรณ์ที่ใช้นึ่งข้าวเหนีย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้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ังถึ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ท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>ข้อใดเป็น</w:t>
      </w:r>
      <w:r>
        <w:rPr>
          <w:rFonts w:ascii="Angsana New" w:hAnsi="Angsana New"/>
          <w:sz w:val="32"/>
          <w:sz w:val="32"/>
          <w:szCs w:val="32"/>
        </w:rPr>
        <w:t>ขั้นตอนการเตรียมอาหาร</w:t>
      </w:r>
      <w:r>
        <w:rPr>
          <w:rFonts w:ascii="Angsana New" w:hAnsi="Angsana New"/>
          <w:sz w:val="32"/>
          <w:sz w:val="32"/>
          <w:szCs w:val="32"/>
        </w:rPr>
        <w:t>ประเภทผั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หั่นหรือเด็ดส่วนที่ไม่ต้องการอ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ใช้มีดหั่นเป็นท่อนๆ ให้ยาวพอประมาณ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ล้างน้ำสะอาด หรือแช่ด้วยน้ำผสมด่างทับทิ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1, 2, 3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3, 1, 2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1, 3, 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าง</w:t>
      </w:r>
      <w:r>
        <w:rPr>
          <w:rFonts w:ascii="Angsana New" w:hAnsi="Angsana New"/>
          <w:sz w:val="32"/>
          <w:sz w:val="32"/>
          <w:szCs w:val="32"/>
        </w:rPr>
        <w:t>อาหารไว้บน</w:t>
      </w:r>
      <w:r>
        <w:rPr>
          <w:rFonts w:ascii="Angsana New" w:hAnsi="Angsana New"/>
          <w:sz w:val="32"/>
          <w:sz w:val="32"/>
          <w:szCs w:val="32"/>
        </w:rPr>
        <w:t>ตะแกรงเหนือไฟ เป็นวิธีการทำอาหาร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ึ่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ิ้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ไม่ทำงานบ้านจะส่งผล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้านสกปรก และไม่เป็นระเบีย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ที่รังเกียจของเพื่อน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าดความน่าเชื่อถ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เรียงลำดับขั้นตอนในการล้างแก้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จัดเก็บแก้วเข้าตู้ให้เรียบร้อ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ผึ่งแก้วให้แห้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ล้างแก้วด้วยน้ำยาล้างจ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ล้างแก้วด้วยน้ำสะอ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2, 3, 4, 1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3, 4, 2, 1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3, 4, 1, 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เครื่องมือ</w:t>
      </w: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ascii="Angsana New" w:hAnsi="Angsana New"/>
          <w:sz w:val="32"/>
          <w:sz w:val="32"/>
          <w:szCs w:val="32"/>
        </w:rPr>
        <w:t>ใดรดน้ำต้นมะม่วงต้นใหญ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ยยา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วรดน้ำ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วน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</w:t>
      </w:r>
      <w:r>
        <w:rPr>
          <w:rFonts w:ascii="Angsana New" w:hAnsi="Angsana New"/>
          <w:sz w:val="32"/>
          <w:sz w:val="32"/>
          <w:szCs w:val="32"/>
        </w:rPr>
        <w:t>ตัดแต่ง</w:t>
      </w:r>
      <w:r>
        <w:rPr>
          <w:rFonts w:ascii="Angsana New" w:hAnsi="Angsana New"/>
          <w:sz w:val="32"/>
          <w:sz w:val="32"/>
          <w:szCs w:val="32"/>
        </w:rPr>
        <w:t>ให้ต้นไม้เป็นพุ่มสวยงาม ควรใช้เครื่องมือ</w:t>
      </w: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รไกรตัดหญ้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รไกรตัดกิ่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ดดายหญ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  <w:r>
        <w:rPr>
          <w:rFonts w:ascii="Angsana New" w:hAnsi="Angsana New"/>
          <w:sz w:val="32"/>
          <w:sz w:val="32"/>
          <w:szCs w:val="32"/>
        </w:rPr>
        <w:t>เกษตร</w:t>
      </w:r>
      <w:r>
        <w:rPr>
          <w:rFonts w:ascii="Angsana New" w:hAnsi="Angsana New"/>
          <w:sz w:val="32"/>
          <w:sz w:val="32"/>
          <w:szCs w:val="32"/>
        </w:rPr>
        <w:t>ชนิดใดไม่ใช้กับการเพาะเมล็ดในแปลงเพา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วรดน้ำ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อ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  <w:r>
        <w:rPr>
          <w:rFonts w:ascii="Angsana New" w:hAnsi="Angsana New"/>
          <w:sz w:val="32"/>
          <w:sz w:val="32"/>
          <w:szCs w:val="32"/>
        </w:rPr>
        <w:t>เกษตร</w:t>
      </w:r>
      <w:r>
        <w:rPr>
          <w:rFonts w:ascii="Angsana New" w:hAnsi="Angsana New"/>
          <w:sz w:val="32"/>
          <w:sz w:val="32"/>
          <w:szCs w:val="32"/>
        </w:rPr>
        <w:t>ที่เป็นโลหะควรเก็บรักษาอย่างไร</w:t>
      </w:r>
      <w:r>
        <w:rPr>
          <w:rFonts w:ascii="Angsana New" w:hAnsi="Angsana New"/>
          <w:sz w:val="32"/>
          <w:sz w:val="32"/>
          <w:szCs w:val="32"/>
        </w:rPr>
        <w:t>หลังใช้เสร็จแล้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าน้ำมันกันสนิ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ช่น้ำทิ้งไว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็ดแล้ววางรวมกันบน</w:t>
      </w:r>
      <w:r>
        <w:rPr>
          <w:rFonts w:ascii="Angsana New" w:hAnsi="Angsana New"/>
          <w:sz w:val="32"/>
          <w:sz w:val="32"/>
          <w:szCs w:val="32"/>
        </w:rPr>
        <w:t>ชั้นวางข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ครใช้งานประแจ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ต้ง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ประแจ</w:t>
      </w:r>
      <w:r>
        <w:rPr>
          <w:rFonts w:ascii="Angsana New" w:hAnsi="Angsana New"/>
          <w:sz w:val="32"/>
          <w:sz w:val="32"/>
          <w:szCs w:val="32"/>
        </w:rPr>
        <w:t>ขันนอต</w:t>
      </w:r>
      <w:r>
        <w:rPr>
          <w:rFonts w:ascii="Angsana New" w:hAnsi="Angsana New"/>
          <w:sz w:val="32"/>
          <w:sz w:val="32"/>
          <w:szCs w:val="32"/>
        </w:rPr>
        <w:t>ให้แน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ประแจ</w:t>
      </w:r>
      <w:r>
        <w:rPr>
          <w:rFonts w:ascii="Angsana New" w:hAnsi="Angsana New"/>
          <w:sz w:val="32"/>
          <w:sz w:val="32"/>
          <w:szCs w:val="32"/>
        </w:rPr>
        <w:t>ยึดจับวัสดุ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ิน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ประแจ</w:t>
      </w:r>
      <w:r>
        <w:rPr>
          <w:rFonts w:ascii="Angsana New" w:hAnsi="Angsana New"/>
          <w:sz w:val="32"/>
          <w:sz w:val="32"/>
          <w:szCs w:val="32"/>
        </w:rPr>
        <w:t>เจาะ</w:t>
      </w:r>
      <w:r>
        <w:rPr>
          <w:rFonts w:ascii="Angsana New" w:hAnsi="Angsana New"/>
          <w:sz w:val="32"/>
          <w:sz w:val="32"/>
          <w:szCs w:val="32"/>
        </w:rPr>
        <w:t>ไม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ตัดไม้เป็นท่อนๆ ควรใช้อุปกรณ์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ตเตอร์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่อ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เลือกใช้วัสดุที่มีในท้องถิ่นประดิษฐ์สิ่งของ  จะทำให้เกิดผลดี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สียค่าใช้จ่ายน้อย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ผลงานที่มีความแข็งแรง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ผลงานที่มีสีสัน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ัตเตอร์ไม่ควรนำมาใช้กับวัสดุ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ลาสติก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  <w:tab/>
      </w:r>
      <w:r>
        <w:rPr>
          <w:rFonts w:ascii="Angsana New" w:hAnsi="Angsana New"/>
          <w:sz w:val="32"/>
          <w:sz w:val="32"/>
          <w:szCs w:val="32"/>
        </w:rPr>
        <w:t>ถ้าใส่เสื้อผ้าที่ไม่ได้ซักซ้ำๆ จะเกิดผล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จทำให้ผู้สวมใส่เป็นโรคผิวหน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สื้อผ้าเก่าและสีซีดเร็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สื้อผ้าขาดเร็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ใครจัดเก็บเครื่องแต่งกาย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อยจัดเรียงรองเท้าเป็นคู่ 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ึ่งพาดเข็มขัดไว้ที่ขอบหน้าต่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อมม้วนถุงเท้า</w:t>
      </w:r>
      <w:r>
        <w:rPr>
          <w:rFonts w:ascii="Angsana New" w:hAnsi="Angsana New"/>
          <w:sz w:val="32"/>
          <w:sz w:val="32"/>
          <w:szCs w:val="32"/>
        </w:rPr>
        <w:t>เก็บไว้</w:t>
      </w:r>
      <w:r>
        <w:rPr>
          <w:rFonts w:ascii="Angsana New" w:hAnsi="Angsana New"/>
          <w:sz w:val="32"/>
          <w:sz w:val="32"/>
          <w:szCs w:val="32"/>
        </w:rPr>
        <w:t>ในรองเท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ไม่นำจานมาใส่แก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้นตื้น ทำให้น้ำแกงหกง่าย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ขนาดเล็ก ใส่แกงได้น้อย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้นลึก ทำให้ตักอาหารลำบ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/>
          <w:sz w:val="32"/>
          <w:sz w:val="32"/>
          <w:szCs w:val="32"/>
        </w:rPr>
        <w:t>ถ้านำหอยที่ซื้อมา  ประกอบอาหารทันที  จะเกิดผลเสีย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อยสุกช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อยไม่สะอ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นื้อหอยแข็ง ไม่อร่อย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/>
          <w:sz w:val="32"/>
          <w:sz w:val="32"/>
          <w:szCs w:val="32"/>
        </w:rPr>
        <w:t>การเตรียมอาหารประเภทเนื้อสัตว์  ควรระมัดระวังอันตรายในข้อ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จถูกน้ำมันกระเด็นใส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จถูกน้ำร้อนลว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จถูกมีดบ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  <w:tab/>
      </w:r>
      <w:r>
        <w:rPr>
          <w:rFonts w:ascii="Angsana New" w:hAnsi="Angsana New"/>
          <w:sz w:val="32"/>
          <w:sz w:val="32"/>
          <w:szCs w:val="32"/>
        </w:rPr>
        <w:t>แปรงสีฟันที่ดีควรมีลักษณะ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ด้ามจับถนัดม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ขนาดเล็ก ปลายเรียวแหล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ลวดลายและสีสันที่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>เราใช้สิ่งใดซ่อมแซมและเย็บเสื้อผ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ล็กแหลม  เข็มเย็บผ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ย  วงเว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็มเย็บผ้า  ด้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อใดเป็นสิ่งสำคัญในการทำงานประดิษฐ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ัสดุที่ใช้ต้องเป็นวัสดุที่มีราคาแพ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างแผ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ทำ</w:t>
      </w:r>
      <w:r>
        <w:rPr>
          <w:rFonts w:ascii="Angsana New" w:hAnsi="Angsana New"/>
          <w:color w:val="000000"/>
          <w:sz w:val="32"/>
          <w:sz w:val="32"/>
          <w:szCs w:val="32"/>
        </w:rPr>
        <w:t>งานก่อนลงมือปฏิบัต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ลอกเลียนแบบชิ้นงาน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  <w:tab/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ริเริ่มในการทำชิ้นงานประดิษฐ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อยู่ในกระบวนการออกแบบขั้นตอ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กำหนดปัญห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งานประดิษฐ์ที่ทำจากวัสดุ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ุ่นยนต์กระป๋องน้ำอัดล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ถลากกล่อง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ุ๊กตาเปลือกไข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ตัดกระดาษเป็นรูปวงกลม  ควรใช้อุปกรณ์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ด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ต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รไก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ะดิษฐ์</w:t>
      </w:r>
      <w:r>
        <w:rPr>
          <w:rFonts w:ascii="Angsana New" w:hAnsi="Angsana New"/>
          <w:sz w:val="32"/>
          <w:sz w:val="32"/>
          <w:szCs w:val="32"/>
        </w:rPr>
        <w:t>รถของเล่น ควรทำอย่างไรเพื่อไม่ให้ล้อหลุด</w:t>
      </w:r>
      <w:r>
        <w:rPr>
          <w:rFonts w:ascii="Angsana New" w:hAnsi="Angsana New"/>
          <w:sz w:val="32"/>
          <w:sz w:val="32"/>
          <w:szCs w:val="32"/>
        </w:rPr>
        <w:t>ง่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เข็มเย็บผ้าเย็บกระดาษติดกับไม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กระดาษหุ้มที่ปลายไม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ากาวที่ไม้ให้หน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</w:t>
      </w:r>
      <w:r>
        <w:rPr>
          <w:rFonts w:ascii="Angsana New" w:hAnsi="Angsana New"/>
          <w:sz w:val="32"/>
          <w:sz w:val="32"/>
          <w:szCs w:val="32"/>
        </w:rPr>
        <w:t xml:space="preserve">การรู้ราคาสินค้าชนิดเดียวกันของร้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ห่ง  เป็นการใช้ประโยชน์จากข้อมูล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นการตัดสิน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น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นการสื่อส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</w:t>
      </w:r>
      <w:r>
        <w:rPr>
          <w:rFonts w:ascii="Angsana New" w:hAnsi="Angsana New"/>
          <w:sz w:val="32"/>
          <w:sz w:val="32"/>
          <w:szCs w:val="32"/>
        </w:rPr>
        <w:t>นกต้องการทราบข้อมูลเรื่องการปลูก</w:t>
      </w:r>
      <w:r>
        <w:rPr>
          <w:rFonts w:ascii="Angsana New" w:hAnsi="Angsana New"/>
          <w:sz w:val="32"/>
          <w:sz w:val="32"/>
          <w:szCs w:val="32"/>
        </w:rPr>
        <w:t>ผักสวนครัว</w:t>
      </w:r>
      <w:r>
        <w:rPr>
          <w:rFonts w:ascii="Angsana New" w:hAnsi="Angsana New"/>
          <w:sz w:val="32"/>
          <w:sz w:val="32"/>
          <w:szCs w:val="32"/>
        </w:rPr>
        <w:t xml:space="preserve"> นกควรหาข้อมูลจากแหล่งข้อมูล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ม่ค้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ำรว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ครู</w:t>
      </w:r>
      <w:r>
        <w:rPr>
          <w:rFonts w:ascii="Angsana New" w:hAnsi="Angsana New"/>
          <w:sz w:val="32"/>
          <w:sz w:val="32"/>
          <w:szCs w:val="32"/>
        </w:rPr>
        <w:t>ที่สอน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เกษ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4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เหตุใดแหล่งข้อมูลของทางราชการจึงมีความน่าเชื่อถ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อ้างอิงอย่างเป็นหลักเกณฑ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วบรวมจากงานวิจัยที่น่าเชื่อถ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มาจากการสอบถามคนเก่าแก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</w:t>
        <w:tab/>
      </w:r>
      <w:r>
        <w:rPr>
          <w:rFonts w:ascii="Angsana New" w:hAnsi="Angsana New"/>
          <w:sz w:val="32"/>
          <w:sz w:val="32"/>
          <w:szCs w:val="32"/>
        </w:rPr>
        <w:t>แหล่งข้อมูลที่ดีมี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ascii="Angsana New" w:hAnsi="Angsana New"/>
          <w:sz w:val="32"/>
          <w:sz w:val="32"/>
          <w:szCs w:val="32"/>
        </w:rPr>
        <w:t>ข้อมูลที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รับคำ</w:t>
      </w:r>
      <w:r>
        <w:rPr>
          <w:rFonts w:ascii="Angsana New" w:hAnsi="Angsana New"/>
          <w:sz w:val="32"/>
          <w:sz w:val="32"/>
          <w:szCs w:val="32"/>
        </w:rPr>
        <w:t>ข้อมูลที่แปลกให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รับข้อมูลที่คนส่วนใหญ่สน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sz w:val="32"/>
          <w:sz w:val="32"/>
          <w:szCs w:val="32"/>
        </w:rPr>
        <w:t>รักษาแหล่งข้อมูล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้อย</w:t>
      </w:r>
      <w:r>
        <w:rPr>
          <w:rFonts w:ascii="Angsana New" w:hAnsi="Angsana New"/>
          <w:sz w:val="32"/>
          <w:sz w:val="32"/>
          <w:szCs w:val="32"/>
        </w:rPr>
        <w:t>จดบันทึกลงในหนังสือห้องสม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้ง</w:t>
      </w:r>
      <w:r>
        <w:rPr>
          <w:rFonts w:ascii="Angsana New" w:hAnsi="Angsana New"/>
          <w:sz w:val="32"/>
          <w:sz w:val="32"/>
          <w:szCs w:val="32"/>
        </w:rPr>
        <w:t>หยิบของในพิพิธภัณฑ์ขึ้นมาด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อยใช้ที่คั่นหนังสือคั่นหน้าที่อ่านค้างไว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วาดที่เป็น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ควรเก็บ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็บไว้ในลิ้นชักห้องเก็บข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ส่ไว้ในแฟ้มสะสมผล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ก็บใส่กล่องไว้ในตู้เสื้อผ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8.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ใดไม่มีหน้าที่ในการแสดงผ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จอ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ลำโพ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ซีพีย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9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ุปกรณ์ใดทำหน้าที่แสดงผลข้อมูลลงบน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พิมพ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ฟลชไดรฟ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บันทึกซี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นักเรียนต้องการจัดเก็บข้อมูลจากเครื่องคอมพิวเตอร์ ควรใช้อุปกรณ์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ีพีย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ฟลชไดรฟ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งแป้นอักขร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4495" cy="3200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185795"/>
                <wp:effectExtent l="13970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1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50.8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/>
      </w:pPr>
      <w:r>
        <w:rPr>
          <w:sz w:val="32"/>
          <w:szCs w:val="32"/>
        </w:rPr>
        <w:tab/>
        <w:t>3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3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้กวาดทางมะพร้าวใช้สำหรับกวาดพื้นที่เปียกน้ำโดยเฉพาะ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รับประทานอาหารเสร็จแล้ว เราควรเก็บล้างภาชนะที่ใช้แล้วทุกครั้ง   เพื่อจะได้มีภาชนะไว้ใช้ในครั้งต่อไป และเป็นการรักษาความสะอาดไม่ทำให้เกิด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คเกี่ยวกับทางเดินอาหาร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ช่วยกันทำงานบ้านนอกจากจะเป็นการช่วยแบ่งเบาภาระของพ่อแม่แล้ว สิ่งสำคัญที่สุดคือ ทำให้บ้านสะอาดและน่าอยู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สื้อผ้าที่ใส่แล้วมีความสกปรกจึงต้องนำไปซักก่อน  แล้วจึงค่อยนำเสื้อผ้า ไปพับเก็บเข้าตู้ให้เรียบร้อย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การจัดเก็บถุงเท้าควรม้วนหรือพับเป็นคู่กัน แล้วนำมาเก็บใส่ตู้ให้เป็นระเบียบ เพื่อสะดวกต่อการหยิบใช้งา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เก็บเครื่องแต่งกายอย่างเป็นระเบียบ จะทำให้ผู้ใช้สะดวกในการหยิบใช้งา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ตรียมเนื้อไก่มีขั้นตอนในการทำ คือ จะต้องนำเนื้อไก่ล้างน้ำให้สะอาด แล้วนำมาหั่นเป็นชิ้น ๆ ตามแนวขวางของเนื้อ จากนั้นจึงนำเนื้อไก่ที่หั่นแล้วมาใส่จาน เพื่อนำไปประกอบอาหา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ะทะ และตะหลิวจะใช้ในการปรุงอาหารประเภทผัดหรือทอด ส่วนมีดจะใช้ในการเตรียมอาหาร และทัพพีจะใช้ในการตักอาหา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แกงส้มเป็นอาหารประเภทน้ำ จึงต้องใช้วิธีการทำโดยการต้ม ซึ่งเป็นการนำอาหารใส่น้ำ แล้วตั้งไฟให้เดือด  จากนั้นปรุงรสชา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งานบ้านเป็นหน้าที่ของสมาชิกในบ้านทุกคนที่ควรช่วยกันทำ  เพื่อให้บ้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่าอยู่และงานบ้านเสร็จเร็วขึ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วาดบ้านเป็นงานบ้านที่ไม่ยากและไม่มีอันตราย  ซึ่งในวัยข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ทำ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เก็บเสื้อผ้าและเครื่องแต่งกายให้เรียบร้อย จะทำให้สะดวกใน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ยิบใช้งาน การแยกประเภทของเสื้อผ้าก่อนเก็บเข้าตู้ จึงทำให้เกิดความเป็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เบียบ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ชุดนักเรียน จะต้องมีความสุภาพเรียบร้อย ดังนั้นจึงควรรีดชุดนักเรียนก่อนสวมใส่ไม่ให้ยับยู่ยี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ายยางเป็นเครื่องมือเกษตรที่ใช้กับงานพืช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ช้อนปลูกใช้สำหรับย้ายต้นกล้าที่มีขนาดเล็ก ซึ่งจะไม่ทำให้รากของต้นกล้าเสียหาย ส่วนเสียมจะใช้ขุดหลุม และพลั่วจะใช้ตักดิน ตักปุ๋ย คลุกเคล้าดินและปุ๋ย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พาะเมล็ดในกระบะเพาะมีพื้นที่ในการปลูกน้อย จึงใช้อุปกรณ์ที่มี  ขนาดเล็ก คือ ช้อนปลูก และบัวรดน้ำ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ียมเป็นเครื่องมือที่ใช้ในการขุดดิน ขุดหลุม และพรวนดิน  ซึ่งเครื่องมือที่ใช้ในการถางหญ้า  คือ มีด ดังนั้น เราจึงควรใช้มีดดายหญ้าในการถางหญ้า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หยอกล้อกันขณะใช้เครื่องมือ อาจทำให้เกิดอุบัติเหตุได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้อนจะใช้สำหรับตอกหรือถอนตะปู และทุบวัสดุต่าง ๆ ที่มีความแข็ง ส่วนคัตเตอร์จะใช้ในการ กรีด ตัด ผ่าหรือเฉือนวัสดุต่าง ๆ และประแจจะใช้ในการขันนอตให้แน่น หรือคลายนอตให้แยกออกจาก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พราะการเลือกใช้วัสดุในการทำงานประดิษฐ์ จะต้องคำนึงถึงว่าวัสดุนั้นเป็นวัสดุที่หาได้ง่ายในท้องถิ่น  มีความแข็งแรงทนทาน ราคาไม่แพง  และไม่ก่อให้เกิด  อันตรายต่อผู้นำผลงานไปใช้ประโยชน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นำเครื่องมือที่ชำรุดมาใช้ทำงาน  นอกจากจะทำงานได้ลำบากแล้ว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จทำให้ได้รับอันตรายจากเครื่องมือที่ชำรุดได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vanish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 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ณะกวาดพื้นที่มีน้ำ  ถ้าสะบัดปลายไม้กวาดอาจทำให้น้ำที่ติดปลายไม้กวา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ะเซ็นถูกตัวผู้กวาด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ใช้อาจเผลอเหยียบเข็มขัดที่วางไว้แล้วลื่นล้ม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ลส้มที่เก็บมาอาจมีสารจากยาฆ่าแมลงติดมาที่เปลือกส้ม  จึงควรล้างถู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ลือกส้มเบาๆ ขณะล้างผลส้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าใช้ดินสอและปากกาในการเขียนหนังส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ม้อหุงข้าวไฟฟ้าเป็นสิ่งของในปัจจุบันที่ใช้งานง่าย  เพียงนำข้าวใส่หม้อ  ใส่น้ำในปริมาณที่เหมาะสม  และกดปุ่ม  ใช้เวลาไม่นานก็จะทำให้ได้ข้าวที่สุ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อกแบบชิ้นงาน ถือเป็นการวางแผนการทำงานที่ทำให้สามารถมองเห็นถึงภาพรวมของชิ้นงานก่อนการลงมือปฏิบัติ จึงทำให้งานสำเร็จตามเป้าหมายดังนั้น การออกแบบชิ้นงานจึงควรทำเป็นขั้นตอนแรกในการทำงานประดิษฐ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งานประดิษฐ์ควรคำนึงถึงประโยชน์ในการใช้งาน ซึ่งสามารถ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จะนำมาใช้งานได้จริ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ัตเตอร์ใช้สำหรับกรีด  ตัด  ผ่า  หรือเฉือนวัสดุต่างๆ  ส่วนกรรไกรใช้ตัดวัสดุต่างๆ  เช่น  กระดาษ  ผ้า  เป็นต้น  และเลื่อยใช้สำหรับงานไม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ข็มและด้ายใช้ซ่อมแซมวัสดุประเภทผ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ป้งเปียกมีคุณสมบัติเช่นเดียวกับกาว ซึ่งจะมีความเหนียว และสามารถติดกระดาษได้เหมือนกับก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ชน์ของข้อมูล คือ ด้านการเรียนรู้ ด้านการสื่อสาร และด้านการตัดสิน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หล่งข้อมูลชั้นต้น เป็นแหล่งข้อมูลที่มาจากการสอบถามจากผู้ที่มีความรู้ และการทัศนศึกษาในสถานที่ต่าง ๆ ส่วนแหล่งข้อมูลชั้นรอง เป็นแหล่งข้อมูลที่มาจากการอ่าน การฟัง หรือการดูข้อมูลที่มีผู้อื่นรวบรวมหรือบันทึกไว้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ฟังข้อมูลจากเพื่อน และคิดคาดคะเนเอง อาจทำให้ได้รับข้อมูลที่         ไม่ถูกต้อง ดังนั้นจึงควรสอบถามข้อมูลจากผู้ที่มีความ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ชน์ของแหล่งข้อมูล คือ ใช้เป็นแหล่งค้นหาข้อมูลต่าง ๆ ใช้เป็นหลักฐานในการอ้างอิง และใช้เป็นแนวทางในการปฏิบัติต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คืนหนังสือตามกำหนดถือเป็นการรักษาแหล่งข้อมูล ซึ่งเป็นการปฏิบัติตนตามระเบียบการใช้แหล่งข้อมู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ก็บข้อมูลไว้รวมกันอาจทำให้ไม่สะดวก เสียเวลาในการค้นหาข้อมูล  จึงควรจัดเก็บข้อมูลแยกเป็นประเภทหรือหมวดหมู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ซีพียูหรือหน่วยประมวลผลกลาง ทำหน้าที่ประมวลผลข้อมูลต่าง ๆ ที่รับ เข้ามา จากนั้นจึงแสดงผลข้อมูลไปยังจอภาพ จัดเก็บหรือส่งข้อมูลต่อไปยังอุปกรณ์อื่นๆ ซึ่งคล้ายกับการทำงานของสมองของ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าส์ทำหน้าที่ชี้ตำแหน่งบนจอภาพ เพื่อเลือกคำสั่งการทำงานให้นำข้อมูลไปสู่คอมพิว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งแป้นอักขระ ทำหน้าที่รับข้อมูลตัวอักษร สัญลักษณ์ และตัวเลขเข้าสู่คอมพิวเตอร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3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การกวาดบ้าน   ควรกวาดพื้นจากบริเวณมุมห้องด้านในออกมาด้านนอก เพราะบริเวณนี้จะมีฝุ่นมาก  และควรกวาดพื้นไปในทิศทางเดียวกัน  โดยกวาด เศษผงทั้งหมดมากองรวมกันที่จุดใดจุดหนึ่ง จากนั้นกวาดเศษผงใส่ที่ตักผงนำไปทิ้งถังขยะ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ล้างแก้วที่ถูกต้อง จะต้องใช้ฟองน้ำถูทั้งด้านนอก และด้านใน แล้วนำแก้วไปผึ่งให้แห้งก่อนจัดเก็บเข้าตู้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งานบ้านจะส่งผลให้บ้านมีความสะอาดน่าอยู่ และเป็นระเบียบเรียบร้อย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ก่อนซักผ้าทุกครั้ง ควรนำผ้าที่ใส่แล้วไปผึ่งแดดให้เหงื่อแห้งก่อน เพื่อไม่ให้เสื้อผ้าเหม็นอับ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การแต่งกายไปวัดควรเลือกสวมใส่เสื้อผ้าที่สุภาพเรียบร้อย ไม่ควร            นุ่งกางเกงขาสั้น หรือกระโปรงสั้นเกินไป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เก็บเสื้อผ้าอย่างเป็นระเบียบเรียบร้อย จะช่วยให้ผู้ใช้สามารถหยิบใช้งานได้สะดวก ประหยัดเวลาในการค้นหา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ลังถึง เป็นอุปกรณ์ที่ใช้ในการนึ่งอาหา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ตรียมอาหารประเภทผัก  มีขั้นตอนดังนี้  หั่นหรือเด็ดส่วนที่ไม่ต้องการออกก่อน แล้วนำมาล้างด้วยน้ำสะอาดหรือแช่ด้วยน้ำผสมด่างทับทิมประมาณ    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>นาที ล้างด้วยน้ำสะอาดอีกครั้ง จากนั้นใช้มีดหั่นเป็นท่อนๆ ใส่ภาชนะเตรียมไว้ประกอบอาหา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การปิ้งมีวิธีทำโดยการวางอาหารบนตะแกรงเหนือไฟ  ส่วนการอบมีวิธีการทำโดยการใช้ความร้อนจากเตาอบทำให้อาหารสุก  และการนึ่งเป็นการนำอาหารใส่ไว้ในลังถึง แล้วให้ไอน้ำเดือดทำให้อาหารสุ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ม่ช่วยกันทำงานบ้าน จะส่งผลเสียทำให้บ้านเกิดความสกปรกแล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ป็นระเบียบ ซึ่งอาจทำให้เกิดโรคต่าง ๆ ขึ้น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ั้นตอนการล้างแก้วจะต้องล้างแก้วด้วยน้ำยาล้างจานก่อน แล้วจึงล้างแก้ว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วยน้ำสะอาด จากนั้นนำแก้วไปผึ่งให้แห้งบนตะแกรง พอแก้วแห้งจึงจัดเก็บเข้าที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เรียบร้อย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ายยางจะใช้รดน้ำต้นไม้ที่มีขนาดใหญ่  ส่วนต้นไม้ที่มีขนาดเล็กจะใช้      บัวรดน้ำในการรดน้ำ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รไกรตัดหญ้าใช้ตัดหญ้า ตกแต่งต้นหญ้า หรือต้นไม้ที่มีลักษณะเป็นพุ่มให้เกิดความสวยงา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มือที่ใช้ในการเพาะเมล็ดในแปลงเพาะจะใช้จอบและบัวรดน้ำ      ส่วนคราดจะใช้เกลี่ยดิน  หรือคราดเศษหญ้า  เศษใบไม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มือที่ใช้แล้วควรล้างน้ำให้สะอาด แล้วเช็ดให้แห้ง จากนั้นทาน้ำมัน กันสนิมที่ส่วนที่เป็นโลหะ จัดเก็บเข้าที่ให้เรียบร้อย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แจ จะใช้ขันนอตให้แน่น หรือคลายนอตให้แยกออกจากกั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ลื่อยจะมีความแข็งแรงจึงสามารถตัดไม้ได้ ส่วนมีดและคัตเตอร์มีขนาดเล็ก ซึ่งจะใช้ในการกรีด ตัด ผ่า หรือเฉือนวัสดุต่าง 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พราะวัสดุที่มีในท้องถิ่นจะหาง่าย  จึงมีราคาถูกกว่าวัสดุที่นำมาจากท้องถิ่นอื่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คัตเตอร์ตัดผ้าอาจทำให้เกิดอันตรายได้ ควรใช้กรรไกรในการตัดผ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วมใส่เสื้อผ้าซ้ำๆ กันโดยไม่ได้ซัก  ทำให้เกิดการหมักหมมเชื้อโรค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เก็บรองเท้าที่ถูกวิธีจะต้องถอดแล้ววางเรียงเป็นคู่ ๆ หรือวางบ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ั้นวางให้เรียบร้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นมีก้นตื้น  ปากกว้าง  เมื่อนำมาใส่แกง  จะทำให้น้ำแกงหกออกมาได้ง่าย  จึงควรนำแกงใส่ช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อยที่ซื้อมาจะยังมีดินโคลนติดอยู่  ซึ่งถ้านำไปทำอาหารทันทีจะทำให้หอยไม่สะอาด  ดังนั้นจึงควรทำความสะอาดโดยแช่หอยในน้ำสะอาดทิ้งไว้ประมาณ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 เพื่อให้หอยคลายดินโคลนออก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ตรียมอาหารประเภทเนื้อสัตว์ต้องมีการหั่นออกมาเป็นชิ้นๆ จึงควรระมัดระวังอันตรายจากการถูกมีดบ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าต้องจับถือแปรงสีฟันขณะแปรงฟัน  จึงควรมีด้ามจับที่ถนัดมือจึงจะ     ทำให้ใช้งานได้อย่างมีประสิทธิ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ข็มเย็บผ้าและด้ายเป็นเครื่องมือที่ใช้ในการเย็บเสื้อผ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วางแผนการทำงานก่อนการลงมือปฏิบัติจริง จะทำให้สามารถทราบข้อมูลต่าง ๆ จากการรวบรวมข้อมูลทั้งหมดแล้วนำมาออกแบบ ทำให้มองเห็นโครงร่างชิ้น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กระบวนการทำงานประดิษฐ์  ขั้นตอนในการใช้ความคิดสร้างสรรค์  จะต้องกำหนดปัญหาหรือความต้องการว่าต้องการทำสิ่งใด เพราะเหตุใดจึงต้องทำ        ซึ่งจัดเป็นความคิดริเริ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ลือกไข่เป็นวัสดุที่เกิดจากธรรมชาติ  ส่วนกระป๋องน้ำอัดลม  และ      กล่องกระดาษ เป็นวัสดุสังเคราะห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รไกรสามารถใช้ตัดกระดาษเป็นรูปต่างๆ ตามที่ต้องการได้  แต่มีดและ คัตเตอร์จะใช้ตัดกระดาษเป็นแนวตร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กระดาษหุ้มที่ปลาย  เพื่อทำเป็นปมกันไม่ให้ล้อหลุด  ไม่ให้ไม้เสียบลูกชิ้นเคลื่อนไป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รู้ราคาสินค้าของแต่ละร้านค้า  ทำให้สามารถนำข้อมูลมาเปรียบเทียบราคาได้  ซึ่งจะส่งผลต่อการตัดสินใจในการเลือกซื้อสินค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ุณครูที่สอนวิชางานเกษตรย่อมมีความรู้เกี่ยวกับวิธีการปลูกพืชมากกว่าแม่ค้าและตำรวจ ดังนั้นคุณครูจึงเป็นแหล่งข้อมูลที่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มูลที่มาจากแหล่งข้อมูลของทางราชการจะมีการรวบรวมข้อมูลอย่างมีหลักเกณฑ์  และมีการอ้างอิงจึงเป็นข้อมูลที่น่าเชื่อถ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หล่งข้อมูลที่ดี จะทำให้ได้รับความรู้และความเข้าใจเกี่ยวกับข้อมูลได้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ที่คั่นหนังสือคั่นหนังสือที่อ่านค้างไว้  ทำให้หนังสือไม่ย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าดภาพที่เป็นผลงานของนักเรียนเป็นข้อมูลที่สำคัญ ควรจัดเก็บไว้ให้เป็นระเบียบ ดังนั้นจึงควรจัดเก็บไว้ในแฟ้มสะสมผลงานของตนเอง  เพื่อจะได้หยิบ  ใช้งานได้ง่ายและสะดวก  และผลงานไม่ย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ซีพียู ทำหน้าที่เป็นหน่วยประมวลผลข้อมูลต่าง ๆ ที่รับเข้ามา แล้วจึงแสดงผลข้อมูลไปยังจอภาพ จัดเก็บหรือส่งข้อมูลต่อไปยังอุปกรณ์อื่น 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พิมพ์ ทำหน้าที่แสดงผลข้อมูลต่าง ๆ ลงบนกระดาษ โดยการพิมพ์ข้อมูลออก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ฟลชไดรฟ์ทำหน้าที่เก็บข้อมูลภาพ ตัวอักษร และเสียงจากคอมพิวเตอร์ เพื่อนำข้อมูลต่าง ๆ ที่เก็บอยู่ในแฟลชไดรฟ์ไปใช้กับคอมพิวเตอร์เครื่องอื่นๆ ได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bidi="th-TH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bidi="th-TH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5:00Z</dcterms:created>
  <dc:creator>sKzXP</dc:creator>
  <dc:description/>
  <cp:keywords/>
  <dc:language>en-US</dc:language>
  <cp:lastModifiedBy>sKzXP</cp:lastModifiedBy>
  <cp:lastPrinted>2011-01-06T09:14:00Z</cp:lastPrinted>
  <dcterms:modified xsi:type="dcterms:W3CDTF">2003-12-31T18:05:00Z</dcterms:modified>
  <cp:revision>2</cp:revision>
  <dc:subject/>
  <dc:title>ตารางวิเคราะห์ข้อสอบมาตรฐานชั้นปี วิชา สุขศึกษาและพลศึกษา ชุดที่ 1</dc:title>
</cp:coreProperties>
</file>