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28"/>
          <w:sz w:val="28"/>
        </w:rPr>
        <w:t>ชั้นปี  วิชา การงานอาชีพและเทคโนโลย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ุดที่ </w:t>
      </w:r>
      <w:r>
        <w:rPr>
          <w:rFonts w:cs="Angsana New" w:ascii="Angsana New" w:hAnsi="Angsana New"/>
          <w:b/>
          <w:bCs/>
          <w:sz w:val="28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1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ข้อ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าตรฐานตัวชี้วั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แช่ผ้าในน้ำผสมผงซักฟอกก่อนซักเสื้อผ้า 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นุ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มีสีสดใส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คราบสกปรกที่ติดอยู่หลุดออกง่ายขณะขยี้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คราบสกปรกที่ติดอยู่หลุดออกโดยไม่ต้องขยี้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ฝ้ายซักเสื้อและกางเกงพร้อมกันด้วยเครื่องซักผ้า ฝ้ายปฏิบัติเหมาะสมหรือไม่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เหมาะสม เพราะกางเกงมีความสกปรกมากกว่าเสื้อ คราบสกปรกอาจไปติดเสื้อ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เหมาะสม เพราะจะทำให้เครื่องซักผ้าทำงานหนักเกิน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าะสม เพราะช่วยประหยัดผงซักฟ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าะสม เพราะประหยัดเวลาในการซัก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จุ๋มกำลังจะรีดผ้า จุ๋มควรรีดสิ่งใดเป็นอัน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้าเช็ด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งเกงยี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โปรง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ื้อ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รีดผ้าในข้อใดปฏิบัติไม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ดเสื้อเชิ้ตโดยเริ่มจากรีดปก ตัวเสื้อ และแขนเสื้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เตรียมเสื้อผ้าที่จะรีดไว้ก่อน แล้วจึงรีด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ดผ้าด้วยไฟแรงๆ  เพื่อให้เสื้อผ้าเรีย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เสื้อผ้าที่รีดแล้ว แขวนไว้ในตู้เส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ถ้าต้องการซ่อมแซมเสื้อผ้าที่ชำรุด เราควรทำเมื่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ร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ซั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จัดเก็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สวมใส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การปลูกพืชจำนวนมาก ควรปฏิบัติอย่างไร จึงจะทำให้ได้ผลผลิตที่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รียมเครื่องมือที่ทันสม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ตรียมเงินทุนให้พอเพีย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พื่อนช่วยหาข้อมูลในการปลูกและดูแลรักษาพืช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วิธีการปลูก และดูแลรักษาพืชอย่างถูกวิธ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/>
          <w:sz w:val="32"/>
          <w:sz w:val="32"/>
          <w:szCs w:val="32"/>
        </w:rPr>
        <w:t>การผสมดินเพื่อปลูกพืช เราควรใช้เครื่องมือชนิดใดในการตักปุ๋ยหรือทร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ั่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ต่ายทำบัญชี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จ่าย และพบว่า ซื้อสิ่งของที่ไม่จำเป็นมากเกินไป ต่าย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เงินเพิ่มจากคุณแ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ยืมเงินจากพี่มาก่อน แล้วจึงคืนให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ซื้อสิ่งของที่ไม่จำเป็นใ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ข้าว เพื่อนำเงินไปซื้อของที่อยาก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>ฝ้ายจะซ่อมแซมชายเสื้อที่หลุดลุ่ย ฝ้ายควรใช้การเย็บแบบ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อยซ่อนด้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ด้นถอย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ด้นตะลุ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วางแผ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ผู้ร่วมงานพอ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ป็นคนรอบค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ราบว่าต้องทำงานอะไรบ้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งานได้ครบทุกขั้นตอนโดยไม่หลงลื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หลังจากล้างทำความสะอาดห้องน้ำเสร็จแล้ว  แต่ยังมีน้ำขังอยู่ที่บริเวณพื้น ควรใช้อุปกรณ์ใด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ความ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กวาดดอกหญ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ขัดส้ว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กวาดทางมะพร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ขัดพื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เมื่อเก็บจานชามหลังจากรับประทานเสร็จแล้ว ควรปฏิบัติอย่างไรก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ฟองน้ำชุบน้ำผสมน้ำยาล้างจานทันท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ช่จานในน้ำผสมน้ำยาล้างจาน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้างจานด้วยน้ำเปล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ก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วาดเศษอาหารออกจากจานให้หม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ข้อใดเป็นการทำความสะอาดเตาแก๊ส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ดน้ำผสมน้ำยาล้างจานลงบนเตาแก๊ส แล้วใช้แผ่นขัดขัดให้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ความสะอาดเตาแก๊สหลังใช้งานเสร็จทุ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แปรงขนอ่อนขัดที่ถาดรองเตาแก๊ส และล้างด้วยน้ำสะอ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ฟองน้ำชุบน้ำผสมน้ำยาล้างจานเช็ดบนเตาแก๊ส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จัดโต๊ะอา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หรูห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ป็น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ข้อใดจัดตกแต่ง และทำความสะอาดห้องครัวได้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ภาชนะต่างๆ มากองรวมกันไว้ที่เดียว เพื่อให้สะดวกในการหยิบใช้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ดหน้าต่างทุกบานในห้องครัว เพื่อไม่ให้กลิ่นอาหารออกไปด้านน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ห้องครัว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ขยะจากในห้องครัวไปทิ้งทุก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ถ้าด้ามจับไขควงหลุด ควรซ่อมแซมอย่างไรจึงจะ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าวหยอดลงในรูด้ามจับ แล้วนำส่วนที่เป็นโลหะใส่ลงไป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ส่ส่วนที่เป็นโลหะลงไปในรูด้ามจับ แล้วใช้เทปใสพันรอบ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ลวดมัดจนแน่นติด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ตะปูตอกให้ติด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ประดิษฐ์ควรเลือกใช้เครื่องมือและอุปกรณ์ให้เหมาะสมกับ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วัสดุในท้องถิ่นมาใช้ในงานประดิษฐ์ เป็นการช่วยลดปริมาณขยะ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านประดิษฐ์ต่างๆ ที่ทำควรนำไปใช้ประโยชน์ได้จร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วัสดุราคาแพงจะทำให้งานประดิษฐ์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ใครไม่มีคุณลักษณะที่ดีของผู้ประกอบ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อยทำงานด้วย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ดทำงานตามอย่างคน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มีความตั้งใจ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มทำงานด้วยความซื่อสัต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690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9.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เอกสารประเภทใด  และควรจัดเก็บ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ูติบัตร  เก็บไว้ในกระเป๋าสตางค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ะเบียนบ้าน  เก็บไว้ในกระเป๋า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ุดรายงาน  เก็บใส่ซองเอกสารไว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ประจำตัวนักเรียน  พกติดตัวไว้ตลอ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ถ้าเราให้น้องช่วยเก็บจานเข้าที่ แต่น้องทำจานแตก เรา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กเตือนน้องด้วยถ้อยคำที่สุ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วาดใส่น้องด้วยถ้อยคำที่รุนแร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ุน้อง และรีบไปบอกคุณแ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ให้คุณแม่มาดุน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>ถ้าน้องบอกข้อผิดพลาดในการทำงานบ้านของเรา เรา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นิ่งเฉ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กรธน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ฟังเฉยๆ โดยไม่จำเป็นต้องทำตามที่น้องบ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ฟัง แล้วปรับปรุงแก้ไขในข้อผิดพล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มารยาทในการทำงานร่วมกับสมาชิกใน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ีบทำงานของตนให้เสร็จ โดยไม่สนใจคน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ับผิดชอบในหน้าที่ที่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ปรุงแก้ไขข้อผิดพลาดที่พ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งานด้วยความตั้ง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>ใครไม่ประหยัดพลังงานและทรัพยาก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๋จัดห้องครัวให้มีแสงสว่างมากพอ เพื่อไม่ต้องใช้ไฟฟ้าในตอนกลาง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นำน้ำสุดท้ายของการซักผ้ามาล้างทำความสะอาดพื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นซ่อมแซมกระโปรงที่ขาด เพื่อนำมาใช้งานอี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มพรมน้ำบนเสื้อผ้าจนเปียกชุ่มก่อนนำไปร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ข้อใดใช้พลังงานและทรัพยากรในการเกษตรได้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ปุ๋ยหมักไว้ใช้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สารเคมีฉีดพ่นแมล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รถไถไถนาแทนคว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รถเกี่ยวข้าวแทนแรงงานค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เลือกวัสดุมา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เหลือ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หาง่ายใ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มีรูปร่าง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ที่หายากและราคาแพ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/>
          <w:sz w:val="32"/>
          <w:sz w:val="32"/>
          <w:szCs w:val="32"/>
        </w:rPr>
        <w:t>ข้อใดเป็นความหมายของ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เครื่องจักรคิดและผลิต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เกิดขึ้นเองตามธรรมชา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ไม่สามารถเปลี่ยนแปลงได้เล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ที่มนุษย์สร้างขึ้นโดยผ่านกระบวนการต่างๆ  เพื่ออำนวยความสะดว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/>
          <w:sz w:val="32"/>
          <w:sz w:val="32"/>
          <w:szCs w:val="32"/>
        </w:rPr>
        <w:t>ข้อใดแสดงถึงวิวัฒนาการของ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โทรทัศน์ให้ตัวเครื่องมีสีสันสวยงา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โทรศัพท์เคลื่อนที่ให้เห็นหน้าผู้สนทนาด้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สิ่งของเลียนแบบได้เหมือนต้นแบ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ดินสอกดที่มีราคาแพง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 </w:t>
      </w:r>
      <w:r>
        <w:rPr>
          <w:rFonts w:ascii="Angsana New" w:hAnsi="Angsana New"/>
          <w:sz w:val="32"/>
          <w:sz w:val="32"/>
          <w:szCs w:val="32"/>
        </w:rPr>
        <w:t>รุจนำข้อมูลที่รวบรวมเสร็จแล้ว มาเลือกวิธีการสร้างสิ่งของไว้ใช้งาน การกระทำของรุ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ในขั้นตอ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มื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อกแบ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วิธีการ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/>
          <w:sz w:val="32"/>
          <w:sz w:val="32"/>
          <w:szCs w:val="32"/>
        </w:rPr>
        <w:t xml:space="preserve">ข้อใดเป็นลักษณะของ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งเห็นแบบคร่าวๆ ไม่มีรายละเอีย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งเห็นความกว้าง ความยาว และความสู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องเห็นเพียงด้านเดีย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จับวา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/>
          <w:sz w:val="32"/>
          <w:sz w:val="32"/>
          <w:szCs w:val="32"/>
        </w:rPr>
        <w:t>ถ้าต้องการขันนอตให้แน่น ควรใช้อุปกรณ์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ีมปากจิ้งจ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แ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/>
          <w:sz w:val="32"/>
          <w:sz w:val="32"/>
          <w:szCs w:val="32"/>
        </w:rPr>
        <w:t>วัสดุในข้อใดสามารถนำมาทำเป็นเครื่องประกอบจังหวะ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าน้ำอัด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ลือกไข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นกระดาษทิชช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ยางพา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/>
          <w:sz w:val="32"/>
          <w:sz w:val="32"/>
          <w:szCs w:val="32"/>
        </w:rPr>
        <w:t>การคิดหาคำตอบได้หลากหลาย และดัดแปลงจากสิ่งหนึ่งให้เป็นหลายสิ่งได้  เป็นลักษณะการค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ในข้อใด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ืดหยุ่นในการ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ละเอียดลอ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ล่องในการ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ริเริ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/>
          <w:sz w:val="32"/>
          <w:sz w:val="32"/>
          <w:szCs w:val="32"/>
        </w:rPr>
        <w:t>ใครมีความคิดริเริ่มในการ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นคิดงานประดิษฐ์หลายรูปแบ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๊กคิดงานประดิษฐ์ที่แปลกใหม่ ไม่ซ้ำใ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ุ้ยคิดอย่างรอบคอบและถี่ถ้วนในการ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อ๋คิดดัดแปลงงานประดิษฐ์ของเก่าให้เป็นงานประดิษฐ์ชิ้น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/>
          <w:sz w:val="32"/>
          <w:sz w:val="32"/>
          <w:szCs w:val="32"/>
        </w:rPr>
        <w:t>เทคโนโลยีใดที่เราสามารถใช้ได้โดยไม่เป็นอันตรายต่อสิ่งแวดล้อ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ฟ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วดแก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สเปร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/>
          <w:sz w:val="32"/>
          <w:sz w:val="32"/>
          <w:szCs w:val="32"/>
        </w:rPr>
        <w:t>การหมุนเวียนทรัพยากร หมายถึง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ทรัพยากรจากท้องถิ่นอื่นมา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ทรัพยากรมาแลกเปลี่ยนกัน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ทรัพยากรที่ใช้แล้วกลับมาใช้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ทรัพยากรที่มีในท้องถิ่นกระจายไปสู่ท้องถิ่นที่ห่างไก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/>
          <w:sz w:val="32"/>
          <w:sz w:val="32"/>
          <w:szCs w:val="32"/>
        </w:rPr>
        <w:t>ข้อมูลลักษณะใดน่าเชื่อถือ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ื่อความหมาย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บถ้วน 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การตรวจสอบ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ลกใหม่ ทันสม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/>
          <w:sz w:val="32"/>
          <w:sz w:val="32"/>
          <w:szCs w:val="32"/>
        </w:rPr>
        <w:t>ถ้าต้องการข้อมูลเกี่ยวกับการดูแลสัตว์เลี้ยง ควรหาข้อมูลจากแหล่งข้อมูลใดจึงจะ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ตวแพท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/>
          <w:sz w:val="32"/>
          <w:sz w:val="32"/>
          <w:szCs w:val="32"/>
        </w:rPr>
        <w:t>ข้อใดเป็นการรักษาแหล่งข้อมูล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วางสิ่งของที่จัดแสดงในพิพิธภัณฑ์ใหม่ตามที่ตนเองช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่อนหนังสือของห้องสมุดที่ตนเองต้อง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มือสัมผัสภาพจิตรกรรมฝาผนังในว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ุณครูในห้องสมุดว่าหนังสือชำร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/>
          <w:sz w:val="32"/>
          <w:sz w:val="32"/>
          <w:szCs w:val="32"/>
        </w:rPr>
        <w:t>ถ้าต้องการได้ข้อมูลที่ถูกต้องแม่นยำ 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จากหลายๆ แหล่ง แล้วนำมาเปรียบเทียบ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จากหนังสือที่ให้ข้อมูล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เท่าที่มีอยู่ซ้ำหลายๆ ร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ข้อมูลจากหนังสือที่เป็นที่นิยมมาก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>การจัดทำข้อมูลให้เป็นสารสนเทศ เมื่อตรวจสอบข้อมูลที่ได้มาแล้ว 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เก็บข้อมูลทันท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ข้อมูลไปใช้ทันท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มวลผล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เคราะห์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/>
          <w:sz w:val="32"/>
          <w:sz w:val="32"/>
          <w:szCs w:val="32"/>
        </w:rPr>
        <w:t>ถ้าต้องการตรวจสอบตัวสะกดในโปรแกรมไมโครชอฟต์เวิร์ด ต้องกดที่สัญรูป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266700" cy="257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38125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238125" cy="2190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54610</wp:posOffset>
            </wp:positionV>
            <wp:extent cx="238125" cy="20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219075" cy="20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2.           </w:t>
      </w:r>
      <w:r>
        <w:rPr>
          <w:rFonts w:ascii="Angsana New" w:hAnsi="Angsana New"/>
          <w:sz w:val="32"/>
          <w:sz w:val="32"/>
          <w:szCs w:val="32"/>
        </w:rPr>
        <w:t>จากภาพ เป็นสัญรูป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ักษรเป็นตัวห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ักษรเป็นตัวเ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นาดของตัวอักษ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ตัวอักษ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5275</wp:posOffset>
            </wp:positionH>
            <wp:positionV relativeFrom="paragraph">
              <wp:posOffset>635</wp:posOffset>
            </wp:positionV>
            <wp:extent cx="228600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3.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สัญรูป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นทึกเอกสารที่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ูตัวอย่างเอกสารก่อนพิมพ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ิดเอกสาร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้างเอกสาร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/>
          <w:sz w:val="32"/>
          <w:sz w:val="32"/>
          <w:szCs w:val="32"/>
        </w:rPr>
        <w:t>ข้อใดไม่สามารถทำได้จากโปรแกรมไมโครซอฟต์เวิร์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อว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ประกาศ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ิมพ์ราย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วาด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/>
          <w:sz w:val="32"/>
          <w:sz w:val="32"/>
          <w:szCs w:val="32"/>
        </w:rPr>
        <w:t>ถ้าต้องการใส่ภาพ 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80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43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ทรก            รูปแบบ           รูป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1pt" to="71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02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.7pt" to="123.7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ฟ้ม          แก้ไข           รูป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80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ทรก            รูป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80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ภาพ          รูปแบ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.  </w:t>
      </w:r>
      <w:r>
        <w:rPr>
          <w:rFonts w:ascii="Angsana New" w:hAnsi="Angsana New"/>
          <w:sz w:val="32"/>
          <w:sz w:val="32"/>
          <w:szCs w:val="32"/>
        </w:rPr>
        <w:t>ข้อใดเป็นอาชีพอิสร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ิตร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ต้อน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7.  </w:t>
      </w:r>
      <w:r>
        <w:rPr>
          <w:rFonts w:ascii="Angsana New" w:hAnsi="Angsana New"/>
          <w:sz w:val="32"/>
          <w:sz w:val="32"/>
          <w:szCs w:val="32"/>
        </w:rPr>
        <w:t>อาชีพใดทำให้เกิดผลผลิตทางการเกษ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ค้าขาย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บริษัทเอกช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วประม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.  </w:t>
      </w:r>
      <w:r>
        <w:rPr>
          <w:rFonts w:ascii="Angsana New" w:hAnsi="Angsana New"/>
          <w:sz w:val="32"/>
          <w:sz w:val="32"/>
          <w:szCs w:val="32"/>
        </w:rPr>
        <w:t>อาชีพในข้อใดมีลักษณะ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พว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ว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างตัดผ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.  </w:t>
      </w:r>
      <w:r>
        <w:rPr>
          <w:rFonts w:ascii="Angsana New" w:hAnsi="Angsana New"/>
          <w:sz w:val="32"/>
          <w:sz w:val="32"/>
          <w:szCs w:val="32"/>
        </w:rPr>
        <w:t>อาชีพในข้อใดเกี่ยวข้องกับการติดต่อ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เสิร์ฟอา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ุรุษไปรษณี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ดับเพล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.  </w:t>
      </w:r>
      <w:r>
        <w:rPr>
          <w:rFonts w:ascii="Angsana New" w:hAnsi="Angsana New"/>
          <w:sz w:val="32"/>
          <w:sz w:val="32"/>
          <w:szCs w:val="32"/>
        </w:rPr>
        <w:t xml:space="preserve">โยชอบการแสดงศิลปะป้องกันตัว และเลือกอาชีพนักแสดงแทน แต่สุขภาพร่างกายไม่แข็งแรง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ยควรคำนึงถึงสิ่งใดในการเลือกอาชีพ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ลา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ยอมรับจากเพื่อ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สี่ยง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28"/>
          <w:sz w:val="28"/>
        </w:rPr>
        <w:t>ชั้นปี  วิชา การงานอาชีพและเทคโนโลย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ุด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1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ข้อ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าตรฐานตัวชี้วัด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 xml:space="preserve">ง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ชั้นปี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ที่กำหนด 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4819650" cy="1276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ผ้าออกจากเครื่องซั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นำไปต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อดปลั๊ก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ช็ดทำความสะอาดเครื่องซักผ้าให้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รียมเครื่องซั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นำผ้าที่แยกชนิดแล้วใส่ลงไปในเครื่องซัก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่อยน้ำเข้าเครื่องซักผ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กับใส่ผงซักฟ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กดปุ่มเพื่อให้เครื่อง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ผ้าออกจากเครื่องซั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นำไปต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อดปลั๊ก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ช็ดทำความสะอาดเครื่องซักผ้าให้เรียบร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ตรียมเครื่องซั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นำผ้าที่แยกชนิดแล้วใส่ลงไปในเครื่องซักผ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่อยน้ำเข้าเครื่องซักผ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กับใส่ผงซักฟ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กดปุ่มเพื่อให้เครื่อง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ซักผ้าด้วยเครื่องซักผ้า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)  2)  3)  4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)  3)  4)  1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3)  4)  1)  2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)  1)  2)  3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ข้อใดเป็นการขจัดคราบสกปรกที่ติดที่เส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แปรงขนอ่อนแปรงเบา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แอลกอฮอล์ถูบริเวณรอยเปื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น้ำเดือดราดบริเวณรอยเปื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น้ำยาฆ่าเชื้อโรคถูบริเวณรอยเปื้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การตากผ้า เพราะเหตุใดควรกลับผ้าเอาด้านในออกด้านน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ห้ฝุ่นละอองเกาะที่เส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สะดวกในการจัดเก็บเสื้อผ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แสงแดดฆ่าเชื้อโรค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ไม่ให้ผ้าสีซีดและเก่าเร็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ถ้าเรานำเสื้อผ้าที่ต้องรีดมากองไว้ก่อน จะเกิด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สกปร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ยับ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เก่าเร็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สื้อผ้าหดต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ทดสอบความร้อนของเตารีดก่อนรีดผ้าทุกครั้ง 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ทดสอบว่ากระแสไฟเข้าเตารีดแล้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ทดสอบความแรงของกระแสไฟในเตาร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วัดความร้อนให้เหมาะสมกับเนื้อผ้าที่จะรี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ทดสอบว่าเตารีดไม่เสี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ราควรรีดส่วนใดของเสื้อเชิ้ตเป็นอัน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เส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วนใดก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ถ้าตะเข็บเสื้อหลุด และเราไม่มีจักรเย็บผ้า เราควรใช้วิธีใดในการซ่อมแซ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นถอย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อยหลบหลังค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าแบบช่างเสื้อ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อยซ่อนด้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ครื่องมือเกษตรในข้อใด มีลักษณะการใช้งานคล้ายคลึงกั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า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ดายหญ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ลั่ว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อนปลู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ุ้งกี๋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วรด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อ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้อมพร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จอยต้องการเก็บผลมะม่วงที่อยู่บนยอดต้นมะม่วง จอยควรใช้เครื่องมือเกษตร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ไกรสำหรับเก็บ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รไกรตัดกิ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ดดายหญ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กร้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ลูกพืชสวนครั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หยัดค่าใช้จ่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โภคผลผลิต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กิด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หลักโภชนา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ทำบัญชีครัวเรื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มีรายได้เพิ่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ราบข้อมูลว่าจะซื้อของอะไรบ้า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ให้รู้ราย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ในช่วงเวลาหนึ่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วางแผนการใช้จ่ายเงินได้ดี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การรู้จักคุณค่าของเงิน ทำให้เราเป็นคน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ไม่สนใจใ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รู้จักใช้จ่ายเงิ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ประหยัดและอดอ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นิสัยตระหน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ข้อใดเป็นค่าใช้จ่ายที่ไม่จำเป็นสำหรับนักเรีย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หนังสือ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เรียนคอมพิวเตอร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อุปกรณ์ทำงานประด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โทรศัพท์เคลื่อนที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ใช้ทักษะการจัดการ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ำงานเก่งกว่าคน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งานได้สำเร็จตาม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มี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มีความรอบคอ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ใครไม่ใช้ทักษะการจัดการ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ู๋คิดว่าจะจัดเก็บห้องครัวในวันเสาร์ และทำความสะอาดห้องน้ำในวันอาทิตย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พย์รื้อของในตู้เย็นออกมาจัดจำแนกประเภท และทำความสะอาดตู้เย็นทันทีที่อยากท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ษฐ์คิดว่าควรทำความสะอาดโถส้วมก่อน แล้วจึงขัดพื้นห้องน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นสรุปผลการทำงานทุกครั้ง และเมื่อพบข้อบกพร่องก็ปรับปรุ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การล้างภาชนะที่ใช้ในการรับประทานอาหาร ควรล้างสิ่งใดก่อนจึงจะ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ว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้อ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้อ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แยกประเภทของอาหารก่อนจัดเก็บในตู้เย็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หยิบใช้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ทำความสะอาดง่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ไม่ให้กลิ่นอาหารปะปน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ข้อใดจัดตกแต่งห้องครัวได้ถูกต้อง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ดหน้าต่างทุกบานในห้องครัว เพื่อไม่ให้กลิ่นอาหารออกไปรบก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างอุปกรณ์ที่ใช้ปรุงอาหารไว้ตามที่ต่างๆ เพื่อจะได้หยิบใช้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ดทางเดินในห้องครัวให้เดินได้สะดวก วางสิ่งของต่างๆ ให้เป็นสัดส่ว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จัดวางถังขยะไว้ในห้องครัว เพื่อไม่ให้ส่งกลิ่นเหม็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จอยนำขยะจากถังขยะในห้องครัวไปทิ้งสัปดาห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จอยปฏิบัติได้เหมาะสมหรือไม่ 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าะสม เพราะเป็นการประหยัดเวล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าะสม เพราะเศษขยะในห้องครัวส่วนมากมีปริมาณน้อย จึงไม่จำเป็นต้องทิ้งบ่อย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เหมาะสม เพราะควรทิ้ง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 ก็เพียงพ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เหมาะสม เพราะควรทิ้งทุกวัน เพื่อไม่ให้เศษอาหารในถังขยะเน่าเสีย ส่งกลิ่นเหม็น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เราควรใช้อุปกรณ์ในข้อใดทำความสะอาดอ่างล้าง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ล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ข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ขัดส้ว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ที่กำหนด  ตอบคำถามข้อ 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5048250" cy="1619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ด้วยน้ำสะอาดจนหมดค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ิ้งไว้ให้แห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แผ่นขัดขัดฝาผน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่างล้างม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ฟองน้ำขัดฝาผน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ใช้แปรงขัดส้วมขัดค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ปรกที่โถส้ว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สมน้ำยาล้างห้องน้ำตามสัดส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ราดบริเวณต่าง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้อ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ลื่อนย้ายสิ่งของต่าง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ไว้ที่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ราดน้ำให้ทั่วทั้งพื้นห้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27.5pt;mso-wrap-distance-left:9.05pt;mso-wrap-distance-right:9.05pt;mso-wrap-distance-top:0pt;mso-wrap-distance-bottom:0pt;margin-top:8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างด้วยน้ำสะอาดจนหมดค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ิ้งไว้ให้แห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แผ่นขัดขัดฝาผน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่างล้างม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ฟองน้ำขัดฝาผน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ใช้แปรงขัดส้วมขัดครา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กปรกที่โถส้ว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สมน้ำยาล้างห้องน้ำตามสัดส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ราดบริเวณต่าง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ห้องน้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ลื่อนย้ายสิ่งของต่าง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ไว้ที่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ราดน้ำให้ทั่วทั้งพื้นห้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การทำความสะอาดห้องน้ำ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)  2)  3)  4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4)  3)  2)  1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3)  2)  4)  1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2)  1)  3)  4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ข้อใดเป็นการซ่อมแซมเก้าอี้ไม้ที่ขาหัก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าวต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กระดาษกาวต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เทปใสพ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ค้อนและตะปูตอ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>การประดิษฐ์สิ่งของต่างๆ จะสวยงามหรือไม่ ขึ้นอยู่กับขั้นตอนใดเป็นสำคัญ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อกแบบชิ้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ปกรณ์ที่ใช้ทำชิ้น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กแต่งชิ้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เกี่ยวกับชิ้น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>ข้อใดจัดเก็บเอกสาร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โฉนดที่ดินใส่แฟ้ม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สูติบัตรใส่ซอง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ใบเสร็จรับเงินใส่ซอง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สมุดเงินฝากไว้ในกระเป๋าสตางค์ และพกติดตัวเสม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>ข้อใดเป็นวิธีใช้และดูแลรักษาหนังสือเรียนได้ถูกต้องและ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ุ้มปกหนังสือด้วย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ก็บหนังสือไว้ใต้หมอน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็บหนังสือไว้ในลิ้นชักโต๊ะเรีย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ลวดเย็บกระดาษเย็บหน้าปกหนังสือที่ฉีกขา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/>
          <w:sz w:val="32"/>
          <w:sz w:val="32"/>
          <w:szCs w:val="32"/>
        </w:rPr>
        <w:t>ถ้านักเรียนมีหน้าที่ทำความสะอาดห้องน้ำภายในบ้าน แต่นักเรียนไม่สบาย จึงไม่สามารถทำ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ักเรียนต้องการให้พี่ช่วยทำแทน นักเรียนควรพู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ี่ช่วยล้างห้องน้ำแทนหนูให้หน่อยนะคะ หนูไม่ค่อยสบายค่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ธอช่วยล้างห้องน้ำให้ฉันหน่อยซิ ฉันป่วยอยู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ี่ล้างห้องน้ำให้หน่อยดิ ฉันรู้สึกไม่สบ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ธอไปล้างห้องน้ำให้ฉันเดี๋ยวนี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/>
          <w:sz w:val="32"/>
          <w:sz w:val="32"/>
          <w:szCs w:val="32"/>
        </w:rPr>
        <w:t>ใครไม่มีมารยาทในการทำงานร่วมกับ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้งตั้งใจซักผ้าจนเสร็จ แล้วจึงไปเล่นกับเพื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ุ้ยช่วยแม่จัดเก็บห้องครัวให้เป็นระเบีย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ยกใช้ให้พี่ทำงานแทนตนเ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น้ตขอโทษแม่ที่ทำจานแต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/>
          <w:sz w:val="32"/>
          <w:sz w:val="32"/>
          <w:szCs w:val="32"/>
        </w:rPr>
        <w:t>การทำงานในข้อใด ช่วยประหยัดพลังงานและทรัพยาก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ดน้ำต้นไม้ก่อนฝนต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ิดน้ำตลอดเวลาที่ล้างจ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น้ำสุดท้ายที่ใช้ซักผ้าล้างถนนหน้า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ิดตู้เย็นทิ้งไว้โดยไม่ถอดปลั๊ก ในขณะทำความสะอาดตู้เย็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/>
          <w:sz w:val="32"/>
          <w:sz w:val="32"/>
          <w:szCs w:val="32"/>
        </w:rPr>
        <w:t>ใครใช้พลังงานและทรัพยากรได้ถูกต้องและ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นรีดผ้าวันละชุดทุกๆ ว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ู๋เปิดโทรทัศน์ไว้ขณะทำงานบ้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ุจเปิดตู้เย็นหยิบสิ่งของทีละชิ้นจนคร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พรเลือกซื้อตู้เย็นที่มีฉลากประหยัดไฟเบอร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/>
          <w:sz w:val="32"/>
          <w:sz w:val="32"/>
          <w:szCs w:val="32"/>
        </w:rPr>
        <w:t>เพราะเหตุใดเทคโนโลยีต่างๆ จึงต้องมีวิวัฒนาก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ตอบสนองความต้องการของมนุษย์ได้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ผู้สร้างเทคโนโลยีเป็นนัก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ผู้สร้างเทคโนโลยีมีราย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เกิดเทคโนโลยีใหม่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457450" cy="18573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1.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วิวัฒนาการเทคโนโลยีในขั้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างก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ช่างฝีมื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รื่องจักรอัตโนมั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องก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>เพราะเหตุใดจึงควรนำถุงพลาสติก ขวดพลาสติก มาประดิษฐ์เป็นสิ่งของเครื่องใช้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ชิ้นงานมีความสวยงา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เพิ่มมูลค่าของชิ้น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ประหยัดค่าใช้จ่า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ลดปริมาณขย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>ข้อใดไม่ได้ใช้กระบวนการขั้นตอนในการสร้างสิ่งของเครื่อง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งมือสร้างชิ้นงานตามความต้องการทันที โดยไม่ต้องออกแบ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บรวมข้อมูลจากแหล่งความรู้ต่างๆ แล้วจึงเลือกวิธี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ปัญหาในการสร้างสิ่งของก่อนทุ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ปรุงผลงานเมื่อพบข้อบกพร่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/>
          <w:sz w:val="32"/>
          <w:sz w:val="32"/>
          <w:szCs w:val="32"/>
        </w:rPr>
        <w:t>วัสดุในข้อใดสามารถนำมาสร้างเป็นนาฬิกาติดผนัง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ากล่องคุกกี้ทรงก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วดพลาสติ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ะลามะพร้าว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่งไม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</w:r>
      <w:r>
        <w:rPr>
          <w:rFonts w:ascii="Angsana New" w:hAnsi="Angsana New"/>
          <w:sz w:val="32"/>
          <w:sz w:val="32"/>
          <w:szCs w:val="32"/>
        </w:rPr>
        <w:t>ถ้าต้องการวัดขนาดห้องควรใช้เครื่องมือ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วัด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เมต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ลับ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/>
          <w:sz w:val="32"/>
          <w:sz w:val="32"/>
          <w:szCs w:val="32"/>
        </w:rPr>
        <w:t>โยนำงานประดิษฐ์ชิ้นเก่าของตนเอง มาดัดแปลงเป็นงานประดิษฐ์ชิ้นใหม่ โยมีความคิดสร้างสรรค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ริเริ่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ละเอียดลอ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ล่องในการค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ืดหยุ่นในการคิ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>ใครมีความคิดริเริ่มสร้างสรรค์ในการทำงานประดิษฐ์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่นประดิษฐ์ผลงานในปริมาณ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มคิดประดิษฐ์ผลงานใหม่ๆ ไม่ให้ซ้ำกับใค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ุจนำผลงานที่ประดิษฐ์ตามแบบคนอื่นมาทดลองใช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ินศึกษาข้อดีและข้อเสียของงานประดิษฐ์ที่เคยมีคนทำมาก่อ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ascii="Angsana New" w:hAnsi="Angsana New"/>
          <w:sz w:val="32"/>
          <w:sz w:val="32"/>
          <w:szCs w:val="32"/>
        </w:rPr>
        <w:t>งานประดิษฐ์ข้อใดเป็นการนำวัสดุที่ใช้แล้วกลับมาใช้ใหม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๊กตาปูนปั้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วกจากไหมพร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อกไม้จากใบยางพาร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กันจากขวดน้ำอัดล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sz w:val="32"/>
          <w:sz w:val="32"/>
          <w:szCs w:val="32"/>
        </w:rPr>
        <w:t>การใช้ทรัพยากรแต่น้อยและใช้ให้เกิดประโยชน์มากที่สุด เป็นเทคโนโลยีสะอาดในขั้น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ดการ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ซ้ำ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ิตใช้ให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่อมแซ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/>
          <w:sz w:val="32"/>
          <w:sz w:val="32"/>
          <w:szCs w:val="32"/>
        </w:rPr>
        <w:t>การประมวลผลข้อมูล หมายถึง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ข้อมูลไปใช้ในลักษณะ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ก็บรักษาข้อมูลในรูปแบบ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ัดกระทำข้อมูลให้เป็นสารสนเทศ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ตรวจสอบข้อมูล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ที่กำหนด 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223520</wp:posOffset>
                </wp:positionV>
                <wp:extent cx="4324350" cy="144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7.6pt;width:340.4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สรุปผลข้อมูลที่รวบรวม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กำหนดหัวข้อของข้อมูล และเตรียมอุปกรณ์ที่ใช้ในการบันทึก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กำหนดวัตถุประสงค์และความสนใ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้นหาและรวบรวมข้อมูลจากแหล่งข้อมูลต่างๆ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วางแผนพิจารณาเลือกแหล่ง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ขั้นตอนการรวบรวมข้อมูลได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3)  5)  2)  4)  1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)  4)  5)  3)  1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)  2)  4)  3)  1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)  3)  2)  1)  5)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2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ข้อมูลสารสนเทศที่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ดเ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นสมั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่าเชื่อถ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สละสลวย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3. </w:t>
      </w:r>
      <w:r>
        <w:rPr>
          <w:rFonts w:ascii="Angsana New" w:hAnsi="Angsana New"/>
          <w:sz w:val="32"/>
          <w:sz w:val="32"/>
          <w:szCs w:val="32"/>
        </w:rPr>
        <w:t>การพิมพ์ข้อความโดยใช้โปรแกรมไมโครซอฟต์เวิร์ด ถ้าต้องการขึ้นย่อหน้าใหม่ต้องกดปุ่ม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ผงแป้นอักขระ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342900" cy="3238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05150</wp:posOffset>
            </wp:positionH>
            <wp:positionV relativeFrom="paragraph">
              <wp:posOffset>52070</wp:posOffset>
            </wp:positionV>
            <wp:extent cx="647700" cy="3098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6725</wp:posOffset>
            </wp:positionH>
            <wp:positionV relativeFrom="paragraph">
              <wp:posOffset>64770</wp:posOffset>
            </wp:positionV>
            <wp:extent cx="352425" cy="3308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4675</wp:posOffset>
            </wp:positionH>
            <wp:positionV relativeFrom="paragraph">
              <wp:posOffset>64770</wp:posOffset>
            </wp:positionV>
            <wp:extent cx="628650" cy="27813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. </w:t>
      </w:r>
      <w:r>
        <w:rPr>
          <w:rFonts w:ascii="Angsana New" w:hAnsi="Angsana New"/>
          <w:sz w:val="32"/>
          <w:sz w:val="32"/>
          <w:szCs w:val="32"/>
        </w:rPr>
        <w:t>ถ้าต้องการปรับขนาดตัวอักษร และตัวอักษรตัวหนา ต้องคลิกที่สัญรูปใ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300</wp:posOffset>
            </wp:positionH>
            <wp:positionV relativeFrom="paragraph">
              <wp:posOffset>17780</wp:posOffset>
            </wp:positionV>
            <wp:extent cx="419100" cy="2336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14675</wp:posOffset>
            </wp:positionH>
            <wp:positionV relativeFrom="paragraph">
              <wp:posOffset>73660</wp:posOffset>
            </wp:positionV>
            <wp:extent cx="257810" cy="24892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04900</wp:posOffset>
            </wp:positionH>
            <wp:positionV relativeFrom="paragraph">
              <wp:posOffset>16510</wp:posOffset>
            </wp:positionV>
            <wp:extent cx="219075" cy="2095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81400</wp:posOffset>
            </wp:positionH>
            <wp:positionV relativeFrom="paragraph">
              <wp:posOffset>112395</wp:posOffset>
            </wp:positionV>
            <wp:extent cx="1524000" cy="190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pt" to="40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  <w:tab w:val="left" w:pos="571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200025" cy="1905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7050</wp:posOffset>
            </wp:positionH>
            <wp:positionV relativeFrom="paragraph">
              <wp:posOffset>67310</wp:posOffset>
            </wp:positionV>
            <wp:extent cx="207645" cy="2286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29210</wp:posOffset>
            </wp:positionV>
            <wp:extent cx="266700" cy="25717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43300</wp:posOffset>
            </wp:positionH>
            <wp:positionV relativeFrom="paragraph">
              <wp:posOffset>76835</wp:posOffset>
            </wp:positionV>
            <wp:extent cx="238125" cy="2095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       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ในการสร้างงานเอกส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ข้อความโดยไม่บอกแหล่งที่มาของข้อมู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ข้อความโดยใช้ภาษากระชับ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ข้อความยกย่องชื่นชมผู้ที่ทำความดี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มพ์ข้อความโดยใช้ภาษาสุภา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. </w:t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เพื่อให้ได้ค่าตอบแท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เพื่อความ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เพื่อให้ได้รับรางวัล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งานเพื่อให้ได้รับคำช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7. </w:t>
      </w:r>
      <w:r>
        <w:rPr>
          <w:rFonts w:ascii="Angsana New" w:hAnsi="Angsana New"/>
          <w:sz w:val="32"/>
          <w:sz w:val="32"/>
          <w:szCs w:val="32"/>
        </w:rPr>
        <w:t>อาชีพ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าชีพประเภท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รวจ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าวสว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ตัดเสื้อ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ิตรกร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บริษัท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. </w:t>
      </w:r>
      <w:r>
        <w:rPr>
          <w:rFonts w:ascii="Angsana New" w:hAnsi="Angsana New"/>
          <w:sz w:val="32"/>
          <w:sz w:val="32"/>
          <w:szCs w:val="32"/>
        </w:rPr>
        <w:t>อาชีพใดมีส่วนในการพัฒนาประเทศด้า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ัคคุเทศ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 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ข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หา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. </w:t>
      </w:r>
      <w:r>
        <w:rPr>
          <w:rFonts w:ascii="Angsana New" w:hAnsi="Angsana New"/>
          <w:sz w:val="32"/>
          <w:sz w:val="32"/>
          <w:szCs w:val="32"/>
        </w:rPr>
        <w:t>อาชีพใดมีลักษณะการได้รับรายได้เหมือนอาชีพแม่ค้า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นักงานดับเพลิ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ศวกร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. 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ลย์ 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ต้องการหารายได้พิเศษ จึงไปเป็นเด็กเสิร์ฟในร้านอาหารโต้รุ่งที่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จันทร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าร์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2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ประกอบอาชีพของ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ลย์ ควรคำนึงถึง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ได้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วลา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สี่ยง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ได้รับการยอมรับนับถือจากสังคม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4500" w:leader="none"/>
        </w:tabs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4495" cy="365760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8pt;height:287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4495" cy="371919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31.8pt;height:292.8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6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9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2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3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4.</w:t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ราะสารเคมีในผงซักฟอกเข้าไปทำให้สิ่งสกปรกที่ติดอยู่หลุดออกจากเสื้อผ้าได้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ณะขย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ราะกางเกงสัมผัสกับสิ่งสกปรกมากกว่าเส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แยกซักเพื่อไม่ให้ฝุ่นละอองจ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งเกงไปติดเส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ผ้าเช็ดหน้ามีเนื้อผ้า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ไฟในระดับอ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ควรรีดก่อนเป็นอันดับแ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ควรใช้อุณหภูมิของเตารีดให้เหมาะกับเสื้อผ้าที่จะรี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ในการซัก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ให้เสื้อผ้าชำรุดมากกว่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ซ่อมแซมเสื้อผ้าก่อนซ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ศึกษาวิธีป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ูแลรักษาพืชอย่าง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สามารถปลูกพืชได้อย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ูก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ชเจริญเติบโตให้ผลผลิต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าดใช้ลากหญ้าหรือใบไม้แล้วนำไปทิ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ลักษณะเป็นซี่แหลมห่าง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ไม่เหมาะในการใช้ตักด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มใช้พรวน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ด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ดหล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อบใช้ถาก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ดด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ซื้อสิ่งของที่ไม่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การฟุ่มเฟือยในการ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ซื้อสิ่งของเหล่านี้ในครั้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ซ่อมแซมชายเสื้อลุ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วิธีสอยซ่อนด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วางแผนในการทำงานจะทำให้ทราบว่าต้องทำงา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ทำงานสำเร็จตามเป้า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ไม้กวาดทางมะพร้าวใช้สำหรับกวาดพื้นที่เปียก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เมื่อรวบรวมจานชามหลังจากรับประทานอาหารเสร็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กวาดเศษ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อกให้หมดก่อนนำไปล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ม่ให้เศษอาหารลงไปอุดตันที่ท่อระบายน้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ไม่ควรราดน้ำผสมน้ำยาล้างจานลงบนเตาแก๊ส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าจทำให้เตาแก๊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ำรุดเสียห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หลักในการจัดโต๊ะ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ป็น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ควรนำขยะจากในห้องครัวไปทิ้งทุก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ป็นแหล่ง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ะสมเชื้อโ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ไขควงเป็นโลหะและด้ามจับเป็นพลาสต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ใช้กาวเชื่อมให้ติดกันจึงจ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มาะสม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วัสดุราคาแพงไม่สามารถทำให้งานประดิษฐ์สวยงามได้เสม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ลือก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สดุในท้องถิ่นที่หา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าร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การใช้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มีอยู่อย่างคุ้ม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คุณลักษณะของผู้ประกอบธุรกิจจะต้องมีความคิดริเริ่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ฝ่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นำข้อมูลมาใช้ในการทำงานให้เกิด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การทำงานตามแบบ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ไม่ใช่คุณลักษณะที่ดีของผู้ประกอบธุร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จากภาพเป็นภาพสมุดรายงานประจำตัว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ควรจัดเก็บใส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อง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ในการทำงานร่วมกับสมาชิกในครอบครัวควรมีมารยาท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ำงานได้อย่างราบร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บผลสำเร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พบข้อผิดพลาดของ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บ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่าวด้วยถ้อยคำที่สุ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ถ้าหากพบข้อผิดพลาดในการทำงานควรยอม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ับปรุงแก้ไข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งตนเองได้ดี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ทำงานร่วมกับผู้อื่นควร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ใจในรายละเอีย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กระตือรือร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เหลือผู้อื่นในขณะ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พ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อผิดพลาดควรปรับปรุงแก้ไขให้ดี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พรมน้ำจนผ้าเปียก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ต้องใช้ไฟแร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รีดผ้าจึงจะเรีย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ใช้ไฟอ่อนก็จะต้องใช้เวลานานในการรี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การเปลืองพลังงาน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เป็นการ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ทรัพยากรอย่างคุ้ม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ใช้วัสดุที่หายากและราคาแพงเป็นการสิ้นเปลือง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นำวัสดุ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ง่ายในท้องถิ่นมา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ใช้ทรัพยากรอย่างคุ้มค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เทคโนโลย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นำ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ัพยากรมาสร้างสิ่งของเครื่องใช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ผ่านกระบวนการเทคโนโลยีโดยมนุษย์เป็นผู้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เป็นการพัฒนาสิ่งของเครื่องใช้ให้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ระสิทธิภาพในการทำงา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ดียิ่ง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นำข้อมูลที่ได้รวบรว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ลือกวิธีการสร้าง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ั้นต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เลือกวิธีการที่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ภาพร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พที่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านสูง</w:t>
      </w:r>
      <w:r>
        <w:rPr>
          <w:rFonts w:cs="Times New Roman"/>
          <w:sz w:val="32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ความหน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นำเสนอแนวคิดของการแก้ปัญหาเพื่อเสนอคว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ีมปากจิ้งจ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ดัดลวดให้เป็นรูปทรงตาม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แกะสลักงาน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ตอกหรือถอนตะป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บวัสดุ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ฝาน้ำอัดลมมาทุบให้แ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จาะรูตรง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ฝาน้ำอัดลมด้วยลว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็กลายเป็นเครื่องเคาะใช้ประกอบจังหวะ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ละเอียดลอ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คิดที่ไตร่ตรองในรายละเอียดอย่างถี่ถ้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คล่องใน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คิดหาคำตอบได้อย่าง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วลาที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คิดริเร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คิดที่แปลกใหม่แตกต่างไปจากความคิด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ยุกต์เพื่อ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ิดสิ่ง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ความคิดริเร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คิดที่แปลก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กต่างไปจากความคิด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ยุกต์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ิดสิ่งใหม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ที่ไม่ซ้ำกับสิ่งเด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ฟ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าสต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สเป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ทคโนโลยีที่เป็นอันตรายต่อสิ่งแวดล้อมและมนุษ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5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ทรัพยากรที่ใช้แล้วกลับมาใช้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ว่าเป็นการหมุนเวียน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6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ที่ตรวจสอ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้อมูลที่มีความน่าเชื่อถือ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7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สัตว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ุณหมอที่ดูแลรักษาเกี่ยวกับสัตว์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ึงควรศึกษา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ี่ยวกับการดูแลสัตว์จากสัตวแพทย์จึงจะเหมาะสม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8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ราะควรบอกคุณครูให้ทรา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ชำร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ด้ทำการซ่อมแซมหนังสือนั้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ึ่งจะทำให้มีหนังสือไว้ใช้ค้นหาข้อมูลได้อีก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9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ข้อมูลจากหล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ด้ข้อมูล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นย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0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ตรวจสอบข้อมูลในลักษณะ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ำข้อมูลเหล่านั้นมาจัดกระทำให้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จัดเก็บข้อมูลรูปแบบ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1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ัญรูปวางข้อความ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ัญรูปคัดลอก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ัญรูปตัวอย่างก่อนพิมพ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2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วอักษรเป็นตัวเอน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21355</wp:posOffset>
            </wp:positionH>
            <wp:positionV relativeFrom="paragraph">
              <wp:posOffset>-3810</wp:posOffset>
            </wp:positionV>
            <wp:extent cx="238125" cy="2095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นาดของตัวอักษร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21355</wp:posOffset>
            </wp:positionH>
            <wp:positionV relativeFrom="paragraph">
              <wp:align>center</wp:align>
            </wp:positionV>
            <wp:extent cx="495300" cy="2762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ตัวอักษร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21355</wp:posOffset>
            </wp:positionH>
            <wp:positionV relativeFrom="paragraph">
              <wp:posOffset>635</wp:posOffset>
            </wp:positionV>
            <wp:extent cx="266700" cy="25717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3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ูตัวอย่างก่อนพิมพ์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83255</wp:posOffset>
            </wp:positionH>
            <wp:positionV relativeFrom="paragraph">
              <wp:posOffset>1270</wp:posOffset>
            </wp:positionV>
            <wp:extent cx="238125" cy="21907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ิดเอกสารเดิม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83255</wp:posOffset>
            </wp:positionH>
            <wp:positionV relativeFrom="paragraph">
              <wp:posOffset>-6350</wp:posOffset>
            </wp:positionV>
            <wp:extent cx="238125" cy="3048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09550" cy="1905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้างเอกสารใหม่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4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ปรแกรมไมโครซอฟต์เวิร์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ปรแกรมสำหรับสร้างและจัด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มารถใส่ภาพ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ข้อมูล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อกสาร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สามารถวาด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โปรแกรมนี้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8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45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ลิกที่เมนู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รก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ูป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ลิกเลือกค้นหารูปภาพจ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ฟลเดอร์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6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อาชีพรับจ้างหรือรับ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7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การจับสัตว์น้ำหรืออาชีพประมงเป็นงานเกษตรชนิด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ตว์น้ำเพื่อนำไปขายจึงทำให้เกิดผลผลิตทางการเกษ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8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นักบินเป็นอาชีพที่ทำงานอยู่ในฐานะลูก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้องทำงานภายใต้คำสั่ง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ตกต่า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างตัด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อาชีพที่เป็นเจ้าของกิจ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มารถคิดและตัดสินใจด้วยตนเองได้ทุก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9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บุรุษ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รับ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จด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กี่ยวข้องกับการติดต่อ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. </w:t>
      </w: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อาชีพนักแสดง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ใช้ความแข็งแรงของร่างกา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ขภาพไม่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การเสี่ยงต่อ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ียงลำดับขั้นตอนการซักผ้าได้ถูกต้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รใช้แปรงขนอ่อนแปรงเบาๆ จะทำให้คราบสกปรกหลุด และไม่ทำให้เสื้อผ้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หายอีกด้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ถ้าไม่กลับผ้าเอาด้านในออกด้านนอก แสงแดดจะเลียสีเสื้อผ้า อาจทำให้สีซีด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ก่าเร็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้ากองเสื้อผ้าที่ต้องรีดไว้ จะทำให้เสื้อผ้ายับยิ่งขึ้น ต้องใช้ความร้อนในการรี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ขึ้นหรือถ้าใช้ไฟอ่อนก็จะต้องใช้เวลาในการรีดมากขึ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่อนการรีดผ้าทุกครั้ง ควรทดสอบความร้อนของเตารีดก่อน เพื่อตรวจสอบแล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ับระดับความร้อนให้เหมาะสมกับผ้าที่จะรี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0</wp:posOffset>
                </wp:positionH>
                <wp:positionV relativeFrom="paragraph">
                  <wp:posOffset>109855</wp:posOffset>
                </wp:positionV>
                <wp:extent cx="290830" cy="148590"/>
                <wp:effectExtent l="5080" t="12065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8680"/>
                        </a:xfrm>
                        <a:prstGeom prst="rightArrow">
                          <a:avLst>
                            <a:gd name="adj1" fmla="val 50000"/>
                            <a:gd name="adj2" fmla="val 48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4.5pt;margin-top:8.65pt;width:22.85pt;height:1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290830" cy="148590"/>
                <wp:effectExtent l="5080" t="12065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8680"/>
                        </a:xfrm>
                        <a:prstGeom prst="rightArrow">
                          <a:avLst>
                            <a:gd name="adj1" fmla="val 50000"/>
                            <a:gd name="adj2" fmla="val 48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9pt;width:22.85pt;height:11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ีดเสื้อเชิ้ตควรรีด ปก                ตัวเสื้อ              แขน 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ด้นถอยหลัง เป็นการทำตะเข็บด้วยมือที่มีลักษณะเหมือนตะเข็บที่เย็บจา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กรเย็บผ้า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ลั่วใช้ตักดิน ตักปุ๋ย คลุกเคล้าดินและปุ๋ย ส่วนช้อนปลูกใช้ย้ายต้นกล้า ตักดิ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กปุ๋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ะกร้อเป็นเครื่องมือเกษตรที่ใช้สอยผลไม้ที่อยู่สูงบนต้นที่ไกลเกินจะเก็บผล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ลูกพืชผักสวนครัวไม่เกี่ยวข้องกับหลักโภชนา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ำบัญชีครัวเรือนทำให้ทราบราย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ของครอบครัว ทำให้รู้จั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ใช้เงิน สามารถควบคุมรายจ่าย และตัดทอนรายจ่ายที่ไม่จำเป็นออก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มีรายได้เพิ่มขึ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รู้จักใช้จ่าย ใช้เงินอย่างคุ้มค่า รู้จักคุณค่าของเงิน  เป็นการฝึกนิสัยประหยัด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อดออ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วัยของนักเรียนยังไม่จำเป็นในการใช้โทรศัพท์เคลื่อน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ช้ทักษะการจัดการในการทำงาน ทำให้ทราบล่วงหน้าว่าจะต้องทำงานอะไร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ใด ทำให้เป็นคนมีความรับผิดชอบ มีเหตุผล รอบคอบ และสามารถทำงานตาม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หนดได้สำเร็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ทำงาน ควรมีการวางแผนงานว่าจะต้องทำอะไร อย่างไร เพื่อให้ทำงาน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ะดวกเป็นระบบตามขั้นตอน และงานก็จะสำเร็จตามเป้าหมา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ดยปกติแล้ว แก้วน้ำจะไม่ค่อยสกปรก ดังนั้น เวลาล้างจึงควรล้างแก้วน้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่อนภาชนะอื่นๆ ที่ใช้ใส่และตักของคาว เพื่อป้องกันกลิ่นคาวของอาหารมาติดที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แยกประเภทของอาหารก่อนจัดเก็บในตู้เย็น ทำให้สะดวกในการหยิบใช้งา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ดูเป็นระเบียบเรียบร้อ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จัดห้องครัวให้มีอากาศถ่ายเทได้สะดวก ควรเปิดหน้าต่างเพื่อระบา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ปกรณ์ต่างๆ ควรจัดแยกเป็นหมวดหมู่ แล้วเก็บเข้าที่ให้เรียบร้อ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วางถังขยะในห้องครัว เพื่อรองรับเศษอาหาร โดยจัดวางในที่ที่เหมาะส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ศษขยะในถังขยะของห้องครัว ส่วนมากมักเป็นเศษอาหาร ซึ่งถ้าปล่อยทิ้งไว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นๆ จะเน่าเสีย และส่งกลิ่นเหม็น อีกทั้งเป็นแหล่งสะสมเชื้อโรคอีกด้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ลวดใช้ขัดพื้นซีเมนต์ เพื่อให้คราบสกปรกหลุดออกได้ง่า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พลาสติกใช้ขัดพื้นกระเบื้อง เพื่อป้องกันการสึกกร่อนของปู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ปรงขัดส้วมใช้ขัดโถส้ว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ียงลำดับขั้นตอนการทำความสะอาดห้องน้ำได้ถูกต้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ซ่อมแซมเก้าอี้ไม้ที่ขาหักควรใช้ตะปูตอกจะทำให้ติดกันคงทนมากกว่า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กาว กระดาษกาว และเทปใส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กแต่งงานประดิษฐ์หลังจากประดิษฐ์เสร็จแล้ว จะช่วยให้งานประดิษฐ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สวยงามมากยิ่งขึ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มุดเงินฝากควรเก็บใส่ซอง และจัดเก็บในตู้เอกสาร ไม่จำเป็นต้องพกติดตัว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กเว้นเมื่อจำเป็นต้องใช้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ุ้มปกหนังสือด้วยพลาสติก ทำให้ปกหนังสือชำรุดได้ยา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าควรพูดขอร้องให้ผู้อื่นช่วยทำงานด้วยถ้อยคำที่สุภาพ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ต้องทำงานร่วมกับผู้อื่น  เราต้องรับผิดชอบงานในส่วนที่เป็นหน้าที่ของเรา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ช่ให้คนอื่นทำงานแทนเร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/>
          <w:sz w:val="32"/>
          <w:sz w:val="32"/>
          <w:szCs w:val="32"/>
        </w:rPr>
        <w:t>ตอบ   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การนำน้ำสุดท้ายที่ใช้ซักผ้าไปล้างถนนหน้าบ้าน เป็นการใช้น้ำอย่างคุ้มค่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ฉลากประหยัดไฟเบ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ป็นฉลากที่บ่งบอกว่า เครื่องใช้ไฟฟ้านี้ได้ผ่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บวนการทดสอบการใช้งาน หากเครื่องใช้ไฟฟ้าติดสัญลักษณ์นี้ จะทำให้ทราบว่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ใช้ไฟฟ้านี้ใช้พลังงานและทรัพยากรน้อยกว่าเครื่องใช้ไฟฟ้าที่ไม่มีฉลา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หยัดไปเบอร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ทคโนโลยีเป็นการนำความรู้ ทักษะ และทรัพยากรมาสร้างสิ่งของเครื่องใช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ผ่านกระบวนการเทคโนโลยี เพื่อแก้ปัญหาและสนองความต้องการของมนุษย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เป็นภาพเครื่องจักรของโรงงานผลิตอาหารกระป๋อง ซึ่งเป็นการน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เกี่ยวกับการใช้เครื่องจักรกลที่ทำงานอัตโนมัติในโรงงานอุตสาหกร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นาดใหญ่  ซึ่งเป็นวิวัฒนาการของเทคโนโลยีในขั้นเครื่องจักรอัตโนมัต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ถุงพลาสติก และขวดพลาสติก เป็นวัสดุที่ย่อยสลายได้ยาก หากนำมาสร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สิ่งของใหม่ๆ จึงเป็นการช่วยลดปริมาณขยะอีกวิธีหนึ่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การสร้างสิ่งของต่างๆ ควรกำหนดปัญหา รวบรวมข้อมูล เลือกวิธีที่เหมาะสม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 ลงมือสร้าง และประเมินผล หากทำตามขั้นตอนเหล่านี้จะช่วยลดความ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ิดพลาดในการทำงานและเป็นการประหยัดเวลาอีกด้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ฝากล่องคุ้กกี้ทรงกลม มีลักษณะแ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หมาะในการนำมาประดิษฐ์ทำเป็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ปัดนาฬิก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วัดใช้วัดขนาดตัว การตัดเสื้อผ้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เมตรใช้วัดผ้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บรรทัดใช้วัดชิ้นงานที่มีขนาดเล็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วามยืดหยุ่นในการคิด คือ ความสามารถในการคิดหาคำตอบได้หลายประเภท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ายแนวทาง ดัดแปลงจากสิ่งหนึ่งให้เป็นหลายสิ่ง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้มมีความคิดที่แปลกใหม่ แตกต่างจากความคิดเดิม เป็นการประยุกต์ให้เก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่ง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 ที่ไม่ซ้ำกับของเดิ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นำขวดน้ำอัดลมที่ดื่มน้ำจนหมดแล้ว มาประดิษฐ์เป็นแจกัน เพื่อนำไปใช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ได้อี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ลดการ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du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ารใช้ทรัพยากรอย่างประหยัด หรือใช้ทรัพยาก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น้อยให้เกิดประโยชน์สูงสุดหรือคุ้มค่าที่ส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ะมวลผลข้อมูลเป็นการนำข้อมูลมาจัดกระทำให้เป็นสารสนเทศ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การเรียงลำดับขั้นตอนการรวบรวมข้อมูลได้เหมาะส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2. 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มูลที่ดี ควรมีความถูกต้อง ชัดเจน น่าเชื่อถือ และมีความทันสมั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3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ุ่มไทต์  กดเพื่อเปลี่ยนภาษ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ุ่มดีลีท กดเพื่อลบตัวอักษรที่อยู่หลังเคอร์เซอร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ุ่มชิพ กดเพื่อพิมพ์ตัวอักษรภาษาไทยที่อยู่แถวบน หรือตัวอักษรพิมพ์ใหญ่ใ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4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รูป การจัดข้อความชิดริมซ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แบบตัวอักษ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รูป การจัดข้อความไว้กึ่ง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ีดเส้นใต้ตัวอักษ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ัญรูป การเลือกสีตัวอักษ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ำให้ตัวอักษรเป็นตัวเอ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5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สร้างงานเอกสารต่างๆ ควรมีการอ้างอิงแหล่งข้อมูล ใช้คำสุภาพ แล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ทำให้เกิดความเสียหายแก่ผู้อื่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6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กอบอาชีพเป็นการทำงานเพื่อให้ได้ค่าตอบแทนมาเพื่อเลี้ยงชีพ โดยไม่ผ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ฎหมาย ไม่ผิดศีลธรร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7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ิตรกรเป็นอาชีพอิสระ พนักงานบริษัทป็นอาชีพรับ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8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 เป็นอาชีพที่อบรมสั่งสอน และให้ความรู้แก่ผู้อื่น จึงเป็นอาชีพที่มีส่วนใน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ฒนาประเทศด้านการศึกษ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9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าชีพแม่ค้าเป็นอาชีพที่ได้รายได้ไม่แน่นอน ซึ่งเหมือนกับอาชีพนักแสด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. </w:t>
      </w:r>
      <w:r>
        <w:rPr>
          <w:rFonts w:ascii="Angsana New" w:hAnsi="Angsana New"/>
          <w:sz w:val="32"/>
          <w:sz w:val="32"/>
          <w:szCs w:val="32"/>
        </w:rPr>
        <w:t xml:space="preserve">ตอ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ลย์ เป็นนักเรียน หน้าที่หลักคือการเรียนหนังสือ ถ้า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ลย์ต้องทำ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เศษในเวลากลางคืน ทำให้มีเวลาพักผ่อนน้อย อาจมีผลต่อสุขภาพร่างกาย ทำให้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งสือไม่มีสมาธิ หรืออาจจะง่วงในเวลาเรียน ซึ่งทำให้การเรียนตกต่ำได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8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6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3.jpeg"/><Relationship Id="rId24" Type="http://schemas.openxmlformats.org/officeDocument/2006/relationships/image" Target="media/image18.png"/><Relationship Id="rId25" Type="http://schemas.openxmlformats.org/officeDocument/2006/relationships/image" Target="media/image4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2:00Z</dcterms:created>
  <dc:creator>USER</dc:creator>
  <dc:description/>
  <cp:keywords/>
  <dc:language>en-US</dc:language>
  <cp:lastModifiedBy>sKzXP</cp:lastModifiedBy>
  <dcterms:modified xsi:type="dcterms:W3CDTF">2003-12-31T20:02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