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7"/>
        <w:gridCol w:w="567"/>
        <w:gridCol w:w="567"/>
        <w:gridCol w:w="567"/>
        <w:gridCol w:w="567"/>
        <w:gridCol w:w="567"/>
        <w:gridCol w:w="742"/>
        <w:gridCol w:w="567"/>
        <w:gridCol w:w="56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/ 1-6  </w:t>
      </w:r>
      <w:r>
        <w:rPr>
          <w:rFonts w:ascii="Angsana New" w:hAnsi="Angsana New"/>
          <w:sz w:val="32"/>
          <w:sz w:val="32"/>
          <w:szCs w:val="32"/>
        </w:rPr>
        <w:t>ประเมินในระหว่างการเรียนการสอน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คณิตศาสตร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346710</wp:posOffset>
            </wp:positionV>
            <wp:extent cx="183261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 มีดอกไม้ทั้งหมดกี่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7  </w:t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๘  ด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้า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 xml:space="preserve">  เขียนแสดงด้วยตัวเลขอารบิกและตัวเลขไทย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  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ต่มากกว่า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จำนวน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ไปมาก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7     9     6     10    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     4     0      9 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     4     5      6     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0225</wp:posOffset>
                </wp:positionH>
                <wp:positionV relativeFrom="paragraph">
                  <wp:posOffset>136525</wp:posOffset>
                </wp:positionV>
                <wp:extent cx="15113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10.7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9310</wp:posOffset>
                </wp:positionH>
                <wp:positionV relativeFrom="paragraph">
                  <wp:posOffset>133985</wp:posOffset>
                </wp:positionV>
                <wp:extent cx="151130" cy="15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pt;margin-top:1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2205</wp:posOffset>
                </wp:positionH>
                <wp:positionV relativeFrom="paragraph">
                  <wp:posOffset>133985</wp:posOffset>
                </wp:positionV>
                <wp:extent cx="151130" cy="151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5pt;margin-top:1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0425</wp:posOffset>
                </wp:positionH>
                <wp:positionV relativeFrom="paragraph">
                  <wp:posOffset>133985</wp:posOffset>
                </wp:positionV>
                <wp:extent cx="151130" cy="151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98800</wp:posOffset>
                </wp:positionH>
                <wp:positionV relativeFrom="paragraph">
                  <wp:posOffset>133985</wp:posOffset>
                </wp:positionV>
                <wp:extent cx="151130" cy="151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pt;margin-top:1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8920</wp:posOffset>
                </wp:positionH>
                <wp:positionV relativeFrom="paragraph">
                  <wp:posOffset>135255</wp:posOffset>
                </wp:positionV>
                <wp:extent cx="151130" cy="151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7770</wp:posOffset>
                </wp:positionH>
                <wp:positionV relativeFrom="paragraph">
                  <wp:posOffset>133985</wp:posOffset>
                </wp:positionV>
                <wp:extent cx="151130" cy="151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pt;margin-top:1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วมกับ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0360</wp:posOffset>
                </wp:positionH>
                <wp:positionV relativeFrom="paragraph">
                  <wp:posOffset>5143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0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52345</wp:posOffset>
                </wp:positionH>
                <wp:positionV relativeFrom="paragraph">
                  <wp:posOffset>51435</wp:posOffset>
                </wp:positionV>
                <wp:extent cx="152908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8.5pt;mso-wrap-distance-left:9.05pt;mso-wrap-distance-right:9.05pt;mso-wrap-distance-top:0pt;mso-wrap-distance-bottom:0pt;margin-top:4.0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เขียนเป็นประโยคสัญลักษณ์แสดงการบวกและหาผลบวกได้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3 + 4 </w:t>
      </w:r>
      <w:r>
        <w:rPr>
          <w:rFonts w:cs="Angsana New" w:ascii="Angsana New" w:hAnsi="Angsana New"/>
          <w:sz w:val="32"/>
          <w:szCs w:val="32"/>
        </w:rPr>
        <w:t>= 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3 + 5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4 + 3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6.</w:t>
        <w:tab/>
        <w:t xml:space="preserve">2  +  6  </w:t>
      </w:r>
      <w:r>
        <w:rPr>
          <w:rFonts w:cs="Angsana New" w:ascii="Angsana New" w:hAnsi="Angsana New"/>
          <w:sz w:val="32"/>
          <w:szCs w:val="32"/>
        </w:rPr>
        <w:t xml:space="preserve"> =  6  +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รเติมตัวเลขใดลงใ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0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14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7.</w:t>
        <w:tab/>
        <w:t xml:space="preserve">      +  7  =  7   </w:t>
      </w:r>
      <w:r>
        <w:rPr>
          <w:rFonts w:ascii="Angsana New" w:hAnsi="Angsana New"/>
          <w:sz w:val="32"/>
          <w:sz w:val="32"/>
          <w:szCs w:val="32"/>
        </w:rPr>
        <w:t xml:space="preserve">ควรเติมตัวเลขใดลงใน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0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ซื้อจานสีข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บ  ซื้อจานสีชมพู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ใบ  แม่ซื้อจานรวมกี่ใ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โจทย์ปัญหา 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ม่ซื้อจานรว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ซื้อจานสีชมพูมากกว่าจานสี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411605</wp:posOffset>
                </wp:positionV>
                <wp:extent cx="5372100" cy="320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" y="18111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09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90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040" y="1932480"/>
                            <a:ext cx="457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620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161280" cy="1620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1.15pt;width:423pt;height:252pt" coordorigin="0,-2223" coordsize="8460,5040">
                <v:rect id="shape_0" stroked="f" o:allowincell="f" style="position:absolute;left:0;top:-2223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4;top:629;width:28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626" to="3959,8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76;top:776;width:899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group id="shape_0" style="position:absolute;left:2531;top:820;width:720;height:255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531;top:820;width:253;height:254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7;top:820;width:253;height:254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ซื้อจานสีขาวมากกว่าจานสีชมพ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</wp:posOffset>
                </wp:positionH>
                <wp:positionV relativeFrom="paragraph">
                  <wp:posOffset>216535</wp:posOffset>
                </wp:positionV>
                <wp:extent cx="1625600" cy="183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83600"/>
                          <a:chOff x="0" y="0"/>
                          <a:chExt cx="1625760" cy="18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25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584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56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84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84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7.05pt;width:128pt;height:14.45pt" coordorigin="748,341" coordsize="2560,289">
                <v:rect id="shape_0" stroked="f" o:allowincell="f" style="position:absolute;left:748;top:341;width:2559;height:2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68;top:366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8;top:367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;top:366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4;top:366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effect w:val="blinkBackground"/>
        </w:rPr>
      </w:pPr>
      <w:r>
        <w:rPr>
          <w:rFonts w:cs="Angsana New" w:ascii="Angsana New" w:hAnsi="Angsana New"/>
          <w:sz w:val="32"/>
          <w:szCs w:val="32"/>
          <w:effect w:val="blinkBackground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 เขียนเป็นประโยคสัญลักษณ์แสดงการลบและหาผลลบได้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=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>=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1493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.</w:t>
        <w:tab/>
        <w:t xml:space="preserve">9 – 0 =            </w:t>
      </w:r>
      <w:r>
        <w:rPr>
          <w:rFonts w:ascii="Angsana New" w:hAnsi="Angsana New"/>
          <w:sz w:val="32"/>
          <w:sz w:val="32"/>
          <w:szCs w:val="32"/>
        </w:rPr>
        <w:t xml:space="preserve">ผลลบใ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0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9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</wp:posOffset>
                </wp:positionH>
                <wp:positionV relativeFrom="paragraph">
                  <wp:posOffset>-431800</wp:posOffset>
                </wp:positionV>
                <wp:extent cx="1149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-3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1493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09670</wp:posOffset>
                </wp:positionH>
                <wp:positionV relativeFrom="paragraph">
                  <wp:posOffset>118110</wp:posOffset>
                </wp:positionV>
                <wp:extent cx="1149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9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5  +  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    </w:t>
      </w:r>
      <w:r>
        <w:rPr>
          <w:rFonts w:cs="Angsana New" w:ascii="Angsana New" w:hAnsi="Angsana New"/>
          <w:sz w:val="32"/>
          <w:szCs w:val="32"/>
        </w:rPr>
        <w:t xml:space="preserve">-  5  </w:t>
      </w:r>
      <w:r>
        <w:rPr>
          <w:rFonts w:cs="Angsana New" w:ascii="Angsana New" w:hAnsi="Angsana New"/>
          <w:sz w:val="32"/>
          <w:szCs w:val="32"/>
        </w:rPr>
        <w:t>= 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รเติมตัวเลขใดลงใ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มดมีขนมปังรสน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ผ่น  รสช็อกโกแลต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ผ่น  มดมีขนมปังรสช็อกโกแลต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สนมกี่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โจทย์ปัญหาที่กำหนดให้ 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ดมีขนมปังรสนมมากกว่ารสช็อกโกแลต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ดมีขนมปังรสช็อกโกแลตมากกว่ารสนม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ดมีขนมปังรสช็อกโกแลตมากกว่ารสนมอยู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แม่ซื้อดินสอม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แท่ง  ให้ลูกไ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ท่ง  แม่เหลือดินสอกี่แท่ง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โจทย์ปัญหาเขียนเป็นประโยคสัญลักษณ์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 xml:space="preserve">=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2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9 + 3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2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ยายทำขนมชั้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ถาด  ขายไปได้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ถาด  ยายเหลือขนมชั้นกี่ถ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ถ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ถ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มีค่าเท่ากั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0 +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0 + 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10 + 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ข้อใดมีค่าเท่ากับ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4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  <w:t xml:space="preserve">14  </w:t>
      </w:r>
      <w:r>
        <w:rPr>
          <w:rFonts w:ascii="Angsana New" w:hAnsi="Angsana New"/>
          <w:sz w:val="32"/>
          <w:sz w:val="32"/>
          <w:szCs w:val="32"/>
        </w:rPr>
        <w:t>เขียนเป็นตัวเลขไทย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973070</wp:posOffset>
                </wp:positionV>
                <wp:extent cx="5372100" cy="3200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697480"/>
                            <a:ext cx="479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78064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8064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8064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4.1pt;width:423pt;height:252pt" coordorigin="0,-4682" coordsize="8460,5040">
                <v:rect id="shape_0" stroked="f" o:allowincell="f" style="position:absolute;left:0;top:-468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-434;width:755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8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8;top:-303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4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4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6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303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-303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6;top:-304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ากรูป  มีจำนวน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6   </w:t>
      </w:r>
      <w:r>
        <w:rPr>
          <w:rFonts w:ascii="Angsana New" w:hAnsi="Angsana New"/>
          <w:sz w:val="32"/>
          <w:sz w:val="32"/>
          <w:szCs w:val="32"/>
        </w:rPr>
        <w:t>หรือ   ๑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๑๖   หรือ 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๑๖   หรือ   ๑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มาก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มีกี่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จำนวน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9     13     15     17     1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6   11       8       7 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     12     10     14      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ในข้อใดเท่ากับ  </w:t>
      </w:r>
      <w:r>
        <w:rPr>
          <w:rFonts w:cs="Angsana New" w:ascii="Angsana New" w:hAnsi="Angsana New"/>
          <w:sz w:val="32"/>
          <w:szCs w:val="32"/>
        </w:rPr>
        <w:t>13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811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9 + 5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811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6040" y="2811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36;top:1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</w:t>
      </w:r>
      <w:r>
        <w:rPr>
          <w:rFonts w:cs="Angsana New" w:ascii="Angsana New" w:hAnsi="Angsana New"/>
          <w:sz w:val="32"/>
          <w:szCs w:val="32"/>
        </w:rPr>
        <w:t xml:space="preserve">12 + 7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ประโยคสัญลักษณ์ที่กำหนดให้ ตรงกับโจทย์ปัญหา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ม่ซื้อไข่ไก่ม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ฟอง  นำไปทำกับข้าว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ฟอง  แม่เหลือไข่ไก่กี่ฟ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ยมีกางเกงขาสั้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ัว  มีกางเกงขายาว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ัว  จอยมีกางเกงรวมกี่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จนมียางลบ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ก้อน  ใช้ไปแล้ว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ก้อน  แจนเหลือยางลบที่ยังไม่ได้ใช้อีกกี่ก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คำตอบของโจทย์ปัญหาในข้อ 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7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8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9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58140</wp:posOffset>
            </wp:positionH>
            <wp:positionV relativeFrom="paragraph">
              <wp:posOffset>132715</wp:posOffset>
            </wp:positionV>
            <wp:extent cx="914400" cy="46418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944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8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084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8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664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8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2804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8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1094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ในข้อใดมีความยาวเท่ากับรูปที่กำหนดให้  โดยกำหนดให้               เป็นหน่วยกลางการ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028700" cy="52451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152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14375</wp:posOffset>
            </wp:positionH>
            <wp:positionV relativeFrom="paragraph">
              <wp:posOffset>75565</wp:posOffset>
            </wp:positionV>
            <wp:extent cx="685800" cy="39052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42975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14375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71575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83895</wp:posOffset>
            </wp:positionH>
            <wp:positionV relativeFrom="paragraph">
              <wp:posOffset>262255</wp:posOffset>
            </wp:positionV>
            <wp:extent cx="1602105" cy="66294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8300</wp:posOffset>
            </wp:positionH>
            <wp:positionV relativeFrom="paragraph">
              <wp:posOffset>114300</wp:posOffset>
            </wp:positionV>
            <wp:extent cx="1828800" cy="70612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663190</wp:posOffset>
            </wp:positionH>
            <wp:positionV relativeFrom="paragraph">
              <wp:posOffset>39370</wp:posOffset>
            </wp:positionV>
            <wp:extent cx="1705610" cy="76962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5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5075</wp:posOffset>
                </wp:positionH>
                <wp:positionV relativeFrom="paragraph">
                  <wp:posOffset>95250</wp:posOffset>
                </wp:positionV>
                <wp:extent cx="158115" cy="1581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7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โดยกำหนดให้          เป็นหน่วย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158115" cy="1581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ล่องนมเบากว่ากระป๋องถั่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58115" cy="1581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ป๋องถั่วเบากว่ากล่องนม  </w:t>
      </w:r>
      <w:r>
        <w:rPr>
          <w:rFonts w:cs="Angsana New" w:ascii="Angsana New" w:hAnsi="Angsana New"/>
          <w:sz w:val="32"/>
          <w:szCs w:val="32"/>
        </w:rPr>
        <w:t xml:space="preserve">3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50770</wp:posOffset>
                </wp:positionH>
                <wp:positionV relativeFrom="paragraph">
                  <wp:posOffset>106045</wp:posOffset>
                </wp:positionV>
                <wp:extent cx="158115" cy="1581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8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ล่องนมหนักกว่ากระป๋องถั่ว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54355" cy="84137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6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828800</wp:posOffset>
            </wp:positionH>
            <wp:positionV relativeFrom="paragraph">
              <wp:posOffset>57150</wp:posOffset>
            </wp:positionV>
            <wp:extent cx="306070" cy="35496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07740</wp:posOffset>
            </wp:positionH>
            <wp:positionV relativeFrom="paragraph">
              <wp:posOffset>57150</wp:posOffset>
            </wp:positionV>
            <wp:extent cx="306070" cy="35496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364740</wp:posOffset>
            </wp:positionH>
            <wp:positionV relativeFrom="paragraph">
              <wp:posOffset>57150</wp:posOffset>
            </wp:positionV>
            <wp:extent cx="306070" cy="35496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36240</wp:posOffset>
            </wp:positionH>
            <wp:positionV relativeFrom="paragraph">
              <wp:posOffset>57150</wp:posOffset>
            </wp:positionV>
            <wp:extent cx="306070" cy="35496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7295</wp:posOffset>
                </wp:positionH>
                <wp:positionV relativeFrom="paragraph">
                  <wp:posOffset>57150</wp:posOffset>
                </wp:positionV>
                <wp:extent cx="914400" cy="4572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190</wp:posOffset>
            </wp:positionH>
            <wp:positionV relativeFrom="paragraph">
              <wp:posOffset>171450</wp:posOffset>
            </wp:positionV>
            <wp:extent cx="651510" cy="72707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06070" cy="35496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07740</wp:posOffset>
            </wp:positionH>
            <wp:positionV relativeFrom="paragraph">
              <wp:posOffset>635</wp:posOffset>
            </wp:positionV>
            <wp:extent cx="306070" cy="35496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64740</wp:posOffset>
            </wp:positionH>
            <wp:positionV relativeFrom="paragraph">
              <wp:posOffset>635</wp:posOffset>
            </wp:positionV>
            <wp:extent cx="306070" cy="35496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936240</wp:posOffset>
            </wp:positionH>
            <wp:positionV relativeFrom="paragraph">
              <wp:posOffset>635</wp:posOffset>
            </wp:positionV>
            <wp:extent cx="306070" cy="35496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0315</wp:posOffset>
                </wp:positionH>
                <wp:positionV relativeFrom="paragraph">
                  <wp:posOffset>24765</wp:posOffset>
                </wp:positionV>
                <wp:extent cx="914400" cy="4572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9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262890" cy="30480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ำหนดให้            เป็นหน่วย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ยือกจุน้ำได้มากกว่าข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ดจุน้ำได้น้อยกว่าเหย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ในเหยือกมีปริมาตรเท่ากับน้ำในข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สิ่งใดเป็นหน่วยกลางในการต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470535" cy="71437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614680" cy="68580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61975</wp:posOffset>
            </wp:positionH>
            <wp:positionV relativeFrom="paragraph">
              <wp:posOffset>8890</wp:posOffset>
            </wp:positionV>
            <wp:extent cx="306070" cy="35496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บเก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้าเก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้าสิบเก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6     35     34     33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ลดที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8     60     62     64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เพิ่มที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80     82     84     86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เพิ่มทีละ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นข้อใดมากกว่า 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0 + 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0 + 7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0 + 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61     60     48     43     37     </w:t>
      </w:r>
      <w:r>
        <w:rPr>
          <w:rFonts w:ascii="Angsana New" w:hAnsi="Angsana New"/>
          <w:sz w:val="32"/>
          <w:sz w:val="32"/>
          <w:szCs w:val="32"/>
        </w:rPr>
        <w:t>เป็นการเรียงลำดับจำนวนมากไป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1     18     32     45     76     </w:t>
      </w:r>
      <w:r>
        <w:rPr>
          <w:rFonts w:ascii="Angsana New" w:hAnsi="Angsana New"/>
          <w:sz w:val="32"/>
          <w:sz w:val="32"/>
          <w:szCs w:val="32"/>
        </w:rPr>
        <w:t>เป็นการเรียงลำดับจำนวนน้อยไป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74     59     50     18     23     </w:t>
      </w:r>
      <w:r>
        <w:rPr>
          <w:rFonts w:ascii="Angsana New" w:hAnsi="Angsana New"/>
          <w:sz w:val="32"/>
          <w:sz w:val="32"/>
          <w:szCs w:val="32"/>
        </w:rPr>
        <w:t>เป็นการเรียงลำดับจำนวนมากไป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2735</wp:posOffset>
                </wp:positionH>
                <wp:positionV relativeFrom="paragraph">
                  <wp:posOffset>60960</wp:posOffset>
                </wp:positionV>
                <wp:extent cx="4343400" cy="2171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4.8pt;width:34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85725</wp:posOffset>
                </wp:positionV>
                <wp:extent cx="800100" cy="687705"/>
                <wp:effectExtent l="8890" t="10160" r="952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5pt;margin-top:6.75pt;width:62.95pt;height:54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0380</wp:posOffset>
                </wp:positionH>
                <wp:positionV relativeFrom="paragraph">
                  <wp:posOffset>123190</wp:posOffset>
                </wp:positionV>
                <wp:extent cx="800100" cy="687705"/>
                <wp:effectExtent l="5715" t="889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68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4pt;margin-top:9.65pt;width:62.95pt;height:54.1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39820</wp:posOffset>
                </wp:positionH>
                <wp:positionV relativeFrom="paragraph">
                  <wp:posOffset>171450</wp:posOffset>
                </wp:positionV>
                <wp:extent cx="636905" cy="6369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pt;margin-top:13.5pt;width:50.1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5100</wp:posOffset>
                </wp:positionH>
                <wp:positionV relativeFrom="paragraph">
                  <wp:posOffset>238125</wp:posOffset>
                </wp:positionV>
                <wp:extent cx="8001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3.05pt;margin-top:18.75pt;width:62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9pt;width:2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7525</wp:posOffset>
                </wp:positionH>
                <wp:positionV relativeFrom="paragraph">
                  <wp:posOffset>219075</wp:posOffset>
                </wp:positionV>
                <wp:extent cx="819150" cy="47625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.2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  ก  และรูป  ข  เป็นรูปสาม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  ง  และรูป  จ  เป็นรูปว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  ค  และรูป ซ  เป็นรูปสี่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sz w:val="32"/>
          <w:szCs w:val="32"/>
        </w:rPr>
        <w:t>(1)</w:t>
        <w:tab/>
        <w:t xml:space="preserve">   56     57     58     59     60   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     32     34     36     38     40   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     75     74     73     72     71   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แบบรูปของจำนวนที่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แบบรูปของจำนวนที่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แบบรูปของจำนวนที่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แบบรูปที่กำหนด  ตอบคำถาม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- 35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</wp:posOffset>
                </wp:positionH>
                <wp:positionV relativeFrom="paragraph">
                  <wp:posOffset>92710</wp:posOffset>
                </wp:positionV>
                <wp:extent cx="161290" cy="161925"/>
                <wp:effectExtent l="8255" t="11430" r="889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7.3pt;width:12.65pt;height:12.7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279648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990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9648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7990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77992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82;top:172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0;top:176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0;top:172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18;top:176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42;top:146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1)</w:t>
        <w:tab/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339966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FF00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8000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339966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color w:val="00FF00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98120" cy="19812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5pt;width:15.5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2686685</wp:posOffset>
                </wp:positionV>
                <wp:extent cx="5372100" cy="3200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4520" y="282708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78136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743200"/>
                            <a:ext cx="19800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82708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781360"/>
                            <a:ext cx="161280" cy="16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55pt;width:423pt;height:252pt" coordorigin="0,-4231" coordsize="8460,5040">
                <v:rect id="shape_0" stroked="f" o:allowincell="f" style="position:absolute;left:0;top:-4231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93;top:221;width:178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8;top:149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89;width:311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21;width:178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149;width:253;height:2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(3)</w:t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รูปในรูปข้อ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รูปของรูปที่มีรูปร่าง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รูปของรูปที่มีขนาด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รูปของรูปที่มีสี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รูปของรูปในข้อ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ในด้านใด  และรูปต่อไปคือรูป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6535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9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ี  รูปต่อไปคือ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6880</wp:posOffset>
                </wp:positionH>
                <wp:positionV relativeFrom="paragraph">
                  <wp:posOffset>87630</wp:posOffset>
                </wp:positionV>
                <wp:extent cx="198120" cy="19812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6.9pt;width:15.5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นาด  รูปต่อไปคือ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61925" cy="161925"/>
                <wp:effectExtent l="8890" t="11430" r="825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12.7pt;height:12.7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ร่าง  รูปต่อไปคือ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ถ้าวันนี้เป็นวันจันทร์  เมื่อวานนี้เป็นวัน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อังค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พุ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5 + (3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) </w:t>
      </w:r>
      <w:r>
        <w:rPr>
          <w:rFonts w:cs="Angsana New" w:ascii="Angsana New" w:hAnsi="Angsana New"/>
          <w:sz w:val="32"/>
          <w:szCs w:val="32"/>
        </w:rPr>
        <w:t>= 6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29 – (9 + 7) = 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(81 + 2) + 4 = 8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ในข้อใดมีคำตอบเท่ากับ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5 + 21) </w:t>
      </w:r>
      <w:r>
        <w:rPr>
          <w:rFonts w:cs="Angsana New" w:ascii="Angsana New" w:hAnsi="Angsana New"/>
          <w:sz w:val="32"/>
          <w:szCs w:val="32"/>
        </w:rPr>
        <w:t xml:space="preserve">=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5745</wp:posOffset>
                </wp:positionH>
                <wp:positionV relativeFrom="paragraph">
                  <wp:posOffset>125730</wp:posOffset>
                </wp:positionV>
                <wp:extent cx="114935" cy="1143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9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2 + 15) + 1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5745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4 + (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) </w:t>
      </w:r>
      <w:r>
        <w:rPr>
          <w:rFonts w:cs="Angsana New" w:ascii="Angsana New" w:hAnsi="Angsana New"/>
          <w:sz w:val="32"/>
          <w:szCs w:val="32"/>
        </w:rPr>
        <w:t xml:space="preserve">=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ซื้อจานกระเบื้องมา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ใบ  ทำหล่นแตกไป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ใบ  จากนั้นจึงซ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ณะนี้น้อยมีจานทั้งหมดกี่ใ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โจทย์ปัญหาที่กำหนดให้  เขียนเป็นประโยคสัญลักษณ์ได้อย่างไร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47 + 12) + 1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200" y="28119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65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35;top:196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-250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6225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) + 14 </w:t>
      </w:r>
      <w:r>
        <w:rPr>
          <w:rFonts w:cs="Angsana New" w:ascii="Angsana New" w:hAnsi="Angsana New"/>
          <w:sz w:val="32"/>
          <w:szCs w:val="32"/>
        </w:rPr>
        <w:t xml:space="preserve">=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6225</wp:posOffset>
                </wp:positionH>
                <wp:positionV relativeFrom="paragraph">
                  <wp:posOffset>125730</wp:posOffset>
                </wp:positionV>
                <wp:extent cx="114935" cy="1143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9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12 + 14)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คำตอบจากโจทย์ปัญหาข้อ 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47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8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49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7"/>
        <w:gridCol w:w="567"/>
        <w:gridCol w:w="567"/>
        <w:gridCol w:w="567"/>
        <w:gridCol w:w="567"/>
        <w:gridCol w:w="567"/>
        <w:gridCol w:w="742"/>
        <w:gridCol w:w="567"/>
        <w:gridCol w:w="56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/ 1-6  </w:t>
      </w:r>
      <w:r>
        <w:rPr>
          <w:rFonts w:ascii="Angsana New" w:hAnsi="Angsana New"/>
          <w:sz w:val="32"/>
          <w:sz w:val="32"/>
          <w:szCs w:val="32"/>
        </w:rPr>
        <w:t>ประเมินในระหว่างการเรียนการ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 คณิตศาสตร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ห้า  เขียนแสดงด้วยตัวเลขฮินดูอารบิก  และตัวเลขไทยได้ดังนี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ละ  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สอง  เขียนแสดงด้วยตัวเลขฮินดูอารบิก  และตัวเลขไทยได้ดังนี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  ๑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ศูนย์  เขียนแสดงด้วยตัวเลขฮินดูอารบิก  และตัวเลขไทยได้ดังนี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ละ  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ใช้ตัวเลขแสดงจำนวนเดียวกับ  ดอก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  ๙  ก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ตงโ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ุ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ั้งหมดในข้อใดมีค่ามากกว่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5     6     7     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     2     3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     5     7     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ต่มากกว่า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จำนวน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ไป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   2     4     3     7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5     7     8     9     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0     3     8     7     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3200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46132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23pt;height:252pt" coordorigin="0,-180" coordsize="8460,5040">
                <v:rect id="shape_0" stroked="f" o:allowincell="f" style="position:absolute;left:0;top:-180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696;width:64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6.</w:t>
        <w:tab/>
        <w:tab/>
        <w:t xml:space="preserve">(1)     2 + 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   8 + 0 </w:t>
      </w:r>
      <w:r>
        <w:rPr>
          <w:rFonts w:cs="Angsana New" w:ascii="Angsana New" w:hAnsi="Angsana New"/>
          <w:sz w:val="32"/>
          <w:szCs w:val="32"/>
        </w:rPr>
        <w:t>= 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3)     4 + 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973070</wp:posOffset>
                </wp:positionV>
                <wp:extent cx="5372100" cy="3200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80" y="218808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4.1pt;width:423pt;height:252pt" coordorigin="0,-4682" coordsize="8460,5040">
                <v:rect id="shape_0" stroked="f" o:allowincell="f" style="position:absolute;left:0;top:-468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3;top:-1236;width:161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  <w:tab/>
        <w:t>(1)     4 + 4</w:t>
        <w:tab/>
        <w:t>(2)     6 + 3</w:t>
        <w:tab/>
        <w:tab/>
        <w:t>(3)     7 + 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4)     1 + 6</w:t>
        <w:tab/>
        <w:t>(5)     8 + 0</w:t>
        <w:tab/>
        <w:tab/>
        <w:t>(6)     5 + 2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บวกของจำนวนในข้อใดมีค่าเท่ากับ     </w:t>
      </w:r>
      <w:r>
        <w:rPr>
          <w:rFonts w:cs="Angsana New" w:ascii="Angsana New" w:hAnsi="Angsana New"/>
          <w:sz w:val="32"/>
          <w:szCs w:val="32"/>
        </w:rPr>
        <w:t>3 +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3200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23pt;height:252pt" coordorigin="0,360" coordsize="8460,5040">
                <v:rect id="shape_0" stroked="f" o:allowincell="f" style="position:absolute;left:0;top:360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48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  </w:t>
      </w:r>
      <w:r>
        <w:rPr>
          <w:rFonts w:cs="Angsana New" w:ascii="Angsana New" w:hAnsi="Angsana New"/>
          <w:sz w:val="32"/>
          <w:szCs w:val="32"/>
        </w:rPr>
        <w:t>(1),     (3),     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  </w:t>
      </w:r>
      <w:r>
        <w:rPr>
          <w:rFonts w:cs="Angsana New" w:ascii="Angsana New" w:hAnsi="Angsana New"/>
          <w:sz w:val="32"/>
          <w:szCs w:val="32"/>
        </w:rPr>
        <w:t>(1),     (2),     (5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  </w:t>
      </w:r>
      <w:r>
        <w:rPr>
          <w:rFonts w:cs="Angsana New" w:ascii="Angsana New" w:hAnsi="Angsana New"/>
          <w:sz w:val="32"/>
          <w:szCs w:val="32"/>
        </w:rPr>
        <w:t>(1),     (3),     (5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โจทย์ปัญหาการบ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ี๊ยกเลี้ยงสุนัขสีข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  สีดำ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  เปี๊ยกเลี้ยงสุนัขรวมกี่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ดมีแอปเปิล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ผล  กินไป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ล  มดเหลือแอปเปิลกี่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ุชมียางล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้อน  ใช้ไปแล้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้อน  นุชเหลือยางลบกี่ก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แจนมีเสื้อยืดอยู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ัว  แม่ซื้อให้อี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  แจนมีเสื้อยืดทั้งหมดกี่ตั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2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 xml:space="preserve">=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6 + 3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2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ระโยคสัญลักษณ์ในข้อ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หาคำตอบได้เท่า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408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มีผลลบมากกว่า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        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2"/>
          <w:szCs w:val="32"/>
        </w:rPr>
        <w:t xml:space="preserve">=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 xml:space="preserve">=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sz w:val="32"/>
          <w:szCs w:val="32"/>
        </w:rPr>
        <w:t xml:space="preserve">(1)     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>= 0 – 3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   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= 7 +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   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&gt; 5 – 3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2)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  <w:t xml:space="preserve">(1)     </w:t>
      </w:r>
      <w:r>
        <w:rPr>
          <w:rFonts w:ascii="Angsana New" w:hAnsi="Angsana New"/>
          <w:sz w:val="32"/>
          <w:sz w:val="32"/>
          <w:szCs w:val="32"/>
        </w:rPr>
        <w:t xml:space="preserve">ยายต้มไข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ฟอง  กลัวหลานกินไม่พอจึงต้มไข่เพิ่ม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ฟอง  ยายต้มไข่รวมกี่ฟ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   </w:t>
      </w:r>
      <w:r>
        <w:rPr>
          <w:rFonts w:ascii="Angsana New" w:hAnsi="Angsana New"/>
          <w:sz w:val="32"/>
          <w:sz w:val="32"/>
          <w:szCs w:val="32"/>
        </w:rPr>
        <w:t xml:space="preserve">จอยมีขนมเข่งอยู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ิ้น  กินไ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ิ้น  จอยเหลือขนมเข่งกี่ช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   </w:t>
      </w:r>
      <w:r>
        <w:rPr>
          <w:rFonts w:ascii="Angsana New" w:hAnsi="Angsana New"/>
          <w:sz w:val="32"/>
          <w:sz w:val="32"/>
          <w:szCs w:val="32"/>
        </w:rPr>
        <w:t xml:space="preserve">กุ๊กมีมังคุ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ผล  แบ่งให้ก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  กุ๊กเหลือมังคุดกี่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เป็นโจทย์ปัญหาการ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ฉพาะข้อ 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โอ๋มีหนังสือนิทานอยู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ล่ม  อ่านไปแล้ว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ล่ม  เหลือหนังสือนิทานที่ยังไม่ได้อ่านอีกกี่เล่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8 + 6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2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2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 xml:space="preserve">=       </w:t>
        <w:tab/>
        <w:tab/>
        <w:tab/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281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56;top:2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บอกหลักและค่าขอ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   มีค่าเท่ากับ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  มีค่าเท่ากับ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   มีค่าเท่ากับ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สิบหนึ่ง  เป็นจำนวนที่อยู่ต่อจาก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สิบเจ็ด  เป็นจำนวนที่มากกว่า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สิบเก้า  เป็นจำนวนที่น้อยกว่า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นข้อใดมากกว่า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10 + 1 ,     10 + 6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0 + 7 ,     10 + 10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10 + 9 ,     16 + 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รียงลำดับจำนวน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ไป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5       8     13     17     1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4     15     11     19     20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3       9       7     18     1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1148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9.  </w:t>
        <w:tab/>
        <w:tab/>
        <w:t>(1)     9 + 9</w:t>
        <w:tab/>
        <w:t>(2)     8 + 8</w:t>
        <w:tab/>
        <w:tab/>
        <w:t>(3)     7 + 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4)     10 + 5</w:t>
        <w:tab/>
        <w:t>(5)     4 + 9</w:t>
        <w:tab/>
        <w:tab/>
        <w:t>(6)     3 + 16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บวกของจำนวนในข้อใดน้อยกว่า     </w:t>
      </w:r>
      <w:r>
        <w:rPr>
          <w:rFonts w:cs="Angsana New" w:ascii="Angsana New" w:hAnsi="Angsana New"/>
          <w:sz w:val="32"/>
          <w:szCs w:val="32"/>
        </w:rPr>
        <w:t>11 +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  </w:t>
      </w:r>
      <w:r>
        <w:rPr>
          <w:rFonts w:cs="Angsana New" w:ascii="Angsana New" w:hAnsi="Angsana New"/>
          <w:sz w:val="32"/>
          <w:szCs w:val="32"/>
        </w:rPr>
        <w:t>(1),     (2),     (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  </w:t>
      </w:r>
      <w:r>
        <w:rPr>
          <w:rFonts w:cs="Angsana New" w:ascii="Angsana New" w:hAnsi="Angsana New"/>
          <w:sz w:val="32"/>
          <w:szCs w:val="32"/>
        </w:rPr>
        <w:t>(3),     (4),     (5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  </w:t>
      </w:r>
      <w:r>
        <w:rPr>
          <w:rFonts w:cs="Angsana New" w:ascii="Angsana New" w:hAnsi="Angsana New"/>
          <w:sz w:val="32"/>
          <w:szCs w:val="32"/>
        </w:rPr>
        <w:t>(1),     (5),     (6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ผลลบในข้อใดเท่ากับ     </w:t>
      </w:r>
      <w:r>
        <w:rPr>
          <w:rFonts w:cs="Angsana New" w:ascii="Angsana New" w:hAnsi="Angsana New"/>
          <w:sz w:val="32"/>
          <w:szCs w:val="32"/>
        </w:rPr>
        <w:t xml:space="preserve">6 + 5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372100" cy="32004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8119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23pt;height:252pt" coordorigin="0,-4232" coordsize="8460,5040">
                <v:rect id="shape_0" stroked="f" o:allowincell="f" style="position:absolute;left:0;top:-4232;width:845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196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7125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6080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cs="Angsana New" w:ascii="Angsana New" w:hAnsi="Angsana New"/>
          <w:sz w:val="32"/>
          <w:szCs w:val="32"/>
        </w:rPr>
        <w:t xml:space="preserve">=        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=         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ศรุตมีขนมอยู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ชิ้น  แบ่งให้น้องไป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ิ้น  ศรุตเหลือขนมกี่ช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มีคำตอบเท่ากับโจทย์ปัญหาที่กำหนด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ารามีสมุดอยู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ล่ม  ซ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ล่ม  ดารามีสมุดรวมกี่เล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ุ่นมีเง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าท  แม่ให้เพิ่ม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าท  นุ่นมีเงินกี่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ุ๊กมีไข่เป็ด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ฟอง  นำไปทำขนม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ฟอง  กุ๊กเหลือไข่เป็ดกี่ฟ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รงกับโจทย์ปัญหา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ม่มีมังคุด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ผล  พ่อให้อี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  แม่มีมังคุดรวมกี่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ายซื้อขนมตาลม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ห่อ  ซื้อขนมสอดไส้ม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่อ  ยายซื้อขนมทั้งหมดกี่ห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้องมีดินส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แท่ง  เหลาใช้ไปแล้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ท่ง  ก้องเหลือดินสอที่ยังไม่ได้เหลาอีกกี่แท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732915</wp:posOffset>
            </wp:positionH>
            <wp:positionV relativeFrom="paragraph">
              <wp:posOffset>66675</wp:posOffset>
            </wp:positionV>
            <wp:extent cx="438785" cy="114300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23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374650" cy="800100"/>
            <wp:effectExtent l="0" t="0" r="0" b="0"/>
            <wp:wrapNone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8685</wp:posOffset>
                </wp:positionH>
                <wp:positionV relativeFrom="paragraph">
                  <wp:posOffset>171450</wp:posOffset>
                </wp:positionV>
                <wp:extent cx="2507615" cy="80010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ใช้หน่วยกลางวัดความ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ย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้าย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63pt;mso-wrap-distance-left:9.05pt;mso-wrap-distance-right:9.05pt;mso-wrap-distance-top:0pt;mso-wrap-distance-bottom:0pt;margin-top:13.5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ใช้หน่วยกลางวัดความสู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อย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้าย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ฝ้ายสูงกว่าจ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อยเตี้ยกว่าฝ้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ฝ้ายสูงกว่าจ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1445260" cy="92456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485900" cy="955675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4.</w:t>
        <w:tab/>
        <w:t xml:space="preserve">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18465" cy="190500"/>
            <wp:effectExtent l="0" t="0" r="0" b="0"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  เป็นหน่วย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กกว่า กระป๋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3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บากว่า กระป๋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3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กเท่ากับ กระป๋อง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ข้อใดเป็นหน่วยกลางในการชั่งน้ำ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428625" cy="514350"/>
            <wp:effectExtent l="0" t="0" r="0" b="0"/>
            <wp:wrapNone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438150" cy="495300"/>
            <wp:effectExtent l="0" t="0" r="0" b="0"/>
            <wp:wrapNone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419100" cy="190500"/>
            <wp:effectExtent l="0" t="0" r="0" b="0"/>
            <wp:wrapNone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รูปที่กำหนด ตอบคำถาม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52095</wp:posOffset>
            </wp:positionH>
            <wp:positionV relativeFrom="paragraph">
              <wp:posOffset>13970</wp:posOffset>
            </wp:positionV>
            <wp:extent cx="1143000" cy="926465"/>
            <wp:effectExtent l="0" t="0" r="0" b="0"/>
            <wp:wrapNone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8575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3147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861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0005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291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4577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9149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435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น้ำได้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43865</wp:posOffset>
            </wp:positionH>
            <wp:positionV relativeFrom="paragraph">
              <wp:posOffset>146685</wp:posOffset>
            </wp:positionV>
            <wp:extent cx="510540" cy="571500"/>
            <wp:effectExtent l="0" t="0" r="0" b="0"/>
            <wp:wrapNone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857500</wp:posOffset>
            </wp:positionH>
            <wp:positionV relativeFrom="paragraph">
              <wp:posOffset>171450</wp:posOffset>
            </wp:positionV>
            <wp:extent cx="271780" cy="571500"/>
            <wp:effectExtent l="0" t="0" r="0" b="0"/>
            <wp:wrapNone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ุน้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1143000" cy="643890"/>
            <wp:effectExtent l="0" t="0" r="0" b="0"/>
            <wp:wrapNone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271780" cy="571500"/>
            <wp:effectExtent l="0" t="0" r="0" b="0"/>
            <wp:wrapNone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น้ำ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271780" cy="571500"/>
            <wp:effectExtent l="0" t="0" r="0" b="0"/>
            <wp:wrapNone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                 เป็น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จากรูปที่กำหนดให้  ภาชนะใดมีความจุมากที่สุด  และมากกว่าภาชนะที่มีความจุน้อ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ี่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อ่งมีความจุมากกว่าเหยือ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ะละมังมีความจุมากกว่าเหยือ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ะละมังมีความจุมากกว่าโอ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จากรูป ข้อใดเป็นหน่วยกลางในการต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อ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ย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  <w:t xml:space="preserve">100  </w:t>
      </w:r>
      <w:r>
        <w:rPr>
          <w:rFonts w:ascii="Angsana New" w:hAnsi="Angsana New"/>
          <w:sz w:val="32"/>
          <w:sz w:val="32"/>
          <w:szCs w:val="32"/>
        </w:rPr>
        <w:t>อ่านว่าอย่างไร  และเขียนในรูปกระจาย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ึ่งร้อย  รูปกระจายคือ  </w:t>
      </w:r>
      <w:r>
        <w:rPr>
          <w:rFonts w:cs="Angsana New" w:ascii="Angsana New" w:hAnsi="Angsana New"/>
          <w:sz w:val="32"/>
          <w:szCs w:val="32"/>
        </w:rPr>
        <w:t>90 + 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ึ่งร้อย  รูปกระจายคือ  </w:t>
      </w:r>
      <w:r>
        <w:rPr>
          <w:rFonts w:cs="Angsana New" w:ascii="Angsana New" w:hAnsi="Angsana New"/>
          <w:sz w:val="32"/>
          <w:szCs w:val="32"/>
        </w:rPr>
        <w:t>100 + 0 + 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ึ่งร้อย  รูปกระจายคือ  </w:t>
      </w:r>
      <w:r>
        <w:rPr>
          <w:rFonts w:cs="Angsana New" w:ascii="Angsana New" w:hAnsi="Angsana New"/>
          <w:sz w:val="32"/>
          <w:szCs w:val="32"/>
        </w:rPr>
        <w:t>1 + 0 + 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  <w:t xml:space="preserve">74     76     78     80    82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ในลักษณะใ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บเพิ่มที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บเพิ่มทีละ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บลดที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75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.</w:t>
        <w:tab/>
        <w:t xml:space="preserve">91  </w:t>
      </w:r>
      <w:r>
        <w:rPr>
          <w:rFonts w:cs="Angsana New" w:ascii="Angsana New" w:hAnsi="Angsana New"/>
          <w:sz w:val="32"/>
          <w:szCs w:val="32"/>
        </w:rPr>
        <w:t xml:space="preserve">         10 + 9    </w:t>
      </w:r>
      <w:r>
        <w:rPr>
          <w:rFonts w:ascii="Angsana New" w:hAnsi="Angsana New"/>
          <w:sz w:val="32"/>
          <w:sz w:val="32"/>
          <w:szCs w:val="32"/>
        </w:rPr>
        <w:t xml:space="preserve">ควรเติมเครื่องหมายใดลงใน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&lt;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&gt;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ที่ขีดเส้นใต้ในข้อใดมีค่ามากกว่า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5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5143500" cy="280098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pt;width:404.95pt;height:2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1575</wp:posOffset>
                </wp:positionH>
                <wp:positionV relativeFrom="paragraph">
                  <wp:posOffset>228600</wp:posOffset>
                </wp:positionV>
                <wp:extent cx="342900" cy="8001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8pt;width:2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00</wp:posOffset>
                </wp:positionH>
                <wp:positionV relativeFrom="paragraph">
                  <wp:posOffset>161925</wp:posOffset>
                </wp:positionV>
                <wp:extent cx="1733550" cy="47625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6700</wp:posOffset>
                </wp:positionH>
                <wp:positionV relativeFrom="paragraph">
                  <wp:posOffset>161925</wp:posOffset>
                </wp:positionV>
                <wp:extent cx="590550" cy="47625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7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19250</wp:posOffset>
                </wp:positionH>
                <wp:positionV relativeFrom="paragraph">
                  <wp:posOffset>276225</wp:posOffset>
                </wp:positionV>
                <wp:extent cx="673100" cy="6731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21.75pt;width:5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8960</wp:posOffset>
                </wp:positionH>
                <wp:positionV relativeFrom="paragraph">
                  <wp:posOffset>-1905</wp:posOffset>
                </wp:positionV>
                <wp:extent cx="800100" cy="687705"/>
                <wp:effectExtent l="9525" t="5715" r="889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-0.2pt;width:62.95pt;height:54.1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313055" cy="31305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1pt;width:24.6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257300" cy="571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9845</wp:posOffset>
                </wp:positionH>
                <wp:positionV relativeFrom="paragraph">
                  <wp:posOffset>228600</wp:posOffset>
                </wp:positionV>
                <wp:extent cx="800100" cy="687705"/>
                <wp:effectExtent l="8890" t="10160" r="952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18pt;width:62.95pt;height:54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0630</wp:posOffset>
                </wp:positionH>
                <wp:positionV relativeFrom="paragraph">
                  <wp:posOffset>285115</wp:posOffset>
                </wp:positionV>
                <wp:extent cx="800100" cy="687705"/>
                <wp:effectExtent l="5715" t="8890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68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2.4pt;width:62.95pt;height:54.1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4445</wp:posOffset>
                </wp:positionH>
                <wp:positionV relativeFrom="paragraph">
                  <wp:posOffset>57150</wp:posOffset>
                </wp:positionV>
                <wp:extent cx="528955" cy="52895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5pt;margin-top:4.5pt;width:41.6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 มีรูปวงกลม  รูปวงรี  รูปสามเหลี่ยม  รูปสี่เหลี่ยม  อย่างละกี่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รูปวงกล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ูป     รูปวงร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ูป     รูปสามเหลี่ย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ูป     และรูปสี่เหลี่ย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รูปวงกล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ูป     รูปวงร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ูป     รูปสามเหลี่ย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ูป     และรูปสี่เหลี่ย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รูปวงกล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ูป     รูปวงร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ูป     รูปสามเหลี่ย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ูป     และรูปสี่เหลี่ย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  <w:t>85     87     89     91     93   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รูปของจำนวนที่กำหนดให้  มีความสัมพันธ์กั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แบบรูปของ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แบบรูปของ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แบบรูปของจำนวนที่ลดลงที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1143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2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11430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5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114300" cy="342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2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1143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5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.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                     ....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รูปของรูปที่กำหนดให้มีความสัมพันธ์กั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บบรูปของรูปที่มีรูปร่าง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บบรูปของรูปที่มีขนาด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บบรูปของรูปที่มีสี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ช่วงเวลาใดที่พระสงฆ์ออกมาบิณฑบา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มีกี่วัน  และวันใดที่อยู่ระหว่างวันอาทิตย์และวันอังค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วัน     วันเสา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วัน     วันศุก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วัน     วันจั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มีคำตอบเท่ากับ     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6225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9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) + 12 </w:t>
      </w:r>
      <w:r>
        <w:rPr>
          <w:rFonts w:cs="Angsana New" w:ascii="Angsana New" w:hAnsi="Angsana New"/>
          <w:sz w:val="32"/>
          <w:szCs w:val="32"/>
        </w:rPr>
        <w:t xml:space="preserve">=        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46225</wp:posOffset>
                </wp:positionH>
                <wp:positionV relativeFrom="paragraph">
                  <wp:posOffset>125730</wp:posOffset>
                </wp:positionV>
                <wp:extent cx="114935" cy="1143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9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7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15 + 42)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6225</wp:posOffset>
                </wp:positionH>
                <wp:positionV relativeFrom="paragraph">
                  <wp:posOffset>125730</wp:posOffset>
                </wp:positionV>
                <wp:extent cx="114935" cy="1143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9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0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(8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2)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8625</wp:posOffset>
                </wp:positionH>
                <wp:positionV relativeFrom="paragraph">
                  <wp:posOffset>121920</wp:posOffset>
                </wp:positionV>
                <wp:extent cx="114935" cy="1143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9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8.</w:t>
        <w:tab/>
        <w:t xml:space="preserve">(4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) + (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)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ลลัพธ์เท่ากับเท่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37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47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5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 xml:space="preserve">ร้านค้าแห่งหนึ่งขายเสื้อได้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ตัว  จึงเหลือเสื้ออยู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ัว  แล้วซื้อเส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านค้ามีเสื้อทั้งหมดกี่ตัว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77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88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9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 xml:space="preserve">ร้านค้ามีตุ๊กตาอยู่  </w:t>
      </w:r>
      <w:r>
        <w:rPr>
          <w:rFonts w:cs="Angsana New" w:ascii="Angsana New" w:hAnsi="Angsana New"/>
          <w:sz w:val="32"/>
          <w:szCs w:val="32"/>
        </w:rPr>
        <w:t xml:space="preserve">89  </w:t>
      </w:r>
      <w:r>
        <w:rPr>
          <w:rFonts w:ascii="Angsana New" w:hAnsi="Angsana New"/>
          <w:sz w:val="32"/>
          <w:sz w:val="32"/>
          <w:szCs w:val="32"/>
        </w:rPr>
        <w:t xml:space="preserve">ตัว  ช่วงเช้าขายได้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ตัว  ช่วงบ่ายขายได้อีก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ตัว  ร้านค้านี้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ุ๊กตากี่ตั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เขียนเป็นประโยคสัญลักษณ์และหาคำตอบ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6225</wp:posOffset>
                </wp:positionH>
                <wp:positionV relativeFrom="paragraph">
                  <wp:posOffset>129540</wp:posOffset>
                </wp:positionV>
                <wp:extent cx="114935" cy="1143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10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89 - (16 + 21)  </w:t>
      </w:r>
      <w:r>
        <w:rPr>
          <w:rFonts w:cs="Angsana New" w:ascii="Angsana New" w:hAnsi="Angsana New"/>
          <w:sz w:val="32"/>
          <w:szCs w:val="32"/>
        </w:rPr>
        <w:t xml:space="preserve">=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6225</wp:posOffset>
                </wp:positionH>
                <wp:positionV relativeFrom="paragraph">
                  <wp:posOffset>125730</wp:posOffset>
                </wp:positionV>
                <wp:extent cx="114935" cy="1143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9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8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) + 2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6225</wp:posOffset>
                </wp:positionH>
                <wp:positionV relativeFrom="paragraph">
                  <wp:posOffset>125730</wp:posOffset>
                </wp:positionV>
                <wp:extent cx="114935" cy="1143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9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8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200400"/>
                <wp:effectExtent l="13335" t="12700" r="1206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บจำนวนดอกไม้ทั้งหมดได้  หนึ่ง  สอง  สาม  สี่  ห้า  หก  เจ็ด  แป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ำนวน  สี่  เขียนแสดงด้วยตัวเลขอารบิก  คื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ละตัวเลขไทย  คือ  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cs="Angsana New" w:ascii="Angsana New" w:hAnsi="Angsana New"/>
          <w:sz w:val="32"/>
          <w:szCs w:val="32"/>
        </w:rPr>
        <w:t xml:space="preserve">1     2     3     4     5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ึงน้อยก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cs="Angsana New" w:ascii="Angsana New" w:hAnsi="Angsana New"/>
          <w:sz w:val="32"/>
          <w:szCs w:val="32"/>
        </w:rPr>
        <w:t xml:space="preserve">1     2     3     4     5     6     7     8     9     10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เราสามารถใช้การนับจำนวนมาเรียงลำดับจำนวนนับได้  ดังนั้น  </w:t>
      </w:r>
      <w:r>
        <w:rPr>
          <w:rFonts w:cs="Angsana New" w:ascii="Angsana New" w:hAnsi="Angsana New"/>
          <w:sz w:val="32"/>
          <w:szCs w:val="32"/>
        </w:rPr>
        <w:t xml:space="preserve">3     4     5     6     7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เป็นการเรียงลำดับจำนวนจากน้อยไป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มีมะเขือเทศ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ล  รวมกับ  มะเขือเทศอี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ล  นับมะเขือเทศทั้งหมด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ึ่ง  สอง  สาม  สี่  ห้า  หก  เจ็ด  เขียนแสดงโดยใช้  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3 + 4 </w:t>
      </w:r>
      <w:r>
        <w:rPr>
          <w:rFonts w:cs="Angsana New" w:ascii="Angsana New" w:hAnsi="Angsana New"/>
          <w:sz w:val="32"/>
          <w:szCs w:val="32"/>
        </w:rPr>
        <w:t>= 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2 + 6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+ 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/>
          <w:sz w:val="32"/>
          <w:sz w:val="32"/>
          <w:szCs w:val="32"/>
        </w:rPr>
        <w:t>การสลับที่กันระหว่างตัวตั้งและตัวบวก จะเห็น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ผลบวก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นำศูนย์ไปบวกกับจำนวนใดๆ  จะได้ผลบวกเท่ากับจำนวนนั้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่ซื้อจานสีชมพู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ื้อจานสีข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ซื้อจานสีชมพูมากกว่าสีข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มีรูปสามเหลี่ยมอยู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รูป  เอาอ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ูป  สามารถเขียนแสดงการลบได้ดังนี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พราะจำนวนใด เมื่อลบด้วยศูนย์ ผลลบที่ได้จะเท่ากับจำนวนนั้น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วกและลบมีความสัมพันธ์กัน  คือ  ผลบวกของสองจำนวนใดๆ เมื่อลบ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ดจำนวนหนึ่งในสองจำนวนนั้น  จะได้ผลบวกเท่ากับอีกจำนวนหนึ่ง  ดังน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5 + 2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2686685</wp:posOffset>
                </wp:positionV>
                <wp:extent cx="5486400" cy="32004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1320" y="273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55pt;width:432pt;height:252pt" coordorigin="0,-4231" coordsize="8640,5040">
                <v:rect id="shape_0" stroked="f" o:allowincell="f" style="position:absolute;left:0;top:-4231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4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=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= 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0790</wp:posOffset>
                </wp:positionH>
                <wp:positionV relativeFrom="paragraph">
                  <wp:posOffset>39370</wp:posOffset>
                </wp:positionV>
                <wp:extent cx="247650" cy="247650"/>
                <wp:effectExtent l="0" t="0" r="0" b="0"/>
                <wp:wrapNone/>
                <wp:docPr id="1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1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ดมีขนมปังรสช็อกโกแลต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รสน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ขนมปังรสช็อกโกแลตมากกว่ารสน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่ซื้อดินสอม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ลูกไ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ท่ง  ต้องเหลือดินสอน้อยกว่าเดิม  จึงหาคำต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ช้วิธีการลบ  สามารถเขียนเป็นประโยคสัญลักษณ์ได้ดังนี้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486400" cy="32004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801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32pt;height:252pt" coordorigin="0,-4232" coordsize="8640,5040">
                <v:rect id="shape_0" stroked="f" o:allowincell="f" style="position:absolute;left:0;top:-4232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80;top:1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ายทำขนมชั้น    </w:t>
      </w:r>
      <w:r>
        <w:rPr>
          <w:rFonts w:cs="Angsana New" w:ascii="Angsana New" w:hAnsi="Angsana New"/>
          <w:sz w:val="32"/>
          <w:szCs w:val="32"/>
        </w:rPr>
        <w:tab/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ถ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ยไป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ยเหลือขนมช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0 + 8 </w:t>
      </w:r>
      <w:r>
        <w:rPr>
          <w:rFonts w:cs="Angsana New" w:ascii="Angsana New" w:hAnsi="Angsana New"/>
          <w:sz w:val="32"/>
          <w:szCs w:val="32"/>
        </w:rPr>
        <w:t>= 1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มีค่า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6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 มีค่า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ำนวนสิบสี่  เขียนแสดงด้วยตัวเลขฮินดูอารบิกได้ดังนี้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และเขียนแสดง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ไทยได้ดังนี้  ๑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ับจำนวนรูปสามเหลี่ยมทั้งหมดได้  สิบหก  เขียนแสดงด้วยตัวเลขฮินดูอารบ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ดังนี้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และเขียนแสดงด้วยตัวเลขไทยได้ดังนี้  ๑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5437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7266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มาก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ือ     </w:t>
      </w:r>
      <w:r>
        <w:rPr>
          <w:rFonts w:cs="Angsana New" w:ascii="Angsana New" w:hAnsi="Angsana New"/>
          <w:sz w:val="32"/>
          <w:szCs w:val="32"/>
        </w:rPr>
        <w:t>15     16     17     18     19     20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cs="Angsana New" w:ascii="Angsana New" w:hAnsi="Angsana New"/>
          <w:sz w:val="32"/>
          <w:szCs w:val="32"/>
        </w:rPr>
        <w:t xml:space="preserve">20     19     18     17     16     15     14     13     12     11     10     9     8     7     6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     4     3     2     1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ลดลง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ึ่งเราสามารถใช้การนับ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ำนวนได้  ดังนั้น  </w:t>
      </w:r>
      <w:r>
        <w:rPr>
          <w:rFonts w:cs="Angsana New" w:ascii="Angsana New" w:hAnsi="Angsana New"/>
          <w:sz w:val="32"/>
          <w:szCs w:val="32"/>
        </w:rPr>
        <w:t xml:space="preserve">16     11     8     7     4    </w:t>
      </w:r>
      <w:r>
        <w:rPr>
          <w:rFonts w:ascii="Angsana New" w:hAnsi="Angsana New"/>
          <w:sz w:val="32"/>
          <w:sz w:val="32"/>
          <w:szCs w:val="32"/>
        </w:rPr>
        <w:t>จึงเป็นการเรียงลำดับจำนวน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ไป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13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นำจำนวนกางเกงขาสั้นและขายาวมารวมกัน  แล้วนับจำนวนกางเกงทั้งหม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ต้องเป็นจำนวนที่มากกว่า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จึงหาคำตอบโดยใช้วิธีบวก  สามารถเขียน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ได้ดังนี้  </w:t>
      </w:r>
      <w:r>
        <w:rPr>
          <w:rFonts w:cs="Angsana New" w:ascii="Angsana New" w:hAnsi="Angsana New"/>
          <w:sz w:val="32"/>
          <w:szCs w:val="32"/>
        </w:rPr>
        <w:t xml:space="preserve">12 + 7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-2687320</wp:posOffset>
                </wp:positionV>
                <wp:extent cx="5486400" cy="32004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3640" y="2801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1.6pt;width:432pt;height:252pt" coordorigin="0,-4232" coordsize="8640,5040">
                <v:rect id="shape_0" stroked="f" o:allowincell="f" style="position:absolute;left:0;top:-4232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20;top:1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อยมีกางเกงขา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กางเกงขา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+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อยมีกางเกงรว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ูปกระดานดำในโจทย์  มีความยาวเท่ากั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รูปเตียงนอนมีความยาวเท่ากั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46960</wp:posOffset>
                </wp:positionH>
                <wp:positionV relativeFrom="paragraph">
                  <wp:posOffset>104775</wp:posOffset>
                </wp:positionV>
                <wp:extent cx="158115" cy="15811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8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13810</wp:posOffset>
                </wp:positionH>
                <wp:positionV relativeFrom="paragraph">
                  <wp:posOffset>104775</wp:posOffset>
                </wp:positionV>
                <wp:extent cx="158115" cy="15811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8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ระป๋องถั่วหนัก  </w:t>
      </w:r>
      <w:r>
        <w:rPr>
          <w:rFonts w:cs="Angsana New" w:ascii="Angsana New" w:hAnsi="Angsana New"/>
          <w:sz w:val="32"/>
          <w:szCs w:val="32"/>
        </w:rPr>
        <w:t xml:space="preserve">4           </w:t>
      </w:r>
      <w:r>
        <w:rPr>
          <w:rFonts w:ascii="Angsana New" w:hAnsi="Angsana New"/>
          <w:sz w:val="32"/>
          <w:sz w:val="32"/>
          <w:szCs w:val="32"/>
        </w:rPr>
        <w:t xml:space="preserve">และกล่องนมหนัก  </w:t>
      </w:r>
      <w:r>
        <w:rPr>
          <w:rFonts w:cs="Angsana New" w:ascii="Angsana New" w:hAnsi="Angsana New"/>
          <w:sz w:val="32"/>
          <w:szCs w:val="32"/>
        </w:rPr>
        <w:t xml:space="preserve">7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09900</wp:posOffset>
                </wp:positionH>
                <wp:positionV relativeFrom="paragraph">
                  <wp:posOffset>104775</wp:posOffset>
                </wp:positionV>
                <wp:extent cx="158115" cy="15811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8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กระป๋องถั่วเบากว่ากล่องนม  </w:t>
      </w:r>
      <w:r>
        <w:rPr>
          <w:rFonts w:cs="Angsana New" w:ascii="Angsana New" w:hAnsi="Angsana New"/>
          <w:sz w:val="32"/>
          <w:szCs w:val="32"/>
        </w:rPr>
        <w:t xml:space="preserve">3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158115" cy="15811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รือ     กล่องนมหนักกว่ากระป๋องถั่ว  </w:t>
      </w:r>
      <w:r>
        <w:rPr>
          <w:rFonts w:cs="Angsana New" w:ascii="Angsana New" w:hAnsi="Angsana New"/>
          <w:sz w:val="32"/>
          <w:szCs w:val="32"/>
        </w:rPr>
        <w:t xml:space="preserve">3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วดมีความจุ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ก้วพอดี  น้ำในขวดมีปริมาต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ก้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ยือกมีความจุ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ก้วพอดี น้ำในเหยือกมีปริมา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ก้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 ขวดและเหยือกมีความจุเท่ากัน  และน้ำในขวดมีปริมาตรเท่ากับน้ำในเหย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ำหนดให้แก้วเป็นหน่วยกลางในการต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>อ่านว่า เก้าสิบเก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58     60     62     64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ับเพิ่มทีละ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30 + 8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38   </w:t>
      </w:r>
      <w:r>
        <w:rPr>
          <w:rFonts w:ascii="Angsana New" w:hAnsi="Angsana New"/>
          <w:sz w:val="32"/>
          <w:sz w:val="32"/>
          <w:szCs w:val="32"/>
        </w:rPr>
        <w:t xml:space="preserve">ซึ่งมากกว่า 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รานำความรู้จากการเปรียบเทียบจำนวนนับมาเรียงลำดับจำนวน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61     60     48     43     37    </w:t>
      </w:r>
      <w:r>
        <w:rPr>
          <w:rFonts w:ascii="Angsana New" w:hAnsi="Angsana New"/>
          <w:sz w:val="32"/>
          <w:sz w:val="32"/>
          <w:szCs w:val="32"/>
        </w:rPr>
        <w:t>เป็นการเรียงลำดับจากมากไป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 ก  และรูป ข เป็นรูปสาม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 ค  และรูป ซ เป็นรูปสี่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 ง  และรูป ช เป็นรูปว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 จ  เป็นรูปวง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แบบรูปของจำนวนที่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แบบรูปของจำนวนที่ลด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เป็นแบบรูปของรูปที่มีรูปร่าง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แบบรูปของรูปที่มีสี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แบบรูปของรูปที่มีขนาดสัมพันธ์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6625</wp:posOffset>
                </wp:positionH>
                <wp:positionV relativeFrom="paragraph">
                  <wp:posOffset>41910</wp:posOffset>
                </wp:positionV>
                <wp:extent cx="198120" cy="198120"/>
                <wp:effectExtent l="8255" t="10795" r="889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3.3pt;width:15.5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9680</wp:posOffset>
                </wp:positionH>
                <wp:positionV relativeFrom="paragraph">
                  <wp:posOffset>125730</wp:posOffset>
                </wp:positionV>
                <wp:extent cx="113665" cy="114300"/>
                <wp:effectExtent l="8890" t="10795" r="825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9.9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161290" cy="161925"/>
                <wp:effectExtent l="8255" t="11430" r="889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6.3pt;width:12.65pt;height:12.7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6050</wp:posOffset>
                </wp:positionH>
                <wp:positionV relativeFrom="paragraph">
                  <wp:posOffset>44450</wp:posOffset>
                </wp:positionV>
                <wp:extent cx="198120" cy="198120"/>
                <wp:effectExtent l="8255" t="10795" r="889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pt;margin-top:3.5pt;width:15.5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9105</wp:posOffset>
                </wp:positionH>
                <wp:positionV relativeFrom="paragraph">
                  <wp:posOffset>128270</wp:posOffset>
                </wp:positionV>
                <wp:extent cx="113665" cy="114300"/>
                <wp:effectExtent l="8890" t="10795" r="825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0.1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8180</wp:posOffset>
                </wp:positionH>
                <wp:positionV relativeFrom="paragraph">
                  <wp:posOffset>82550</wp:posOffset>
                </wp:positionV>
                <wp:extent cx="161290" cy="161925"/>
                <wp:effectExtent l="8255" t="11430" r="889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6.5pt;width:12.65pt;height:12.7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57625</wp:posOffset>
                </wp:positionH>
                <wp:positionV relativeFrom="paragraph">
                  <wp:posOffset>57150</wp:posOffset>
                </wp:positionV>
                <wp:extent cx="198120" cy="198120"/>
                <wp:effectExtent l="8255" t="10795" r="889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4.5pt;width:15.5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แบบรูปของรูป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กัน  รูปต่อไปคือ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วันนี้เป็นวันจันทร์  เมื่อวานนี้ต้องเป็นวันอาทิตย์  และพรุ่งนี้ต้อ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อังค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9 + 7)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=   1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5 + 21)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 9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=   3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ซื้อจานกระเบื้องม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ใบ ทำหล่นแตกไป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ใบ ต้องเหลือจานน้อยลงกว่าเดิ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ใช้วิธีลบ  จากนั้นซื้อมาเพิ่มอีก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ใบ  จำนวนจานกระเบื้องต้องมากขึ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ใช้วิธีบวก  เราสามารถเขียนเป็นประโยคสัญลักษณ์ได้ดังนี้  </w:t>
      </w:r>
      <w:r>
        <w:rPr>
          <w:rFonts w:cs="Angsana New" w:ascii="Angsana New" w:hAnsi="Angsana New"/>
          <w:sz w:val="32"/>
          <w:szCs w:val="32"/>
        </w:rPr>
        <w:t xml:space="preserve">(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) + 1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2115820</wp:posOffset>
                </wp:positionV>
                <wp:extent cx="5486400" cy="32004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223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6.6pt;width:432pt;height:252pt" coordorigin="0,-3332" coordsize="8640,5040">
                <v:rect id="shape_0" stroked="f" o:allowincell="f" style="position:absolute;left:0;top:-3332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100;top:1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ซื้อจานกระเบื้องมา</w:t>
      </w:r>
      <w:r>
        <w:rPr>
          <w:rFonts w:cs="Angsana New" w:ascii="Angsana New" w:hAnsi="Angsana New"/>
          <w:sz w:val="32"/>
          <w:szCs w:val="32"/>
        </w:rPr>
        <w:tab/>
        <w:tab/>
        <w:tab/>
        <w:t>47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หล่นแตก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rPr>
          <w:rFonts w:cs="Angsana New" w:ascii="Angsana New" w:hAnsi="Angsana New"/>
          <w:sz w:val="32"/>
          <w:szCs w:val="32"/>
          <w:vertAlign w:val="superscript"/>
        </w:rPr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ยเหลือจานกระเบื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>35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ื้อมาเพิ่มอี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4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ยมีจานกระเบื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จำนวน สอง เขียนแสดงด้วยตัวเลขฮินดูอารบิก และตัวเลขไทยได้ดังนี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 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ศูนย์ เขียนแสดงด้วยตัวเลขฮินดูอารบิก และตัวเลขไทยได้ดังนี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และ ๐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จำนวน แปด เขียนแสดงด้วยตัวเลขฮินดูอารบิก และตัวเลขไทยได้ดังนี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และ 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     2     3     4     5     6     7     8     9</w:t>
      </w:r>
      <w:r>
        <w:rPr>
          <w:rFonts w:cs="Angsana New" w:ascii="Angsana New" w:hAnsi="Angsana New"/>
          <w:sz w:val="32"/>
          <w:szCs w:val="32"/>
        </w:rPr>
        <w:t xml:space="preserve">     10  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5     6     7     8    </w:t>
      </w:r>
      <w:r>
        <w:rPr>
          <w:rFonts w:ascii="Angsana New" w:hAnsi="Angsana New"/>
          <w:sz w:val="32"/>
          <w:sz w:val="32"/>
          <w:szCs w:val="32"/>
        </w:rPr>
        <w:t xml:space="preserve">จึงมากกว่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ต่น้อยกว่า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2     3     4     5     6     7     8     9     10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จึงมากกว่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cs="Angsana New" w:ascii="Angsana New" w:hAnsi="Angsana New"/>
          <w:sz w:val="32"/>
          <w:szCs w:val="32"/>
        </w:rPr>
        <w:t xml:space="preserve">0     1     2     3     4     5     6     7     8     9     10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เราสามารถใช้การนับจำนวนมาเรียงลำดับจำนวนได้  ดังนั้น  </w:t>
      </w:r>
      <w:r>
        <w:rPr>
          <w:rFonts w:cs="Angsana New" w:ascii="Angsana New" w:hAnsi="Angsana New"/>
          <w:sz w:val="32"/>
          <w:szCs w:val="32"/>
        </w:rPr>
        <w:t xml:space="preserve">5     7     8     9     10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เป็นการเรียงลำดับจำนวนจากน้อยไป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2 + 7 </w:t>
      </w:r>
      <w:r>
        <w:rPr>
          <w:rFonts w:cs="Angsana New" w:ascii="Angsana New" w:hAnsi="Angsana New"/>
          <w:sz w:val="32"/>
          <w:szCs w:val="32"/>
        </w:rPr>
        <w:t>= 9,</w:t>
      </w:r>
      <w:r>
        <w:rPr>
          <w:rFonts w:cs="Angsana New" w:ascii="Angsana New" w:hAnsi="Angsana New"/>
          <w:sz w:val="32"/>
          <w:szCs w:val="32"/>
        </w:rPr>
        <w:t xml:space="preserve">      8 + 0 </w:t>
      </w:r>
      <w:r>
        <w:rPr>
          <w:rFonts w:cs="Angsana New" w:ascii="Angsana New" w:hAnsi="Angsana New"/>
          <w:sz w:val="32"/>
          <w:szCs w:val="32"/>
        </w:rPr>
        <w:t xml:space="preserve">= 8   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4 + 2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3 + 5 </w:t>
      </w:r>
      <w:r>
        <w:rPr>
          <w:rFonts w:cs="Angsana New" w:ascii="Angsana New" w:hAnsi="Angsana New"/>
          <w:sz w:val="32"/>
          <w:szCs w:val="32"/>
        </w:rPr>
        <w:t xml:space="preserve">= 8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ซึ่ง      </w:t>
      </w:r>
      <w:r>
        <w:rPr>
          <w:rFonts w:cs="Angsana New" w:ascii="Angsana New" w:hAnsi="Angsana New"/>
          <w:sz w:val="32"/>
          <w:szCs w:val="32"/>
        </w:rPr>
        <w:t xml:space="preserve">4 + 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8,      7 + 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8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+ 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8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3 + 5 </w:t>
      </w:r>
      <w:r>
        <w:rPr>
          <w:rFonts w:cs="Angsana New" w:ascii="Angsana New" w:hAnsi="Angsana New"/>
          <w:sz w:val="32"/>
          <w:szCs w:val="32"/>
        </w:rPr>
        <w:t xml:space="preserve">  =   4 + 4   =   7 + 1   =   8 + 0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นำจำนวนสุนัขสีขาวและสีดำมารวมกัน  แล้วนับจำนวนสุนัขทั้งหมด จึง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ำตอบโดยใช้วิธีบ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นำจำนวนเสื้อยืดที่แจนมีอยู่และที่แม่ซื้อให้อีกมารวมกัน  แล้วนับจำนวนเสื้อยื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หมด  สามารถเขียนเป็นประโยคสัญลักษณ์ได้ดังนี้  </w:t>
      </w:r>
      <w:r>
        <w:rPr>
          <w:rFonts w:cs="Angsana New" w:ascii="Angsana New" w:hAnsi="Angsana New"/>
          <w:sz w:val="32"/>
          <w:szCs w:val="32"/>
        </w:rPr>
        <w:t xml:space="preserve">6 + 3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2400935</wp:posOffset>
                </wp:positionV>
                <wp:extent cx="5486400" cy="32004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120" y="2513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9.05pt;width:432pt;height:252pt" coordorigin="0,-3781" coordsize="8640,5040">
                <v:rect id="shape_0" stroked="f" o:allowincell="f" style="position:absolute;left:0;top:-3781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71;top:17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นมีเสื้อยืด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ซื้อให้อี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จนมีเสื้อยืด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  <w:t xml:space="preserve">= 2     6 – 4 = 2     9 – 7 = 2     4 – 1 = 3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4 – 1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7 -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ลบไม่มีการสลับที่ระหว่างตัวตั้งกับตัวลบ  ดังนั้น ข้อ </w:t>
      </w:r>
      <w:r>
        <w:rPr>
          <w:rFonts w:cs="Angsana New" w:ascii="Angsana New" w:hAnsi="Angsana New"/>
          <w:sz w:val="32"/>
          <w:szCs w:val="32"/>
        </w:rPr>
        <w:t xml:space="preserve">(1)  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 xml:space="preserve">= 0 – 3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อยมีขนมเข่ง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ิ้น  กิ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ิ้น จำนวนขนมเข่งต้องน้อยลงกว่าเดิ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หาคำตอบโดยใช้วิธีลบ  และ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ุ๊กมีมังคุ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ผล แบ่งให้ก้อ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ล  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ังคุดต้องน้อยลงกว่าเดิม  จึงหาคำตอบโดยใช้วิธีลบ  ดังนั้น ข้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ป็นโจท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ญหาการ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อ๋มีหนังสือนิทานอยู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ล่ม อ่านไปแล้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ล่ม การหาว่าเหลือหนังสือนิทานที่ยัง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ีกกี่เล่ม  จึงหาคำตอบโดยใช้วิธีลบ  สามารถเขียนเป็นประโยคสัญลักษณ์ได้ดังนี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5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-2401570</wp:posOffset>
                </wp:positionV>
                <wp:extent cx="5486400" cy="32004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4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9.1pt;width:432pt;height:252pt" coordorigin="0,-3782" coordsize="8640,5040">
                <v:rect id="shape_0" stroked="f" o:allowincell="f" style="position:absolute;left:0;top:-3782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-2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มีค่า   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5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 มีค่า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สิบเอ็ด  เป็นจำนวนที่ต่อจาก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19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สิบเก้า  เป็นจำนวนที่มากกว่า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31695</wp:posOffset>
                </wp:positionH>
                <wp:positionV relativeFrom="paragraph">
                  <wp:posOffset>154940</wp:posOffset>
                </wp:positionV>
                <wp:extent cx="114300" cy="342900"/>
                <wp:effectExtent l="0" t="5080" r="63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.85pt;margin-top:12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0 + 7 </w:t>
      </w:r>
      <w:r>
        <w:rPr>
          <w:rFonts w:cs="Angsana New" w:ascii="Angsana New" w:hAnsi="Angsana New"/>
          <w:sz w:val="32"/>
          <w:szCs w:val="32"/>
        </w:rPr>
        <w:t xml:space="preserve">= 17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44725</wp:posOffset>
                </wp:positionH>
                <wp:positionV relativeFrom="paragraph">
                  <wp:posOffset>139700</wp:posOffset>
                </wp:positionV>
                <wp:extent cx="2400300" cy="571500"/>
                <wp:effectExtent l="0" t="0" r="0" b="0"/>
                <wp:wrapNone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จำนวนที่มาก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ั้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จำนวนที่มาก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ั้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10 + 10 = 20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cs="Angsana New" w:ascii="Angsana New" w:hAnsi="Angsana New"/>
          <w:sz w:val="32"/>
          <w:szCs w:val="32"/>
        </w:rPr>
        <w:t xml:space="preserve">1     2     3     4     5     6     7     8     9     10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11     12     13     14     15     16     17     18     19    2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ึ่งเราสามารถใช้การนับจำนวนมาเรียงลำดับ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บได้  ดังนั้น    </w:t>
      </w:r>
      <w:r>
        <w:rPr>
          <w:rFonts w:cs="Angsana New" w:ascii="Angsana New" w:hAnsi="Angsana New"/>
          <w:sz w:val="32"/>
          <w:szCs w:val="32"/>
        </w:rPr>
        <w:t xml:space="preserve">5     8     13     17     19   </w:t>
      </w:r>
      <w:r>
        <w:rPr>
          <w:rFonts w:ascii="Angsana New" w:hAnsi="Angsana New"/>
          <w:sz w:val="32"/>
          <w:sz w:val="32"/>
          <w:szCs w:val="32"/>
        </w:rPr>
        <w:t>จึงเป็นการเรียงลำดับจำนวนจากน้อยไป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1 + 5 </w:t>
      </w:r>
      <w:r>
        <w:rPr>
          <w:rFonts w:cs="Angsana New" w:ascii="Angsana New" w:hAnsi="Angsana New"/>
          <w:sz w:val="32"/>
          <w:szCs w:val="32"/>
        </w:rPr>
        <w:t xml:space="preserve">= 16   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+ 6 = 13,   10 + 5 = 1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+ 9 = 13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้วนมีผลบวกน้อยกว่า </w:t>
      </w:r>
      <w:r>
        <w:rPr>
          <w:rFonts w:cs="Angsana New" w:ascii="Angsana New" w:hAnsi="Angsana New"/>
          <w:sz w:val="32"/>
          <w:szCs w:val="32"/>
        </w:rPr>
        <w:t xml:space="preserve">11 + 5 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cs="Angsana New" w:ascii="Angsana New" w:hAnsi="Angsana New"/>
          <w:sz w:val="32"/>
          <w:szCs w:val="32"/>
        </w:rPr>
        <w:t xml:space="preserve">= 11 ,  14 – 4 = 10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6 – 3 = 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+ 5 = 11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6 + 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ศรุตมีขนมอยู่         </w:t>
      </w:r>
      <w:r>
        <w:rPr>
          <w:rFonts w:cs="Angsana New" w:ascii="Angsana New" w:hAnsi="Angsana New"/>
          <w:sz w:val="32"/>
          <w:szCs w:val="32"/>
        </w:rPr>
        <w:t xml:space="preserve">18    </w:t>
      </w:r>
      <w:r>
        <w:rPr>
          <w:rFonts w:ascii="Angsana New" w:hAnsi="Angsana New"/>
          <w:sz w:val="32"/>
          <w:sz w:val="32"/>
          <w:szCs w:val="32"/>
        </w:rPr>
        <w:t xml:space="preserve">ชิ้น        </w:t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ุ่นมีเงิน                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บ่งให้น้องไป     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56"/>
          <w:szCs w:val="56"/>
          <w:vertAlign w:val="superscript"/>
        </w:rPr>
        <w:t>-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่ให้เพิ่มอีก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44"/>
          <w:szCs w:val="44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ศรุตเหลือขนม       </w:t>
      </w:r>
      <w:r>
        <w:rPr>
          <w:rFonts w:cs="Angsana New" w:ascii="Angsana New" w:hAnsi="Angsana New"/>
          <w:sz w:val="32"/>
          <w:szCs w:val="32"/>
          <w:u w:val="double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ชิ้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ุ่นมีเงิน                   </w:t>
      </w:r>
      <w:r>
        <w:rPr>
          <w:rFonts w:cs="Angsana New" w:ascii="Angsana New" w:hAnsi="Angsana New"/>
          <w:sz w:val="32"/>
          <w:szCs w:val="32"/>
          <w:u w:val="double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้องมีดินส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แท่ง  เหลาใช้ไปแล้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ท่ง  จำนวนดินสอต้องน้อยลงกว่าเดิ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2986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หาคำตอบโดยใช้วิธีลบ สามารถเขียนเป็นประโยคสัญลักษณ์ได้ดังนี้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ฝ้ายสู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และจอยสู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ฝ้ายสูงกว่าจ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รือ  จอยเตี้ยกว่าฝ้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426970</wp:posOffset>
            </wp:positionH>
            <wp:positionV relativeFrom="paragraph">
              <wp:posOffset>85090</wp:posOffset>
            </wp:positionV>
            <wp:extent cx="416560" cy="184150"/>
            <wp:effectExtent l="0" t="0" r="0" b="0"/>
            <wp:wrapNone/>
            <wp:docPr id="2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ก  </w:t>
      </w:r>
      <w:r>
        <w:rPr>
          <w:rFonts w:cs="Angsana New" w:ascii="Angsana New" w:hAnsi="Angsana New"/>
          <w:sz w:val="32"/>
          <w:szCs w:val="32"/>
        </w:rPr>
        <w:t xml:space="preserve">9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049145</wp:posOffset>
            </wp:positionH>
            <wp:positionV relativeFrom="paragraph">
              <wp:posOffset>100330</wp:posOffset>
            </wp:positionV>
            <wp:extent cx="416560" cy="184150"/>
            <wp:effectExtent l="0" t="0" r="0" b="0"/>
            <wp:wrapNone/>
            <wp:docPr id="2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หนัก  </w:t>
      </w:r>
      <w:r>
        <w:rPr>
          <w:rFonts w:cs="Angsana New" w:ascii="Angsana New" w:hAnsi="Angsana New"/>
          <w:sz w:val="32"/>
          <w:szCs w:val="32"/>
        </w:rPr>
        <w:t xml:space="preserve">6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416560" cy="184150"/>
            <wp:effectExtent l="0" t="0" r="0" b="0"/>
            <wp:wrapNone/>
            <wp:docPr id="2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กระป๋อ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กกว่า กระป๋อง   </w:t>
      </w:r>
      <w:r>
        <w:rPr>
          <w:rFonts w:cs="Angsana New" w:ascii="Angsana New" w:hAnsi="Angsana New"/>
          <w:sz w:val="32"/>
          <w:szCs w:val="32"/>
        </w:rPr>
        <w:t xml:space="preserve">B     3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345180</wp:posOffset>
            </wp:positionH>
            <wp:positionV relativeFrom="paragraph">
              <wp:posOffset>86360</wp:posOffset>
            </wp:positionV>
            <wp:extent cx="416560" cy="184150"/>
            <wp:effectExtent l="0" t="0" r="0" b="0"/>
            <wp:wrapNone/>
            <wp:docPr id="2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เบากว่า  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  3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ำหนดให้ยางลบเป็นหน่วยกลางในการช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อ่งมีความจุ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เหยือกมีความจุ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่วยกลาง  กะละมังมีความจุ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ลาง  ดังนั้นโอ่งมีความจุมากที่สุดและมากกว่าเหยือกที่มีความจุน้อ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ยู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ำหนดให้ขวดเป็นหน่วยกลางในการต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อ่านว่า  หนึ่งร้อย  เขียนในรูปกระจายได้ดังนี้  </w:t>
      </w:r>
      <w:r>
        <w:rPr>
          <w:rFonts w:cs="Angsana New" w:ascii="Angsana New" w:hAnsi="Angsana New"/>
          <w:sz w:val="32"/>
          <w:szCs w:val="32"/>
        </w:rPr>
        <w:t>100 + 0 + 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</w:t>
      </w:r>
      <w:r>
        <w:rPr>
          <w:rFonts w:cs="Angsana New" w:ascii="Angsana New" w:hAnsi="Angsana New"/>
          <w:sz w:val="32"/>
          <w:szCs w:val="32"/>
        </w:rPr>
        <w:t xml:space="preserve">74     76     78     80     82 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าได้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จำนวน  </w:t>
      </w:r>
      <w:r>
        <w:rPr>
          <w:rFonts w:cs="Angsana New" w:ascii="Angsana New" w:hAnsi="Angsana New"/>
          <w:sz w:val="32"/>
          <w:szCs w:val="32"/>
        </w:rPr>
        <w:t xml:space="preserve">74 + 2 </w:t>
      </w:r>
      <w:r>
        <w:rPr>
          <w:rFonts w:cs="Angsana New" w:ascii="Angsana New" w:hAnsi="Angsana New"/>
          <w:sz w:val="32"/>
          <w:szCs w:val="32"/>
        </w:rPr>
        <w:t>= 76         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+ 2 = 78   </w:t>
      </w:r>
      <w:r>
        <w:rPr>
          <w:rFonts w:ascii="Angsana New" w:hAnsi="Angsana New"/>
          <w:sz w:val="32"/>
          <w:sz w:val="32"/>
          <w:szCs w:val="32"/>
        </w:rPr>
        <w:t xml:space="preserve">และบวกเพิ่ม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ปเรื่อย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</w:t>
      </w:r>
      <w:r>
        <w:rPr>
          <w:rFonts w:cs="Angsana New" w:ascii="Angsana New" w:hAnsi="Angsana New"/>
          <w:sz w:val="32"/>
          <w:szCs w:val="32"/>
        </w:rPr>
        <w:t xml:space="preserve">10 + 9 </w:t>
      </w:r>
      <w:r>
        <w:rPr>
          <w:rFonts w:cs="Angsana New" w:ascii="Angsana New" w:hAnsi="Angsana New"/>
          <w:sz w:val="32"/>
          <w:szCs w:val="32"/>
        </w:rPr>
        <w:t xml:space="preserve">= 19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>91 &gt;</w:t>
      </w:r>
      <w:r>
        <w:rPr>
          <w:rFonts w:cs="Angsana New" w:ascii="Angsana New" w:hAnsi="Angsana New"/>
          <w:sz w:val="32"/>
          <w:szCs w:val="32"/>
        </w:rPr>
        <w:t xml:space="preserve"> 10 + 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</w:t>
      </w:r>
      <w:r>
        <w:rPr>
          <w:rFonts w:cs="Angsana New" w:ascii="Angsana New" w:hAnsi="Angsana New"/>
          <w:sz w:val="32"/>
          <w:szCs w:val="32"/>
        </w:rPr>
        <w:t xml:space="preserve">63          6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สิบ         มีค่า  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3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น่วย    มีค่า 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มีรูปวงกล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ูป  คือรูปที่ </w:t>
      </w:r>
      <w:r>
        <w:rPr>
          <w:rFonts w:cs="Angsana New" w:ascii="Angsana New" w:hAnsi="Angsana New"/>
          <w:sz w:val="32"/>
          <w:szCs w:val="32"/>
        </w:rPr>
        <w:t xml:space="preserve">(5), (6), (7), (11)     </w:t>
      </w:r>
      <w:r>
        <w:rPr>
          <w:rFonts w:ascii="Angsana New" w:hAnsi="Angsana New"/>
          <w:sz w:val="32"/>
          <w:sz w:val="32"/>
          <w:szCs w:val="32"/>
        </w:rPr>
        <w:t xml:space="preserve">รูปวงรี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ูป คือรูป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, (8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ามเหลี่ย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ูป คือรูปที่ </w:t>
      </w:r>
      <w:r>
        <w:rPr>
          <w:rFonts w:cs="Angsana New" w:ascii="Angsana New" w:hAnsi="Angsana New"/>
          <w:sz w:val="32"/>
          <w:szCs w:val="32"/>
        </w:rPr>
        <w:t xml:space="preserve">(4), (9), (10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คือรูปที่ </w:t>
      </w:r>
      <w:r>
        <w:rPr>
          <w:rFonts w:cs="Angsana New" w:ascii="Angsana New" w:hAnsi="Angsana New"/>
          <w:sz w:val="32"/>
          <w:szCs w:val="32"/>
        </w:rPr>
        <w:t>(2), (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cs="Angsana New" w:ascii="Angsana New" w:hAnsi="Angsana New"/>
          <w:sz w:val="32"/>
          <w:szCs w:val="32"/>
        </w:rPr>
        <w:t xml:space="preserve">85     87     89     91    93  .......  </w:t>
      </w:r>
      <w:r>
        <w:rPr>
          <w:rFonts w:ascii="Angsana New" w:hAnsi="Angsana New"/>
          <w:sz w:val="32"/>
          <w:sz w:val="32"/>
          <w:szCs w:val="32"/>
        </w:rPr>
        <w:t>จะเห็นว่าจำนวนแต่ละจำนวน  เป็นการน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114300" cy="342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.6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114300" cy="342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11430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9.6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266065</wp:posOffset>
                </wp:positionV>
                <wp:extent cx="114300" cy="3429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........  </w:t>
      </w:r>
      <w:r>
        <w:rPr>
          <w:rFonts w:ascii="Angsana New" w:hAnsi="Angsana New"/>
          <w:sz w:val="32"/>
          <w:sz w:val="32"/>
          <w:szCs w:val="32"/>
        </w:rPr>
        <w:t>จากภาพจะเห็นว่ามี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งกลม  รูปวงรี  และรูปสี่เหลี่ยม  เรียงสลับกันไปเรื่อยๆ  แสดงว่าเป็นแบบรูปของรู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ีรูปร่างสัมพันธ์กัน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่วงเช้าเป็นเวลาที่พระสงฆ์ออกมาบิณฑบา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และวันจันทร์เป็นวันที่อยู่ระหว่างวันอาทิตย์กับวันอังค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cs="Angsana New" w:ascii="Angsana New" w:hAnsi="Angsana New"/>
          <w:sz w:val="32"/>
          <w:szCs w:val="32"/>
        </w:rPr>
        <w:t xml:space="preserve">10 + (8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2)     </w:t>
      </w:r>
      <w:r>
        <w:rPr>
          <w:rFonts w:cs="Angsana New" w:ascii="Angsana New" w:hAnsi="Angsana New"/>
          <w:sz w:val="32"/>
          <w:szCs w:val="32"/>
        </w:rPr>
        <w:t>=     10 + 2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=     3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4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) + (2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)          </w:t>
      </w:r>
      <w:r>
        <w:rPr>
          <w:rFonts w:cs="Angsana New" w:ascii="Angsana New" w:hAnsi="Angsana New"/>
          <w:sz w:val="32"/>
          <w:szCs w:val="32"/>
        </w:rPr>
        <w:t>=     24 + 1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       =     3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านค้าแห่งหนึ่งขายเสื้อ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>44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เหลือเสื้ออย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0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ขายมีเสื้อ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>74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ื้อมาเพิ่มอี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5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านค้ามีเสื้อ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-1485900</wp:posOffset>
                </wp:positionV>
                <wp:extent cx="5486400" cy="32004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2280" y="2242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7pt;width:432pt;height:252pt" coordorigin="0,-2340" coordsize="8640,5040">
                <v:rect id="shape_0" stroked="f" o:allowincell="f" style="position:absolute;left:0;top:-2340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177;top:11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ราสามารถหาคำตอบของโจทย์ปัญหาระคนข้อนี้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ตุ๊กตาอยู่ </w:t>
      </w:r>
      <w:r>
        <w:rPr>
          <w:rFonts w:cs="Angsana New" w:ascii="Angsana New" w:hAnsi="Angsana New"/>
          <w:sz w:val="32"/>
          <w:szCs w:val="32"/>
        </w:rPr>
        <w:t xml:space="preserve">89  </w:t>
      </w:r>
      <w:r>
        <w:rPr>
          <w:rFonts w:ascii="Angsana New" w:hAnsi="Angsana New"/>
          <w:sz w:val="32"/>
          <w:sz w:val="32"/>
          <w:szCs w:val="32"/>
        </w:rPr>
        <w:t xml:space="preserve">ตัว  ช่วงเช้าขายได้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ตัว จำนวนตุ๊กตาต้องน้อยล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ึงใช้วิธีลบ  และช่วงบ่ายขายได้อีก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ตัว  จำนวนตุ๊กตาต้องน้อยลง  จึง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ธีลบ สามารถเขียนเป็นประโยคสัญลักษณ์ได้ดังนี้   </w:t>
      </w:r>
      <w:r>
        <w:rPr>
          <w:rFonts w:cs="Angsana New" w:ascii="Angsana New" w:hAnsi="Angsana New"/>
          <w:sz w:val="32"/>
          <w:szCs w:val="32"/>
        </w:rPr>
        <w:t xml:space="preserve">(8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1 </w:t>
      </w:r>
      <w:r>
        <w:rPr>
          <w:rFonts w:cs="Angsana New" w:ascii="Angsana New" w:hAnsi="Angsana New"/>
          <w:sz w:val="32"/>
          <w:szCs w:val="32"/>
        </w:rPr>
        <w:t xml:space="preserve">=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ิธ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ขายตุ๊กตาช่วงเช้าได้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ตัว  ช่วงบ่ายขายได้อีก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ตัว นำจำน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ุ๊กตาที่ขายได้มารวมกัน จึงใช้วิธีบวก  เดิมร้านค้ามีตุ๊กตาอยู่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หาว่าร้านค้าเหลือตุ๊กตากี่ตัว จึงใช้วิธีลบ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505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เป็นประโยคสัญลักษณ์ได้ดังนี้ 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16 + 21)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4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20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55:00Z</dcterms:created>
  <dc:creator>USER</dc:creator>
  <dc:description/>
  <cp:keywords/>
  <dc:language>en-US</dc:language>
  <cp:lastModifiedBy>a</cp:lastModifiedBy>
  <cp:lastPrinted>2010-07-20T15:52:00Z</cp:lastPrinted>
  <dcterms:modified xsi:type="dcterms:W3CDTF">2010-08-05T03:55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