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ชั้น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สอบมาตรฐานชั้นปี ชุ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 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้อใด เกี่ยวข้องกับความช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็วข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ำนวนผู้ขับ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ทำนองเป็นองค์ประกอบเพลงที่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หมายของเ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ช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ร็วข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เสียงสู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่ำของเ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การประพันธ์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พลงที่มีจังหวะเร็วๆ มักสื่อให้เกิดความรู้สึก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บื่อหน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สียงขับร้องของเด็ก มัก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้ม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บ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็กแห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ังกัง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สียงขับร้องของผู้ชายวัยกลางคน มัก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ุ้ม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บ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็กแห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ังกัง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เสียงของวงเครื่องสาย 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ม  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้า  หดห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1480</wp:posOffset>
            </wp:positionH>
            <wp:positionV relativeFrom="paragraph">
              <wp:posOffset>198755</wp:posOffset>
            </wp:positionV>
            <wp:extent cx="41719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ึกคัก  เร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มนวล  อ่อนห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ากภาพ เป็นตัวโน้ต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ด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ข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วเขบ็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ัวเขบ็ตชั้นเดียว เขียนเป็นสัญลักษณ์ได้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4205</wp:posOffset>
            </wp:positionH>
            <wp:positionV relativeFrom="paragraph">
              <wp:posOffset>70485</wp:posOffset>
            </wp:positionV>
            <wp:extent cx="365760" cy="270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6730</wp:posOffset>
            </wp:positionH>
            <wp:positionV relativeFrom="paragraph">
              <wp:posOffset>1905</wp:posOffset>
            </wp:positionV>
            <wp:extent cx="402590" cy="394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3245</wp:posOffset>
            </wp:positionH>
            <wp:positionV relativeFrom="paragraph">
              <wp:posOffset>156210</wp:posOffset>
            </wp:positionV>
            <wp:extent cx="417195" cy="4387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5465</wp:posOffset>
            </wp:positionH>
            <wp:positionV relativeFrom="paragraph">
              <wp:posOffset>263525</wp:posOffset>
            </wp:positionV>
            <wp:extent cx="343535" cy="373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ัวโน้ตที่อยู่บรรทัดเดียวกับหัวกุญแจซอล มีเส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โ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ฟ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ซอ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ชนิดใด ใช้เล่นกำกับจังหวะ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ลุ่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การตีจังหวะหน้าทับ ต้องใช้เครื่องดนตรีไทยชนิด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ใด ใช้บรรเลงทำนอ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ซ็กโซโฟ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ิมพะ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เฉพาะของการขับร้อง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บร้องตามจังหวะและทำนองเ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ร้องเอื้อนตามเสีย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โห่ร้องในบางช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สียงดังมากกว่าปก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ออกเสียงอักขระให้ชัดเจน มีประโยชน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้องได้พร้อมเพร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้องได้ระยะเวลา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ฟังไม่เกิดความเบื่อหน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ฟังเข้าใจความหมายชัดเ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การขับร้องเพลงไทยหน้าวงดนตรี ต้องนั่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ชันเข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คุกเข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พับเพ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ขัดสมาธ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การร้องแบบด้นส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้องแบบคิดเนื้อร้องขณะ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้องแบบไม่มีการสัมผัส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้องแบบคำกลอนโบร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้องแบบเป็นหมู่ค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การฝึกร้องด้นสด สามารถฝึกจาก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นก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แมงมุม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รำเหย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มหน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การขับร้องเพลงด้นสด จำเป็นต้องอาศัยข้อใด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ดทนอดกล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ภาณไหวพร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รอบ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สมาธิ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ารแสดงข้อใด มักใช้โปงลางบรรเลง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น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แสดงโขน ใช้วงดนตรีใดบรรเลง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กันตรึ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โยธวาทิ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สะล้อ ซอ ซ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การใช้ดนตรีบรรเลงประกอบการแสดงนาฏศิลป์ ให้ประโยชน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มีความสนุกสนาน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สดงเกิดความผิดพลาด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สดงจดจำท่ารำได้แม่นย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ชมเกิดความประทับ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เพลงท้องถิ่น ไม่มีลักษณะเด่น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สนุกส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ภาษาอังกฤษปะป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สำนวนภาษาเรียบง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ดแทรกวิถีชีวิตชาว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พลงที่ใช้บรรเลงในงานประเพณี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ซ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ำต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หมอล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 ที่มักใช้บรรเลงในงานประเพณี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ล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ง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โน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ดนตรีไทยให้คุณค่าในด้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กคร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 ทำให้เราเห็นวิถีชีวิตของคน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ส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ุณค่าทางสังคมขอ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ประกอบการ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งดงามด้านภา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ศึกษา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ชื่อมความสัมพันธ์ของคนใ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องค์ประกอบนาฏศิลป์ไทย ไม่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องค์ประกอบทางนาฏศิลป์ข้อใด ช่วยในการเคลื่อนไหวให้พร้อมเพร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ข้อใดไม่ต้องใช้อุปกรณ์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ำฉ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ำดอกบ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01040</wp:posOffset>
            </wp:positionH>
            <wp:positionV relativeFrom="paragraph">
              <wp:posOffset>635</wp:posOffset>
            </wp:positionV>
            <wp:extent cx="328930" cy="1009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1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น่าจะใช้ทำท่าทางประกอบนิทา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ชาวนากับงูเห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ะต่ายกับเต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684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บเลือกน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ด็กเลี้ยงแก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70560</wp:posOffset>
            </wp:positionH>
            <wp:positionV relativeFrom="paragraph">
              <wp:posOffset>133350</wp:posOffset>
            </wp:positionV>
            <wp:extent cx="321945" cy="1009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2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น่าจะใช้ทำท่าประกอบเนื้อเพลงใดของเพลงไก่ข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สงทองส่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ช้าตรู่ได้เวล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สียงไก่ขันจ้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ต่างก็บินออกไป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6740</wp:posOffset>
            </wp:positionH>
            <wp:positionV relativeFrom="paragraph">
              <wp:posOffset>133350</wp:posOffset>
            </wp:positionV>
            <wp:extent cx="358140" cy="1009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3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เพลงไก่ขันข้อใด  ตรงกับท่าประกอบเพลงในภา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อยฟังศัตร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ล้วนอนระว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ุ้ยไปเขี่ยกัน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สงทองส่องลง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5760</wp:posOffset>
            </wp:positionH>
            <wp:positionV relativeFrom="paragraph">
              <wp:posOffset>110490</wp:posOffset>
            </wp:positionV>
            <wp:extent cx="658495" cy="1009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4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เป็นภาษาท่าสื่อความหมา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ชื้อเช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ชอบ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การใช้นิ้วชี้ชี้เข้าที่ตัวเรา บอกถึงความหมา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กรธ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ื้อเช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วกเ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79375</wp:posOffset>
            </wp:positionV>
            <wp:extent cx="548640" cy="1082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6.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เป็นนาฏยศัพท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ระดกเท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ะทุ้ง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  <w:tab w:val="left" w:pos="666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รด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ยก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สิ่งสำคัญที่สุด ที่ทำให้การแสดงละครประสบผลสำเร็จ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กที่สวย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ุดจบของ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้าโครงเรื่องที่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แสดงมืออา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การเขียนเค้าโครงเรื่อ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ให้มีสถานการณ์หลายๆ สถานกา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ียงลำดับเรื่องราวได้ดี เข้าใจ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เรื่องเน้นไปในเรื่องที่โศกเศร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นื้อเรื่องให้มีความซับซ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ุณสมบัติของผู้เขียนเค้าโครงเรื่อ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ช่างสังเก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รู้รอบ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ความกล้าห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ไทย มีลักษณะเด่น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ราคาแพ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ร่ายรำที่อ่อนช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ูปร่างของผู้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วทีที่ใช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ท่าร่ายรำการฟ้อนเล็บ คล้ายกับการแสดงชุ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ำชาว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ฟ้อนเล็บและฟ้อนภูไท เหมือนกันใ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สวมเล็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นตรี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เพลง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หลักปฏิบัติตนที่ถูกต้อง ก่อนเข้า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ให้อิ่ม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สูจิบัตรให้เข้า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อนหลับให้เพียงพ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ื้อขนมตุนเอาไว้รับประ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การให้กำลังใจแก่ผู้แสดง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ืบ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่าป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ห่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บ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การไปชมการ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ประโยชน์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สนุกส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ข้อคิดคติสอน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การยกย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การแสดงเต้นกำรำเคียว ไม่มีองค์ประกอ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งเค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ม่เ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ูกค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ใช้บรรเลงประกอบการแสดงเซิ้งสว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การแสดงข้อใด มีลักษณะเหมือนการเ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ง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51840</wp:posOffset>
            </wp:positionH>
            <wp:positionV relativeFrom="paragraph">
              <wp:posOffset>635</wp:posOffset>
            </wp:positionV>
            <wp:extent cx="734060" cy="1028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9.</w:t>
        <w:tab/>
        <w:tab/>
        <w:tab/>
        <w:t xml:space="preserve">            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จากภาพ เป็นการแสด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ซิ้งกระติบ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บำร่อนแร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รองเง็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แสดง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ถิดเท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กระโป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ำร่อนแ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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ชั้น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ี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ทา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ขับ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สาน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เพลงที่ใช้ในการเต้นแอโรบิก มักมีจังหว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แน่น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ตีกลองยาวทำให้เกิดความ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่าเบ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สียงเล็กแหลม น่าจะเป็นเสียงของใ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็กผู้หญ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ชายวัยช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หญิงวัยกลาง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ชายวัยกลาง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การร้องเอื้อน เป็นลักษณะของการขับร้องเพลง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พื้นเมื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ไทย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สาก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เสียงแหลมสูง เป็นลักษณะของเสียงวงดนตรีประเภท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มโห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สะล้อ ซอ ซ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ัวโน้ตเสียงลาในโน้ตเพลงไทยเขียนเป็นสัญลักษณ์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ฬ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ัวโน้ตข้อใด มีเสียงสั้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3510" cy="25273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3510" cy="25273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8265" cy="28638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94" t="-126" r="-3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235" cy="28575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-17145</wp:posOffset>
            </wp:positionV>
            <wp:extent cx="914400" cy="5702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ตัวโน้ตในภาพ มีเส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เสียงการตีฉิ่งในวงดนตรีไทย ควรให้มีเสีย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   ฉิ่ง   ฉับ   ฉ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   ฉับ   ฉิ่ง   ฉ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ับ   ฉับ   ฉิ่ง   ฉ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   ฉับ   ฉับ   ฉ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ใดใช้ตีกำกับจังหวะในขบวนพาเหร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สแน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ทิมพะน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ช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่าขลุ่ยเพียงออ มือล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อซ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บังคับเสีย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า   ลา   ที   โ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   ฟา   ซอล   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   มี   ฟา   ซอ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ด   เร   มี   ฟ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ฝึกขับร้อง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ลักษณะเนื้อเ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ความหมาย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ประวัติของเพ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ึกษาการออกเสียงค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การขับร้องเพลงไทย ต้องฟังจังหวะการบรรเลงของเครื่องดนตรี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นาดเอ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ับร้องเพลงไทยสากลบนเวท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</w:t>
      </w:r>
      <w:r>
        <w:rPr>
          <w:rFonts w:ascii="Angsana New" w:hAnsi="Angsana New"/>
          <w:sz w:val="32"/>
          <w:sz w:val="32"/>
          <w:szCs w:val="32"/>
        </w:rPr>
        <w:t>ปฏิบัติต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กายสุ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ิ้มแย้มแจ่มใส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ดสายตาไปรอบ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หันหลังให้ผู้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เพลง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การร้องแบบด้นส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รำเหย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มหน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ำต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อีแซ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การร้องแบบด้นสด มีลักษณ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เนื้อร้องขึ้นมาสด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แบบกลอนแป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้องปะปนกับการอ่านกล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นื้อร้องจากคำกลอนต่าง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การร้องแบบด้นสด มักมีเนื้อหาเกี่ยวกับ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มืองการปกค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วะเศรษฐกิ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กี้ยวพารา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ัญหา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การใช้ดนตรีประกอบการแสดงนาฏศิลป์เป็นหมู่คณะ ทำให้เกิดประโยชน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่ายรำได้สวยงาม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พร้อมเพร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ชมประทับ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ชมตื่น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ประโยชน์ของการนำดนตรีมาประกอบการแสดง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บรรยากาศการช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ชื่อเสียงให้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อารมณ์ให้ผู้แสด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จังหวะการเคลื่อนไหวให้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หากต้องเลือกเครื่องดนตรีประกอบการแสดงเซิ้งกระติบข้าว ควรเลือ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ล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ะโพ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ดนตรีพื้นเมืองมีบทบาทในงานประเพณีท้องถิ่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งานประเพณีขลัง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เกิด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ผู้คนมาร่วมงาน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ท้องถิ่นมีชื่อ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ใช้บรรเลงในขบวนแห่เทียนเข้าพรรษา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ล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ปง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ฆ้องค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ascii="Angsana New" w:hAnsi="Angsana New"/>
          <w:sz w:val="32"/>
          <w:sz w:val="32"/>
          <w:szCs w:val="32"/>
        </w:rPr>
        <w:t>ในงา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พระราชพิธ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บุญบั้งไ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สงกรา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งานบวชนา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ดนตรีไทยมีคุณค่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ิ่งที่มีราคาแพ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ิ่งที่สร้างชื่อ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ิ่งที่หาชมได้ย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มรดกทาง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เพลงเกี่ยวข้าว แสดงให้เห็นถึง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ถีชีวิตของคนในภาค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ชื่อของคนใ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สำคัญในภาค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ดนตรีมีคุณค่าต่อคนในสังคม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ทำให้ชีวิตดี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ขัดเกลาจิต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สร้างชื่อ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ให้มีฐานะ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งค์ประกอบที่มีส่วนช่วยให้การแสดงนาฏศิลป์มีความสวยงามน่า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8150</wp:posOffset>
            </wp:positionH>
            <wp:positionV relativeFrom="paragraph">
              <wp:posOffset>142875</wp:posOffset>
            </wp:positionV>
            <wp:extent cx="1028700" cy="9448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พ เกี่ยวข้องกับองค์ประกอ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าฏย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ภาษา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อย่างพร้อมเพรียงกัน ต้องอาศัยองค์ประกอ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จากเพลงไก่ขัน  ตรงเนื้อเพลงที่ว่า  “ต่างก็บินออกจากรัง”  ควรทำท่าใด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99465</wp:posOffset>
            </wp:positionH>
            <wp:positionV relativeFrom="paragraph">
              <wp:posOffset>28575</wp:posOffset>
            </wp:positionV>
            <wp:extent cx="291465" cy="8940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19050</wp:posOffset>
            </wp:positionV>
            <wp:extent cx="320675" cy="90360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5465</wp:posOffset>
            </wp:positionH>
            <wp:positionV relativeFrom="paragraph">
              <wp:posOffset>152400</wp:posOffset>
            </wp:positionV>
            <wp:extent cx="795655" cy="90043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87395</wp:posOffset>
            </wp:positionH>
            <wp:positionV relativeFrom="paragraph">
              <wp:posOffset>186055</wp:posOffset>
            </wp:positionV>
            <wp:extent cx="255905" cy="89979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/>
          <w:sz w:val="32"/>
          <w:sz w:val="32"/>
          <w:szCs w:val="32"/>
        </w:rPr>
        <w:t>สามารถใช้ประกอบเพลงใดได้อ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นก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ปู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ม้าว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ช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6740</wp:posOffset>
            </wp:positionH>
            <wp:positionV relativeFrom="paragraph">
              <wp:posOffset>41910</wp:posOffset>
            </wp:positionV>
            <wp:extent cx="496570" cy="90106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3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ใช้แสดงเลียนแบบตัวละคร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พระลักษม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ทศกัณฐ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นุม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พระร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33730</wp:posOffset>
            </wp:positionH>
            <wp:positionV relativeFrom="paragraph">
              <wp:posOffset>155575</wp:posOffset>
            </wp:positionV>
            <wp:extent cx="307340" cy="8921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ใช้แสดงสื่อความหมา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ชื้อเชิ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กรธ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ัก ชอบ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5.</w:t>
        <w:tab/>
      </w:r>
      <w:r>
        <w:rPr>
          <w:rFonts w:ascii="Angsana New" w:hAnsi="Angsana New"/>
          <w:sz w:val="32"/>
          <w:sz w:val="32"/>
          <w:szCs w:val="32"/>
        </w:rPr>
        <w:t>การทำท่าดีใจ ต้องจีบให้นิ้วชี้ ชี้ไป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้าผ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ม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นาฏยศัพท์ข้อใดต้องยกส้นเท้าขึ้นสูงไปข้าง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ดก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ทุ้ง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รดเท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ก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ิ่งที่ควรคำนึงถึงในการแสดง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เรื่องเป็นไปลักษณะ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ึ้นต้นเนื้อเรื่องอย่างไร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บอย่างไรจึงจะประทับ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สดงควรเป็นใค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สถานการณ์สำคัญที่เป็นจุดเปลี่ยนของเรื่องกระต่ายกับเต่า คือ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่ายเจอเต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่ายนอนหล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ต่ายท้าเต่าแข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่าเดินเข้าเส้นช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หลักของเค้าโครง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อะ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ไห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เครื่องแต่งกายของการฟ้อน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เทร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งผ้าซ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อยอุบ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เทริด เป็นเครื่องแต่งกายของการแสด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กระโป๋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ำโน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กะลา เป็นอุปกรณ์ที่ใช้ในการแสดง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กระโป๋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ำโนร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รู้ที่จะได้รับจากการชมการแสดง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กำเนิดของโลกและจักรว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ัตว์ต่างๆ ที่มีอยู่บนโล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ชีวิตร่วมกันในคนหมู่ม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่องราวจากวรรณกรรมเรื่องรามเกียรติ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้อคิดการชมละครเรื่อง พระอภัยมณี  ตอนกำเนิดสุดสา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อิจฉาริษยาทำให้ชีวิตล่ม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กตัญญูรู้คุณทำให้ได้สิ่งดี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กทำให้เกิดความสูญเส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ยันทำให้ประสบผลสำเร็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การไปชมการแสดงนาฏศิลป์ไทย มีประโยชน์ต่อชาติอย่าง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อนุรักษ์ศิลปวัฒนธรรม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ส่งเสริมความสามัคค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ขัดเกลาจิตใจคนใน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พัฒนาเยาวชน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การแสดงข้อใด มีการเคลื่อนไหวค่อนข้าง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ำโน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การแสดงข้อใดเกี่ยวข้องกับวิถีชีวิตคนในท้องถิ่น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ำรองเง็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ะบำนก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ฟ้อนเงี้ย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ำฉุยฉ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ำเถิดเทิ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ฟ้อนภูไ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ำร่อนแร่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ซิ้งกระติบ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ข้อใดต้องใช้อุปกรณ์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สว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ำนก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 แสดงให้เห็นถึง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พณีของคนใ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เชื่อของคน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่านิยมของคนใ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ิถีชีวิตของคน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 เกี่ยวข้องกับ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ไ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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133350</wp:posOffset>
                </wp:positionV>
                <wp:extent cx="5200650" cy="36576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0.5pt;width:409.45pt;height:287.95pt;mso-wrap-style:none;v-text-anchor:middle">
                <v:fill o:detectmouseclick="t" type="solid" color2="black"/>
                <v:stroke color="black" weight="25560" dashstyle="dash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6520</wp:posOffset>
                </wp:positionH>
                <wp:positionV relativeFrom="paragraph">
                  <wp:posOffset>92075</wp:posOffset>
                </wp:positionV>
                <wp:extent cx="5200650" cy="361315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6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7.25pt;width:409.45pt;height:284.45pt;mso-wrap-style:none;v-text-anchor:middle">
                <v:fill o:detectmouseclick="t" type="solid" color2="black"/>
                <v:stroke color="black" weight="255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rFonts w:ascii="Angsana New" w:hAnsi="Angsana New" w:cs="Angsana New"/>
          <w:sz w:val="28"/>
        </w:rPr>
      </w:pPr>
      <w:r>
        <w:rPr>
          <w:sz w:val="32"/>
          <w:szCs w:val="32"/>
        </w:rPr>
        <w:tab/>
        <w:t>3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ังหวะเป็นองค์ประกอบที่เกี่ยวกับอัตราความช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ร็วของเพลง ซึ่งมีความสม่ำเสมอและมีรูปแบบตามคำประพันธ์เพลง ส่วนทำนองเป็นองค์ประกอบที่เกี่ยวกับเสียงสู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่ำของเพลง  การประสานเสียงเป็นองค์ประกอบที่เกี่ยวกับการผสมผสานของเสียงขับร้องและเสียงเครื่องดนตรี และจำนวนผู้ขับร้องไม่เกี่ยวกับองค์ประกอบทา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ทำนองเป็นการนำเอาเสียงสูง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ต่ำมาเรียบเรียงตามคำประพันธ์ ทำให้เกิดทำนองเพลง ส่วนความหมายของเพลงเกี่ยวข้องกับเนื้อเพลง ความช้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ร็วของเพลงเกี่ยวข้องกับจังหวะเพลง และลักษณะการประพันธ์เพลงเกี่ยวข้องกับรูปแบบของเพ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ที่มีจังหวะเร็วๆ จะช่วยเร่งเร้าอารมณ์ให้เกิดอาการคึกคัก สนุกสน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เพลงที่มีจังหวะช้าๆ มักจะทำให้เกิดอารมณ์เสียใจ โศกเศร้า เบื่อหน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ด็กมีอวัยวะการเกิดเสียงขนาดเล็ก ทำให้มีเสียงเล็กแหลม ส่วนเสียงทุ้มใหญ่ เป็นเสียงของผู้ชายวัยกลางคน เสียงแหบแห้งมักเป็นเสียงของคนแก่ และเสียงดังกังวานเป็นเสียงการตีกระทบกับวัตถุสะท้อน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ชายวัยกลางคน มีอวัยวะการเกิดเสียงขนาดใหญ่ตามธรรมชาติ  ทำให้มี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ุ้ม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เครื่องสายใช้เครื่องดนตรีประเภทเครื่องสีและเครื่องดีดเป็นหลักในการบรรเลง ซึ่งเครื่องดนตรีประเภทนี้ให้เสียงไพเราะ นุ่มนวล อ่อนหว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ภาพเป็นโน้ตตัวดำ มีลักษณะ คือ หัวทึบ หางตั้งตรง และให้เสียงเป็นอัตราเสียงครึ่งหนึ่งของตัวขา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วเขบ็ตมีลักษณะ คือ หัวทึ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งตั้งตรง และมีติ่งหางหักออกมา ซึ่งอาจจะ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 หรือมากกว่า ตามอัตราเสียงที่กำหนด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ือ ตัวกลม  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ือ ตัวขาว 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ือตัว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ใช้กุญแจซอลใ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 หัวกุญแจซอลจะอยู่คาบเส้นที่ส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กำหนดให้ตัวโน้ตที่อยู่บรรทัดที่สองมีเสียงซอลทุก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ฉิ่งเป็นเครื่องดนตรีประเภทกำกับจังหวะ ซึ่งวงดนตรีไทยนิยมใช้กำกับจังหวะเพลงไทย เนื่องจากให้จังหวะได้อย่างสม่ำเสมอ มีเสียงเป็นกลาง ส่วนฉาบใช้ต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้อมกับฉิ่งเพื่อเพิ่มสีสัน และขลุ่ยกับซอ เป็นเครื่องบรรเลงทำนองไม่ใช้ใ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ำกั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ังหวะหน้าทับ ได้กำหนดให้ใช้ตะโพนกำกับจังหวะตามรูปแบบการบรรเลงเพลงที่ใช้จังหวะหน้าท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แซ็กโซโฟน สามารถบรรเลงเป็นระดับเสียงต่างๆ ได้ จึงบรรเลงทำนอง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กลองใหญ่ ทิมพะนี และฉาบ เป็นเครื่องกำกับจังหวะใช้บรรเลงเป็นทำนองไม่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ไทยมักมีการบังคับให้มีการร้องเอื้อนตามจังหวะและทำนองเพลง ซึ่งถือเป็นลักษณะเฉพาะ ไม่มีในเพลงประเภทอื่น ช่วยให้เกิดความไพเราะ และเป็นเอกลักษณ์ของเพลงไทยอย่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ออกเสียงอักขระให้ชัดเจน มีความสำคัญต่อการสื่อความหมายเป็นอย่างมาก โดยเฉพาะเนื้อเพลงที่เป็นภาษาไทย ถ้าออกเสียงอักขระไม่ชัดเจน จะทำให้ความหมายคลาดเคลื่อนได้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ร้องเพลงไทยหน้าวงดนตรี ผู้ขับร้องจะต้องนั่งพับเพียบให้เรียบร้อยตามแบบมารยาทไทย เพราะนักดนตรีก็นั่งบรรเลงเครื่องดนตรีด้วยเช่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แบบด้นสด ต้องใช้ปฏิภาณไหวพริบในการคิดเนื้อร้องขึ้นกันสดๆ ไม่มีการแต่งเนื้อร้องขึ้นมาก่อน ทำให้เกิดความสนุกสนาน ส่วนการร้องแบบไม่มีการสัมผัสคำ  การร้องแบบคำกลอนโบราณ และการร้องแบบเป็นหมู่คณะ ไม่ใช่ลักษณะของการร้องแบบด้นส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รำเหย่อย เป็นเพลงที่ใช้ร้องโต้ตอบกัน มีลักษณะเป็นการร้องแบบด้นสด จึงนำมาฝึกร้องได้ ส่วนเพลงนกน้อย  เพลงแมงมุมลาย  และเพลงลมหนา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พลงไทยสากล มีการแต่งเพลงขึ้นมาก่อน ไม่ได้แต่งขึ้นสด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ร้องเพลงด้นสด ต้องคิดเนื้อเพลงขึ้นกันสดๆ จึงต้องอาศัยการใช้ปฏิภาณไหวพริบในด้านการคิดเนื้อเพลงเป็นอย่างมาก เพื่อให้เกิดความรวดเร็วในการร้องโต้ตอบ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ซิ้งกระติบ เป็นการแสดงท้องถิ่นภาคอีสาน มักใช้เครื่องดนตรีพื้นเมืองในการบรรเลงประกอบการแสดง ซึ่งโปงลางก็เป็นเครื่องดนตรีพื้นเมืองภาคอีสานชนิดหนึ่ง ที่ใช้บรรเลงประกอบการแสดงเซิ้งกระต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ปี่พาทย์เป็นวงดนตรีไทย  และมีวิธีการบรรเลงที่เหมาะสมกับการแสดงโขน ส่วนวงกันตรึม  วงสะล้อ  ซอ  ซึง  เป็นวงดนตรีท้องถิ่น  และวงโยธวาทิต     เป็นวงดนตรีสากล   ทั้งหมดไม่ใช้บรรเลงประกอบการแสดง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ดนตรีประกอบการแสดงนาฏศิลป์ จะช่วยให้การแสดงนั้นสนุกสนานขึ้น น่าชมมากกว่าการไม่ใช้ดนตรีบรรเลง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ษาอังกฤษเป็นภาษาของชนชาติยุโรป อยู่คนละทวีป ฉะนั้นเพลงท้องถิ่นจ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ีการนำเอามาใช้เป็นเนื้อเพลง แต่จะมีบางเพลงได้นำภาษาต่างประเทศมาใช้บ้าง  ซึ่งส่วนใหญ่จะเป็นประเทศเพื่อนบ้าน  เช่น  ภาษาเขมร  ภาษาลาว  เป็นต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บางจังหวัดมีพื้นที่อยู่ติดกันจึงมีอิทธิพลต่อการประพันธ์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หมอลำ เป็นเพลงท้องถิ่นภาคอีสาน จึงมักถูกนำมาบรรเลงในงานประเพณีภาคอีสานบ่อยๆ  ส่วนเพลงนา เป็นเพลงท้องถิ่นภาคใต้ เพลงซอเป็นเพลงท้องถิ่นภาคเหนือ  เพลงลำตัดเป็นเพลงท้องถิ่นภาคกลาง  จึงไม่ใช้ในงานประเพณีทาง        ภาคอีส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องโนรา เป็นเครื่องดนตรีท้องถิ่นภาคใต้และใช้ในการแสดงโนรา ซึ่งม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บเห็นบ่อยๆ ในงานประเพณีภาคใต้ ส่วน ซึง สะล้อ โปงลาง ไม่ใช่เครื่องดนตรีท้องถิ่นภาคใต้ จึงไม่ใช้บรรเลงในงานประเพณีท้องถิ่นภาคใต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นตรีไทยมีวิวัฒนาการมานาน ทำให้ทราบถึงประวัติความเป็นมาของเรื่องราวในอดีต จึงมีคุณค่าทางประวัติศาส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ละเล่นเต้นกำรำเคียว มีต้นกำเนิดมาจากชาวนาท้องถิ่นภาคกลาง  ซึ่งเป็น      ผู้คิดค้นขึ้น ทำให้ทราบถึงวิถีชีวิตของชาวนา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นตรีเป็นกิจกรรมที่ให้ความสนุกสนานเพลิดเพลิน และเป็นสิ่งที่ช่วยให้คนได้มีโอกาสมาร่วมสนุกด้วยกัน จึงใช้เชื่อมความสัมพันธ์ของคนในสังคม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งค์ประกอบหลักของนาฏศิลป์ไทย ประกอบไปด้วย จังหวะ ทำนอง เนื้อร้อง ภาษาท่า นาฏยศัพท์ และอุปกรณ์ ซึ่งนักแสดงไม่ใช่องค์ประกอบ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ังหวะเป็นตัวกำหนดการเคลื่อนไหวของผู้แสดงนาฏศิลป์ หากผู้แสดงหลายคนเคลื่อนไหวได้ถูกต้องตามจังหวะ จะทำให้เคลื่อนไหวได้พร้อมเพรีย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ฟ้อนสาวไหม เป็นการแสดงให้เห็นถึงวิธีการทอผ้าของชาวบ้าน และไม่ต้องใช้อุปกรณ์ประกอบการแสดง ส่วนระบำฉิ่ง ใช้ฉิ่งประกอบการแสดง ฟ้อนเทียน ใช้เทียนประกอบการแสดง ระบำดอกบัว ใช้ดอกบัว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การทำท่าเลียนแบบกระต่าย จึงเหมาะใช้ทำท่าประกอบนิทานเรื่องกระต่ายกับเต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ท่าประกอบเพลงไก่ข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เนื้อเพลง “เสียงไก่ขันจ้า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โดยทำท่าคล้ายกับการตะโก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ท่าประกอบเพลงคอยฟังศัตรู ตรงเนื้อเพลง “คอยฟังศัตรู” โดยทำท่าคล้ายกับการเงี่ยหูฟัง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การแสดงท่าเชื้อเชิญตามแบบการทำภาษาท่า ซึ่งการทำภาษาท่าชอบใจ โกรธ และท่าน ไม่ได้ทำท่าเหมือนภาพที่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ทำภาษาท่า “พวกเรา” ต้องทำท่าใช้นิ้วชี้ชี้เข้าที่ตัวแทนความหมายว่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เรา หรือ พวกเรา” ตามแบบการทำภาษา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นาฏยศัพท์ “กระทุ้งเท้า” โดยการใช้เท้าส่วนที่เป็นจมูกเท้าแตะพื้น แล้วกระดกเท้าขึ้นเป็นท่า “กระดกเท้า” ซึ่งเป็นท่าต่อเนื่อง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มีเค้าโครงเรื่องที่ดี จะทำให้ละครที่แสดงนั้น มีคุณภาพ มีความสนุกสนาน ประทับใจผู้ชมได้  ส่วนองค์ประกอบอื่นๆ  เช่น  ฉากที่สวยงาม  จุดจบของเรื่องนักแสดงมืออาชีพ  เป็นส่วนสำคัญรองลง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ขียนเค้าโครงเรื่องให้เรียงลำดับเรื่องราวได้ดี เข้าใจง่าย  ทำให้ผู้ชมเข้าใจ เนื้อเรื่องและทำให้เกิดความประทับใจ  และดูละครอย่างสนุกสน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ผู้ที่จะเขียนเค้าโครงเรื่องที่ดี จะต้องมีความคิดสร้างสรรค์ในการเขียนเรื่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มีความรู้รอบตัว เพื่อจะได้นำสิ่งเหล่านี้มาเขียนเค้าโครงเรื่องให้มีคุณภาพมากขึ้น ส่วนความกล้าหาญไม่ได้นำมาใช้ในการเขียนเค้าโครง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ท่ารำที่อ่อนช้อย ถือเป็นเอกลักษณ์ที่โดดเด่น ไม่เหมือนใคร จึงดูอ่อนหว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่าชม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ฟ้อนเทียนมาจากการฟ้อนเล็บ โดยใช้ท่ารำร่วมกันแต่ดัดแปลงจาก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มเล็บมาเป็นการถือเทียนแท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การแสดงฟ้อนเล็บและฟ้อนภูไท  ต้องสวมเล็บในการแสดงเหมือนกัน    ส่วนเครื่องแต่งกาย ดนตรีประกอบ และเนื้อเพลงที่ใช้จะแตกต่างกันตามลักษณะ    ของแต่ละ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ศึกษาสูจิบัตรให้เข้าใจ ทำให้ทราบรายละเอียดการแสดงอย่างคร่าวๆ        เมื่อไปชมจะทำให้เข้าใจมากขึ้น ส่วนคำตอบ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่ใช่หลัก      การ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บมือ เป็นมารยาทที่ดีในการชมการแสดง ส่วนการกระทืบเท้า เป่าปาก โห่ร้อง ถือเป็นการปฏิบัติที่ไม่ถูกต้อง ไม่มีมารยาทในการ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ได้รับการยกย่อง ไม่ถือว่าเป็นประโยชน์ที่ได้รับจากการชมการแสด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การไปชมการแสดงมักจะได้รับความสนุกสนาน ได้ข้อคิดคติสอนใจ ได้ความร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ต้นกำรำเคียว ใช้ผู้แสดงเป็นพ่อเพล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แม่เพล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ส่วนคนอื่นเป็นลูกคู่ แต่ไม่มีหางเครื่อง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ซิ้งสวิง เป็นการแสดงท้องถิ่นภาคอีสาน จึงใช้เครื่องดนตรีพื้นเมืองภาคอีสานบรรเลงประกอบการแสดง ในที่นี้คือ แคน ส่วน ซึง ระนาด ตะโพน ไม่ใช่เครื่องดนตรีท้องถิ่นภาคอีสาน จึงไม่ได้ใช้บรรเลงประกอบการแสดงเซิ้งสว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สดงรองเง็ง ผู้แสดงใช้เท้าแสดงมากกว่า จึงดูคล้ายกับการเต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การแสดงในคำตอบข้ออื่นใช้ทั้งมือและเท้าในขณะ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ท่าทางร่ายรำของการฟ้อนสาวไหม และผู้แสดงแต่งกายแบบ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ะบำร่อนแร่ เป็นการแสดงที่มาจากภาคใต้ แสดงถึงวิถีชีวิตการประกอบอาชีพร่อนแร่ เพราะมีเหมืองแร่มาก ส่วนเถิดเทิง เป็นการแสดงของท้องถิ่นภาคกลา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ฟ้อนเทียน เป็นการแสดงของท้องถิ่นภาคเหนือ เซิ้งกระโป๋ เป็นการแสดงของท้องถิ่นภาคอีสา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</w:t>
      </w:r>
      <w:r>
        <w:rPr>
          <w:rFonts w:eastAsia="Wingdings 2" w:cs="Wingdings 2" w:ascii="Wingdings 2" w:hAnsi="Wingdings 2"/>
          <w:sz w:val="20"/>
          <w:szCs w:val="20"/>
        </w:rPr>
        <w:t></w:t>
      </w:r>
      <w:r>
        <w:rPr>
          <w:rFonts w:eastAsia="Wingdings 2" w:cs="Wingdings 2" w:ascii="Wingdings 2" w:hAnsi="Wingdings 2"/>
          <w:sz w:val="20"/>
          <w:szCs w:val="20"/>
        </w:rPr>
        <w:t>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ฉลยข้อสอบมาตรฐานชั้นปี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ขับร้องไม่มีส่วนกับการสร้างสรรค์บทเพลงให้เกิดความไพเราะ เป็นเพียงผู้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บร้องเพล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ต้นแอโรบิก ต้องเคลื่อนไหวร่างกายเร็วๆ เพื่อออกกำลังกายให้ร่างกายแข็งแรง ดังนั้นเพลงที่ใช้ประกอบจึงต้องมีจังหวะเร็วตามการเคลื่อนไหว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ีกลองยาว มักตีด้วยเสียงดัง และตีด้วยจังหวะเร็วๆ จึงสร้างความรู้สึก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ด็กผู้หญิงมักมีเสียงเล็กแหลมตามธรรมชาติ ให้ความรู้สึกใส บริสุทธิ์ ส่วนผู้ชายวัยชรา มักมีเสียงแหบแห้ง ผู้หญิงวัยกลางคน มักมีเสียงแหลมสูง และผู้ชายวัยกลางคน มักมีเสียงทุ้ม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เอื้อน เป็นลักษณะเฉพาะของการขับร้องเพลงไทย ไม่มีในการขับร้องในเพลงพื้นเมือง  เพลงไทยสากล  เพลงสาก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ปี่พาทย์ เป็นวงดนตรีที่ประกอบไปด้วยเครื่องดนตรีประเภทเครื่องเป่า คือ ปี่ ซึ่งเป็นเครื่องดนตรีที่ให้เสียงแหลมสูง เมื่อบรรเลงมักจะเน้นเสียงปี่เป็นหลัก   จึงทำให้มีเสียงที่แหลมสู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อักษร  ล  แทนเสียง ลา ในการเขียนโน้ตเพลงไทยที่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43510" cy="2527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มีอัตราส่วนเป็นครึ่งหนึ่งข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43510" cy="2527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มีอัตราเสียงสั้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คำตอ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ัวโน้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ข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ู่ช่องด้านล่างบรรทั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ึงมีเสียงฟา เนื่องจากอยู่ล่างเสียงซอ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ีฉิ่งที่ถูกต้อง ต้องตีให้เสียงดัง “ฉิ่ง  ฉับ  ฉิ่ง  ฉับ” สลับกั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องใหญ่เป็นเครื่องดนตรีที่ใช้กำกับจังหวะในวงดนตรีที่ใช้ในการเดิน       ขบวนพาเหรด ซึ่งผู้เล่นเครื่องดนตรีชนิดอื่นต้องฟังเสียงตีของกลอง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จับขลุ่ยเพียงออ โดยให้มือซ้ายอยู่ด้านล่าง เพื่อใช้บังคับเสียงให้ได้เสีย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  เร  มี  ฟา  ตามวิธีการเป่าขลุ่ยเพียงออ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่อนฝึกขับร้องเพลงไทย ผู้ขับร้องควรศึกษาลักษณะเนื้อเพลง ความหมายเพลง การออกเสียงคำ  เพราะจะช่วยทำให้ร้องเพลงได้ไพเราะขึ้น ส่วนการศึกษาประวัติ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ความจำเป็นในการฝึกร้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ฉิ่งเป็นเครื่องดนตรีที่ใช้กำกับจังหวะเพลงไทย ดังนั้นผู้ขับร้องต้องฟังเสียงตีฉิ่ง จึงจะร้องได้ถูกจังหวะ   แล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หันหลังให้ผู้ชม ถือเป็นการปฏิบัติตนที่ไม่มีมารยาท ไม่ให้เกียรติผู้แสด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ลมหนาว เป็นเพลงไทยสากล มีการแต่งเพลงขึ้นมาก่อน ไม่ได้แต่งขึ้นสดๆ เหมือนเพลงรำเหย่อย เพลงลำตัด เพลงอีแซ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แบบด้นสด ต้องใช้ปฏิภาณไหวพริบในการคิดเนื้อร้องขึ้นมาสดๆ เพื่อใช้โต้ตอบฝ่ายตรงกันข้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ร้องแบบด้นสด มักร้องให้เกิดความสนุกสนาน ส่วนใหญ่มีเนื้อหาเกี่ยวกับการเกี้ยวพาราสี ไม่มีเรื่องการเมืองการปกครอง ภาวะเศรษฐกิจ  หรือปัญหา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ใช้ดนตรีประกอบการแสดงนาฏศิลป์เป็นหมู่คณะ ทำให้ผู้แสดงรู้จังหวะการเคลื่อนไหว ทำให้เกิดความพร้อมเพรียง มีความสวยงาม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ดนตรีมาประกอบการแสดงละคร ช่วยสร้างบรรยากาศการแสดงได้ เช่น ใช้ดนตรีบรรเลงจังหวะช้าๆ  ทำให้เกิดอารมณ์เศร้า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แคน เป็นเครื่องดนตรีพื้นเมืองภาคอีสาน จึงเหมาะนำมาใช้บรรเลง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เซิ้งกระติบข้าว ซึ่งเป็นการแสดงท้องถิ่นภาคอีสา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รรเลงดนตรีพื้นเมืองในงานประเพณีส่วนใหญ่ มีจุดประสงค์เพื่อสร้างความครึกครื้น  และความเพลิดเพลินให้กับผู้คนที่มาร่วมงานประเพณ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บวนแห่เทียนเข้าพรรษา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ุบลราชธานี เป็นประเพณีทางท้องถิ่นภาคอีสาน จึงมักเห็นโปงลางซึ่งเป็นเครื่องดนตรีท้องถิ่นภาคอีสาน บรรเลงสร้าง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ครื่องดนตรีพื้นเมือง มักใช้บรรเลงเฉพาะในงานประเพณีหรือกิจ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วันสำคัญของท้องถิ่น ไม่ใช้บรรเลงในงานพระราชพ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นตรีไทยเป็นผลงานที่เกิดจากภูมิปัญญาของคนไทยในอดีต และมีวิวัฒนาการมายาวนาน จึงถือเป็นมรดกทางวัฒนธรรมอย่างหนึ่ง ควรค่าแก่การอนุรักษ์ไว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เกี่ยวข้าว เป็นเพลงที่เกิดมาจากชาวนาในท้องถิ่นภาคกลาง แสดงให้เห็นถึงการเกี่ยวข้าว ซึ่งเป็นวิถีชีวิตของคนใ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ดนตรีช่วยทำให้คนเพลิดเพลิน เกิดอารมณ์สนุกสนาน จึงช่วยขัดเกลาจิตใจให้เป็นคนอารมณ์ดี สามารถอยู่ร่วมกับคนอื่นได้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ษาท่าเป็นองค์ประกอบที่เกี่ยวข้องกับการเคลื่อนไหวร่างกายของผู้แสดงนาฏศิลป์  หากผู้แสดงแสดงภาษาท่าได้สวยงาม  จะทำให้การแสดงนั้นมีความสวยงาม  น่าชม  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การทำจีบหงาย เกี่ยวข้องกับนาฏยศัพท์ซึ่งเป็นองค์ประกอบนาฏศิลป์อย่า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ังหวะ สามารถกำกับการเคลื่อนไหวเป็นหมู่คณะ   ให้พร้อมเพรียงกันได้     โดยเคลื่อนไหวในจังหวะเพลงเดียว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“ต่างก็บินออกจากรัง” เป็นเนื้อเพลงไก่ขัน ซึ่งใช้ท่าประกอบตามคำตอบ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่าที่ถูกต้อง เพราะทำท่าคล้ายนกบินหรือไก่บินตามความหมายเนื้อ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ป็นท่าทางเลียนแบบการบินของนก จึงใช้ประกอบเพลงนกน้อ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ทำท่าเลียนแบบลิง จึงใช้เลียนแบบหนุมาน ซึ่งเป็นลิงเหมือนกัน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ภาพ เป็นภาษาท่า แสดงความหมาย รัก ชอบใจ ตามแบบการแสดง  นาฏศิลป์ไทย โดยใช้มือทาบหน้าอกทั้งสอง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ภาษาท่า ดีใจ ต้องใช้นิ้วชี้ชี้ที่ปาก เป็นการแสดงท่าดีใจที่ถูกต้อง     ตามรูปแบบการแสด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ระดกเท้า ต้องยกส้นเท้าสูงไปข้างหลังตามแบบการแสดงนาฏศิลป์ไทย   ซึ่งเป็นท่าต่อเนื่องจากการกระทุ้ง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แสดงละครไม่ใช่สิ่งที่ควรคำนึงถึงในการแสดงละคร เพราะละคร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สบความสำเร็จได้ ต้องคำนึงถึงจุดใหญ่ๆ เช่น เนื้อเรื่องเป็นไปลักษณะใด     ขึ้นต้นเนื้อเรื่องอย่างไรดี จบอย่างไรจึงจะประทับ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ระต่ายนอนหลับ เป็นสถานการณ์ที่เป็นจุดเปลี่ยนของเรื่อง ทำให้เต่าชนะการแข่งข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องค์ประกอบหลักของเค้าโครงเรื่อง คือ ใคร ทำอะไร กับใคร ที่ไหน ส่วนใช้อะไร ไม่ใช่องค์ประกอบหลักของเค้าโครง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วมเทริด เป็นลักษณะการแต่งกายของการแสดงโนรา ไม่ใช่การแต่งกายของการแสดงฟ้อน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ทริด เป็นเครื่องแต่งกายอย่างหนึ่งของผู้แสดงโนรา ซึ่งมีการแต่งกายคล้ายกับกินรีในวรรณค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ซิ้งกระโป๋ เป็นการแสดงท้องถิ่นทางภาคอีสาน ซึ่งใช้กะลาเป็นอุปกรณ์ในการแสดง โดยทางภาคอีสานเรียกกะลาว่า กระโป๋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ขน  จะใช้ในการแสดงเรื่อง รามเกียรติ์ จึงทำให้ผู้ชมได้รับรู้เรื่องราวในเรื่องรามเกียรติ์   ซึ่งถือเป็นวรรณกรรมที่มีคุณค่าของไทยเรื่อง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ุดสาครเป็นตัวละครที่มีความกตัญญูต่อพ่อแม่ ครู อาจารย์ จึงทำให้ผ่านพ้นอันตรายและอุปสรรคต่างๆ ไป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ปชมการแสดงนาฏศิลป์ไทย จะช่วยผู้แสดงมีกำลังใจในการแสดงต่อไป  ซึ่งถือเป็นการช่วยอนุรักษ์การแสดงนาฏศิลป์ไทยให้คงอยู่ต่อไปวิธีหนึ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ำโนรา เป็นการแสดงท้องถิ่นภาคใต้ มีการเคลื่อนไหวตามจังหวะดนตรีที่บรรเลงค่อนข้างเร็ว สนุกสนาน ส่วนการฟ้อนเล็บ ฟ้อนเทียน ฟ้อนสาวไหม มีการเคลื่อนไหวที่ช้า เน้นความอ่อนช้อย 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ะบำร่อนแร่และเซิ้งกระติบข้าว เป็นการแสดงที่สะท้อนชีวิตความเป็นอยู่ของคนในท้องถิ่นในเรื่องอาชีพ  และวัฒนธรรมการกิน ซึ่งเป็นวิถีชีวิตของคน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ซิ้งสวิง เป็นการแสดงที่ทำให้เห็นการจับปลา จึงต้องใช้สวิงเป็นอุปก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ซิ้งกระติบข้าว แสดงให้เห็นถึงวิถีชีวิตของคนในท้องถิ่น โดยแสดงให้เห็น     ถึงการนำข้าวเหนียวใส่กระติบไปให้สามีกินที่ทุ่งนา  ซึ่งสะท้อนถึงชีวิตความเป็นอยู่    ของคน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ต้นกำรำเคียว เกี่ยวข้องกับชาวนา เพราะแสดงให้เห็นถึงการใช้เคียวเกี่ยวข้าวของช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</w:t>
      </w:r>
      <w:r>
        <w:rPr>
          <w:rFonts w:eastAsia="Wingdings 2" w:cs="Wingdings 2" w:ascii="Wingdings 2" w:hAnsi="Wingdings 2"/>
          <w:sz w:val="20"/>
          <w:szCs w:val="20"/>
        </w:rPr>
        <w:t></w:t>
      </w:r>
      <w:r>
        <w:rPr>
          <w:rFonts w:eastAsia="Wingdings 2" w:cs="Wingdings 2" w:ascii="Wingdings 2" w:hAnsi="Wingdings 2"/>
          <w:sz w:val="20"/>
          <w:szCs w:val="20"/>
        </w:rPr>
        <w:t>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haiLetters"/>
      <w:lvlText w:val="%1."/>
      <w:lvlJc w:val="left"/>
      <w:pPr>
        <w:tabs>
          <w:tab w:val="num" w:pos="4500"/>
        </w:tabs>
        <w:ind w:left="4500" w:hanging="3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5:00Z</dcterms:created>
  <dc:creator>USER</dc:creator>
  <dc:description/>
  <cp:keywords/>
  <dc:language>en-US</dc:language>
  <cp:lastModifiedBy>sKzXP</cp:lastModifiedBy>
  <dcterms:modified xsi:type="dcterms:W3CDTF">2003-12-31T18:15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