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ข้อสอบมาตรฐานชั้นปี วิชา ดนตร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าฏศิลป์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้อ</w:t>
            </w:r>
          </w:p>
        </w:tc>
        <w:tc>
          <w:tcPr>
            <w:tcW w:w="6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้อ</w:t>
            </w:r>
          </w:p>
        </w:tc>
        <w:tc>
          <w:tcPr>
            <w:tcW w:w="6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สอบมาตรฐานชั้นปี ชุ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ดนตร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ฏศิลป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เสีย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เสียงที่เกิดจาก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ฉ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าบ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้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เสียงที่เกิดจากฟ้าผ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๊บ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ิ๊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๊อ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๊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รี้ย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ปรี้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ฮ่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ฮ่ง</w:t>
      </w:r>
      <w:r>
        <w:rPr>
          <w:rFonts w:ascii="Angsana New" w:hAnsi="Angsana New"/>
          <w:sz w:val="32"/>
          <w:sz w:val="32"/>
          <w:szCs w:val="32"/>
        </w:rPr>
        <w:t xml:space="preserve"> เป็นเสียงของสัตว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นั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สียงผู้ชายวัยกลางคน มีลักษณะเสีย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้ม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บแห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็กแห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สียงของเครื่องดนตรีชนิดใด เกิดจากการดี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อด้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น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เข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เพลงไทยที่จังหวะสามชั้น ต้องเคาะจังหว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คาะจังหวะช้าๆ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าะจังหวะเร็ว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าะจังหวะช้าสลับ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ในข้อใด ใช้กำกับจังหวะ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ลุ่ยเพียงอ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นาดเ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2450</wp:posOffset>
            </wp:positionH>
            <wp:positionV relativeFrom="paragraph">
              <wp:posOffset>25400</wp:posOffset>
            </wp:positionV>
            <wp:extent cx="67500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น่าจะใช้กับเนื้อเพลงใดของเพลงข้ามถน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ย่าเหม่อมอ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ถ้ายวดยานหลาย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ย่าตัดหน้ารถยนต์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ับร้องเพลงไทย ต้องนั่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พับเพี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ขัดสมาธ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ชันเข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ปฏิบัติในการฝึกขับร้องเพลงไทยสาก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ให้เต็มเส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เอื้อนตามทำนองเพ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ตามอารมณ์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ขับร้อง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ให้มีระดับเสียงสม่ำ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ให้ถูกจังหวะและทำน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ตามใจ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เพลงปลุกใจ มีเนื้อหาเกี่ยวกับ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ลุกใจให้รัก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รียนการ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ักพวกพ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เพลงเพื่อนไทย กล่าวถึงชนชาติ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มอ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พม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ชน</w:t>
      </w:r>
      <w:r>
        <w:rPr>
          <w:rFonts w:ascii="Angsana New" w:hAnsi="Angsana New"/>
          <w:sz w:val="32"/>
          <w:sz w:val="32"/>
          <w:szCs w:val="32"/>
        </w:rPr>
        <w:t xml:space="preserve">  ในเนื้อเพลงคำสัญญา  มีความหมาย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ชั่วร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ขี้เกีย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ขี้โมโห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ภาษาเหนือ ใช้ในบทเพลง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หมอล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กันตรึ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ซ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ภาษาเขมร มักพบในบทเพล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หมอล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กันตรึ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ซ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เพลงท้องถิ่นใด มักมีภาษามลายูปะปนอยู่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ท้องถิ่น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ท้องถิ่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ท้องถิ่น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ิจกรรมทางดนตรีในงานวันเด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อบคำถามวันเด็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ท่าประกอบ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ระกวดร้องเพลงลูกทุ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ในงานกีฬาสี นักเรียนสามารถเข้าร่วมกิจกรรมทางดนตรี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ผล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ฟุตบอ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เพลงเชีย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เพลงใด มักเปิดบ่อยในงานวัน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มหาฤกษ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ค่าน้ำน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สรรเสริญพระบาร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44140</wp:posOffset>
            </wp:positionH>
            <wp:positionV relativeFrom="paragraph">
              <wp:posOffset>266700</wp:posOffset>
            </wp:positionV>
            <wp:extent cx="559435" cy="1127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ภาพใดเป็นการเคลื่อนไหวอย่า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01040</wp:posOffset>
            </wp:positionH>
            <wp:positionV relativeFrom="paragraph">
              <wp:posOffset>64770</wp:posOffset>
            </wp:positionV>
            <wp:extent cx="69469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11430</wp:posOffset>
            </wp:positionV>
            <wp:extent cx="477520" cy="1097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2440</wp:posOffset>
            </wp:positionH>
            <wp:positionV relativeFrom="paragraph">
              <wp:posOffset>274320</wp:posOffset>
            </wp:positionV>
            <wp:extent cx="815975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เป็นการแสดงท่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่าเ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่าย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่านั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เคลื่อนไหวแบบ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่ำเท้าอยู่กับ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นบิดเอวไป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าวเท้าไปข้าง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4845</wp:posOffset>
            </wp:positionH>
            <wp:positionV relativeFrom="paragraph">
              <wp:posOffset>41910</wp:posOffset>
            </wp:positionV>
            <wp:extent cx="592455" cy="1257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เป็นการแสดงท่าเลียนแบบสัตว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3380</wp:posOffset>
            </wp:positionH>
            <wp:positionV relativeFrom="paragraph">
              <wp:posOffset>14605</wp:posOffset>
            </wp:positionV>
            <wp:extent cx="1024255" cy="12579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น่าจะใช้ประกอบเพล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พลงม้า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พลงนก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พลงฟังฟ้าลั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29285</wp:posOffset>
            </wp:positionH>
            <wp:positionV relativeFrom="paragraph">
              <wp:posOffset>48260</wp:posOffset>
            </wp:positionV>
            <wp:extent cx="467995" cy="1250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น่าจะใช้ประกอบเนื้อเพลงใดของเพลงฟังฟ้าลั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นะฟังฟ้าลั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ราเปียกปอน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สียงฝนตกดังเปาะแป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24840</wp:posOffset>
            </wp:positionH>
            <wp:positionV relativeFrom="paragraph">
              <wp:posOffset>281940</wp:posOffset>
            </wp:positionV>
            <wp:extent cx="493395" cy="12534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เป็นภาษาท่า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่าเสี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่าโกร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่าปฏิเส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าปฏิเสธ ต้องทำท่า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0100</wp:posOffset>
            </wp:positionH>
            <wp:positionV relativeFrom="paragraph">
              <wp:posOffset>38735</wp:posOffset>
            </wp:positionV>
            <wp:extent cx="392430" cy="108394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26670</wp:posOffset>
            </wp:positionV>
            <wp:extent cx="497205" cy="1082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48895</wp:posOffset>
            </wp:positionV>
            <wp:extent cx="534035" cy="10750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277495</wp:posOffset>
            </wp:positionV>
            <wp:extent cx="577850" cy="10750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ทำท่าโย้ตัว ต้องทำท่า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08660</wp:posOffset>
            </wp:positionH>
            <wp:positionV relativeFrom="paragraph">
              <wp:posOffset>26035</wp:posOffset>
            </wp:positionV>
            <wp:extent cx="539750" cy="107886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76420</wp:posOffset>
            </wp:positionH>
            <wp:positionV relativeFrom="paragraph">
              <wp:posOffset>74930</wp:posOffset>
            </wp:positionV>
            <wp:extent cx="424180" cy="10680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5780</wp:posOffset>
            </wp:positionH>
            <wp:positionV relativeFrom="paragraph">
              <wp:posOffset>80010</wp:posOffset>
            </wp:positionV>
            <wp:extent cx="548640" cy="10020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น่าจะใช้ทำท่าประกอบเพล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พลงอธิษ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พลงฟังฟ้าลั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พลงนกเขามะรา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จากเพลงอธิษฐาน ตรงเนื้อเพลงที่ว่า “ช่วยตัว” ควรทำท่าประกอบ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27710</wp:posOffset>
            </wp:positionH>
            <wp:positionV relativeFrom="paragraph">
              <wp:posOffset>45720</wp:posOffset>
            </wp:positionV>
            <wp:extent cx="643890" cy="100965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45385</wp:posOffset>
            </wp:positionH>
            <wp:positionV relativeFrom="paragraph">
              <wp:posOffset>19050</wp:posOffset>
            </wp:positionV>
            <wp:extent cx="892175" cy="10096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26255</wp:posOffset>
            </wp:positionH>
            <wp:positionV relativeFrom="paragraph">
              <wp:posOffset>30480</wp:posOffset>
            </wp:positionV>
            <wp:extent cx="680085" cy="10096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73735</wp:posOffset>
            </wp:positionH>
            <wp:positionV relativeFrom="paragraph">
              <wp:posOffset>249555</wp:posOffset>
            </wp:positionV>
            <wp:extent cx="504190" cy="12230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น่าจะใช้ประกอบกับเนื้อเพลงใดของเพลงนกเขามะรา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ผึ้งภมร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ู้ฮุกกรู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ฝูงนกเข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หากจะไปชมการแสดง ควรปฏิบัติต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อยจับผิดผู้แสดงว่าทำอะไรผิดพล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ความรู้จักกับคนแปลก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บมือเมื่อประทับใจใน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ในการไปชม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ห่ไล่ผู้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บมือให้แก่ผู้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งกายสุภาพ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เต้นกำรำเคียว เป็นการละเล่นของท้องถิ่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แสดงของท้องถิ่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เท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ซิ้งบั้งไฟ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งเง็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เต้นกำรำเคียว เกี่ยวข้องกับอาชีพ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ส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ซิ้งกระติบข้าว เกี่ยวข้องกับคนในชุมชน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ดำเนิ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การเล่นหมากเก็บ ต้องใช้ความสามารถในเรื่อ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ร็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มีไหวพริ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เล่นขี่ม้าก้านกล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บุญกุศ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ความ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ออกกำลั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</w:t>
      </w:r>
      <w:r>
        <w:rPr>
          <w:rFonts w:eastAsia="Wingdings 2" w:cs="Wingdings 2" w:ascii="Wingdings 2" w:hAnsi="Wingdings 2"/>
          <w:sz w:val="20"/>
          <w:szCs w:val="20"/>
        </w:rPr>
        <w:t></w:t>
      </w:r>
      <w:r>
        <w:rPr>
          <w:rFonts w:eastAsia="Wingdings 2" w:cs="Wingdings 2" w:ascii="Wingdings 2" w:hAnsi="Wingdings 2"/>
          <w:sz w:val="20"/>
          <w:szCs w:val="20"/>
        </w:rPr>
        <w:t>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ข้อสอบมาตรฐานชั้นปี วิชา ดนตร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าฏศิลป์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้อ</w:t>
            </w:r>
          </w:p>
        </w:tc>
        <w:tc>
          <w:tcPr>
            <w:tcW w:w="6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้อ</w:t>
            </w:r>
          </w:p>
        </w:tc>
        <w:tc>
          <w:tcPr>
            <w:tcW w:w="6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ดนตร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ฏศิลป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</w:t>
      </w:r>
      <w:r>
        <w:rPr>
          <w:rFonts w:ascii="Angsana New" w:hAnsi="Angsana New"/>
          <w:sz w:val="32"/>
          <w:sz w:val="32"/>
          <w:szCs w:val="32"/>
        </w:rPr>
        <w:t xml:space="preserve">  น่าจะมีต้นเสียงมาจาก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นั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น่าจะเป็นเสียงของแก้วหล่นลงพ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ูม </w:t>
      </w:r>
      <w:r>
        <w:rPr>
          <w:rFonts w:cs="Angsana New" w:ascii="Angsana New" w:hAnsi="Angsana New"/>
          <w:sz w:val="32"/>
          <w:szCs w:val="32"/>
        </w:rPr>
        <w:t>!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๋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!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้ง 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๋อม </w:t>
      </w:r>
      <w:r>
        <w:rPr>
          <w:rFonts w:cs="Angsana New" w:ascii="Angsana New" w:hAnsi="Angsana New"/>
          <w:b/>
          <w:bCs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่าจะเป็นเสียงที่เกิดจาก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าผ่าต้น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นหินหล่นล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ถยนต์ชนกับต้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สียงยาว เป็นคุณสมบัติของเสีย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ตีระฆ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ตีฉาบ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ตีกลอง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ถ้าจะเป่าขลุ่ยให้มีเสียงสูง ต้องเป่าเสีย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เ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หากต้องการตีฉิ่งในจังหวะเร็ว ต้องตีในจังหว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ะชั้นเด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ะสองช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ะสามช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การตีฉิ่งที่ถูกต้อง ต้องตีให้มีเสีย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ฉิ่ง  ฉิ่ง  ฉับ  ฉ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ิ่ง  ฉับ  ฉิ่ง  ฉ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ฉับ  ฉับ  ฉิ่ง  ฉ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24840</wp:posOffset>
            </wp:positionH>
            <wp:positionV relativeFrom="paragraph">
              <wp:posOffset>60960</wp:posOffset>
            </wp:positionV>
            <wp:extent cx="439420" cy="10833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น่าจะใช้ประกอบกับเนื้อเพลงใดของเพลงข้ามถน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ย่าตัดหน้ารถยนต์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ย่าเหม่อมอ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ีกซ้ายและขว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ารนั่งร้องเพลงไทยบนเวที ต้องปฏิบัติต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มหน้ามองลงที่พื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่ายหน้ามองรอบๆ 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มองตรงไปยังผู้ช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การออกเสียงให้ถูกต้อง มีประโยชน์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ื่อความหมาย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ที่ร้องมีความนุ่มนวล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ดนตรีสามารถเล่นดนตรี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หากจะร้องเพลงไทยสากล ต้องเลือกร้องเพล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มอญดูด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ตะลุ่มโป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ข้ามถน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เนื้อเพลง  แล้วตอบคำถามข้อ  </w:t>
      </w:r>
      <w:r>
        <w:rPr>
          <w:rFonts w:cs="Angsana New" w:ascii="Angsana New" w:hAnsi="Angsana New"/>
          <w:b/>
          <w:bCs/>
          <w:sz w:val="32"/>
          <w:szCs w:val="32"/>
        </w:rPr>
        <w:t>12-1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คำส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ร้อง  คุณหญิงชิ้น  ศิลปบรรเ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นอง  จีนนำเสด็จแป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เรานั้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ำคัญ 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ซ้ำ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วา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ญญาว่าไว้ต้องจำให้มั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ือนเช่นง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องข้าง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ซ้ำ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ช้าง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่อนเห็นวันแปลงเปลี่ยน  เหี้ยนจนหดค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ผู้ใดไม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ำคัญ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ซ้ำ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วา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่าวสัญญาอย่างไร  ไม่จำไว้ให้มั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ือนดังเช่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รชน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ซ้ำ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พาล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รียบหัวเต่ายาวแล้วสั้น  เล่ห์ลิ้นทร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เพลงคำสัญญา มีความหมายกล่าวถึง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ล่าวคำส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ักษาคำส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่างคำส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ในเพลงคำสัญญา เปรียบการรักษาคำมั่นสัญญาเหมือ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ัวเต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ัวช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ช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จากเนื้อเพลงคำสัญญา  คำใดมีความหมายว่า  กร่อนไปเกือบ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ี้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เพลงพื้นเมือง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ภาษาเหนือขับ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ะทำนองซับซ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ครื่องดนตรีสากลบรรเลงร่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ใด ใช้บรรเลงในเพลงพื้นเมือง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ล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การขับร้องเพลงพื้นเมือง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สียงห้วนๆ  สั้น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ับร้องอย่างช้าๆ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ารโห่ร้องเสียง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เกี่ยวข้องกับกิจกรรมดนตรีในงานวันเด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ชักเย่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ข่งกินผล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้นเลียนแบบนัก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กิจกรรมข้อใด ไม่เกี่ยวข้องกับ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กวดร้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านกลอนของสุนทรภ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้นรำประกอบ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เพลงค่าน้ำนม  มักใช้เปิดในง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เด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ปี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ถือเป็นการเคลื่อนไหวอย่า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าม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าบิด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า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เคลื่อนไหวอยู่กับ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ถอยห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โดดไปข้าง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ุนไหล่และข้อ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90165</wp:posOffset>
            </wp:positionH>
            <wp:positionV relativeFrom="paragraph">
              <wp:posOffset>262255</wp:posOffset>
            </wp:positionV>
            <wp:extent cx="500380" cy="10077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54685</wp:posOffset>
            </wp:positionH>
            <wp:positionV relativeFrom="paragraph">
              <wp:posOffset>281305</wp:posOffset>
            </wp:positionV>
            <wp:extent cx="716280" cy="100711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77055</wp:posOffset>
            </wp:positionH>
            <wp:positionV relativeFrom="paragraph">
              <wp:posOffset>258445</wp:posOffset>
            </wp:positionV>
            <wp:extent cx="579755" cy="10096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ท่าประกอบเพลงเดิน น่าจะใช้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3225</wp:posOffset>
            </wp:positionH>
            <wp:positionV relativeFrom="paragraph">
              <wp:posOffset>137160</wp:posOffset>
            </wp:positionV>
            <wp:extent cx="838835" cy="10782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เหมาะใช้ทำท่าประกอบเพลงที่กล่าวถึง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้า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ถ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ฝ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8640</wp:posOffset>
            </wp:positionH>
            <wp:positionV relativeFrom="paragraph">
              <wp:posOffset>94615</wp:posOffset>
            </wp:positionV>
            <wp:extent cx="563245" cy="10826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ใช้ทำท่าประกอบเนื้อเพลงท่อนใดของเพลงฟังฟ้าลั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ได้ยินไหม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สียงฝนตก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ราเปียกปอ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จากเพลงฟังฟ้าลั่นตรงเนื้อเพลง “เสียงฝนตกดังเปาะแป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น่าจะทำท่าใด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08025</wp:posOffset>
            </wp:positionH>
            <wp:positionV relativeFrom="paragraph">
              <wp:posOffset>22225</wp:posOffset>
            </wp:positionV>
            <wp:extent cx="511810" cy="1082675"/>
            <wp:effectExtent l="0" t="0" r="0" b="0"/>
            <wp:wrapNone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83405</wp:posOffset>
            </wp:positionH>
            <wp:positionV relativeFrom="paragraph">
              <wp:posOffset>45720</wp:posOffset>
            </wp:positionV>
            <wp:extent cx="417195" cy="107505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69210</wp:posOffset>
            </wp:positionH>
            <wp:positionV relativeFrom="paragraph">
              <wp:posOffset>45085</wp:posOffset>
            </wp:positionV>
            <wp:extent cx="402590" cy="107505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6430</wp:posOffset>
            </wp:positionH>
            <wp:positionV relativeFrom="paragraph">
              <wp:posOffset>114300</wp:posOffset>
            </wp:positionV>
            <wp:extent cx="365760" cy="10096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เป็นภาษาท่า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่าเสี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่าโกร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่าดี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08025</wp:posOffset>
            </wp:positionH>
            <wp:positionV relativeFrom="paragraph">
              <wp:posOffset>243840</wp:posOffset>
            </wp:positionV>
            <wp:extent cx="453390" cy="100203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82215</wp:posOffset>
            </wp:positionH>
            <wp:positionV relativeFrom="paragraph">
              <wp:posOffset>259080</wp:posOffset>
            </wp:positionV>
            <wp:extent cx="497205" cy="1009650"/>
            <wp:effectExtent l="0" t="0" r="0" b="0"/>
            <wp:wrapNone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11650</wp:posOffset>
            </wp:positionH>
            <wp:positionV relativeFrom="paragraph">
              <wp:posOffset>209550</wp:posOffset>
            </wp:positionV>
            <wp:extent cx="403860" cy="102489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สื่อความหมายว่า  ดี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กล่อมไหล่ ต้องทำท่าตามแบ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70560</wp:posOffset>
            </wp:positionH>
            <wp:positionV relativeFrom="paragraph">
              <wp:posOffset>19050</wp:posOffset>
            </wp:positionV>
            <wp:extent cx="541020" cy="1009650"/>
            <wp:effectExtent l="0" t="0" r="0" b="0"/>
            <wp:wrapNone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14600</wp:posOffset>
            </wp:positionH>
            <wp:positionV relativeFrom="paragraph">
              <wp:posOffset>19050</wp:posOffset>
            </wp:positionV>
            <wp:extent cx="497205" cy="10096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95775</wp:posOffset>
            </wp:positionH>
            <wp:positionV relativeFrom="paragraph">
              <wp:posOffset>635</wp:posOffset>
            </wp:positionV>
            <wp:extent cx="504825" cy="100965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จากเพลงอธิษฐาน ตรงเนื้อเพลงที่ว่า “อธิษฐานเอย” ควรทำท่าประกอบ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55240</wp:posOffset>
            </wp:positionH>
            <wp:positionV relativeFrom="paragraph">
              <wp:posOffset>22860</wp:posOffset>
            </wp:positionV>
            <wp:extent cx="972820" cy="1009650"/>
            <wp:effectExtent l="0" t="0" r="0" b="0"/>
            <wp:wrapNone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41165</wp:posOffset>
            </wp:positionH>
            <wp:positionV relativeFrom="paragraph">
              <wp:posOffset>22860</wp:posOffset>
            </wp:positionV>
            <wp:extent cx="1016635" cy="10096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548640" cy="100203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71830</wp:posOffset>
            </wp:positionH>
            <wp:positionV relativeFrom="paragraph">
              <wp:posOffset>171450</wp:posOffset>
            </wp:positionV>
            <wp:extent cx="585470" cy="10096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น่าจะใช้ประกอบกับเนื้อเพลงท่อนใดของเพลงอธิษ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ถือไทยเป็นพ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อไทยรัก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ย่าให้ใครยุแย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8155</wp:posOffset>
            </wp:positionH>
            <wp:positionV relativeFrom="paragraph">
              <wp:posOffset>57150</wp:posOffset>
            </wp:positionV>
            <wp:extent cx="924560" cy="113411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ไม่ควรใช้ประกอบเนื้อเพลงใดของเพลงนกเขามะรา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ผึ้งภมรว่อนเคล้าคลึงผ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ฝูงนกเขาเคล้าค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ู้ฮุกกรู  จู้ฮุกก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ข้อใดปฏิบัติได้ถูกต้องในขณะชม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โกนคุย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มการแสดงอย่างตั้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ยโทรศัพท์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เมื่อประทับใจผู้แสดง ควรแสดงออกด้วยวิธ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บม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ห่ร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โดดโลดเ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เดินกะโป๋ เป็นการละเล่นท้องถิ่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0995</wp:posOffset>
            </wp:positionH>
            <wp:positionV relativeFrom="paragraph">
              <wp:posOffset>47625</wp:posOffset>
            </wp:positionV>
            <wp:extent cx="1733550" cy="116141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6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เป็นการละเล่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ักเย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ท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ากเก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เซิ้งบั้งไฟ เกี่ยวข้อ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่านิ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ละเล่นที่นำเอาวัสดุท้องถิ่นมา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้าก้านกล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ีรีข้าว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ูกินห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ละเล่นที่ทำให้ผู้เล่นได้ออกกำลังกาย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ท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ากเก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้นขา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ความสนุกของการเล่นกำทาย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าดคะเนในการท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งวัลที่จะได้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สดุที่นำมา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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57150</wp:posOffset>
                </wp:positionV>
                <wp:extent cx="5200650" cy="337185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4.5pt;width:409.45pt;height:265.45pt;mso-wrap-style:none;v-text-anchor:middle">
                <v:fill o:detectmouseclick="t" type="solid" color2="black"/>
                <v:stroke color="black" weight="25560" dashstyle="dash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6520</wp:posOffset>
                </wp:positionH>
                <wp:positionV relativeFrom="paragraph">
                  <wp:posOffset>8255</wp:posOffset>
                </wp:positionV>
                <wp:extent cx="5200650" cy="3368675"/>
                <wp:effectExtent l="12700" t="13335" r="1270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3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0.65pt;width:409.45pt;height:265.2pt;mso-wrap-style:none;v-text-anchor:middle">
                <v:fill o:detectmouseclick="t" type="solid" color2="black"/>
                <v:stroke color="black" weight="255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ิ่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ับ</w:t>
      </w:r>
      <w:r>
        <w:rPr>
          <w:rFonts w:ascii="Angsana New" w:hAnsi="Angsana New"/>
          <w:sz w:val="32"/>
          <w:sz w:val="32"/>
          <w:szCs w:val="32"/>
        </w:rPr>
        <w:t xml:space="preserve">  เป็นเสียงของการตีฉิ่งซึ่งไม่ใช่สิ่งที่เกิดจากธรรมชาติ  ส่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สียงของวัวร้อง  แล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าบ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าบ</w:t>
      </w:r>
      <w:r>
        <w:rPr>
          <w:rFonts w:ascii="Angsana New" w:hAnsi="Angsana New"/>
          <w:sz w:val="32"/>
          <w:sz w:val="32"/>
          <w:szCs w:val="32"/>
        </w:rPr>
        <w:t xml:space="preserve">  เป็นเสียงของเป็ดร้อง ซึ่งเป็นเสียงที่เกิดจาก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สียงฟ้าผ่า ทำให้เกิดเสียงด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้ยง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้ยง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เสียงที่ดังมาก ส่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๊บ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ิ๊บ </w:t>
      </w:r>
      <w:r>
        <w:rPr>
          <w:rFonts w:ascii="Angsana New" w:hAnsi="Angsana New"/>
          <w:sz w:val="32"/>
          <w:sz w:val="32"/>
          <w:szCs w:val="32"/>
        </w:rPr>
        <w:t xml:space="preserve"> เป็นเสียงนกร้อง 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๊อก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๊อก </w:t>
      </w:r>
      <w:r>
        <w:rPr>
          <w:rFonts w:ascii="Angsana New" w:hAnsi="Angsana New"/>
          <w:sz w:val="32"/>
          <w:sz w:val="32"/>
          <w:szCs w:val="32"/>
        </w:rPr>
        <w:t>เป็นเสียงเคาะประต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ฮ่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ฮ่ง</w:t>
      </w:r>
      <w:r>
        <w:rPr>
          <w:rFonts w:ascii="Angsana New" w:hAnsi="Angsana New"/>
          <w:sz w:val="32"/>
          <w:sz w:val="32"/>
          <w:szCs w:val="32"/>
        </w:rPr>
        <w:t xml:space="preserve"> เป็นเสียงเห่าของสุนัข  ซึ่งเสียงควายและแมว จะไม่ร้องเป็นเสียงดัง โฮ่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โฮ่ง เหมือนสุนั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ียงทุ้มใหญ่เป็นเสียงตามธรรมชาติของผู้ชายวัยกลางคน ส่วนเสียงแหบแห้งเป็นลักษณะเฉพาะของคนบางคน  และเสียงเล็กแหลมเป็นลักษณะเฉพาะของเด็ก    และผู้หญ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จะเข้  เป็นเครื่องดนตรีประเภทเครื่องดีด ใช้วิธีการดีดในการบรรเล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ซอด้วง  เป็นเครื่องดนตรีประเภทเครื่องสี  ใช้วิธีการสีในการบรรเล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ระนาดเป็นเครื่องดนตรีประเภทเครื่องตี ใช้วิธีการตีในการบรรเ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จังหวะสามชั้น เป็นจังหวะช้าที่สุดของเพลงไทย ดังนั้นจึงต้องเคาะจังหวะช้าๆ ตามจังหวะการตีฉ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ฉิ่งมีหน้าที่กำกับจังหวะในวงดนตรีไทย ส่วนระนาดเอกมีหน้าที่เป็นผู้นำวง และขลุ่ยเพียงออมีหน้าที่บรรเลงทำนองทั่วไป และใช้เทียบเสียงดนตรีในว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เนื้อเพลงกล่าวถึงยวดยาน ซึ่งหมายถึงรถยนต์ จึงใช้ท่าทางคล้ายกับขับรถยนต์ประกอบเนื้อเพล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ขับร้องเพลงไทย โดยเฉพาะขับร้องหน้าวงดนตรี จะต้องนั่งพับเพียบให้เรียบร้อยตามกิริยามารยาทแบบไทย จึงจะทำให้น่าช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ไทยสากลไม่มีการร้องเอื้อนตามทำนองเพลงแบบเพลงไทย   ส่วนการ    ขับร้องให้เต็มเสียง  และการร้อ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ตามอารมณ์เพลง  เป็นหลักการฝึกขับร้อง เพลงไทยสา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ขับร้องเพลงไทยให้ไพเราะต้องขับร้องให้ถูกต้องกับจังหวะและทำนองเพลง  และรักษาระดับเสียงร้องให้สม่ำเสมอ   ซึ่งเป็นหลักการขับร้องเพลงไทยที่ถูกวิธี     ส่วนการร้องตามใจตนเองไม่ใช่หลักการขับร้อง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นื้อเพลงปลุกใจส่วนมากมีจุดประสงค์เพื่อให้ผู้ฟังเกิดความรักชาติ ภูมิใจในชาติของตน จึงไม่มีเนื้อหากล่าวถึงเรื่องการเรียนการสอน ความรักพวกพ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เพื่อนไทย มีเนื้อหากล่าวถึงความสำนึกในความเป็นไทยของคนไทย ไม่ได้กล่าวถึงชนชาติ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ว่า  “ทรชน”  ในเพลงคำสัญญา  เป็นคำนาม  มีความหมายว่า  คนชั่วร้าย  ตามที่บัญญัติไว้ในพจนานุกรมฉบับราชบัณฑิตยสถา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ซอ เป็นเพลงท้องถิ่นภาคเหนือ ใช้ภาษาเหนือในการขับร้อง ส่วน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อลำและเพลงกันตรึม เป็นเพลงท้องถิ่นภาคอีสาน จึงใช้ภาษาท้องถิ่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ขับ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กันตรึม เป็นเพลงท้องถิ่นภาคอีสานทางตอนใต้ที่บางจังหวัดมีเขตแดนติดต่อกับเขมร  จึงมีการใช้ภาษาเขมรเป็นภาษาท้องถิ่นด้วย ดังนั้นจึงมีภาษาเขมรปนอยู่ในเพลงกันตรึม ส่วนเพลงหมอลำเป็นเพลงท้องถิ่นอีสานตอนบน ไม่มีการใช้ภาษาเขมรปะปน  และเพลงซอเป็นเพลงพื้นเมืองภาคเหนือ ใช้ภาษาเหนือเป็นเนื้อ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คใต้ของไทยมีเขตแดนติดต่อกับประเทศมาเลเซีย  ซึ่งใช้ภาษามลายู ทำให้ท้องถิ่นภาคใต้บางจังหวัด  มีการใช้ภาษามลายูด้วย   จึงพบภาษามลายูในเพลงท้องถิ่นภาคใต้บางเพ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ตอบคำถามวันเด็กไม่มีการใช้ดนตรีบรรเลงประกอบ แต่การทำท่าประกอบดนตรีและการประกวดร้องเพลง จำเป็นต้องใช้การบรรเลงดนตรีเข้ามามีส่วนร่วมในการทำกิจ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้องเพลงเชียร์เป็นการนำเอาดนตรีมาประยุกต์ใช้กับกิจกรรมกีฬาสี โดยการขับร้องหรือเล่นดนตรี เพื่อให้กำลังใจทีมนักกีฬาของตัวเอง ส่วนการวิ่งผลัดและการเล่นฟุตบอลไม่เกี่ยวข้องกับดนตรีแต่อย่า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ันพ่อเป็นวันสำคัญที่เกี่ยวข้องกับพระมหากษัตริย์ไทย และเป็นวันสำคัญของชาติวันหนึ่ง จึงมีการเปิดเพลงสรรเสริญพระบารมีบ่อยๆ เพื่อแสดงความจงรักภักดี และใช้ในพระราชพิธี ส่วนเพลงค่าน้ำนมเป็นเพลงที่เกี่ยวกับพระคุณของแม่  จึงใช้  เปิดในวันแม่  และเพลงมหาฤกษ์เป็นเพลงที่ใช้เปิดในงานมงคลทั่วไป ไม่เกี่ยวข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บวัน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 ข เป็นการแกว่งแขนทั่วไป ถือเป็นการเคลื่อนไหวอย่างอิสระ  ส่วนภาพ  ก เป็นท่านั่งตามแบบนาฏศิลป์ ถือเป็นการเคลื่อนไหวอย่างมีรูปแบบ  และภาพ  ค  เป็นท่ายืนตามแบบนาฏศิลป์ ถือเป็นการเคลื่อนไหวอย่างมีรูป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ภาพ เป็นการทำท่าเดินตามรูปแบบการแสดงนาฏศิลป์ไท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้าวเท้าไปข้างหน้าเป็นการเคลื่อนที่ร่างกายไปในทิศทางข้างหน้า แต่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่ำเท้าอยู่กับที่และยืนบิดเอวไปมา เป็นการเคลื่อนไหวที่ไม่ได้เคลื่อนที่ร่างกายออกจากตำแหน่ง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การแสดงท่าเลียนแบบม้าที่กำลังวิ่งหรือยกขา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การแสดงท่าเลียนแบบนก จึงเหมาะใช้ทำท่าประกอบเพลงนก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ภาพ เป็นท่าประกอบเพลงฟังฟ้าลั่นตรงเนื้อเพลง “เราเปียกปอ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าเปียกปอ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แสดงกิริยาท่าทางหนาวสั่น จากการโดนฝนจนตัวเปีย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่าเสียใจ สามารถทำได้โดยเอามือวางทับกันบนหน้าตัก ก้มหัวลง แสดงถึงมีความเสียใจ ส่วนท่าโกรธ และท่าปฏิเสธ ทำท่าที่แตกต่างจาก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 ค เป็นการทำท่าปฏิเสธที่ถูกต้องตามแบบการทำภาษาท่า  ส่วนภาพ ก เป็นการทำท่าโกรธ   และภาพ ข  เป็นการทำท่าดี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ภาพ ข  เป็นการทำท่าโย้ตัวตามรูปแบบที่ถูกต้องของการแสดงนาฏศิลป์ไทย  ส่วนภาพ ก  เป็นการแสดงท่ากล่อมไหล่  และภาพ  ค  เป็นการแสดงท่าตีไหล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การทำท่าประกอบเพลงอธิษฐาน โดยพนมมือไหว้ สื่อความหมายไหว้สิ่งศักดิ์สิทธิ์เพื่อขอพร ใช้ประกอบเนื้อเพลง “อธิษฐานเอย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ภาพ ข  เป็นท่าประกอบเพลงอธิษฐาน ตรงเนื้อเพลงที่ว่า “ช่วยตัว”  โดยทำท่าจีบชี้เข้าที่ตัว หมายถึง ตัวเอง  ส่วนภาพ ข และ ค  เป็นท่าประกอบเพลงอธิษฐานเหมือนกัน แต่ใช้ทำประกอบเนื้อเพลงที่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ขอกุศลผลบุญ” และ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“</w:t>
      </w:r>
      <w:r>
        <w:rPr>
          <w:rFonts w:ascii="Angsana New" w:hAnsi="Angsana New"/>
          <w:sz w:val="32"/>
          <w:sz w:val="32"/>
          <w:szCs w:val="32"/>
        </w:rPr>
        <w:t>ประโยชน์ไว้ในชาติ”  ตามลำด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ท่าประกอบเพลงนกเขามะราปี  ตรงเนื้อเพลงที่ว่า  “จู้ฮุกกรู จู้ฮุกกรู  จู้ฮุกกรู จู้ฮุกกรู”  ซึ่งแสดงท่าคล้ายกับการตะโกน หรือเปล่งเสียงออกมา  ส่วนเนื้อเพลงที่ว่า  “ผึ้งภมร</w:t>
      </w:r>
      <w:r>
        <w:rPr>
          <w:rFonts w:cs="Angsana New" w:ascii="Angsana New" w:hAnsi="Angsana New"/>
          <w:sz w:val="32"/>
          <w:szCs w:val="32"/>
        </w:rPr>
        <w:t xml:space="preserve">...”  </w:t>
      </w:r>
      <w:r>
        <w:rPr>
          <w:rFonts w:ascii="Angsana New" w:hAnsi="Angsana New"/>
          <w:sz w:val="32"/>
          <w:sz w:val="32"/>
          <w:szCs w:val="32"/>
        </w:rPr>
        <w:t>และ   “ฝูงนกเขา</w:t>
      </w:r>
      <w:r>
        <w:rPr>
          <w:rFonts w:cs="Angsana New" w:ascii="Angsana New" w:hAnsi="Angsana New"/>
          <w:sz w:val="32"/>
          <w:szCs w:val="32"/>
        </w:rPr>
        <w:t xml:space="preserve">...”  </w:t>
      </w:r>
      <w:r>
        <w:rPr>
          <w:rFonts w:ascii="Angsana New" w:hAnsi="Angsana New"/>
          <w:sz w:val="32"/>
          <w:sz w:val="32"/>
          <w:szCs w:val="32"/>
        </w:rPr>
        <w:t>จะใช้ท่าเลียนแบบนกในการทำท่า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รบมือเมื่อประทับใจในการแสดง   เป็นการแสดงออกที่ถูกต้องในการชมการแสดง  ซึ่งแสดงถึงการมีมารยาทในการแสดงและปฏิบัติตนเป็นผู้ชม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โห่ไล่ผู้แสดง ไม่ใช่การปฏิบัติตนเป็นผู้ชมที่ดี   แต่เป็นสิ่งที่แสดงถึงการไม่มีมารยาทในการชม และเป็นสิ่งที่ไม่ควรทำในการไปชมการแสดง ส่วนการปรบมือให้กับผู้แสดง และการแต่งกายสุภาพเรียบร้อย เป็นการปฏิบัติตนที่ดีในการชม        การแสดง   และเป็นสิ่งที่ควรทำในการไปชม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ต้นกำรำเคียว  เป็นการละเล่นของท้องถิ่นภาคกลาง เพราะมีต้นกำเนิดมาจาก    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ครสวรรค์ ไม่ใช่เป็นการละเล่นของท้องถิ่นภาคเหนือและ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ซิ้งบั้งไฟ เป็นการแสดงท้องถิ่นภาคอีสาน มีต้นกำเนิดมาจากประเพณีบุญบั้งไฟ ซึ่งเป็นประเพณีสำคัญทางภาคอีสาน ส่วนฟ้อนเทียนเป็นการแสดงท้องถิ่นภาคเหนือ และรองเง็งเป็นการแสดงท้องถิ่น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ต้นกำรำเคียว เป็นการแสดงที่มีต้นกำเนิดมาจากอาชีพชาวนา และใช้เคียวซึ่งเป็นเครื่องมือเกี่ยวข้าว และใช้รวงข้าวประกอ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ระติบข้าว   เป็นวัฒนธรรมการดำเนินชีวิตของคนภาคอีสาน  ที่นิยมนำ          ข้าวเหนียวที่นึ่งสุกแล้วใส่กระติบข้าว  เพื่อพกพาไปกินในที่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ล่นหมากเก็บต้องอาศัยความเร็วในการเก็บก้อนหินบนพื้น  ซึ่งขึ้นอยู่กับความสามารถของผู้เล่นแต่ละคน   ส่วนความรอบคอบและความมีไหวพริบ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ทักษะรองใช้ในการเล่นหมากเก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่นม้าก้านกล้วย จะต้องเคลื่อนไหวร่างกายและเคลื่อนที่ไปที่ต่างๆ ถือเป็นการออกกำลังกายไปด้วย จึงไม่ได้ประโยชน์ในเรื่องได้บุญกุศล และได้รับ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</w:t>
      </w:r>
      <w:r>
        <w:rPr>
          <w:rFonts w:eastAsia="Wingdings 2" w:cs="Wingdings 2" w:ascii="Wingdings 2" w:hAnsi="Wingdings 2"/>
          <w:sz w:val="20"/>
          <w:szCs w:val="20"/>
        </w:rPr>
        <w:t></w:t>
      </w:r>
      <w:r>
        <w:rPr>
          <w:rFonts w:eastAsia="Wingdings 2" w:cs="Wingdings 2" w:ascii="Wingdings 2" w:hAnsi="Wingdings 2"/>
          <w:sz w:val="20"/>
          <w:szCs w:val="20"/>
        </w:rPr>
        <w:t>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</w:t>
      </w:r>
      <w:r>
        <w:rPr>
          <w:rFonts w:ascii="Angsana New" w:hAnsi="Angsana New"/>
          <w:sz w:val="32"/>
          <w:sz w:val="32"/>
          <w:szCs w:val="32"/>
        </w:rPr>
        <w:t xml:space="preserve">  เป็นเสียงร้องของวัว   แมวมีเสียงร้อง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หมียว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มียว” </w:t>
      </w:r>
      <w:r>
        <w:rPr>
          <w:rFonts w:ascii="Angsana New" w:hAnsi="Angsana New"/>
          <w:sz w:val="32"/>
          <w:sz w:val="32"/>
          <w:szCs w:val="32"/>
        </w:rPr>
        <w:t xml:space="preserve"> และสุนัขมีเสียงร้อง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อ๋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๋ง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สียงแก้วหล่นมักจะมีเสียงด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พล้ง”</w:t>
      </w:r>
      <w:r>
        <w:rPr>
          <w:rFonts w:ascii="Angsana New" w:hAnsi="Angsana New"/>
          <w:sz w:val="32"/>
          <w:sz w:val="32"/>
          <w:szCs w:val="32"/>
        </w:rPr>
        <w:t xml:space="preserve"> ตามความเป็นจริง ส่วนเสียงด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ตูม”</w:t>
      </w:r>
      <w:r>
        <w:rPr>
          <w:rFonts w:ascii="Angsana New" w:hAnsi="Angsana New"/>
          <w:sz w:val="32"/>
          <w:sz w:val="32"/>
          <w:szCs w:val="32"/>
        </w:rPr>
        <w:t xml:space="preserve"> มักเป็นเสียงคล้ายเสียงระเบิด และเสียงด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จ๋อม”</w:t>
      </w:r>
      <w:r>
        <w:rPr>
          <w:rFonts w:ascii="Angsana New" w:hAnsi="Angsana New"/>
          <w:sz w:val="32"/>
          <w:sz w:val="32"/>
          <w:szCs w:val="32"/>
        </w:rPr>
        <w:t xml:space="preserve"> มักเป็นเสียงวัตถุหล่นล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สียงด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จ๋อม”</w:t>
      </w:r>
      <w:r>
        <w:rPr>
          <w:rFonts w:ascii="Angsana New" w:hAnsi="Angsana New"/>
          <w:sz w:val="32"/>
          <w:sz w:val="32"/>
          <w:szCs w:val="32"/>
        </w:rPr>
        <w:t xml:space="preserve"> มักเป็นเสียงวัตถุหล่นลงในน้ำ เช่น ก้อนหิน เหรียญบาท เป็นต้น ส่วนฟ้าผ่าต้นไม้ มักมีเสียงด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ปรี้ยง”</w:t>
      </w:r>
      <w:r>
        <w:rPr>
          <w:rFonts w:ascii="Angsana New" w:hAnsi="Angsana New"/>
          <w:sz w:val="32"/>
          <w:sz w:val="32"/>
          <w:szCs w:val="32"/>
        </w:rPr>
        <w:t xml:space="preserve"> และรถยนต์ชนกับต้นไม้มักมีเสีย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โครม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ียงตีระฆัง เนื่องจากการตีระฆังทำให้เกิดเสียงดังกังวานและมีระยะเวลาดังยาวนาน จึงมีลักษณะเสียงยาว  ส่วนการตีฉาบใหญ่และกลองใหญ่ มักให้เสียงดังตามขนาดของเครื่อ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ียงที เป็นระดับเสียงที่สูงกว่าเสียงเร และเสียงมี   ดังนั้นถ้าจะเป่าขลุ่ยให้มี  เสียงสูง ต้องเป่าเป็นเสียง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ังหวะชั้นเดียวเป็นจังหวะที่เร็วที่สุดของจังหวะเพลงไทย ส่วนจังหวะสองชั้นและจังหวะสามชั้น เป็นจังหวะที่ช้ากว่าจังหวะชั้น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ตีฉิ่งที่ถูกต้อง ต้องตีให้มีเสียงด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ฉิ่ง ฉับ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ลับกัน ตามจังหวะดนตรี   ส่วนการตีฉิ่งตาม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ตีฉิ่งที่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ท่าประกอบเพลงข้ามถนน ตรงกับเนื้อเพลงที่ว่า “อย่าตัดหน้ารถยนต์” ทำท่าคล้ายกับการห้ามตามความหมายข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ขับร้องเพลงไทยบนเวที ต้องมีมารยาทและให้เกียรติต่อผู้ชม โดยการมองตรงไปยังผู้ชมที่นั่งชมอยู่ข้างหน้า การก้มหน้ามองลงที่พื้นถือเป็นการไม่ให้เกียรติผู้ชม และการส่ายหน้าไปมารอบๆ ตัว ถือเป็นการแสดงกิริยาไม่อยู่นิ่ง ผิดหลักปฏิบัติในการขับร้อง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อกเสียงให้ถูกต้อง จะช่วยในการสื่อความหมายให้ชัดเจน ถูกต้องทำให้ผู้ฟังเข้าใจความหมายตร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ข้ามถนน เป็นเพลงไทยสากล ส่วนเพลงมอญดูดาวและเพลงตะลุ่มโปง เป็น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คำสัญญา เป็นเพลงที่มีเนื้อเพลงกล่าวถึงเรื่อง ความสำคัญของการรั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สัญญา โดยสอนให้รู้ว่า คนเราต้องรู้จักรักษาคำมั่นสัญญ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งาช้างไม่มีวันหดลงไป มีการคงรูปถาวร เปรียบเหมือนมีความมั่นคง ส่วนหัวเต่าและหัวช้าง เปรียบเหมือนมีความไม่มั่นคง มีการเคลื่อนไหวและเคลื่อนที่ได้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ี้ยน</w:t>
      </w:r>
      <w:r>
        <w:rPr>
          <w:rFonts w:ascii="Angsana New" w:hAnsi="Angsana New"/>
          <w:sz w:val="32"/>
          <w:sz w:val="32"/>
          <w:szCs w:val="32"/>
        </w:rPr>
        <w:t xml:space="preserve">  เป็นคำกริยา  มีความหมายว่า  กร่อนไปเกือบหมด ตัดหมด  ส่วน 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ด</w:t>
      </w:r>
      <w:r>
        <w:rPr>
          <w:rFonts w:ascii="Angsana New" w:hAnsi="Angsana New"/>
          <w:sz w:val="32"/>
          <w:sz w:val="32"/>
          <w:szCs w:val="32"/>
        </w:rPr>
        <w:t xml:space="preserve">  เป็นคำกริยา  มีความหมายว่า  สั้นเข้า  ย่นเข้า  และ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่อน</w:t>
      </w:r>
      <w:r>
        <w:rPr>
          <w:rFonts w:ascii="Angsana New" w:hAnsi="Angsana New"/>
          <w:sz w:val="32"/>
          <w:sz w:val="32"/>
          <w:szCs w:val="32"/>
        </w:rPr>
        <w:t xml:space="preserve">  เป็นคำวิเศษณ์  มีความหมายว่า  เคย  ไ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ักษณะเฉพาะอย่างหนึ่งของเพลงพื้นเมืองภาคเหนือ คือ ใช้ภาษาเหนือในการขับร้อง ส่ว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ใช่คำตอบที่ถูกต้อง เพราะเพลงพื้นเมืองภาคเหนือ  ไม่มีจังหวะและทำนองที่ซับซ้อน และไม่ใช้เครื่องดนตรีสากลบรรเลงร่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คน เป็นเครื่องดนตรีพื้นเมืองภาคอีสาน มักใช้ในการบรรเลงเพลงพื้น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คอีสาน ส่วนซึงและสะล้อ เป็นเครื่องดนตรีพื้นบ้านภาคเหนือ มักใช้บรรเลงในเพลงพื้นเมือง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นท้องถิ่นภาคใต้ส่วนมากเป็นคนพูดเร็ว  และมักออกเสียงห้วนๆ  สั้นๆ  ดังนั้นการขับร้องเพลงจึงมีลักษณะเดียวก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ต้นเลียนแบบนักร้อง ต้องใช้ดนตรีประกอบการแสดง ส่วนการเล่นชักเย่อและการแข่งกินผลไม้  ไม่จำเป็นต้องใช้ดนตรีประกอบกิจ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่านกลอนของสุนทรภู่ ไม่จำเป็นต้องใช้ดนตรีประกอบ ส่วนการประกวดร้องเพลงและเต้นรำประกอบเพลง จำเป็นต้องใช้ดนตรีประกอบในการทำกิจ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ค่าน้ำนม  เป็นเพลงที่กล่าวเทิดทูนพระคุณของแม่  ฟังแล้วเกิดความซาบซึ้ง  และเห็นความสำคัญของการตอบแทนพระคุณแม่  จึงนิยมเปิดในวันแม่  เพื่อระลึกถึงพระคุณ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ิดตัว ไม่มีรูปแบบที่แน่นอน ถือเป็นการเคลื่อนไหวที่ไม่มีรูปแบบ ส่วนการแสดงท่าม้าและท่าปลามีรูปแบบในการทำท่า จึงเป็นการเคลื่อนไหวอย่างมีรูป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หมุนไหล่และข้อเท้า ไม่ได้เคลื่อนที่ร่างกายไปในทิศทางใ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เคลื่อนไหวอยู่ที่เดิม  ส่วนการเดินถอยหลังและการกระโดดไปข้างหน้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เคลื่อนที่ไปข้างหลัง และเคลื่อนที่ไปข้างหน้าตามลำด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ท่าเดิน สอดคล้องกับความหมายเนื้อเพลงเดิน  จึงเหมาะใช้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่าประกอบเพลงเดิน  ส่วนภาพ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ภาพ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ม่สอดคล้องกับความหมายเพล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ไม่เหมาะนำมาเป็นท่าประกอบเพลงเ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การทำท่าเลียนแบบฝนตก จึงเหมาะแก่การทำท่าประกอบเพลงที่มีเนื้อเพลงกล่าวถึงฝนตก และไม่เหมาะใช้ทำท่าประกอบเพลงที่เนื้อเพลงกล่าวถึง ม้าวิ่ง และรถ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ภาพ เป็นท่าประกอบเพลงแนะฟังฟ้าลั่น ตรงเนื้อเพลงที่ว่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ยินไหม ได้ยินไหม”</w:t>
      </w:r>
      <w:r>
        <w:rPr>
          <w:rFonts w:ascii="Angsana New" w:hAnsi="Angsana New"/>
          <w:sz w:val="32"/>
          <w:sz w:val="32"/>
          <w:szCs w:val="32"/>
        </w:rPr>
        <w:t xml:space="preserve"> โดยทำท่าคล้ายฟังเสียง ส่วนเนื้อเพล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สียงฝนต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ราเปียกป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ใช้ท่าประกอบแบบ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ทำท่าคล้ายกับเสียงฝนตกดังเปาะแปะ จากการทำมือตี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ขาสลับกัน ส่วนภาพ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ท่าประกอบเนื้อเพลง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ะฟังฟ้าลั่น</w:t>
      </w:r>
      <w:r>
        <w:rPr>
          <w:rFonts w:ascii="Angsana New" w:hAnsi="Angsana New"/>
          <w:sz w:val="32"/>
          <w:sz w:val="32"/>
          <w:szCs w:val="32"/>
        </w:rPr>
        <w:t>” และ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ท่าประกอบเพลง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เปียกปอ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ภาพ เป็นการแสดงท่าโกรธตามรูปแบบการแสดงนาฏศิลป์ไท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ท่าเสียใจ และท่าดีใจทำอีกแบบ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แสดงภาษาท่าดีใจที่ถูกต้อง ส่วนภาพ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ท่าปฏิเสธ และภาพ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ท่าเสียใ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ทำท่านาฏยศัพท์ “กล่อมไหล่” ที่ถูกต้อง ส่วนภาพ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แสดงนาฏยศัพท์ “โย้ตัว” และภาพ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แสดงนาฏยศัพท์ “ตีไหล่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ทำท่าประกอบเพลงอธิษฐาน ตรงเนื้อเพลง “อธิษฐานเอย” ได้ถูกต้อง ส่วนภาพ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ภาพ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ท่าประกอบเพลงอธิษฐาน ตรงเนื้อเพลงที่ว่า “ขอกุศลผลบุญ” และ “อย่ามีใครคิดร้าย” ตามลำด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ภาพ เป็นการทำท่าประกอบเพลงอธิษฐาน ตรงกับเนื้อเพลงที่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ขอไทยรักไทย” ส่วนเนื้อเพลงที่ว่า “ถือไทยเป็นพี่” และ “อย่าให้ใครยุแยก”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ช้ท่าประกอบแบบ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นื้อเพลง  “จู้ฮุกกรู จู้ฮุกกรู”  กล่าวถึงเสียงร้องของนกเขา  จึงทำท่าตะโกนร้องเหมาะสมกว่าการทำท่านกบินในภาพ   ท่านกบินจึงเหมาะทำท่าประกอบเนื้อเพลง   ในข้อ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ี่กล่าวถึง  ผึ้ง  และ  นกเขา  เพราะเป็นสัตว์ที่บินได้ทั้งค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ชมการแสดงอย่างตั้งใจ เป็นการปฏิบัติตนเป็นผู้ชมที่ดี ส่วนการตะโกนคุยกับเพื่อน และคุยโทรศัพท์ตลอดเวลา เป็นการปฏิบัติตนไม่ถูกต้องในการชมการแสดง  เพราะอาจทำให้ผู้อื่นเกิดความรำคาญ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รบมือ เป็นการแสดงออกที่ถูกต้อง เมื่อเกิดความประทับใจผู้แสดง       ส่วนการโห่ร้องและการกระโดดโลดเต้น เป็นการแสดงออกที่ไม่ถูกต้อง และแสดงถึงการไม่มีมารยาทในการชม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ดินกะโป๋ เป็นการละเล่นของท้องถิ่นภาคอีสาน ซึ่งทางภาคกลางเรียก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ินกะลา เป็นการเดินโดยใช้เท้าเหยียบบนกะลา และใช้นิ้วเท้าหนีบเชือกที่ผูกติด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ะลา  ซึ่งทางภาคอีสานเรียกกะลาว่า กะโป๋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ักษณะการเล่น และรูปแบบการเล่น เป็นการเล่นชักเย่อ ไม่ใช่การเล่นกำทายและหมากเก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ซิ้งบั้งไฟ มีที่มาจากงานประเพณีบุญบั้งไฟทางภาคอีสาน ซึ่งไม่เกี่ยวกับอาชีพ และค่านิยมแต่อย่างใ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้าก้านกล้วย เป็นการละเล่นที่ใช้ก้านกล้วยมาทำอุปกรณ์การเล่น ซึ่งก้านกล้วยถือเป็นวัสดุในท้องถิ่นที่นำมาจากต้นกล้วย ส่วนการละเล่นรีรีข้าวสาร และการละเล่น งูกินหาง ไม่ต้องใช้อุปกรณ์ในการ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ต้นขาเดียว เป็นการละเล่นที่ต้องเคลื่อนไหวร่างกายไปในทิศทาง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ถือเป็นการออกกำลังกายไปด้วย ส่วนกำทายและหมากเก็บ เป็นการละเล่นที่ผู้เล่นนั่งเล่นอยู่กับที่ ไม่ได้เคลื่อนไหวร่างกายไปไหน จึงไม่ถือเป็นการออกกำลั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ล่นกำทาย ผู้เล่นจะต้องคอยลุ้นว่า ที่ตัวเองทายไว้ถูกต้องหรือไม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</w:t>
      </w:r>
      <w:r>
        <w:rPr>
          <w:rFonts w:eastAsia="Wingdings 2" w:cs="Wingdings 2" w:ascii="Wingdings 2" w:hAnsi="Wingdings 2"/>
          <w:sz w:val="20"/>
          <w:szCs w:val="20"/>
        </w:rPr>
        <w:t></w:t>
      </w:r>
      <w:r>
        <w:rPr>
          <w:rFonts w:eastAsia="Wingdings 2" w:cs="Wingdings 2" w:ascii="Wingdings 2" w:hAnsi="Wingdings 2"/>
          <w:sz w:val="20"/>
          <w:szCs w:val="20"/>
        </w:rPr>
        <w:t>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4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8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9.jpeg"/><Relationship Id="rId35" Type="http://schemas.openxmlformats.org/officeDocument/2006/relationships/image" Target="media/image13.jpeg"/><Relationship Id="rId36" Type="http://schemas.openxmlformats.org/officeDocument/2006/relationships/image" Target="media/image12.jpeg"/><Relationship Id="rId37" Type="http://schemas.openxmlformats.org/officeDocument/2006/relationships/image" Target="media/image14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16.jpeg"/><Relationship Id="rId41" Type="http://schemas.openxmlformats.org/officeDocument/2006/relationships/image" Target="media/image30.jpeg"/><Relationship Id="rId42" Type="http://schemas.openxmlformats.org/officeDocument/2006/relationships/image" Target="media/image7.jpeg"/><Relationship Id="rId43" Type="http://schemas.openxmlformats.org/officeDocument/2006/relationships/image" Target="media/image31.jpe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0:00Z</dcterms:created>
  <dc:creator>USER</dc:creator>
  <dc:description/>
  <cp:keywords/>
  <dc:language>en-US</dc:language>
  <cp:lastModifiedBy>sKzXP</cp:lastModifiedBy>
  <dcterms:modified xsi:type="dcterms:W3CDTF">2003-12-31T20:00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