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397"/>
        <w:gridCol w:w="397"/>
        <w:gridCol w:w="397"/>
        <w:gridCol w:w="397"/>
        <w:gridCol w:w="397"/>
        <w:gridCol w:w="39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หมายของ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เพลงกลุ่ม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ต่งเพลงกลุ่ม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เพลงกลุ่ม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เพลงกลุ่ม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39052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่านเนื้อเพลงที่กำหนด  แล้วตอบคำถามข้อ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-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แมงมุมล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นื้อร้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ทำนอ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วิชัย  น้อยเสนีย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งมุมลายตัวน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เห็นมันซมซานเหลือ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หนึ่งมันถูกฝ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หลหล่นจากบนหลังค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อาทิตย์ส่องแส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แห้งเหือดไปลับต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นรีบไต่ขึ้นฝ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นหลังมาทำตาลุกว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2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่านเนื้อเพลงที่กำหนด  แล้วตอบคำถามข้อ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-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แมงมุมล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เนื้อร้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ทำนอ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วิชัย  น้อยเสนีย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งมุมลายตัวน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เห็นมันซมซานเหลือ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หนึ่งมันถูกฝ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หลหล่นจากบนหลังค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อาทิตย์ส่องแส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แห้งเหือดไปลับต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นรีบไต่ขึ้นฝ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นหลังมาทำตาลุกว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พลงแมงมุมลาย มีกี่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ประโยคเพล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ตาลุกว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งมุมลายตัว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มซานเหลือ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ล่นจากบนหลังค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คเพลงสุดท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หนึ่งมันถูกฝ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อาทิตย์ส่องแส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นหลังมาทำตาลุกว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เห็นมันซมซานเหลือ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ข้</w:t>
      </w:r>
      <w:r>
        <w:rPr>
          <w:rFonts w:ascii="Angsana New" w:hAnsi="Angsana New"/>
          <w:sz w:val="32"/>
          <w:sz w:val="32"/>
          <w:szCs w:val="32"/>
        </w:rPr>
        <w:t xml:space="preserve"> จัดเป็นเครื่องดนตรี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ดี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เ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ประเภทเครื่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อ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จับป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ฟังเสียงเครื่องดนตรีประเภทเครื่องเป่า ต้องฟังเสียงเครื่องดนตรี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ค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ตาร์</w:t>
      </w:r>
      <w:r>
        <w:rPr>
          <w:rFonts w:ascii="Angsana New" w:hAnsi="Angsana New"/>
          <w:sz w:val="32"/>
          <w:sz w:val="32"/>
          <w:szCs w:val="32"/>
        </w:rPr>
        <w:t xml:space="preserve"> จัดเป็นเครื่องดนตรี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เป่าลมผ่านช่อง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เป่าลมผ่านล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ดี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จัดเป็นเครื่องดนตรีประเภทเครื่องเป่าลมผ่านล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ซ็กโซโฟ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ิคอร์เด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าร์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โอ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จัดอยู่ในประเภทเครื่องกระทบที่ทำ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อมบ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มพะ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บลไล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สแน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พลงใดมีจังหวะ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โยสลั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นาค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าวดวง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ระบำชาวเกา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จังหวะ  </w:t>
      </w:r>
      <w:r>
        <w:rPr>
          <w:rFonts w:ascii="Angsana New" w:hAnsi="Angsana New"/>
          <w:sz w:val="40"/>
          <w:sz w:val="40"/>
          <w:szCs w:val="40"/>
          <w:vertAlign w:val="superscript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องเคาะจังหวะกี่ครั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06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จังหวะ    </w:t>
      </w:r>
      <w:r>
        <w:rPr>
          <w:rFonts w:cs="Times New Roman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เน้นเคาะจังหวะ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9040</wp:posOffset>
                </wp:positionH>
                <wp:positionV relativeFrom="paragraph">
                  <wp:posOffset>19050</wp:posOffset>
                </wp:positionV>
                <wp:extent cx="2286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777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แบบการเคลื่อนที่ของ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้ำ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นไปว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9225" cy="95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โน้ตในภาพมีชื่อเรียก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กล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เขบ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มีประโยชน์ใ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ขียนเนื้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บันทึกตัวโน้ต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ขียนชื่อ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จดบันทึกกันลื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สิ่งใดใช้บอกเสียงดนตรีใ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โน้ตตัว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ญแจประจำ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นวนเส้นบรรท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ต้องการเขียนโน้ตเพลงไทย ต้องแบ่งช่องเขียนตัวโน้ตกี่ช่อง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อ่านออกเสียง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80899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6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า   เร   ซอล   โ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   เร   ซอล   ฟ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   โด   เร   ซ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ล   เร   โด   ซ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  ลา  โด  เร</w:t>
      </w:r>
      <w:r>
        <w:rPr>
          <w:rFonts w:ascii="Angsana New" w:hAnsi="Angsana New"/>
          <w:sz w:val="32"/>
          <w:sz w:val="32"/>
          <w:szCs w:val="32"/>
        </w:rPr>
        <w:t xml:space="preserve">   เขียนเป็นโน้ต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สำคัญที่สุดในการร้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ให้ถูกต้องตามจังหวะทำน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ให้เหมือนนักร้อง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ตามที่เพื่อนแนะ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ตามใจ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ร้องเอื้อน ใช้กับ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บูมเมอ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เจ้าช่อมาล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าวเจริญ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ูกเทว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การขับร้องบนเวที 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องไปทางผู้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ด้วยเสียงดั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ท่าทางแปล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เลียนแบบนักร้อง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เล่นเปียโน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มือ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ันชัก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ไม้มีนวม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ิ้วมือกดลิ่ม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นชัก</w:t>
      </w:r>
      <w:r>
        <w:rPr>
          <w:rFonts w:ascii="Angsana New" w:hAnsi="Angsana New"/>
          <w:sz w:val="32"/>
          <w:sz w:val="32"/>
          <w:szCs w:val="32"/>
        </w:rPr>
        <w:t xml:space="preserve"> เป็นอุปกรณ์ที่ใช้กับเครื่องดนตรี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ฆ้อง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เครื่องดนตรีไทยไม่ใช้วิธี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็ดด้วยผ้าให้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ไว้ในที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ไปล้างด้วยแอลกอฮอล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โดนแสงแดดเป็นเวลานา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น้ำยาขัดทองเหลือง ใช้ทำความสะอาดเครื่องดนตรี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ลุ่ยเพียงอ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ที่ทำจากไม้ ควรดูแลรักษาด้วยวิธี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ฟองน้ำชุบน้ำมันเบนซินเช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ระดาษทรายขัดให้เร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ล้างโดยราดให้ท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ผ้าแห้งและนุ่มเช็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91135</wp:posOffset>
                </wp:positionV>
                <wp:extent cx="4248150" cy="1990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นื้อเพลงข้างล่าง แล้วตอบคำถ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9-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มอญท่าอิ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วยรวยทรัพย์  นับค่าล้น            ไม่เท่าคนรวยวิชา  สง่าศ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ไม่งามแต่น้ำใจ  ใหญ่อารี                    ก็ย่อมดีกว่ารูปงาม  ทรามน้ำ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งามน้อยด้อยวิชา  พาตนยาก                จะลำบากเหลือล้น  จนเติบใ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ไม่สวยรวยวิชา  น่าชื่นใจ                    พาตนให้ก้าวหน้า  ถาว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56.7pt;mso-wrap-distance-left:9.05pt;mso-wrap-distance-right:9.05pt;mso-wrap-distance-top:0pt;mso-wrap-distance-bottom:0pt;margin-top:15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นื้อเพลงข้างล่าง แล้วตอบคำถ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9-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มอญท่าอิ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วยรวยทรัพย์  นับค่าล้น            ไม่เท่าคนรวยวิชา  สง่าศ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ไม่งามแต่น้ำใจ  ใหญ่อารี                    ก็ย่อมดีกว่ารูปงาม  ทรามน้ำ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งามน้อยด้อยวิชา  พาตนยาก                จะลำบากเหลือล้น  จนเติบใ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ไม่สวยรวยวิชา  น่าชื่นใจ                    พาตนให้ก้าวหน้า  ถาว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จากเพลงกล่าวถึงความสำคัญขอ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งามน้อยด้อยวิชา  พาตนยาก</w:t>
      </w:r>
      <w:r>
        <w:rPr>
          <w:rFonts w:ascii="Angsana New" w:hAnsi="Angsana New"/>
          <w:sz w:val="32"/>
          <w:sz w:val="32"/>
          <w:szCs w:val="32"/>
        </w:rPr>
        <w:t xml:space="preserve">  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ตาดี   มีความรู้   จะทำให้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ตาไม่ดี  มีความรู้  จะทำให้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ตาดี   ไม่มีความรู้   จะทำให้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ตาไม่ดี  ไม่มีความรู้  จะทำให้ลำบ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โปงลาง</w:t>
      </w:r>
      <w:r>
        <w:rPr>
          <w:rFonts w:ascii="Angsana New" w:hAnsi="Angsana New"/>
          <w:sz w:val="32"/>
          <w:sz w:val="32"/>
          <w:szCs w:val="32"/>
        </w:rPr>
        <w:t xml:space="preserve"> เป็นวงดนตรีที่มาจาก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อีส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ล้อ</w:t>
      </w:r>
      <w:r>
        <w:rPr>
          <w:rFonts w:ascii="Angsana New" w:hAnsi="Angsana New"/>
          <w:sz w:val="32"/>
          <w:sz w:val="32"/>
          <w:szCs w:val="32"/>
        </w:rPr>
        <w:t xml:space="preserve">  เป็นเครื่องดนตรีที่มีถิ่นกำเนิดใน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เหน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ดนตรีพื้นเมื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ำเครื่องดนตรีท้องถิ่นไป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ังเพลงท้องถิ่น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มการแสดงดนตรี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ดนตรี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การอนุรักษ์ดนตรี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ชาวต่างประเทศรู้จ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ดนตรีท้องถิ่นมีชื่อ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ดนตรีท้องถิ่นไม่สูญห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ดนตรีท้องถิ่นทันสมั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ำที่ใช้เรียกท่ารำขอ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ศิลป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าฏ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นาฏยศัพ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าร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ั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ารแสดงอาการตามข้อใด บ่งบอกว่า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โดดไป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น้าบึ้งต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้องไ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ัว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การแสดงท่าดมกลิ่น  เกี่ยวข้องกับการใช้อวัยวะ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มู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น้าผ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</wp:posOffset>
            </wp:positionH>
            <wp:positionV relativeFrom="paragraph">
              <wp:posOffset>66040</wp:posOffset>
            </wp:positionV>
            <wp:extent cx="657225" cy="685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</w:t>
        <w:tab/>
      </w:r>
      <w:r>
        <w:rPr>
          <w:rFonts w:ascii="Angsana New" w:hAnsi="Angsana New"/>
          <w:sz w:val="32"/>
          <w:sz w:val="32"/>
          <w:szCs w:val="32"/>
        </w:rPr>
        <w:t>จากภาพ เป็นการแสดงนาฏยศัพท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คว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หง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ล่อมไหล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45720</wp:posOffset>
            </wp:positionV>
            <wp:extent cx="678180" cy="13239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 ต้องการสื่อความหมา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ำรว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ช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็กทา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การจีบมือ ต้องใช้อวัยวะ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ิ้วโป้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ิ้วช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ิ้วโป้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ิ้วน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ิ้วโป้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ิ้วก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ิ้วโป้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ิ้ว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การตั้งวงต้องทำวงแข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ฉ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หยียด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ึ่งวงกล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ูขึ้นเหนือศีรษ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ตามจังหวะฟ้อนเงี้ยว  ต้องเคลื่อนไหวตามจังหวะ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๊ะ  โท่น  ป๊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๊อก  กึง  ก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ิ่ง  ฉับ  ฉิ่ง  ฉ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มงแซะ   มงแซ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การรำคู่ชายหญิง ใช้กับการแสด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ำมโนรา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ำสีนว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การแสดงเป็นหมู่  เน้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อ่อนช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แปลกตาและ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ัวละครที่เป็นยักษ์ตามแบบละครไทย มีลักษณะเด่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มีหางยาว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เขี้ยว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ปีกข้าง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ที่มาขอ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าจากการละเล่น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าจากการเลียนแบบ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าจากการรับอารยธรรมอินเด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าจากความต้องการของพระ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การแสดงฟ้อนเล็บและฟ้อนภูไท เหมือนกันใ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ร่าย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สวมเล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ใส่เสื้อ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ใช้ดนตรี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ุณธรรมที่เกี่ยวข้องกับการไหว้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ดทนอดกล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ตตา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มีการอนุรักษ์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ป็นสิ่ง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ป็นสิ่งต้องห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แสดงที่หาดู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ป็นมรดกทา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397"/>
        <w:gridCol w:w="397"/>
        <w:gridCol w:w="397"/>
        <w:gridCol w:w="397"/>
        <w:gridCol w:w="397"/>
        <w:gridCol w:w="39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โยคเพลงมีประโยชน์ในการฝึกร้องเพล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หาย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สะกด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ทำท่า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ปล่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4476750" cy="1990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่านเนื้อเพลงที่กำหนดให้  แล้วตอบคำถามข้อ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หนีเส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หนีภัยไข้ป่วยด้วยย้ายบ้าน                 ไม่เป็นการหนีรอดปลอดไป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โรคร้ายย้ายติดชิดตัวไป                        อยู่ที่ไหนโรคนั้นก็พลัน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หนีด้วยรักษาอนามัย                                  มั่นอยู่ในความสะอาดอย่างถ้วนถ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บ้านเรือนร่างกายสดใสดี                           ก็จะหนีโรคภัยได้พ้นเ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56.7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่านเนื้อเพลงที่กำหนดให้  แล้วตอบคำถามข้อ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หนีเส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หนีภัยไข้ป่วยด้วยย้ายบ้าน                 ไม่เป็นการหนีรอดปลอดไป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โรคร้ายย้ายติดชิดตัวไป                        อยู่ที่ไหนโรคนั้นก็พลัน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หนีด้วยรักษาอนามัย                                  มั่นอยู่ในความสะอาดอย่างถ้วนถ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บ้านเรือนร่างกายสดใสดี                           ก็จะหนีโรคภัยได้พ้นเ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พลงหนีเสือ มีกี่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ค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้าหนีด้วยรักษาอนาม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หนีรอดปลอด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รคร้ายย้ายติดชิดตั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ยู่ไหนโรคนั้นพลัน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คเพลงสุดท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้าหนีด้วยรักษาอนา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ยู่ที่ไหนโรคนั้นก็พลัน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็จะหนีโรคภัยได้พ้นเ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บ้านเรือนร่างกายสดใส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ประเภทเครื่องเ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ออ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 จัดอยู่ในประเภทเครื่องดีด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ะโพน   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ฉิ่ง   กระจับป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เข้   ซอด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ะเข้   กระจับปี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วโอลิน</w:t>
      </w:r>
      <w:r>
        <w:rPr>
          <w:rFonts w:ascii="Angsana New" w:hAnsi="Angsana New"/>
          <w:sz w:val="32"/>
          <w:sz w:val="32"/>
          <w:szCs w:val="32"/>
        </w:rPr>
        <w:t xml:space="preserve">  เป็นเครื่องดนตรี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ดี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คีย์บอ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กระทบที่ทำ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บนโ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ีตาร์โปร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ซ็กโซโฟ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 จัดอยู่ประเภทเครื่องกระทบทำ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ลองสแน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ิมพะ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บลไลร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อมบ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ครื่องลมทองเหลือง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คอร์เน็ต    คีย์บอร์ดไฟฟ้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ซ็กโซโฟน   คลาริ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รอมโบน   เมโลเด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รัมเป็ต   ซูซาโฟ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>โน้ตข้อใดเรียงลักษณะการเคลื่อนที่แบบขั้น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า   มี   เร   โ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ร   ฟา   ลา   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ด   ฟา   ลา   โ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มี   มี   ฟา   ซ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  ฟา  ลา  โด</w:t>
      </w:r>
      <w:r>
        <w:rPr>
          <w:rFonts w:ascii="Angsana New" w:hAnsi="Angsana New"/>
          <w:sz w:val="32"/>
          <w:sz w:val="32"/>
          <w:szCs w:val="32"/>
        </w:rPr>
        <w:t xml:space="preserve">  เป็นตัวโน้ตเคลื่อนที่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แบบกระโด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แบบขั้น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แบบซ้ำ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แบบขึ้นลงสลั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>เพลงระบำชาวเกาะ มีจังหว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ช้าสลับ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มีจังหวะแน่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แบบจังหวะ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1035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642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3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1035</wp:posOffset>
                </wp:positionH>
                <wp:positionV relativeFrom="paragraph">
                  <wp:posOffset>212090</wp:posOffset>
                </wp:positionV>
                <wp:extent cx="2286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7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8165</wp:posOffset>
                </wp:positionH>
                <wp:positionV relativeFrom="paragraph">
                  <wp:posOffset>212090</wp:posOffset>
                </wp:positionV>
                <wp:extent cx="2286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7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ขบ็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3510" cy="2527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8265" cy="2863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\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3510" cy="2527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4800</wp:posOffset>
            </wp:positionH>
            <wp:positionV relativeFrom="paragraph">
              <wp:posOffset>208915</wp:posOffset>
            </wp:positionV>
            <wp:extent cx="800100" cy="8286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235" cy="2857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 คือสัญลักษณ์ดนตรี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ญแจฟาเบ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ุญแจซอ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ว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ว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235" cy="2857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ภาพ มีอัตราความยาวเสียงเท่า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ยุดตัว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ยุดตัวข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ยุดตัว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ยุดตัวเขบ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พลงของโน้ตดนตรีไทย สามารถเขียนโน้ตได้กี่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หลักการร้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อกเสียงถูกต้องตามอักขระ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้องเอื้อนตามจังหว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ต้นตามจังหวะเพลงที่มีจังหวะเร็ว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อกเสียงให้ถูกต้องตามจังหวะ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หายใจในขณะร้องเพลง ควรให้สัมพันธ์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ารมณ์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หมาย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้อง</w:t>
      </w:r>
      <w:r>
        <w:rPr>
          <w:rFonts w:ascii="Angsana New" w:hAnsi="Angsana New"/>
          <w:sz w:val="32"/>
          <w:sz w:val="32"/>
          <w:szCs w:val="32"/>
        </w:rPr>
        <w:t xml:space="preserve"> เป็นเครื่องดนตรีที่เล่นโดยใช้วิธี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มือ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คันชัก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ไม้นวมต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นิ้วมือกดลิ่มนิ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เครื่องดนตรี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ascii="Angsana New" w:hAnsi="Angsana New"/>
          <w:sz w:val="32"/>
          <w:sz w:val="32"/>
          <w:szCs w:val="32"/>
        </w:rPr>
        <w:t>วิธี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้างด้วยแอลกอฮอล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ผ้าแห้งสะอาดเช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็บไว้ในที่ที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็บโดยไม่ให้โดนแ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ชนิดใดที่ต้องถอดปากเป่าออกมาทำความ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ิกโคโ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รอมโ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ิคอร์เด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ซ็กโซโฟ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เนื้อหาเพลงพรปีใหม่   กล่าวถึ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ให้กำลังใจผู้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ปลุกใจให้รัก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อวยพรให้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รักและหวงแหน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4476750" cy="21907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่านเนื้อเพลงที่กำหนด  แล้วตอบคำถามข้อ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นาครา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ชวนกันซื้อผ้ามาทำธง                     เรียกไตรรงค์สวยงามด้วยสามส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เงินใหญ่อยู่ในสดใสดี                                สองข้างมีขาวพาดสะอาดต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งแถบแดงแบ่งวางข้างขวาซ้าย                   สามสีหมายกษัตริย์  ชาติ 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เสร็จเชิญขึ้นเสาแล้วเราพา                         กันหันหน้ายืนตรงให้ธง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72.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่านเนื้อเพลงที่กำหนด  แล้วตอบคำถามข้อ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-2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นาครา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ชวนกันซื้อผ้ามาทำธง                     เรียกไตรรงค์สวยงามด้วยสามส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เงินใหญ่อยู่ในสดใสดี                                สองข้างมีขาวพาดสะอาดต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งแถบแดงแบ่งวางข้างขวาซ้าย                   สามสีหมายกษัตริย์  ชาติ  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เสร็จเชิญขึ้นเสาแล้วเราพา                         กันหันหน้ายืนตรงให้ธ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เพลงนาคราชกล่าวถึ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ีทั้งสาม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ธง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ซื้อ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สีธงชาติไทยมีความหมาย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ือดเนื้อของบรรพบุรุษที่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ีทั้งสามสี  คือ แดง  ขาว  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าติ  ศาสนา  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ะชาชนไทยทั้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วงกาหลอ มาจาก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ท้องถิ่นภาคใต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พลงเกี่ยวข้าวกำเนิดมาจาก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าวส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าว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ม่ค้าตลาดส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ปฏิบัติเหมาะสมที่สุด ในการไปชมนิทรรศการดนตรี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ิจารณ์ผลงาน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ดบันทึกความรู้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่ายรูปกับผู้เล่นดนตรี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ปแนะนำตัวเพื่อนใหม่ที่พบใ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ดนตรีที่ดีที่สุด ควรใช้วิธี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ะสมภาพเครื่องดนตรี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ะสมเครื่องดนตรี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ึกเขียนเนื้อ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ฝึกเล่นดนตรีไท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แสดงออกผ่านประสาทสัมผัสด้านผิ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อามือปิด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อามือบัง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อามือปิดจม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กาตามแขนข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733425" cy="1409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จากภาพ เป็นสื่อความหมา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3690</wp:posOffset>
            </wp:positionH>
            <wp:positionV relativeFrom="paragraph">
              <wp:posOffset>73660</wp:posOffset>
            </wp:positionV>
            <wp:extent cx="1024890" cy="136207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เป็นการแสดงทักษะพื้นฐานทางนาฏศิลป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คว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หง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วง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วงล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  <w:tab/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115</wp:posOffset>
            </wp:positionH>
            <wp:positionV relativeFrom="paragraph">
              <wp:posOffset>57150</wp:posOffset>
            </wp:positionV>
            <wp:extent cx="885825" cy="12954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ใช้แสดงเป็นตัวละครใด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7970</wp:posOffset>
            </wp:positionH>
            <wp:positionV relativeFrom="paragraph">
              <wp:posOffset>635</wp:posOffset>
            </wp:positionV>
            <wp:extent cx="1082675" cy="143891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  เหมาะกับเนื้อเพลง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ฤกษ์ยามดีเปรมปรีด์ชื่น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บรรดาเราท่านรื่นรม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วัสดีวันปีใหม่พ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่างสุขสมนิยมยิน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หมายของการแสดงท่าพรหมสี่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ง่า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ลอกล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จริญรุ่งเร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เคลื่อนไหวจังหวะกลองยาว ต้องเคลื่อนไหวตามจังหวะ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๊อก  กึง  ก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๊ะ  โท่น  ป๊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ิ่ง  ฉับ  ฉิ่ง  ฉ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งแซะ  มงแซ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>การก้าวเท้าในจังหวะฟ้อนเงี้ยว ต้องยกเท้าในจังหว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ารรำวงเพลงหญิงไทยใจงามใช้ท่าร่ายรำ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้างประสานงา   จันทร์ทรงกล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ขกเต้าเข้ารัง   ผาลาเพียงไหล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พรหมสี่หน้า   ยูงฟ้อนหา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ะนีร่ายไม้   จ่อเพลิงกาฬ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ระบำดอกบัว เน้น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อลั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1. </w:t>
        <w:tab/>
      </w:r>
      <w:r>
        <w:rPr>
          <w:rFonts w:ascii="Angsana New" w:hAnsi="Angsana New"/>
          <w:sz w:val="32"/>
          <w:sz w:val="32"/>
          <w:szCs w:val="32"/>
        </w:rPr>
        <w:t>การพิจารณาลักษณะเด่นของตัวละครดูได้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ุคล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ี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2. </w:t>
        <w:tab/>
      </w:r>
      <w:r>
        <w:rPr>
          <w:rFonts w:ascii="Angsana New" w:hAnsi="Angsana New"/>
          <w:sz w:val="32"/>
          <w:sz w:val="32"/>
          <w:szCs w:val="32"/>
        </w:rPr>
        <w:t>การเรียนรู้ลักษณะเด่นของตัวละคร มีประโยชน์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หาดนตรี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แสดงได้สมบท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นำมาแต่งเรื่องที่ใช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จัดเวทีและฉาก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าฏศิลป์ไทยแบบมาตรฐาน มีถิ่นกำเนิด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ินเด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งหล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้องถิ่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ิ้งสวิง</w:t>
      </w:r>
      <w:r>
        <w:rPr>
          <w:rFonts w:ascii="Angsana New" w:hAnsi="Angsana New"/>
          <w:sz w:val="32"/>
          <w:sz w:val="32"/>
          <w:szCs w:val="32"/>
        </w:rPr>
        <w:t xml:space="preserve"> มีที่มา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ปลูกผ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เลี้ยง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เกี่ยว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หาปล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5. 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่งที่ต้องดูในการเปรียบเทียบการแสดงต่าง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า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ายุผู้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นตรี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6. </w:t>
        <w:tab/>
      </w:r>
      <w:r>
        <w:rPr>
          <w:rFonts w:ascii="Angsana New" w:hAnsi="Angsana New"/>
          <w:sz w:val="32"/>
          <w:sz w:val="32"/>
          <w:szCs w:val="32"/>
        </w:rPr>
        <w:t>ฟ้อนภูไท มีจุดเด่น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ร่าย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วมเล็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ตกแต่ง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ไหว้ค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วยสาก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ะครน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โนรา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จุดประสงค์ของการไหว้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รักษาศิลปวัฒนธรรม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สร้างความสามัคคีในหมู่ศิ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สร้างความศรัทธาให้แก่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แสดงความกตัญญูกตเวท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ค่าของการแสด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ศรษฐกิ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ะเพณี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0. </w:t>
        <w:tab/>
      </w:r>
      <w:r>
        <w:rPr>
          <w:rFonts w:ascii="Angsana New" w:hAnsi="Angsana New"/>
          <w:sz w:val="32"/>
          <w:sz w:val="32"/>
          <w:szCs w:val="32"/>
        </w:rPr>
        <w:t>ใครอนุรักษ์นาฏศิลป์ท้องถิ่นได้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อยสะสมวิดีโอการ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าลแนะนำตนเองให้ผู้แสดงได้รู้จ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ดชอบถ่ายภาพผู้แสดงที่ชื่น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หญิงเรียนการแสดงนาฏศิลป์ไท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543300"/>
                <wp:effectExtent l="13335" t="12700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78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75729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95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เพลง หมายถึง เนื้อเพลงกลุ่มหนึ่ง หรือหนึ่งวรรคตอนของเนื้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นื้อเพลงแมงมุมลายมีทั้งหมด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รรคตอน หร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โยคเพ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นื้อเพล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งมุมลายตัวนั้น</w:t>
      </w:r>
      <w:r>
        <w:rPr>
          <w:rFonts w:ascii="Angsana New" w:hAnsi="Angsana New"/>
          <w:sz w:val="32"/>
          <w:sz w:val="32"/>
          <w:szCs w:val="32"/>
        </w:rPr>
        <w:t xml:space="preserve"> เป็นประโยคเพลงที่ครบถ้วนตามเนื้อเพล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นื้อเพลงข้ออื่นไม่ครบถ้วน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ันหลังมาทำตาลุกวาว</w:t>
      </w:r>
      <w:r>
        <w:rPr>
          <w:rFonts w:ascii="Angsana New" w:hAnsi="Angsana New"/>
          <w:sz w:val="32"/>
          <w:sz w:val="32"/>
          <w:szCs w:val="32"/>
        </w:rPr>
        <w:t xml:space="preserve"> เป็นเนื้อเพลงวรรคสุดท้ายข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ะเข้เป็นเครื่องดนตรีที่บรรเลงโดยวิธีการด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ซออู้เป็นเครื่องดนตรีที่บรรเลงโดยวิธีการใช้คันชักส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จากแคนเป็นเสียงที่เกิดจากวิธีการเป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ีตาร์เป็นเครื่องดนตรีประเภทเครื่องสาย ใช้วิธีการดีดในการบรรเ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ซ็กโซโฟนเป็นเครื่องดนตรีประเภทเครื่องเป่าลมผ่านล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บลไลราสามารถบรรเลงเป็นทำน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ระบำชาวเกาะเป็นเพลงไทยสากลที่มีจังหวะเร็ว ส่วนเพลงอื่นเป็น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จังหวะช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332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3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้องเพลงจังหวะแบบ          มีสองจังหวะ จึงต้องเคาะสองจังหว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3332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3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671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9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งหวะ        เน้นจังหวะที่หนึ่งตามหลัก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1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ังหวะแบบวนไปวนมาไม่มีใช้ตามหลักดนตรีสาก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สัญลักษณ์ตัวกลม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ใช้เป็นที่บันทึกตัวโน้ตตามหลักดนตรี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ุญแจซอลเป็นตัวกำหนดเสียงซอลในบรรทัดที่สอง จึงสามารถหาเสียง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ามหลักดนตรีไทยการบันทึกตัวโน้ตในดนตรีไทย  ถูกกำหนดให้มีช่อง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โน้ตไว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รรทั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  ร  ซ  ฟ </w:t>
      </w:r>
      <w:r>
        <w:rPr>
          <w:rFonts w:ascii="Angsana New" w:hAnsi="Angsana New"/>
          <w:sz w:val="32"/>
          <w:sz w:val="32"/>
          <w:szCs w:val="32"/>
        </w:rPr>
        <w:t xml:space="preserve">เป็นสัญลักษณ์ที่เขียนแทนเสียง โด  เร  ซอล  ฟ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ลำดับ  ในการเขียนตัวโน้ตดนตรี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  ลา  โด  เร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เป็นสัญลักษณ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  ล  ด  ร</w:t>
      </w:r>
      <w:r>
        <w:rPr>
          <w:rFonts w:ascii="Angsana New" w:hAnsi="Angsana New"/>
          <w:sz w:val="32"/>
          <w:sz w:val="32"/>
          <w:szCs w:val="32"/>
        </w:rPr>
        <w:t xml:space="preserve"> ตามวิธี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โน้ตของดนตรี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พลงให้ไพเราะ ต้องร้องให้ถูกต้องตามจังหว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ลาวเจริญศรีเป็นเพลงไทย ส่วนเพลงอื่นเป็นเพลงไทยสากลจึงไม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ร้องเอื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องไปที่ผู้ชมเป็นการให้เกียรติผู้ชม และแสดงถึงการมีมารยาท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ียโนเป็นเครื่องดนตรีประเภทเครื่องคีย์บอร์ด ใช้นิ้วมือกดลิ่มนิ้วเป็นทำนองเพล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ันชักเป็นอุปกรณ์ที่ใช้กับเครื่องดนตรีประเภทเครื่องสี เช่น ซอด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อาเครื่องดนตรีไปล้างด้วยแอลกอฮอล์อาจทำให้เกิดความ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  สีหมอง   ชิ้นส่วนประกอบ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ิ่งเป็นเครื่องดนตรีที่ทำด้วยโลหะประเภททองเหลือง จึงสามารถใช้น้ำยาข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หลืองทำความสะอา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ดนตรีที่ทำจากไม้ ควรใช้วิธีทำความสะอาดโดยใช้ผ้าแห้งและนุ่มเช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ป็นวิธีการที่ถูกต้องแล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นื้อเพลงมอญท่าอิฐ ได้บรรยายถึงความสำคัญของความรู้ที่สามารถพา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้าวหน้าได้อย่างถา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นื้อเพลงดังกล่าวได้ให้ความหมายว่า คนที่หน้าตาไม่ดี และยังไม่มี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ทำให้คนผู้นั้นมีความลำบากในการดำเนินชีวิต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โปงลาง เป็นวงดนตรีถูกสร้างสรรค์จากคนท้องถิ่นภาคอีสานตอน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ะล้อ เป็นเครื่องดนตรีที่ถูกสร้างสรรค์จากคนใน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ครื่องดนตรีท้องถิ่นไปขาย ไม่ใช่วิธีการอนุรักษ์ดนตรี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นุรักษ์ช่วยไม่ให้ดนตรีท้องถิ่นสูญหายได้ เนื่องจากการอนุรักษ์ช่วย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ั่วไปเห็นความสำคัญของดนตรี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ฏยศัพท์เป็นคำเรียกที่ใช้เรียกท่ารำของนาฏศิลป์ไทยตามที่บัญญัติ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ีบเป็นนาฏยศัพท์พื้นฐานในการฝึกการแสดงนาฏศิลป์ไทย ส่วนข้ออื่น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่าทางโดยทั่วไป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หน้าบึ้งตึง เป็นท่าทางโกรธตาม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การดมกลิ่น เป็นการแสดงออกผ่านทางประสาทสัมผั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การได้กลิ่นจึงเกี่ยวข้องกับจม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การแสดงนาฏยศัพท์จีบหงาย ตามหลักการปฏิบัติ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เป็นการแสดงภาษาท่าทางเลียนแบบคนชร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ีบที่ถูกต้อง   ต้องใช้นิ้วโป้งและนิ้วชี้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วงแขนครึ่งวงกลม จะทำให้การตั้งวงนั้นมีความสวยงามและอ่อนช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มงแซะ มงแซะ เป็นจังหวะเลียนเสียงฆ้องและฉาบที่ใช้บรรเลง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้องถิ่นภาคเหนือ  เช่น  การฟ้อนเล็บ  การฟ้อนเงี้ยว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ำวงมาตรฐาน เป็นการแสดงรำคู่ชายหญิงตามที่กรมศิลปากร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พร้อมเพรียงของผู้แสดง จะช่วยให้การแสดงมีความสวยงาม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วละครที่เป็นยักษ์ของไทย มักมีเขี้ยวยาวตามลักษณะวรรณคดี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ต้องการของพระเจ้า ไม่ใช่ที่มาของนาฏศิลป์ไทยตามประวัติความเป็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ฟ้อนเล็บและฟ้อนภูไท จะต้องสวมเล็บในการแสดงตามรูปแบ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ถูกต้อง จึงมีความเหมือนกัน ซึ่งเป็นความโดดเด่นของ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หว้เป็นประเพณีวัฒนธรรมมาตั้งแต่โบราณและมีจุดประสงค์เพ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ความกตัญญูกตเวทีต่อครูอาจาร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นาฏศิลป์ไทยถือเป็นมรดกทางวัฒนธรรมอย่างหนึ่ง   ซึ่งมีคุณค่าหลายด้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่น ด้านประวัติศาสตร์   ด้านสังคม  เป็นต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เพลงทำให้ผู้ขับร้องรู้ว่า  สามารถหยุดร้องและพักหายใจในช่ว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จะได้มีพลังเสียงในการขับร้องช่วงต่อ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หนีเสือมี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โยคเพ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นื้อเพล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้าหนีด้วยรักษาอนามัย</w:t>
      </w:r>
      <w:r>
        <w:rPr>
          <w:rFonts w:ascii="Angsana New" w:hAnsi="Angsana New"/>
          <w:sz w:val="32"/>
          <w:sz w:val="32"/>
          <w:szCs w:val="32"/>
        </w:rPr>
        <w:t xml:space="preserve"> เป็นประโยคเพลงที่ครบถ้วนตามเนื้อเพล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นื้อเพลงข้ออื่นไม่ครบถ้วน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นื้อเพล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็จะหนีโรคภัยได้พ้นเอย</w:t>
      </w:r>
      <w:r>
        <w:rPr>
          <w:rFonts w:ascii="Angsana New" w:hAnsi="Angsana New"/>
          <w:sz w:val="32"/>
          <w:sz w:val="32"/>
          <w:szCs w:val="32"/>
        </w:rPr>
        <w:t xml:space="preserve"> เป็นประโยคเพลงกลุ่มสุดท้ายของเพล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คนเป็นเครื่องดนตรีที่บรรเลงด้วยวิธีการเ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ะเข้ กระจับปี่ เป็นเครื่องดนตรีที่บรรเลงโดยใช้วิธีการดีดทั้งคู่ ส่วนข้ออื่น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เครื่องดนตรีประเภทอื่นปนมาด้ว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ไวโอลิน เป็นเครื่องดนตรีที่บรรเลงโดยใช้คันชักสีตรงหางม้าทำให้เกิดเสีย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ะล้อ เป็นเครื่องดนตรีท้องถิ่นภาคเหนือ ไม่ใช่เครื่องดนตรี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บลไลรา เป็นเครื่องดนตรีที่สามารถบรรเลงเป็นทำนอง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รัมเป็ต ซูซาโฟน เป็นเครื่องดนตรีประเภทเครื่องลมทองเหลือง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อื่นมีเครื่องดนตรีประเภทอื่นปะป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ฟา  มี  เร  โด </w:t>
      </w:r>
      <w:r>
        <w:rPr>
          <w:rFonts w:ascii="Angsana New" w:hAnsi="Angsana New"/>
          <w:sz w:val="32"/>
          <w:sz w:val="32"/>
          <w:szCs w:val="32"/>
        </w:rPr>
        <w:t>เป็นตัวโน้ตที่เรียงแบบขั้นบันได  ส่วนข้ออื่นเป็นลักษ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ลื่อนที่แบบกระโ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  ฟา  ลา  โด </w:t>
      </w:r>
      <w:r>
        <w:rPr>
          <w:rFonts w:ascii="Angsana New" w:hAnsi="Angsana New"/>
          <w:sz w:val="32"/>
          <w:sz w:val="32"/>
          <w:szCs w:val="32"/>
        </w:rPr>
        <w:t>เป็นตัวโน้ตที่เคลื่อนที่แบบกระโดด  ไม่ได้เรีย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ขั้นบันได  หรือแบบซ้ำ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ระบำชาวเกาะเป็นเพลงไทยสากลที่ให้จังหวะทำนองสนุกสน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มีจังหวะเร็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ังหวะ          ไม่มีใช้ในตามหลักดนตรีสากล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5671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98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51435</wp:posOffset>
            </wp:positionV>
            <wp:extent cx="142875" cy="2571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   เป็นตัวเขบ็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ที่ถูกต้อง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สัญลักษณ์ของกุญแจซอล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ตัวโน้ตตัวขาว ซึ่งมีอัตราเสียงเท่ากับตัวหยุดตัว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บันทึกตัวโน้ตดนตรีไท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เพลง   จะบันทึกได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โน้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พลงไทยไม่มีการเต้นประกอบจังหวะเหมือนการขับร้องเพลง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้องเพลงควรมีการหายใจให้สัมพันธ์กับจังหวะเพลง   เพื่อ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กเสียงในการขับร้องช่วง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ฆ้องเป็นเครื่องดนตรีที่ต้องใช้ไม้นวมตี เพื่อให้เกิดเสียงทุ้มดังกัง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ดนตรีไทยส่วนมากทำจากไม้และโลหะ ไม่เหมาะที่จะล้างด้วยแอลกอฮอล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อาจทำให้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ซ็กโซโฟนเป็นเครื่องดนตรีประเภทเครื่องเป่าลมผ่านล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พรปีใหม่เป็นเพลงที่มีเนื้อหากล่าวถึงการกล่าวอวยพรวันปีใหม่ให้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นาคราชเป็นเพลงที่มีเนื้อหากล่าวถึงธงชาติ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ธงชาติไทย มีความหมายดังนี้ สีแดง หมายถึง ชาติ สีขาว หมายถึง 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ีน้ำเงิน  หมายถึง  พระมหากษัตริย์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กาหลอเป็นวงดนตรีที่ถูกสร้างสรรค์มาจากคนใน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เกี่ยวข้าวเกิดขึ้นจากกิจกรรมเกี่ยวข้าวของชาวนา เพื่อให้เกิด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ุกสนานและมีความสามัคคีกลมเกล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นิทรรศการเป็นงานที่แสดงความรู้ การจดบันทึกจึงเป็นสิ่งที่ควร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ข้อ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เล่นดนตรีไทย เป็นวิธีอนุรักษ์ดนตรีไทยที่ดีที่สุด เนื่องจากความรู้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ตัวเราตลอดเวลา และสามารถนำไปถ่ายทอดให้บุคคลอื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กาตามแขนขา เป็นการแสดงออกถึงการรับรู้ทางผิวหนังซึ่งอาจจะมา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การค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การแสดงภาษาท่าสื่อความหมายโกรธตามหลัก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การนาฏยศัพท์จีบหงาย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เป็นภาษาท่าเลียนแบบกระต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ก จึง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เป็นการทำท่าทางสวัสดี จึงเหมาะในการนำมาแสดงประกอบเนื้อเพล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วัสดีวันปีใหม่พ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่าพรหมสี่หน้า มักใช้ในความหมายเจริญรุ่งเรือง ข้อ ง จึง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๊ะ  โท่น  ป๊ะ</w:t>
      </w:r>
      <w:r>
        <w:rPr>
          <w:rFonts w:ascii="Angsana New" w:hAnsi="Angsana New"/>
          <w:sz w:val="32"/>
          <w:sz w:val="32"/>
          <w:szCs w:val="32"/>
        </w:rPr>
        <w:t xml:space="preserve">  เป็นจังหวะที่เลียนแบบเสียงกลอง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คลื่อนไหวจังหวะฟ้อนเงี้ยว ต้องยกเท้าในจังหว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ซึ่งเป็นจุดเน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ฟ้อนเงี้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ำวงเพลงหญิงไทยใจงาม ต้องใช้ท่าพรหมสี่หน้าและท่ายูงฟ้อนห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กรมศิลปากร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ะบำดอกบัวเป็นการแสดงเป็นหมู่ จึงเน้นความพร้อมเพร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1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ุคลิกเป็นสิ่งที่บอกลักษณะเด่นของตัวละครได้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ู้ลักษณะเด่น ทำให้แสดงเป็นตัวละครนั้นได้สมบท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ฏศิลป์ไทยแบบมาตรฐาน มักมีเรียนมีสอนกันในวังซึ่งเป็นนาฏศิลป์ที่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่งครัดในการแสดงเพื่อให้คงแบบอย่างเดิมทุก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ซิ้งสวิงถูกสร้างสรรค์มาจากการออกหาปลาของคนในท้องถิ่นภาคอีส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  จึง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รียบเทียบการแสดงไม่พิจารณาเรื่องอายุผู้แสดง เพราะไม่เกี่ยวข้อง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เปรียบเทียบการแสด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6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ฟ้อนภูไท มีการสวมเล็บเป็นเอกลักษณ์ในการแสดงเหมือนกั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วยสากล เป็นกีฬาสากลไม่มีการไหว้ครูเหมือนกับการแสดง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หว้ครูไม่ได้มีจุดประสงค์เพื่อสร้างความศรัทธาให้แก่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ฏศิลป์ไม่เกี่ยวกับเศรษฐกิจ จึงไม่มีคุณค่าทาง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รียนนาฏศิลป์ไทยเป็นการอนุรักษ์นาฏศิลป์ไทยที่ดีที่สุด เนื่องจาก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นำความรู้มาถ่ายทอดให้แก่บุคคลอื่นๆ ได้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6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9:00Z</dcterms:created>
  <dc:creator>USER</dc:creator>
  <dc:description/>
  <cp:keywords/>
  <dc:language>en-US</dc:language>
  <cp:lastModifiedBy>a</cp:lastModifiedBy>
  <dcterms:modified xsi:type="dcterms:W3CDTF">2010-08-05T06:19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