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ศนศิลป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  <w:r>
        <w:rPr>
          <w:rFonts w:ascii="Angsana New" w:hAnsi="Angsana New"/>
          <w:sz w:val="32"/>
          <w:sz w:val="32"/>
          <w:szCs w:val="32"/>
        </w:rPr>
        <w:t>กับรูปร่างเรขาคณ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รูปแบบแน่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แบบไม่เฉพาะเจาะ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ุชื่อเรียก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นุษย์สร้างขึ้นเป็นส่ว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สิ่งของในข้อใดมีรูปร่างเรขาคณ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บอ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ีเส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ตรอว์เบอร์ร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ภาพ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รูปท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5pt;margin-top:4.8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86280" y="2171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69720"/>
                            <a:ext cx="457200" cy="35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715120"/>
                            <a:ext cx="228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3420" to="539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9,3780" to="502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40;top:3417;width:719;height:55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4320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871;top:4276;width:359;height:53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ข้า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ีระม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ิซึ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ัด</w:t>
      </w:r>
      <w:r>
        <w:rPr>
          <w:rFonts w:ascii="Angsana New" w:hAnsi="Angsana New"/>
          <w:sz w:val="32"/>
          <w:sz w:val="32"/>
          <w:szCs w:val="32"/>
        </w:rPr>
        <w:t>ว่าเป็นทัศนธาต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้นผิ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่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ในภาพใดให้ความรู้สึกเคลื่อนไหว ไม่สงบนิ่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_</w:t>
        <w:softHyphen/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t>_ __ __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/  /  /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3400</wp:posOffset>
                </wp:positionH>
                <wp:positionV relativeFrom="paragraph">
                  <wp:posOffset>173355</wp:posOffset>
                </wp:positionV>
                <wp:extent cx="43180" cy="431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3.65pt" to="245.3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1660</wp:posOffset>
                </wp:positionH>
                <wp:positionV relativeFrom="paragraph">
                  <wp:posOffset>175260</wp:posOffset>
                </wp:positionV>
                <wp:extent cx="43180" cy="431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8pt" to="249.1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9920</wp:posOffset>
                </wp:positionH>
                <wp:positionV relativeFrom="paragraph">
                  <wp:posOffset>175260</wp:posOffset>
                </wp:positionV>
                <wp:extent cx="43180" cy="431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3.8pt" to="252.9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8180</wp:posOffset>
                </wp:positionH>
                <wp:positionV relativeFrom="paragraph">
                  <wp:posOffset>177165</wp:posOffset>
                </wp:positionV>
                <wp:extent cx="43180" cy="431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3.95pt" to="256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6440</wp:posOffset>
                </wp:positionH>
                <wp:positionV relativeFrom="paragraph">
                  <wp:posOffset>173355</wp:posOffset>
                </wp:positionV>
                <wp:extent cx="43180" cy="431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3.65pt" to="260.5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43180" cy="431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264.3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2875" cy="1225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ถ้าหากต้องการวาดภาพตึกควรนำเส้นใดม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055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7.65pt" to="264.4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460</wp:posOffset>
                </wp:positionH>
                <wp:positionV relativeFrom="paragraph">
                  <wp:posOffset>151130</wp:posOffset>
                </wp:positionV>
                <wp:extent cx="392430" cy="7937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80"/>
                                <a:pt x="360" y="180"/>
                              </a:cubicBezTo>
                              <a:cubicBezTo>
                                <a:pt x="420" y="18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180"/>
                                <a:pt x="720" y="180"/>
                              </a:cubicBezTo>
                              <a:cubicBezTo>
                                <a:pt x="780" y="18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50" y="150"/>
                                <a:pt x="10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180c60,90,120,0,180,0c240,0,300,180,360,180c420,180,480,0,540,0c600,0,660,180,720,180c780,180,840,0,900,0c960,0,1050,150,1080,180e" stroked="t" o:allowincell="f" style="position:absolute;margin-left:49.8pt;margin-top:11.9pt;width:30.85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4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43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300</wp:posOffset>
                </wp:positionH>
                <wp:positionV relativeFrom="paragraph">
                  <wp:posOffset>180340</wp:posOffset>
                </wp:positionV>
                <wp:extent cx="43180" cy="4318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4.2pt" to="52.3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0560</wp:posOffset>
                </wp:positionH>
                <wp:positionV relativeFrom="paragraph">
                  <wp:posOffset>182245</wp:posOffset>
                </wp:positionV>
                <wp:extent cx="43180" cy="431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4.35pt" to="56.1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8820</wp:posOffset>
                </wp:positionH>
                <wp:positionV relativeFrom="paragraph">
                  <wp:posOffset>182245</wp:posOffset>
                </wp:positionV>
                <wp:extent cx="43180" cy="4318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4.35pt" to="59.9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7080</wp:posOffset>
                </wp:positionH>
                <wp:positionV relativeFrom="paragraph">
                  <wp:posOffset>184150</wp:posOffset>
                </wp:positionV>
                <wp:extent cx="43180" cy="431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4.5pt" to="63.7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5340</wp:posOffset>
                </wp:positionH>
                <wp:positionV relativeFrom="paragraph">
                  <wp:posOffset>180340</wp:posOffset>
                </wp:positionV>
                <wp:extent cx="43180" cy="431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4.2pt" to="67.5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3600</wp:posOffset>
                </wp:positionH>
                <wp:positionV relativeFrom="paragraph">
                  <wp:posOffset>182245</wp:posOffset>
                </wp:positionV>
                <wp:extent cx="43180" cy="4318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4.35pt" to="71.3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2875" cy="1225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ฟองน้ำ  มีพื้นผิว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ิวอ่อนนุ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ิวเปียกล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ิวเร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ิวขรุข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สีในข้อใดสามารถอยู่ได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รร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หลือง   สีส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หลือง   สีม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หลือง   สี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หลือง   สี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สี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แม่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ีวรรณะ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้ม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สีม่วงแดง  จัดอยู่ในสีวรรณ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รรณะสีอุ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รรณะสี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รรณะสีเข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รรณะสี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ถ้าหากต้องการระบายสีสันของดวงอาทิตย์  ต้องนำสีใดมาผส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้มและสี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และ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หลืองและ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และสี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เมื่อนำสีเหลืองและสีน้ำเงินมาผสมกันจะเกิดเป็นส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สีวรรณะอ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ถึงความรุ่งโร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ถึงความเยือก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ถึงความสบ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ถึงความสุขุ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มองแล้วสบายตา  ชุ่มชื้น  คือสี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ข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ภาพใดมักใช้สีเขียว  และสีฟ้าเป็นส่วน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สวนสัต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น้ำ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ป่า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สีแดงเหลือง และสีส้ม  เมื่อใช้สีเหล่านี้บนภาพวาดจะทำให้รู้สึ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นั้นสวย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นั้นร้อนระอ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นั้นมีความร่ม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นั้นให้ความรู้สึกเหง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ภาพพื้นดินแห้งแล้ง  ควรระบายด้วยสีโท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นสี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นสี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นสีเข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นสี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สีแดงให้ความรู้สึ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งบเง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ขุ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ุนแ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่อนค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การฉลุ  เป็นวิธีการ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ต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จ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อุปกรณ์ใดมีความสำคัญที่สุดในการพิมพ์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ัต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สดุที่ได้จาก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นห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ปลาทอง  ควรนำมาเป็นแม่พิมพ์หรือไม่ 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 เพราะมีสีสันสวย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  เพราะนำมาขอดเกล็ดทาสี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วร  เพราะเป็นสิ่งมี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ควร  เพราะลื่นหลุดมือ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ไม่จัดว่าเป็นวัสดุและอุปกรณ์สำหรับวาด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่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ป๋อง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สีในข้อใดไม่ต้องผสมน้ำก่อนใช้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ฝ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สีชนิดในนำมาใช้งานได้ง่าย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่กันใช้คู่กับสีน้ำหรือสีโปส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น้ำมีไว้ผสม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ไม้นำมาใช้โดยฝนกับกระดา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สอมีไว้ร่า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วาด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กแต่ง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ดกระดา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เราควรจัดวางภาพแบ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55880</wp:posOffset>
                </wp:positionV>
                <wp:extent cx="933450" cy="7537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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35pt;mso-wrap-distance-left:9.05pt;mso-wrap-distance-right:9.05pt;mso-wrap-distance-top:0pt;mso-wrap-distance-bottom:0pt;margin-top:4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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55880</wp:posOffset>
                </wp:positionV>
                <wp:extent cx="933450" cy="7537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35pt;mso-wrap-distance-left:9.05pt;mso-wrap-distance-right:9.05pt;mso-wrap-distance-top:0pt;mso-wrap-distance-bottom:0pt;margin-top:4.4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933450" cy="7537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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35pt;mso-wrap-distance-left:9.05pt;mso-wrap-distance-right:9.05pt;mso-wrap-distance-top:0pt;mso-wrap-distance-bottom:0pt;margin-top:8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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0545</wp:posOffset>
                </wp:positionH>
                <wp:positionV relativeFrom="paragraph">
                  <wp:posOffset>113030</wp:posOffset>
                </wp:positionV>
                <wp:extent cx="933450" cy="7537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35pt;mso-wrap-distance-left:9.05pt;mso-wrap-distance-right:9.05pt;mso-wrap-distance-top:0pt;mso-wrap-distance-bottom:0pt;margin-top:8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ที่ถูกแสงตกกระทบมาก ต้องระบายส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ดใ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ภาพที่อยู่ในระยะใกล้ ควรระบายส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ด้วยสี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ด้วยสีเข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สวย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ขาว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ใช้สีอะไรระบายภาพต้นหญ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อ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ภาพยีราฟ  ควรวาดในแนว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วทแยงซ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วทแยงขว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ว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วต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เมื่อกล่าวถึงประเพณีบุญหลวงจังหวัดเลย  จะคู่กับงานศิลปะ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มตราไ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กระทงที่นำมาลอยในประเพณีลอยกระทง จะถูกตกแต่งให้สวยงามเพื่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่ำร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ภูมิ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สิริมงค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เป็นศิลปะ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ป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ศิลปะใดเกิดจากการ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อ่งมัง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อกอ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ของศิลปะ  ที่เกิดขึ้นของแต่ละท้องถิ่น  มีสาเหตุใดเป็น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จริญทางเทคโนโลย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ู้ของคนใ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ฐานะของคนใน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ฒนธรรม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งานที่มีชื่อเสียงของ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ปั้นดินเผ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๊กตาดินเผ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ศนศิลป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มีรูปร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รียญ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น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ไม่มีรูปร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ลงป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CD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บปะร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รูปทรงเรขาคณ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วรด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องของขว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</wp:posOffset>
                </wp:positionH>
                <wp:positionV relativeFrom="paragraph">
                  <wp:posOffset>60960</wp:posOffset>
                </wp:positionV>
                <wp:extent cx="571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ากภาพ มีลักษณะคล้ายกับรูปร่างขอ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งจด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้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ส้นตรงแนวตั้งให้ความรู้สึ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อยู่น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่นค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855</wp:posOffset>
            </wp:positionH>
            <wp:positionV relativeFrom="paragraph">
              <wp:posOffset>232410</wp:posOffset>
            </wp:positionV>
            <wp:extent cx="571500" cy="41021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ว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แน่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จากภาพ นักเรียนมองเห็นเส้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ขดก้นห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หย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โค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ป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ผิวเปียกลื่น  คือพื้นผิวขอ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ข่ไ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แข็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เม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องเต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คือความสำคัญของพื้นที่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ให้เกิดความหนาแน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โล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ให้ภาพ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ให้ภาพดูโดดเด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จัดอยู่ในสีวรรณะ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้มเหล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จัดอยู่ในสีวรรณะอ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ม่วง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ภาพใดไม่เหมาะสำหรับใช้โทนสี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ป่า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ภูเขา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ทะเลท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ไฟไห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แม่สี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   สีเหลือง   สีน้ำ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ขา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ีดำ   สีเ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   สีแดง   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ด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ีแดง   สี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ความรู้สึกใดมีความสัมพันธ์กับสีวรรณะ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บอุ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ขุ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ดใ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อ่อ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สีเขียวเกิดมาจากสีคู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สีน้ำเงิ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น้ำเงิ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สี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เหลือ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สีน้ำ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เหลือ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เมื่อมองสีแดงแล้ว  จะเกิดความรู้สึก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ุนแ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ยือก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บาย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้องการระบายสีม่วงของดอกอัญชัน  ต้องนำสีใดมาผส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และ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และสีเข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และสีเหล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และสี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วรรณะสีเย็นเหมาะกับภา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ใต้ท้อง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ภูเขา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ดินแตกระแห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สีใดให้ความรู้สึก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ภาพป่าเขา  จะเน้นสีใดเป็นพิเศ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ตาล   สี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ตาล   สี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ฟ้า   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   สี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ภาพที่ดูแล้วเกิดความรู้สึกร้อนระอุ  แสดงว่าภาพนั้นใช้สีใดในการระ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เหล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เหล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ม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ไม่จัดว่าเป็นอุปกรณ์ในการพิมพ์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อดดู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สดุสังเคราะห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ลือกห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ลือก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านกล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ก้านกล้วย  นิยมนำมาใช้ทำงานศิลปะชนิด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ป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ปะ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สดุ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ลิ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าขวดน้ำอัด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นกระดาษชำ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วัสดุใดเหมาะสำหรับนำมาทำแม่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ก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บปะร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ง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สีชนิดใดมีการใช้งานยุ่งยากกว่าสีชนิด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มจ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สอมีไว้สำหรับลบ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น้ำมีไว้สำหรับเก็บพู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่กันมีไว้สำหรับปัดฝุ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ไม้มีวิธีใช้โดยนำมาฝนกับกระดา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สีในข้อใดเวลาใช้ต้องผสมน้ำก่อนระ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ชอล์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มจ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ารจัดวางภาพควรจัดวา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ดภาพให้มีขนาดเหมาะสมกับกร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ดภาพให้กระจายทั่วกระดา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ดภาพให้มีจุดสนใจ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ดภาพโดยเน้นน้ำหนักไปข้างใดข้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การสร้างมิติของภาพสามารถทำได้ด้วยวิธ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เข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ายสีให้เกิดระยะใกล้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ไก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ิ่มแสงลงไปในภาพให้มาก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ในการระบายสี ส่วนที่เข้มที่สุดเราเรียก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ง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ฟ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ตถ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การระบายสีต้นหญ้าด้วยสีอ่อน  แสดงให้เห็นถึงภาพอยู่ในระย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ยะไก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ยะใกล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ยะ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ยะห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ถ้าหากต้องการวาดภาพให้เกิดแสงเงา ควรใช้อุปกรณ์ใดในการแรเง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ใช้สีอะไรระบายภาพมะม่วงสุ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หล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ง</w:t>
      </w:r>
      <w:r>
        <w:rPr>
          <w:rFonts w:ascii="Angsana New" w:hAnsi="Angsana New"/>
          <w:sz w:val="32"/>
          <w:sz w:val="32"/>
          <w:szCs w:val="32"/>
        </w:rPr>
        <w:t xml:space="preserve">  เกี่ยวข้องกับวัฒนธรรมท้องถิ่นภาค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งานฉลุตุง  ใช้ในช่วงประเพณ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ึ้นบ้าน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งกรา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พรร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พรร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  <w:r>
        <w:rPr>
          <w:rFonts w:ascii="Angsana New" w:hAnsi="Angsana New"/>
          <w:sz w:val="32"/>
          <w:sz w:val="32"/>
          <w:szCs w:val="32"/>
        </w:rPr>
        <w:t>กับการเฉลิมฉลองทาง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อ่งมัง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ียนพรร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ถูกต้องในการชมงานศิลปะ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าวตำหนิผลงานที่ไม่ชื่น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สอบวิธีการ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ห่ร้องเมื่อพบงานศิลปะที่ถูก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ื่นชมและเห็นคุณค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ถือว่าเป็นศิลปะ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ใช้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จัก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ญี่ปุ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ป้งขนมป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เครื่องปั่นดินเผา เป็นผลงานศิลปะที่ใช้วัสดุใดในการ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ญี่ปุ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ป้งขนมป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84495" cy="320040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245485"/>
                <wp:effectExtent l="13335" t="1333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5.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ูปร่างเรขาคณิตต้องมีรูปแบบที่แน่นอน  สามารถระบุชื่อ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ูกบอลมีรูปร่างเป็นวงกลม  จัดได้ว่าเป็นหนึ่งในรูปร่างเรขาคณ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444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       มองเห็นเป็นเพียงระนาบแบนๆ ไม่มีความลึกหรือความหนาเหมือนข้อ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องเท้ามีรูปร่างทรงอิสระ ส่วนกรวย พีระมิด ปริซึม เป็นรูปทรงเรขาคณ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ู่กันจัดเป็นอุปกรณ์ในการทำงานศิลป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้นหยักเมื่อนำไปวาดภาพแล้ว ภาพนั้นจะดูเคลื่อนไหว ไม่สงบนิ่ง รุน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้นตรงแนวตั้งให้ความรู้สึกแข็งแรง มั่นคง ส่วนเส้นตรงแนวนอนให้ความรู้ส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3295</wp:posOffset>
                </wp:positionH>
                <wp:positionV relativeFrom="paragraph">
                  <wp:posOffset>48831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38.45pt" to="429.8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9985</wp:posOffset>
                </wp:positionH>
                <wp:positionV relativeFrom="paragraph">
                  <wp:posOffset>2921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2.3pt" to="390.55pt,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8435</wp:posOffset>
                </wp:positionH>
                <wp:positionV relativeFrom="paragraph">
                  <wp:posOffset>2921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2.3pt" to="414.05pt,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7445</wp:posOffset>
                </wp:positionH>
                <wp:positionV relativeFrom="paragraph">
                  <wp:posOffset>22225</wp:posOffset>
                </wp:positionV>
                <wp:extent cx="3130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1.75pt" to="41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3165</wp:posOffset>
                </wp:positionH>
                <wp:positionV relativeFrom="paragraph">
                  <wp:posOffset>271780</wp:posOffset>
                </wp:positionV>
                <wp:extent cx="43180" cy="43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3.95pt;margin-top:21.4pt;width:3.35pt;height:3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5715</wp:posOffset>
                </wp:positionH>
                <wp:positionV relativeFrom="paragraph">
                  <wp:posOffset>273050</wp:posOffset>
                </wp:positionV>
                <wp:extent cx="43180" cy="431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0.45pt;margin-top:21.5pt;width:3.35pt;height:3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5725</wp:posOffset>
                </wp:positionH>
                <wp:positionV relativeFrom="paragraph">
                  <wp:posOffset>269240</wp:posOffset>
                </wp:positionV>
                <wp:extent cx="43180" cy="431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6.75pt;margin-top:21.2pt;width:3.35pt;height:3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1260</wp:posOffset>
                </wp:positionH>
                <wp:positionV relativeFrom="paragraph">
                  <wp:posOffset>150495</wp:posOffset>
                </wp:positionV>
                <wp:extent cx="43180" cy="431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3.8pt;margin-top:11.85pt;width:3.35pt;height:3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3810</wp:posOffset>
                </wp:positionH>
                <wp:positionV relativeFrom="paragraph">
                  <wp:posOffset>151765</wp:posOffset>
                </wp:positionV>
                <wp:extent cx="43180" cy="431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0.3pt;margin-top:11.95pt;width:3.35pt;height:3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3820</wp:posOffset>
                </wp:positionH>
                <wp:positionV relativeFrom="paragraph">
                  <wp:posOffset>147955</wp:posOffset>
                </wp:positionV>
                <wp:extent cx="43180" cy="431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6.6pt;margin-top:11.65pt;width:3.35pt;height:3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งบนิ่ง ไม่เคลื่อนไหว เมื่อนำมาประกอบกันจะเกิดเป็นภาพตึก ดังตัวอย่า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1895</wp:posOffset>
                </wp:positionH>
                <wp:positionV relativeFrom="paragraph">
                  <wp:posOffset>107315</wp:posOffset>
                </wp:positionV>
                <wp:extent cx="43180" cy="431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3.85pt;margin-top:8.45pt;width:3.35pt;height:3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4445</wp:posOffset>
                </wp:positionH>
                <wp:positionV relativeFrom="paragraph">
                  <wp:posOffset>108585</wp:posOffset>
                </wp:positionV>
                <wp:extent cx="43180" cy="431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0.35pt;margin-top:8.55pt;width:3.35pt;height:3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4455</wp:posOffset>
                </wp:positionH>
                <wp:positionV relativeFrom="paragraph">
                  <wp:posOffset>104775</wp:posOffset>
                </wp:positionV>
                <wp:extent cx="43180" cy="431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6.65pt;margin-top:8.25pt;width:3.35pt;height:3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ฟองน้ำมีพื้นผิวอ่อนนุ่ม ผิวเปียกลื่นเป็นพื้นผิวของน้ำแข็ง ผิวเรียบเป็นพื้นผิ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เปลือกไข่ ผิวขรุขระเป็นพื้นผิวของเปลือกขนุ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ีเหลืองและสีม่วงอยู่ตรงกลางของวงจรสีและสามารถนำสี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ไปอยู่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วรรณะใดก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เขียวเกิดจากการผสมกันระหว่างสีน้ำเงินและสีเหลือง ซึ่งแม่สีมีคุณสม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ไม่ว่าสีใดก็ตามไม่สามารถนำมาผสมกันแล้วเกิดสีใหม่ได้ แต่แม่สีจะเป็นสีที่นำ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สมกันแล้วเกิดเป็นสี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ส้มแดง ทำให้เกิดความรู้สึกโอ่อ่า รุนแรง ร้อนระอุ จึงจัดอยู่ในวรรณะอ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ม่วงแดงอยู่ในสีวรรณะอุ่น ตัวเลือก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เพียงตัวหลอกเท่านั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วรรณะสีเข้ม และวรรณะสี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ามธรรมชาติดวงอาทิตย์ที่เรามองเห็นกันนั้นมีสีแดงและสีเหลือง การระบาย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็ควรระบายตาม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เขียวเกิดจากการนำสีเหลือง และสีน้ำเงินมาผส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วรรณะอุ่น แสดงถึงความรุ่งโรจน์ โอ่อ่า ส่วนสีวรรณะเย็นนั้นจะแสดงถ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ยือกเย็น ความสบาย ความสุขุ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เขียวนิยมนำไประบายต้นไม้ ต้นหญ้า เมื่อมองแล้วสบายตา เกิดความชุ่มช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ป่าเขาจะเป็นภาพที่ดูแล้วเกิดความรู้สึกผ่อนคลาย สบายตา ซึ่งสีเขียว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ฟ้าเมื่อมองแล้วเกิดความรู้สึกผ่อนคลายอย่างมาก จึงนิยมนำมาลงสีภาพป่า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แดงเหลืองและสีส้มนิยมนำไประบายภาพที่ดูแห้งแล้ง เช่น ภาพทะเลท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ต้น จึงทำให้เกิดความรู้สึกร้อนระอุอย่า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โทนร้อนเมื่อนำไประบายภาพพื้นดินแห้งแล้ว ทำให้เกิดความรู้สึกที่สม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แดงให้ความรู้สึกรุนแรงเป็นสีที่อยู่ในวรรณะสีอุ่น ส่วนวรรณะสีเย็นเป็นสีที่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สึกสงบเงียบ สุขุม ผ่อนค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ฉลุเป็นการนำหนังสัตว์หรือไม้มาเจาะให้เกิดลวด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ถ้าหากไม่มีสีน้ำก็จะไม่สามารถทำภาพให้มีสีสันได้ จานสี คัตเตอร์ ยางลบ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สำคัญรองลง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้อนหินเกิดจากธรรมชาติ ส่วนเชือก ดินน้ำมัน กระดาษเป็นสิ่งที่มนุษย์สร้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ลาทองไม่ควรนำมาเป็นแม่พิมพ์ ควรใช้เป็นแบบในการวาดภาพ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ะป๋องนมเป็นเศษวัสด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เทียนสามารถนำมาระบายลงบนกระดาษได้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ไม้มีลักษณะคล้ายดินสอ จับได้ถนัดมือ ไม่ยุ่งยากในการใช้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ก้วน้ำมีไว้ใส่น้ำเพื่อล้างพู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ตัดกระดาษเป็นขั้นตอนหนึ่งของงานปะ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วางภาพไม่ควรเทน้ำหนักไปข้างใดข้างหนึ่ง ควรจัดให้เกิดความสมด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สงทำให้วัตถุเกิดความสว่างจึงทำให้การระบายสีด้านที่ถูกแสงตกกระท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องระบายสี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ที่อยู่ใกล้ควรระบายด้วยสีเข้มตาม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ะบายสีธรรมชาติควรระบายให้ตรงกับ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ยีราฟมีลักษณะสูง คอยาว การวาดภาพแนวตั้งจึงเหมาะสมที่สุ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ถึงประเพณีบุญหลวง จังหวัดเลย คนในจังหวัดจะทำหน้ากากผีตาโ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สวมใส่ในพิธีทุก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กระทงให้สวยงามจะช่วยสร้างความเป็นสิริมงคลให้กับชีวิต ซึ่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ชื่อกันมาแต่โบรา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นำหน้ากากมาวาดให้เป็นลวดลายหน้าตาของผีที่น่าเกลียดน่ากล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อ่งมังกรเกิดจากการนำดินเหนียวมา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แต่ละท้องถิ่นมีวัฒนธรรมที่แตกต่างกันออกไป จึงทำศิลปะของแต่ละ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แตกต่างกันไป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ุ๊กตาดินเผาเป็นผลงานที่มีชื่อเสียงของทางภาคกลาง หน้ากากผีตาโขนอยู่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คอีสาน ร่มบ่อสร้างอยู่ในภาคเหนือ เครื่องปั้นดินเผาขึ้นชื่อมากใ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ูมีรูปร่างที่ไม่สามารถระบุชื่อเรียกได้ จึงมีรูปร่างอิสระ ส่วนเหรียญบาท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้บรรทัด กระดานดำ มีรูปร่างเรขาคณ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มีรูปร่างที่ระบุได้แน่นอน มีชื่อเรียก คือ รูปร่างวงกลม ส่วนดอกไม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ลงปอ สับปะรด มีรูปร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ัวรดน้ำมีรูปทร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ซองจดหมายมีรูปร่างเป็นสี่เหลี่ยมผืนผ้า ซึ่งคล้ายกับภาพโจทย์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ส้นตรงแนวตั้งให้ความรู้สึกมั่นคง เส้นตรงแนวเฉียงให้ความรู้สึกไม่อยู่นิ่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้นตรงแนวนอนแสดงถึงความกว้าง เส้นขดก้นหอยให้ความรู้สึกไม่แน่น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ก้อนเมฆเป็นการนำเส้นโค้งมาวาดต่อกันจนกลายเป็นก้อนเม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น้ำแข็งมีพื้นผิวเปียกลื่น ไข่ไก่มีพื้นผิวเรียบ ขนเม่นมีพื้นผิวแหลมค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ะดองเต่ามีพื้นผิวขรุข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ื้นที่ว่างจะช่วยทำให้ภาพดูโดดเด่นขึ้น เนื่องจากรูปภาพเป็นจุดนำสาย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ียงจุด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เขียวเหลืองอยู่ในสีวรรณะเย็น ส่วนสีส้มเหลือง สีแดง สีส้มอยู่ในสีวรรณะอ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ม่วงแดงอยู่ในสีวรรณะอุ่น ส่วนสีเขียว สีน้ำเงินอยู่ในสีวรรณะเย็น ส่วนสีเ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จัดอยู่ในสี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รร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ป่าไม้ควรใช้โทนสีเย็น เพื่อให้เกิดความร่มรื่น สบายตาและสม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ีแดง สีเหลือง และสีน้ำเงิน เป็นสี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ึ่งไม่มีสีใดที่สามารถนำมาผสม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ิดสี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นี้ได้ จึงจัดได้ว่าเป็นแม่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ีวรรณะเย็นทำให้เกิดความรู้สึก สงบ สดชื่น แสดงถึงความเยือกเย็น สุขุ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บคอบ และสัน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นำสีเหลืองมาผสมกับสีน้ำเงินจะได้สีเข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แดงอยู่ในสีวรรณะอุ่น ทำให้เกิดความรู้สึกรุน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แดงเมื่อนำมาผสมกับสีน้ำเงินจะได้สีม่วง สามารถนำมาระบาย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ของดอกอัญชั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ใต้ท้องทะเล ควรระบายสีให้ดูแล้วสดชื่น จึงควรใช้สีในวรรณะ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แดงอยู่ในสีวรรณะอุ่นให้ความรู้สึก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น้นสีฟ้าสีเขียวเป็นส่วนใหญ่ เพื่อสื่อความรู้สึกว่าบรรยากาศภายในภาพ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ร่มเย็น ชุ่มช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แดงเหลือง เมื่อนำไปใช้ในภาพจะทำให้เกิดความรู้สึกร้อนระอ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้งแล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ลอดดูดนำไปใช้ในการเป่า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ยางลบเป็นวัสดุสังเคราะห์เนื่องจากเกิดขึ้นโดยมนุษย์สร้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้านกล้วยเมื่อหั่นเป็นชิ้นและนำไปทาหรือจุ่มสี แล้วกดลงบนกระดาษวาดเขีย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เกิดเป็นภาพพิมพ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เหนียวเกิดจาก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ฟักทองเป็นผลไม้ที่มีเนื้อแข็งสามารถนำมาทำแม่พิมพ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โปสเตอร์ก่อนใช้ต้องนำมาผสมน้ำ และต้องใช้คู่กับพู่กัน จึงเกิดความยุ่งย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ว่าสีไม้ สีเมจิก และสีเทียน ซึ่งใช้งานได้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ไม้มีวิธีการใช้งานคล้ายกับดินสอ จึงทำให้สะดวกในการใช้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โปสเตอร์ต้องผสมน้ำก่อนใช้งานเพื่อลดความเข้มข้นขอ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วางภาพให้มีขนาดเหมาะสมกับกรอบจะเกิดความสมดุลขึ้นภายใน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ระบายสีให้เกิดระยะใกล้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ไกล เป็นการสร้างมิติของภาพ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งาเป็นส่วนที่ไม่โดนแสง จึงทำให้เป็นส่วนที่มีความเข้ม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ะยะไกลจะมีสีที่อ่อนที่สุด ระยะใกล้จะมีสีเข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สอจะนิยมนำมาใช้ในการวาดภาพแสงเงามากที่สุด เนื่องจากลายเส้น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ินสอทำให้สามารถวาดภาพแสงเงาได้สม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เหลืองเป็นสีของมะม่วงสุ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ุง คือ ธงที่มีอยู่ทาง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ุงเป็นผลงานศิลปะที่ถูกนำมาใช้ประกอบพิธีในวันสงกรา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อ่งมังกรเป็นผลงานศิลปะของท้องถิ่น ไม่นำมาเฉลิมฉลองทาง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เราเข้าไปชมงานศิลปะท้องถิ่นควรให้เกียรติ และรักษามารยาทด้วย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นชมและเห็นคุณค่าของผลงาน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จักสานเป็นภูมิปัญญาชาวบ้าน และถือได้ว่าเป็นศิลปะอย่างหนึ่ง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ปั้นดินเผาใช้ดินเหนียวในการปั้น เนื่องจากมีความคงทนสูง วัสดุหา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ท้องถิ่น จึงนิยมนำมาทำเครื่องปั้นดินเผ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sectPr>
      <w:footerReference w:type="default" r:id="rId5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0:00Z</dcterms:created>
  <dc:creator>USER</dc:creator>
  <dc:description/>
  <cp:keywords/>
  <dc:language>en-US</dc:language>
  <cp:lastModifiedBy>a</cp:lastModifiedBy>
  <dcterms:modified xsi:type="dcterms:W3CDTF">2010-08-05T06:20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