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ปี วิชา ประวัติ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.3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</w:tr>
    </w:tbl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ชั้นปี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ุ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ังคมศึกษา ศาสนา และวัฒนธรรม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ประวัติศาสตร์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2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่อปีที่แล้วโรงเรียนของเราชนะเลิศการแข่งขันกีฬาสีประจำตำบล”</w:t>
      </w:r>
      <w:r>
        <w:rPr>
          <w:rFonts w:ascii="Angsana New" w:hAnsi="Angsana New"/>
          <w:sz w:val="32"/>
          <w:sz w:val="32"/>
          <w:szCs w:val="32"/>
        </w:rPr>
        <w:t xml:space="preserve"> จากข้อความนี้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อกช่วงเวลา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ดี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ัจจุบ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นาค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ทิตย์หน้าเราจะไปเที่ยวทะเลก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ข้อความนี้</w:t>
      </w:r>
      <w:r>
        <w:rPr>
          <w:rFonts w:ascii="Angsana New" w:hAnsi="Angsana New"/>
          <w:sz w:val="32"/>
          <w:sz w:val="32"/>
          <w:szCs w:val="32"/>
        </w:rPr>
        <w:t xml:space="preserve"> บอกช่วงเวลา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ดี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ปัจจุบ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นาค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คำพูดของใครเกี่ยวข้องกับเหตุการณ์ในปัจจุบ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๊อด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มื่อวานนี้ฉันไปว่ายน้ำม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ู๊ด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วันนี้ฉันมาโรงเรียนส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งา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พรุ่งนี้คุณแม่จะพาฉันไปเที่ยวสวนสัตว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นี้ฉันเรียนอยู่ชั้น ป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 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ฉันจะได้เรียนชั้น ป</w:t>
      </w:r>
      <w:r>
        <w:rPr>
          <w:rFonts w:cs="Angsana New" w:ascii="Angsana New" w:hAnsi="Angsana New"/>
          <w:b/>
          <w:bCs/>
          <w:sz w:val="32"/>
          <w:szCs w:val="32"/>
        </w:rPr>
        <w:t>. 3”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เติมคำใดลงในช่องว่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ีหน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ีที่แล้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ีก่อนโน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บันทึกกิจกรรมหรือเหตุการณ์สำคัญลงในปฏิทิน ให้ประโยชน์หลายอย่า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กเว้น</w:t>
      </w:r>
      <w:r>
        <w:rPr>
          <w:rFonts w:ascii="Angsana New" w:hAnsi="Angsana New"/>
          <w:sz w:val="32"/>
          <w:sz w:val="32"/>
          <w:szCs w:val="32"/>
        </w:rPr>
        <w:t>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ตือนความจำ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เข้าใจเพื่อ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างแผนในการทำกิจกรรมได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การนำเสนอเรื่องราวสำคัญที่เกิดขึ้นกับตนเองหรือครอบครัวโดยใช้เส้นเวลา มีผลดี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ดจำได้ง่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ู้เหตุการณ์ที่เกิดขึ้นได้อย่างละเอีย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ราบลำดับเหตุการณ์ที่เกิดขึ้นได้ชัดเ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ถ้าเราต้องการทราบประวัติความเป็นมาของครอบครัวตนเอง เราควรสอบถามข้อมูลจากใ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จะเหมาะสม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่อแ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สงฆ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น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หลักฐานข้อใดที่ให้ข้อมูลเกี่ยวกับ วัน เดือน ปีเกิด ของเราได้ดี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ู่ ย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ูติบั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ถ่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ถ้าเราต้องการทราบลักษณะการแต่งกายในวัยเด็กของพ่อแม่ ควรสืบค้นจากหลักฐาน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ูติบั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ะเบียนบ้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ถ่ายพ่อแม่ในวัยเด็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ทะเบียนบ้านจัดเป็นแหล่งข้อมูลในลักษณะ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อกสารทางราช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ุคค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ถาน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คนในสมัยก่อนมักเลือกตั้งบ้านเรือนอยู่บริเวณ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นป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กล้แหล่งน้ำ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นภูเข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 xml:space="preserve">จากข้อ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เพราะเหตุใดจึงทำให้เลือกตั้งบ้านเรือนอยู่ในบริเวณน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ยู่บนที่สูง สัตว์ร้ายขึ้นมาไม่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ะได้เก็บของป่ามาขาย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น้ำในการดำรงชีว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ทำไมคนในปัจจุบันจึงไม่จำเป็นต้องตั้งบ้านเรือนอยู่ริม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มีน้ำประปาใช้ ไม่ต้องใช้น้ำจากแม่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แหล่งน้ำลดน้อยลงไป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น้ำในแม่น้ำเน่าเสีย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อาชีพของคนในอดี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นาทำส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ายผักและผลไม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บซ่อมคอมพิวเตอ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 xml:space="preserve">ในปัจจุบัน คนนิยมเดินทางทางบกมากกว่าทางน้ำจากสาเหตุเหล่านี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กเว้น</w:t>
      </w:r>
      <w:r>
        <w:rPr>
          <w:rFonts w:ascii="Angsana New" w:hAnsi="Angsana New"/>
          <w:sz w:val="32"/>
          <w:sz w:val="32"/>
          <w:szCs w:val="32"/>
        </w:rPr>
        <w:t>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เสียค่าใช้จ่าย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ยานพาหนะที่สะดวกและรวดเร็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ถนนหลายสายตัดผ่านชุมช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สาเหตุที่ทำให้เกิดการเปลี่ยนแปลงวิถีชีวิตของคนในชุมช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นในชุมชนมีความรักสามัคคี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ื้นที่ของชุมชนถูกเวนคื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ตัดถนนผ่านชุมช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ผลกระทบที่เปลี่ยนแปลงวิถีชีวิตของคนในชุมชนในทางที่ไม่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นในชุมชนมีน้ำประปาใช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นในชุมชนมีงานท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้านเรือนปลูกสร้างอย่างแออ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เพราะเหตุใด คนในชุมชนเมืองบางส่วนจึงอาศัยอยู่ตามห้องชุดแทนการปลูก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ที่ดินในเขตเมืองมีราคาแพ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อากาศในเขตเมืองหนาว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เป็นค่านิยมของคนส่วนใหญ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 xml:space="preserve">จากวิถีชีวิตของคนที่เปลี่ยนแปลงไป ทำให้เกิดอาชีพใหม่ๆ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กเว้น</w:t>
      </w:r>
      <w:r>
        <w:rPr>
          <w:rFonts w:ascii="Angsana New" w:hAnsi="Angsana New"/>
          <w:sz w:val="32"/>
          <w:sz w:val="32"/>
          <w:szCs w:val="32"/>
        </w:rPr>
        <w:t>อาชีพ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้าข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บจ้างรีดเสื้อผ้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บตกแต่งเล็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การปลูกบ้านตึกแทนบ้านไม้มีผลดีหรือไม่ เพราะเหตุ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 เพราะบ้านตึกมีความแข็งแรงกว่าบ้านไม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 เพราะเสียค่าใช้จ่ายในการก่อสร้างน้อยกว่าบ้านไม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มี เพราะไม่สามารถป้องกันน้ำท่วม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เพราะเหตุใด จึงต้องศึกษาประวัติบุคคลที่ทำประโยชน์แก่ท้องถิ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นำมาเป็นแบบอย่างในการดำเนินชีว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พื่อแข่งขันเปรียบเทียบกับท้องถิ่นอื่นๆ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เป็นแนวทางในการประกอบอาชี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บุคคลในข้อใดต่อไปนี้ที่ทำประโยชน์ต่อท้องถิ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าลีชวนให้เพื่อนบ้านจัดตั้งสหกรณ์การเกษตรของหมู่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ัญญาพาเพื่อนบ้านไปชมตลาดน้ำของหมู่บ้าน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ำรงเปิดร้านสะดวกซื้อร้านแรกของหมู่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ทำประโยชน์ต่อท้องถิ่นหรือประเทศชาติได้ตาม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ปใช้สิทธิเลือกตั้ง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ัดตั้งศูนย์อนุรักษ์วัฒนธรรมท้องถิ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เพื่อพัฒนาท้องถิ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ประเพณีใดช่วยส่งเสริมให้ลูกหลานแสดงความกตัญญูต่อญาติผู้ใหญ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เพณีสงกรานต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เพณีลอยกระท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เพณีแห่เทียนพรรษ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ภูมิปัญญาท้องถิ่นหรือภูมิปัญญาชาวบ้านหมายถึง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ะดับสติปัญญาของชาวบ้านในการเล่าเรียนหนังส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ฉลาดและความสามารถของชาวบ้านในทางไสยศาสต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สั่งสมความรู้ ความสามารถหรือทักษะต่างๆ เพื่อใช้ในการแก้ปัญหาในการดำเนินชีว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ท้องถิ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วัฒนธรรมในการแสดงความเคารพของคน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ไห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จับมือ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กรา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ข้อใดคือผลงานที่เป็นภูมิปัญญาชาวบ้านของภาคเหน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ติ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ังตะลุ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่มบ่อสร้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อาหารแบบใดที่เรียกว่าเป็นภูมิปัญญาชาว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หารที่ทำจากพืชผั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หารที่ได้จากธรรมชาติรอบ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หารที่คนในท้องถิ่นชอบรับประท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ข้อใดคือผลงานที่เป็นภูมิปัญญาชาวบ้านของภาคใต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้าไห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ังตะลุ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ลาตะเพียนส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เราจะมีส่วนร่วมในการอนุรักษ์และเผยแพร่สินค้าที่เป็นภูมิปัญญาท้องถิ่นได้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ซื้อสินค้ายี่ห้อดังจากต่างประเท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ซื้อสินค้าที่นำเข้าจากต่างประเท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ซื้อสินค้าจากหนึ่งตำบลหนึ่งผลิตภัณฑ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Wingdings 2" w:cs="Wingdings 2" w:ascii="Wingdings 2" w:hAnsi="Wingdings 2"/>
          <w:sz w:val="32"/>
          <w:szCs w:val="32"/>
        </w:rPr>
        <w:t>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ประวัติ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.3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ชั้นป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ชุด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ังคมศึกษา ศาสนา และวัฒนธรรม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ประวัติศาสตร์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2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left" w:pos="207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คำบอกเรื่องราวในอดีตทั้งหมด</w:t>
      </w:r>
    </w:p>
    <w:p>
      <w:pPr>
        <w:pStyle w:val="Normal"/>
        <w:tabs>
          <w:tab w:val="clear" w:pos="720"/>
          <w:tab w:val="left" w:pos="207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ื่อวาน   เดือนก่อน   ตอนนั้น</w:t>
      </w:r>
    </w:p>
    <w:p>
      <w:pPr>
        <w:pStyle w:val="Normal"/>
        <w:tabs>
          <w:tab w:val="clear" w:pos="720"/>
          <w:tab w:val="left" w:pos="207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ีที่แล้ว   เดี๋ยวนี้   คราวหน้า</w:t>
      </w:r>
    </w:p>
    <w:p>
      <w:pPr>
        <w:pStyle w:val="Normal"/>
        <w:tabs>
          <w:tab w:val="clear" w:pos="720"/>
          <w:tab w:val="left" w:pos="207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านซืนนี้   ช่วงหน้า   พรุ่งนี้</w:t>
      </w:r>
    </w:p>
    <w:p>
      <w:pPr>
        <w:pStyle w:val="Normal"/>
        <w:tabs>
          <w:tab w:val="clear" w:pos="720"/>
          <w:tab w:val="left" w:pos="207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คำใดสัมพันธ์กับปัจจุบ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ำลั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คำพูดของใครเกี่ยวข้องกับเหตุการณ์ในอนาค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จอย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ช่วงนี้ฉันไม่ค่อยว่างเพราะต้องทำงานส่งคร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ฝ้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ฉันเคยผอมมากเมื่อตอนเรียนอยู่ชั้น ป</w:t>
      </w:r>
      <w:r>
        <w:rPr>
          <w:rFonts w:cs="Angsana New" w:ascii="Angsana New" w:hAnsi="Angsana New"/>
          <w:sz w:val="32"/>
          <w:szCs w:val="32"/>
        </w:rPr>
        <w:t>. 1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มด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ุ่งนี้ฉันจะไปเที่ยวเกาะเสม็ดกับเพื่อน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เหตุการณ์ใดเกิดขึ้นเป็นอันดับแร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ื่อวานซืนนี้ฉันไปเที่ยวกับเพื่อนที่อยุธย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นนี้ฉันมีนัดกับเพื่อนๆ ที่ห้องสม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าวหน้าฉันจะซื้อขนมมาฝากเธ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การบันทึกกิจกรรมหรือเหตุการณ์สำคัญลงในปฏิทิน มีประโยชน์ในเรื่องใด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ยให้ปฏิทินสวยงาม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เตือนความจำของเร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เรารู้ว่าเหตุการณ์นั้นทำกับใ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สิ่งใดไม่สามารถบอกให้เรารู้เรื่องราวในอดีต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ถ่ายในอดี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ิ่งของเครื่องใช้ที่ตกทอดม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ภาพบ้านเมืองในปัจจุบ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ถ้านักเรียนอยากทราบว่าตนเองเกิดที่ใด นักเรียนจะสามารถสืบค้นข้อมูลได้จาก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ูติบั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ุดโทรศัพท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ุณครูประจำช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ในสูติบัตรจะบอกข้อมูลต่างๆ เกี่ยวกับตัวเร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กเว้น</w:t>
      </w:r>
      <w:r>
        <w:rPr>
          <w:rFonts w:ascii="Angsana New" w:hAnsi="Angsana New"/>
          <w:sz w:val="32"/>
          <w:sz w:val="32"/>
          <w:szCs w:val="32"/>
        </w:rPr>
        <w:t>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น เดือน ปีเกิ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ื่อเล่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ื่อบิดามารด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ดูภาพถ่ายที่กำหนดให้ แล้วบอกว่าเป็นการให้ข้อมูลเกี่ยวกับเรื่อ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01980</wp:posOffset>
            </wp:positionH>
            <wp:positionV relativeFrom="paragraph">
              <wp:posOffset>26670</wp:posOffset>
            </wp:positionV>
            <wp:extent cx="1190625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79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ภาพบ้านเรือนในอดี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ิ่งของเครื่องใช้ในอดี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แต่งกายของคนในอดี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การเรียนรู้เกี่ยวกับประวัติความเป็นมาของครอบครัว ทำให้นักเรียนรู้สึก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ิดความสงส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ิดความภาคภูมิใ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ิดความกังวล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ลักษณะการดำเนินชีวิตของผู้คนในอดีตตรงกับข้อใด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ยเหลือเกื้อกูลก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่างคนต่างอยู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ความรีบเร่งตลอดเวล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สิ่งใดเป็นสิ่งของเครื่องใช้ของผู้คนในอดี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ทรศัพท์มือถ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่องพลาสติ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ะกร้าหว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การดำเนินชีวิตของคนในปัจจุบันเปลี่ยนแปลงจากอดีตเพราะเหตุ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ิสัยของคนเปลี่ยนไป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ปลี่ยนแปลงของผู้นำชุมช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้านเมืองมีความเจริญมาก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อาชีพของคนในอดีตทั้งหม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าวนา   ทห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างตัดผม   พยาบา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างซ่อมคอมพิวเตอร์   ช่างซ่อมโทรศัพท์มือถ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ผู้คนในปัจจุบันมักใช้สิ่งใดในการติดต่อสื่อสารกันเพื่อความรวดเร็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ทรเลข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ดหม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ลักษณะการแต่งกายของผู้หญิงไทยในสมัยก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ุ่งผ้าถุ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ุ่งกระโปร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ุ่งโจงกระเบ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ผลดีที่เกิดขึ้นจากความเจริญของชุมช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แม่น้ำลำคลองลดน้อย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ร้านขายของชำลดน้อย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ถนนหนทางสะดวกสบาย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ผลเสียที่เกิดขึ้นจากการเปลี่ยนแปลงวิถีชีวิตของค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ความเอื้อเฟื้อเผื่อแผ่กันน้อย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ความเป็นกันเองมาก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การประกอบอาชีพที่หลากหลาย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การมีโรงงานอุตสาหกรรมเข้ามาตั้งในชุมชน ทำให้มีผลกระทบในทางที่ไม่ดีต่อคนในชุมชน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คนในชุมชนมีงานทำและมีราย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อากาศในชุมชนเกิดมลภาวะเป็นพิษ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เศรษฐกิจในชุมชนมีความเข้มแข็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ผลกระทบจากการเปลี่ยนแปลงที่มีต่อการสร้างบ้านเรือนในปัจจุบ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ลูกสร้างบ้านเดี่ยวเป็นส่วนใหญ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ลูกสร้างบ้านโดยใช้ไม้เป็นส่วนใหญ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ลูกสร้างบ้านด้วยอิฐและปูนเป็นส่วนใหญ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ลักษณะของบุคคลที่ได้รับการยกย่องให้เป็นบุคคลสำคัญในท้องถิ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ฐานะร่ำรว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สียสละให้แก่บ้านเมือ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ำเพ็ญประโยชน์แก่ชุมช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การศึกษาประวัติบุคคลที่ทำประโยชน์ต่อท้องถิ่นหรือประเทศชาติ เพื่อประโยชน์ในด้าน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พื่อให้ทราบนิสัยส่วนตัวของบุคคลนั้นๆ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เป็นแบบอย่างในการดำเนินชีว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มีความรู้เพิ่ม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61950</wp:posOffset>
                </wp:positionH>
                <wp:positionV relativeFrom="paragraph">
                  <wp:posOffset>56515</wp:posOffset>
                </wp:positionV>
                <wp:extent cx="5029200" cy="22294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2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4.45pt;width:395.95pt;height:17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2750</wp:posOffset>
            </wp:positionH>
            <wp:positionV relativeFrom="paragraph">
              <wp:posOffset>184150</wp:posOffset>
            </wp:positionV>
            <wp:extent cx="1141730" cy="1485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งแสงดา บันสิทธิ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าวจังหวัดเชียงใหม่ เป็นผู้ที่มีความรู้ความสามารถในการทอผ้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ย้อมผ้าด้วยสีสมุนไพร และการประดิษฐ์คิดลวดลายผ้าได้อย่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วยงาม ผลงานทอผ้าที่เผยแพร่ออกไปเป็นการอนุรักษ์ส่งเสริ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ละพัฒนาศิลปหัตถกรรมพื้นบ้าน และเป็นเอกลักษณ์ที่ควรยกย่อง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ีการใช้สีจากสมุนไพรล้วนๆ ในการย้อมผ้า ทำให้ผ้าทุกผืนมีส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วยงาม จึงถือเป็นแบบอย่างที่ดีงามในการดำเนินชีวิต และ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ัฒนาอาชีพของชาว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 xml:space="preserve">จากข้อความในหน้า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แสดงว่านางแสงดาเป็นบุคคลสำคัญของท้องถิ่นในด้าน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้านเทคโนโลย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้านเกษตรกรร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้านศิลปหัตถก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ภูมิปัญญาไทยที่สอดคล้องกับความเจริญก้าวหน้าในปัจจุบ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รื่องดื่มที่ทำจากสมุนไพ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าสระผมที่ทำจากมะกรู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ใช้มือในการรับประทานอาห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ขนมในข้อใดจัดเป็นภูมิปัญญา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ุเรียนก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ุกกี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ดนัท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ภูมิปัญญาในการสร้างบ้านของภาคกล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หน้าต่างน้อ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กพื้นสู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สาเป็นตอม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ูภาพที่กำหนดให้ แล้วตอบคำถาม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7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8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53385</wp:posOffset>
            </wp:positionH>
            <wp:positionV relativeFrom="paragraph">
              <wp:posOffset>44450</wp:posOffset>
            </wp:positionV>
            <wp:extent cx="1854200" cy="16529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6529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73100</wp:posOffset>
            </wp:positionH>
            <wp:positionV relativeFrom="paragraph">
              <wp:posOffset>44450</wp:posOffset>
            </wp:positionV>
            <wp:extent cx="1854200" cy="16433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6433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73100</wp:posOffset>
            </wp:positionH>
            <wp:positionV relativeFrom="paragraph">
              <wp:posOffset>44450</wp:posOffset>
            </wp:positionV>
            <wp:extent cx="1854200" cy="1638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638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53385</wp:posOffset>
            </wp:positionH>
            <wp:positionV relativeFrom="paragraph">
              <wp:posOffset>44450</wp:posOffset>
            </wp:positionV>
            <wp:extent cx="1854200" cy="16573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6573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แก้วเดินทางไปเที่ยวขอนแก่น แล้วได้กินอาหารประจำภาค แสดงว่าแก้วกินอาหารตรงกับภาพ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าหารในภาพที่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าหารในภาพที่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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าหารในภาพที่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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ญาติของโต้งเป็นคนจังหวัดนครศรีธรรมราช ได้นำอาหารประจำภาคมาให้โต้งชิม แสดงว่า โต้งได้ชิมอาหารตรงกับภาพ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าหารในภาพที่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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าหารในภาพที่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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าหารในภาพที่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้าทอพื้นบ้านชนิดใดเป็นผ้าทอที่มีชื่อเสียงของจังหวัดสุราษฎร์ธาน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้ามัดหม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้าพุมเรีย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้าแพรว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สัมพันธ์กัน</w:t>
      </w:r>
      <w:r>
        <w:rPr>
          <w:rFonts w:ascii="Angsana New" w:hAnsi="Angsana New"/>
          <w:sz w:val="32"/>
          <w:sz w:val="32"/>
          <w:szCs w:val="32"/>
        </w:rPr>
        <w:t>เกี่ยวกับสีที่ได้จากธรรมชาติ ซึ่งเป็นภูมิปัญญาท้องถิ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ดำ ได้จากผลมะเกล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แดง ได้จากแก่นฝ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เหลือง ได้จากเปลือกมังค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Wingdings 2" w:cs="Wingdings 2" w:ascii="Wingdings 2" w:hAnsi="Wingdings 2"/>
          <w:sz w:val="32"/>
          <w:szCs w:val="32"/>
        </w:rPr>
        <w:t>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71450</wp:posOffset>
                </wp:positionH>
                <wp:positionV relativeFrom="paragraph">
                  <wp:posOffset>40640</wp:posOffset>
                </wp:positionV>
                <wp:extent cx="5029200" cy="2628900"/>
                <wp:effectExtent l="17780" t="17780" r="17780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3.2pt;width:395.95pt;height:206.95pt;mso-wrap-style:none;v-text-anchor:middle">
                <v:fill o:detectmouseclick="t" type="solid" color2="black"/>
                <v:stroke color="black" weight="3492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780" w:leader="none"/>
          <w:tab w:val="left" w:pos="3960" w:leader="none"/>
          <w:tab w:val="left" w:pos="432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71450</wp:posOffset>
                </wp:positionH>
                <wp:positionV relativeFrom="paragraph">
                  <wp:posOffset>27305</wp:posOffset>
                </wp:positionV>
                <wp:extent cx="5029200" cy="2628900"/>
                <wp:effectExtent l="17780" t="17780" r="17780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2.15pt;width:395.95pt;height:206.95pt;mso-wrap-style:none;v-text-anchor:middle">
                <v:fill o:detectmouseclick="t" type="solid" color2="black"/>
                <v:stroke color="black" weight="3492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2730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ำว่า ปีที่แล้ว เป็นคำบอกช่วงเวลาที่ผ่านมาแล้วซึ่งเป็นอดี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ำว่า อาทิตย์หน้า เป็นคำบอกช่วงเวลาในอนาคต  เพราะยังไม่เกิดเหตุการณ์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ำว่า วันนี้ เป็นคำบอกเหตุการณ์ในปัจจุบ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ีถัดไปคือปีหน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บันทึกกิจกรรมหรือเหตุการณ์สำคัญลงในปฏิทิน มีประโยชน์ในการเตือนความจำและสามารถวางแผนในการทำกิจกรรมต่างๆ ได้ แต่ไม่สามารถทำให้เก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วามเข้าใจเพื่อนได้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นำเสนอเรื่องราวที่เกิดขึ้นโดยใช้เส้นเวลาจะทำให้เราทราบลำดับเหตุการณ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เกิดขึ้นได้ชัดเ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พ่อแม่ทราบประวัติความเป็นมาของครอบครัวได้ดี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ูติบัตรเป็นหลักฐานทางราช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ภาพถ่ายพ่อแม่ในวัยเด็กจะทำให้เห็นการแต่งกาย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ทะเบียนบ้านเป็นเอกสารที่ทางราชการออก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แหล่งน้ำมีความจำเป็นต่อการดำรงชีวิตของมนุษ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มนุษย์จำเป็นต้องใช้น้ำในชีวิตประจำว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ในปัจจุบันมนุษย์มีน้ำประปาใช้ จึงไม่จำเป็นต้องตั้งบ้านเรือนอยู่ริมน้ำอีกต่อ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อาชีพรับซ่อมคอมพิวเตอร์เป็นอาชีพที่เกิดขึ้นให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เดินทางทางบกไม่ได้เสียค่าใช้จ่ายน้อยกว่าการเดินทางทาง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วามรักสามัคคีกันของคนในชุมชนไม่เกี่ยวกับการเปลี่ยนแปลงวิถีชีวิตของคนในชุมช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ถ้าคนในชุมชนถูกไล่ที่ จะทำให้คนในชุมชนเกิดความลำบ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ในปัจจุบันที่ดินในเขตเมืองมีราคาแพง จึงทำให้ผู้คนมีเงินปลูกบ้านน้อยลง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้องซื้อห้องชุดอาศัยอยู่แท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อาชีพค้าขายมีมานานแล้ว ไม่ได้เป็นอาชีพใหม่ที่เพิ่งเกิด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้านตึกสร้างจากปูนและอิฐซึ่งมีความแข็งแรงและทนทานกว่าไม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ผู้ศึกษาจะได้นำไปเป็นแบบอย่างในการดำเนินชีวิตของตน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ตั้งสหกรณ์การเกษตร จะทำให้ชาวบ้านรวมกลุ่มกัน แล้วมีอำนาจในการต่อรองกับพ่อค้าคนกลางและยังช่วยเหลือสมาชิกในด้านอื่นๆ ได้ด้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ในวัยของนักเรียนยังไม่สามารถเลือกตั้ง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จัดตั้งศูนย์อนุรักษ์วัฒนธรรมท้องถิ่นได้ แต่สามารถเข้าร่วมกิจกรรมเพื่อพัฒนาท้องถิ่น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เพณีสงกรานต์จะมีพิธีรดน้ำดำหัวผู้ใหญ่ซึ่งเป็นการแสดงความกตัญญูต่อผู้ใหญ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สั่งสมความรู้ในการแก้ปัญหาในการดำเนินชีวิตของคนในท้องถิ่น เป็นคำนิยามที่ตรงกับความหมายของภูมิปัญญาท้องถิ่น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จับมือเป็นวัฒนธรรมของฝรั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ร่มบ่อสร้างจะมีทำขึ้นในภาคเหน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ิ่งที่ค้นหาได้จากธรรมชาติถือเป็นภูมิปัญญาชาว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หนังตะลุงจะมีทำขึ้นในภาคใต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ผลิตภัณฑ์ที่ผลิตขึ้นในท้องถิ่นมักจะเกิดจากภูมิปัญญาของคนในท้องถิ่น ดังนั้นการอุดหนุนซื้อสินค้าของท้องถิ่นจึงถือเป็นการอนุรักษ์และเผยแพร่สินค้าที่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ภูมิปัญญาท้องถิ่นอย่างหนึ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Wingdings 2" w:cs="Wingdings 2" w:ascii="Wingdings 2" w:hAnsi="Wingdings 2"/>
          <w:sz w:val="32"/>
          <w:szCs w:val="32"/>
        </w:rPr>
        <w:t>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ำว่า เมื่อวาน เดือนก่อน ตอนนั้น เป็นคำบอกเรื่องราวในอดีตทั้งหม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ำว่า กำลัง เป็นคำบอกเหตุการณ์ในปัจจุบ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 จะ เป็นคำบอกเหตุการณ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อนาคต และ เคย เป็นคำบอกเหตุการณ์ในอดี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ำว่า พรุ่งนี้ เป็นคำบอกเหตุการณ์ในอนาค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ำว่า เมื่อวานซืนนี้ เป็นคำบอกเหตุการณ์ที่เกิดขึ้นมาแล้ว คำว่า วันนี้ เป็นคำบอกเหตุการณ์ที่กำลังเกิดขึ้นอยู่ และคำว่า คราวหน้า เป็นคำบอกเหตุการณ์ที่ยังไม่เกิดขึ้น ดังนั้น คำว่า เมื่อวานซืนนี้ จึงเป็นเหตุการณ์ที่เกิดขึ้นอันดับแร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บันทึกกิจกรรมหรือเหตุการณ์สำคัญลงในปฏิทินจะช่วยเตือนความจำของเราได้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ภาพบ้านเมืองในปัจจุบันจะเปลี่ยนไปตามยุคสม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ูติบัตรจะบอกข้อมูลเกี่ยวกับสถานที่เกิดเอาไว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ในสูติบัตรไม่ได้บอกข้อมูลเกี่ยวกับชื่อเล่นของเร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ในภาพแสดงการแต่งกายของคนในอดี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ราควรภาคภูมิใจในประวัติความเป็นมาของครอบครัวตน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ผู้คนในอดีตจะพึ่งพาอาศัยกันและช่วยเหลือกันทำ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โทรศัพท์มือถือและกล่องพลาสติกเป็นสิ่งของเครื่องใช้ที่เกิดขึ้นใหม่ในปัจจุบัน ส่วนตะกร้าหวายเป็นสิ่งของเครื่องใช้ที่มีมานานแล้วตั้งแต่อดี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วามเจริญของบ้านเมืองทำให้การดำเนินชีวิตของคนเปลี่ยน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อาชีพช่างซ่อมคอมพิวเตอร์ ช่างซ่อมโทรศัพท์มือถือเป็นอาชีพที่เพิ่งเกิดขึ้นให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โทรศัพท์สามารถใช้ติดต่อถึงกันได้รวดเร็วและประหยัดค่าใช้จ่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นุ่งกระโปรงเป็นการแต่งกายของผู้หญิงไทยในสมัยให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มีถนนหนทางสะดวกสบายขึ้นทำให้เดินทางได้รวดเร็ว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เปลี่ยนแปลงวิถีชีวิตของคนที่มีความเอื้อเฟื้อเผื่อแผ่กันน้อยลงเป็นสิ่งไม่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มีโรงงานอุตสาหกรรมเข้ามาตั้งในชุมชน ซึ่งทำให้อากาศในชุมชนเกิดมลภาวะเป็นพิษ จะเป็นอันตรายต่อระบบหายใจของผู้ค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สร้างบ้านด้วยอิฐและปูนทำให้เกิดความทนทาน และเป็นการประหยัดค่าใช้จ่ายมากกว่าการสร้างบ้านด้วยไม้หลายเท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นที่จะได้รับการยกย่องให้เป็นบุคคลสำคัญในท้องถิ่นไม่จำเป็นต้องมีฐานะร่ำร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วัติบุคคลสำคัญจะมีแนวคิดที่ดีที่เราสามารถนำมาประยุกต์ใช้หรือเป็นแบบอย่างในการดำเนินชีวิต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นางแสงดา เป็นผู้มีความรู้ความสามารถในการทอผ้า ย้อมผ้า และประดิษฐ์คิดลวดลายผ้าได้อย่างสวยง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ใช้มือในการรับประทานอาหารอาจทำให้ติดเชื้อโรคได้ และเป็นสิ่งที่ไม่น่าด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นมคุกกี้และโดนัทเป็นขนมจากต่างชาติ ส่วนทุเรียนกวนถือเป็นภูมิปัญญาไทย เพราะเป็นการแปรรูปผลไม้ให้เป็นขนม และยังสามารถเก็บไว้กินได้นานอีกด้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บ้านภาคกลางส่วนมากจะยกพื้นสู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อาหารในภาพที่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</w:t>
      </w:r>
      <w:r>
        <w:rPr>
          <w:rFonts w:ascii="Angsana New" w:hAnsi="Angsana New"/>
          <w:sz w:val="32"/>
          <w:sz w:val="32"/>
          <w:szCs w:val="32"/>
        </w:rPr>
        <w:t xml:space="preserve"> มี ข้าวเหนียว ส้มตำ เป็นต้น ซึ่งเป็นอาหารของภาคอีส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อาหารในภาพที่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</w:t>
      </w:r>
      <w:r>
        <w:rPr>
          <w:rFonts w:ascii="Angsana New" w:hAnsi="Angsana New"/>
          <w:sz w:val="32"/>
          <w:sz w:val="32"/>
          <w:szCs w:val="32"/>
        </w:rPr>
        <w:t xml:space="preserve"> มี สะตอ น้ำพริกกุ้งเสียบ เป็นต้น ซึ่งเป็นอาหารของภาคใต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ผ้าพุมเรียงเป็นผ้าทอที่มีชื่อเสียงของชาวจังหวัดสุราษฎร์ธาน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ลือกมังคุดจะให้สีน้ำตาล ส่วนสีเหลืองจะได้จากแก่นขนุ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Wingdings 2" w:cs="Wingdings 2" w:ascii="Wingdings 2" w:hAnsi="Wingdings 2"/>
          <w:sz w:val="32"/>
          <w:szCs w:val="32"/>
        </w:rPr>
        <w:t>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8"/>
      <w:type w:val="nextPage"/>
      <w:pgSz w:w="11906" w:h="16838"/>
      <w:pgMar w:left="1797" w:right="1440" w:gutter="0" w:header="0" w:top="1440" w:footer="114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0:40:00Z</dcterms:created>
  <dc:creator>USER</dc:creator>
  <dc:description/>
  <cp:keywords/>
  <dc:language>en-US</dc:language>
  <cp:lastModifiedBy>sKzXP</cp:lastModifiedBy>
  <dcterms:modified xsi:type="dcterms:W3CDTF">2010-11-30T20:40:00Z</dcterms:modified>
  <cp:revision>2</cp:revision>
  <dc:subject/>
  <dc:title>ตารางวิเคราะห์ข้อสอบมาตรฐานปลายภาควิชาดนตรี-นาฏศิลป์  ชุดที่ 1</dc:title>
</cp:coreProperties>
</file>