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มรดกทางวัฒนธรรม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ปั้นพระเยซ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ยพระพุทธ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สารีริกธาต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ประเพณีใดที่เกี่ยวข้องกับ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การ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กินเ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ถือศีล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ล้างบา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งเรียงลำดับข้อความที่กำหนดให้ ตามหลัก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ศุภโชคได้โทรศัพท์ ทำให้เขามีความสุขและภาคภูมิใจ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ศุภโชคอยากได้โทรศัพท์ ซึ่งมีราคาแพ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ศุภโชคเก็บเงินออมไว้เพื่อจะได้นำเงินมาซื้อโทร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พ่อและแม่ของศุภโชคไม่มีเงินซื้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1     4     3     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3     1     2     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>2     4     1     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การบัญญัติพระวินัยสงฆ์ของพระพุทธเจ้า เป็นการบำเพ็ญพุทธกิจ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แก่ชาว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แก่ลูกศิ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แก่พระญ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เพ็ญประโยชน์ตามหน้าที่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บวชจะต้องได้รับอนุญาตจาก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ญ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าจาร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พระโสณโกฬิวิสะได้รับการยกย่องว่ามีคุณธรรมใด 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ียร  เพราะสามารถใช้ความเพียรเอาชนะอุปสรรคต่าง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 เพราะคอยดูแลบิดา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 เพราะไม่พูดโกหก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อบคอบ เพราะเป็นผู้มีความละเอียดถี่ถ้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จูฬเสฏฐิชาดก หนูที่ตายนั้นให้ข้อคิด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ปัญญาสามารถสร้างฐานะได้ด้วยทุนทรัพย์เพียง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ทุกอย่างจะต้องดำเนินไปอย่าง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ียรย่อมก่อให้เกิดความ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ีวิตเป็นสิ่งที่ไม่เที่ยง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พูดให้มิตรแตกแยกกัน จะทำ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มาก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ผู้อื่นรังเกีย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ชมเชยว่าฉล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ไว้วางใจให้เป็นผู้น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พระภิกษุรูป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ปฏิบัติ</w:t>
      </w:r>
      <w:r>
        <w:rPr>
          <w:rFonts w:ascii="Angsana New" w:hAnsi="Angsana New"/>
          <w:sz w:val="32"/>
          <w:sz w:val="32"/>
          <w:szCs w:val="32"/>
        </w:rPr>
        <w:t>ตามพุทธปณิธ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เณรราหุลตั้งใจศึกษาหลักธรรมคำ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ยอมแสดงเทศนาแก่พุทธศาสนิก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น 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ชิรเมธีปฏิบัติธรรม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ภิกษุโอออกจากวัดในยามวิก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ระกรรมวาจาจารย์ผนวช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ู้ในด้านพระปริยัติและรอบรู้ในภา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นักเทศนา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ล่ามแปลปาฐกถ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อาจารย์เสถียรมีความเชี่ยวชาญในภาษ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สเป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เวียด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งานของอาจารย์เสถียร โพธินันท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ตั้งคณะยุวพุทธิกะ และยุวพุทธิกสม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พระกรรมวาจาจารย์ผนวช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อาจารย์สอนวิชาประวัติศาสตร์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ล่ามแปลปาฐกถาเมื่อสมณทูตจีนมาเยือ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พระไตรปิฎ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หล่งรวบรวมคำสอน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ัมภีร์ที่ถูกจารึกลงบนใบล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ัมภีร์ที่เป็นหลักฐา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ฎระเบียบข้อบังคับที่ทุกคนต้องปฏิบัติต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ภิกษุที่ประพฤติตนไม่เหมาะสม ถือว่าผิดหลักพระไตรปิฎกหมว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ว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ูต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ว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ภ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รัตนะมีความสำคัญต่อชาวพุท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ค้นพบสัจ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สืบต่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ศาสดาแห่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รูที่ดีเยี่ยมกว่าคนทั้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พุทธจริยาใดของพระพุทธเจ้าเป็นการบำเพ็ญประโยชน์แก่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ประกาศพระ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สด็จโปรดพระบ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เสด็จไปห้ามญาติที่วิวาท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รงบัญญัติวินัยขึ้นเพื่อบริหารหมู่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ทุกข์ประ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ผิดหวังที่สอบไม่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ไม่สบายใจเพราะไม่มีเงิน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โศกเศร้าที่ต้องจากคน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ทุกข์ใจกับผิวพรรณที่เหี่ยวย่นตามอา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น้อยเป็นคนมีอารมณ์โกรธง่าย  ดังนั้นน้อยควรนำหลักธรรมใดมาใช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มมาส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มมาวา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มมาอาชี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มมาสังกัปป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ป็นกุศล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ูดจาไพเราะอ่อนหว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อภัย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แลเอาใจใส่สัตว์เลี้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ื่มสุรา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ใครที่ประพฤติตนผิดศีลข้อ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ำพลแอบนอกใจภรรย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รีจับนกมาขังไว้ใน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ักดิ์สิทธิ์สูบบุหรี่ในที่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นทรานินทาเพื่อนขณะที่กิน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ข้อใดเป็นผลโดยตรงที่เกิดจากการขาดเบญจศีล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เป็นที่น่าเชื่อถือของบุคคล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ความแตกแยก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รังเกียจของค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อันตรายแก่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  <w:t>“</w:t>
      </w:r>
      <w:r>
        <w:rPr>
          <w:rFonts w:ascii="Angsana New" w:hAnsi="Angsana New"/>
          <w:sz w:val="32"/>
          <w:sz w:val="32"/>
          <w:szCs w:val="32"/>
        </w:rPr>
        <w:t>ณัฐชัยชักชวนวิฑูรย์ให้ลองเล่นพนันฟุตบอล” จากข้อความนี้ วิฑูรย์พบความเสื่อมจากสาเหตุ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สุ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หญ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บคนชั่วเป็น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การพน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ใน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อาจทำให้วิฑูรย์ถูกชักนำเป็นคนชั่ว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การพ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อันธพ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สุ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การทำความดีของบุคคลใด ควรได้รับการยกย่อ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กชัยเอาสุนัขของเพื่อนบ้านไปเลี้ยงโดยไม่บ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ทรงขายอาหารที่ใส่สารอันตรายในราคา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ชัยกล่าวขอโทษมารดาที่เป็นคนทำแจกันแ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โนชสอนเพื่อนดื่มสุราเพื่อออกงา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ไม่ถือว่าเป็นบุญกิริยา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งานบริจาคเครื่องนุ่มห่มแก่ผู้ประสบภัย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วงปู่แหวนเจริญภาวนาด้วยความ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ุทธศาสนิกชนถวายยาสูบแด่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ชีรักษาศีลอย่างเคร่งคร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ตัดสินด้วยความยุ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ให้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กรอบ เพราะไม่ถูก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รวจปล่อยตัวผู้ต้องหา เพราะเป็นผู้มีตำแหน่ง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งไม่ถูกคุณครูลงโทษ เพราะเป็นหลานครู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้อยได้รับรางวัล เพราะผู้ตัดสินเห็นว่าเธอมีความสามารถ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ผู้ใหญ่ตัดสินลงโทษผู้น้อยโดยที่ยังไม่ได้สอบสวนความผิดให้รอบคอบ เป็นอคติ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ทาค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สา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มหาค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ยา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ไม่ทำให้งานบรรลุ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อใจในงานที่ตน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หาวิธีการใหม่ๆ มาใช้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ั่นตรวจตราดูแลงา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ู้อื่นตัดสินใจแทนเมื่อเผชิญอุปสร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  <w:t>“</w:t>
      </w:r>
      <w:r>
        <w:rPr>
          <w:rFonts w:ascii="Angsana New" w:hAnsi="Angsana New"/>
          <w:sz w:val="32"/>
          <w:sz w:val="32"/>
          <w:szCs w:val="32"/>
        </w:rPr>
        <w:t>คนจะล่วงทุกข์ได้เพราะความเพียร” มีความหมาย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ขยันย่อมจะพบแต่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มีความเพียรจะมีแต่ความร่ำร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ที่มีความทุกข์จะต้องมีความขย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นจะพ้นทุกข์ได้เพราะมีความเพียร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ปัญญาทางธรรมส่งให้เกิด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องเห็นถึงความจริงของชีว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ที่ยอมรับของ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ได้คะแนน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มิตร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ฝึกสติและสมาธิส่งผลต่อการเรีย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มาธิเข้าใจเนื้อหาที่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กการบ้านเพื่อนเสร็จ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าข้อสอบได้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ื่อนในห้อ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 xml:space="preserve">ประโยชน์ของการบริหารจิตและเจริญปัญญ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ได้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ตใจสงบผ่อง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คิดเชื่อง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ใช้เหตุ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นำ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าใช้พัฒนาตนเองและสิ่งแวดล้อม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บนกมาเลี้ยงขังไว้ในก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ดูแลรักษาโบราณสถ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้งขยะลงในกระถางต้น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ดต้นไม้ข้างทางเพื่อขยาย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ในการจัดพิธี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ของบ้านนำขนมที่ทำบุญงานขึ้นบ้านใหม่มาแจกแก่คน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ศพของหลวงพ่อจัดอย่างเรียบง่ายและ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บวชที่วัดนี้จัดอย่างยิ่งใหญ่และใช้เงิ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ธีแต่งงานคู่นี้จัดพิธีการถูกต้องตามหลั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ในทางพระพุทธศาสนาถือว่า ธูป เทียน และดอกไม้ 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ไทย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สังฆ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สักการบู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ภัตต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ั้นตอนสุดท้ายในการถวายสังฆทาน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ภัตตาหารใส่ภาชน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คนของและกรวด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่าวคำถวายสังฆท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รียมภัตต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คือเครื่องไทย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ดื่มชูกำ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รักษาโร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สู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แ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มีประโยชน์น้อยที่สุดในการเข้าร่วมศาสน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ปฏิบัติมีจิตใจที่ดี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รักษาวัฒนธรรม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ดำรงรักษา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พบปะสังสรรค์กับผู้ที่มาร่วมงานคน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ารกราบพระรัตนตรัย ควรกราบ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ญจางคประดิษฐ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ภิว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ญชล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ท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ศพของบุคคลทั่วไป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าบครั้งเดียว  ไม่แ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ณะกราบกระดกนิ้วหัวแม่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า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 ไม่แ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ุด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อก  และกรา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 วิชา 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.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พุทธศาสนา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นิสัยที่เกิดจาก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ยากเอาช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่อนน้อมถ่อม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ราควรปฏิบัติต่อศิลปวัตถุทางพระพุทธศาสน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ายให้แก่ชาวต่า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เลียนแบบขึ้นหลายๆ ช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มาเก็บไว้เป็น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บำรุงรักษาให้อยู่ในสภาพ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ธรรมที่ช่วยส่งเสริมการพัฒนา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ห็นแก่ประโยชน์ส่วน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ำทำนายพระลักษณะของเจ้าชายสิทธัตถ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ปรมาจารย์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ทหาร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ศาสดา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ได้เป็นนักกวี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หตุการณ์สำคัญข้อใดไม่ได้เกิดขึ้นเมื่อครั้งพระพุทธเจ้าโปรดพระพุทธบ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ราหุลทูลขอราชสมบ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จ้าสุทโธทนะบรรลุเป็นพระโสดา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แสดงปฐมเทศนาโปรดปัญจวัคคี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บัญญัติคุณสมบัติของผู้ที่จะบว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หลักทางสาย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ีรเดชนอนพักผ่อนแล้วค่อยตื่นมาอ่านหนังสือ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ุวดีซ้อมกีฬาอย่างหนักโดยไม่ได้หยุดพ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งอรอ่านหนังสือสอบจนถึงตอน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ตติส่งงานไม่ทันเพราะมาทำเมื่อจะส่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จากเรื่องจูฬเสฏฐิชาดกให้ข้อคิด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มีปัญญาสามารถสร้างฐานะได้ด้วยทุนเพียง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ิตรแท้ย่อมมีความไว้วางใจ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ียรก่อให้เกิดความสำเร็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ีวิตเป็นสิ่งที่ไม่เที่ยง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หากมีคนมาพูดให้นักเรียนฟังว่า เพื่อนคนนั้นคนนี้นินทานักเรียน นักเรียน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ต่อว่าเพื่อนที่พูดนินท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ิกคบเพื่อนคนที่พูดนินทา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ข้อมู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อยจับผิด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บาทสมเด็จพระจอมเกล้าเจ้าอยู่หัว ทรงโปรดให้สร้างวัดราชประดิษฐ์ฯ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ที่ตั้งกองทัพท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ที่เก็บเสบียงอาห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ที่อยู่อาศัยของ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ที่พำนักแก่พระสงฆ์ฝ่ายธรรมยุ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คุณธรรมที่เด่นชัดของ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ควรนำไปเป็นแบบอย่าง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พียรพยาย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ทะเยอทะ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พอ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ที่แสดงถึงความสนใจในพระพุทธศาสนาของอาจารย์เสถ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องเที่ยวไปตามวัดเพื่อสนทนากับ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ปฏิบัติวิปัสสนาทุก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วชเป็นสามเณรตั้งแต่เด็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ใจเทศนาธรรม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ของอาจารย์เสถียร โพธินันทะ เป็นแบบอย่างแก่ชาวพุทธ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ตนเป็นลูกที่ดีของมาร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ผยแผ่พระพุทธศาสนาตลอด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ใจใฝ่รู้ใฝ่เรียนใน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บวชและตั้งใจปฏิบั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ต้องทำรายงานเกี่ยวกับหลักธรรมล้วนๆ จะต้องศึกษาจากพระไตรปิฎกหมว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เว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วิน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อภ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ถ้ามีปัญหาหรือข้อสงสัยเกี่ยวกับคำสอนของพระพุทธศาสนา ควรตรวจสอบจากแหล่งใด จึงจะน่าเชื่อถือ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ไตรปิฎ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อาว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คัญของพระสังฆรัต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ค้นพบสัจ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ศาสดาแห่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สืบต่ออายุของ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กษาผู้ปฏิบัติธรรมไม่ให้ไปสู่ความ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หลักศรัทธาของพระพุทธศาสนา สอนให้นักเรียนมีความเชื่อ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กรรมไม่มีอยู่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ทำดีได้ดี ทำชั่วได้ช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ชื่อถือสิ่งภาย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่อว่าการกระทำทุกอย่างไม่มีผล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ส้มโออยากได้ตุ๊กตาหมี มีสาเหตุเกิดมาจากสิ่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มชั่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รัท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ณ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ผู้ที่ค้ากำไรเกินควร  เป็นผู้ที่ไม่ปฏิบัติตามหลักธ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ี้ยงชีพ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ยาม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ห็น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รจา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พุทธกิจ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เสียสละเพื่อประโยชน์ชาว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ประทานโอวาทแก่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เผยแผ่พระพุทธ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ผู้ประกอบพิธี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แอบหยิบของเล่นของเพื่อนผิดหลักเบญจศีล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บญจศีลข้อ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เสียจากการคบคนชั่วเป็นมิต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่อมเสียชื่อ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ผู้ใดอยากเข้าใกล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ำหนิติเตียนจากผู้อ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ชักจูงไปในทางที่ไม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นช่วงการแข่งขันฟุตบอลโลก มีโอกาสเสี่ยงต่ออบายมุข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สุ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การพน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ป็นนักเลง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สพสิ่งเสพต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การทำงานเป็นนักการเมือง ควรยึดถือคุณธรรม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พาก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อื้อเฟื้อเผื่อแผ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ัด</w:t>
      </w:r>
      <w:r>
        <w:rPr>
          <w:rFonts w:ascii="Angsana New" w:hAnsi="Angsana New"/>
          <w:sz w:val="32"/>
          <w:sz w:val="32"/>
          <w:szCs w:val="32"/>
        </w:rPr>
        <w:t>ว่าเป็นทาน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ครูมอบความรู้ให้แก่เด็กนักเรียนทุ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พยาบาลมอบเครื่องนุ่มห่มแก่ผู้ประสบภัยน้ำท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ิดามารดาเลี้ยงดูบุตรด้วยความรักและความอบอ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ธานมอบสุราให้แก่พนักงานในงานเลี้ยงฉล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มีความเกลียดชังผู้เข้าประกวดหมายเลข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จึงตัดสินให้หมายเลข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กรอบแรก นักเรียนคิดว่าการกระทำของคณะกรรมการตรงกับอคต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นทาค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ทสา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มหาค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ยา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ส่งผลให้ผู้ปฏิบัติประสบผลสำเร็จ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พียรพยายามอยู่เสม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งานที่ตนเองไม่ค่อยถน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ยามหลีกเลี่ยงเมื่อเจอ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สอบงานของตนเองเป็นบาง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แสดงถึงความกตัญญูกตเวทีต่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าพุทธจริยวัตรของพระพุทธเจ้าในทางที่ดี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พระพุทธรูปของวัดไปบูชาที่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หลักธรรม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ความสะอาดบริเวณ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ปฏิบัติตนให้เป็นคนใฝ่รู้ใฝ่เรียน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ือกเรียนตาม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หาความรู้ในตำรา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ใจลอยฟังคุณครูสอนหนังส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้จักเป็นคนช่างสังเกตกับสิ่งรอบๆ 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คำว่า “หลังสู้ฟ้า หน้าสู้ดิน” ที่ใช้กับอาชีพชาวนา เป็นความอดทนแบ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ต่อความยากลำบ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ต่อความเจ็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ต่อทุกขเวท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ทนต่ออำนาจกิเล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นักกีฬาที่ต้องการประสบความสำเร็จในการแข่งขันนั้นจะต้อง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ฝึกซ้อมอย่างสม่ำเสม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ีฬาที่เป็นที่นิ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ซ้อมโดยไม่หยุดพ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ึกเล่นกีฬาหลายประเภ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หมายของปัญญาทาง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ปัญญาที่เกิดจากการฝึกอบรมสมาธิภ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ปัญญาที่หยั่งรู้สภาพความจริงขอ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ปัญญาที่ทำให้เกิดความดับ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ปัญญาที่เกิดจากการคิด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บุคคลใดถือว่าจะได้รับปัญญาที่เกิดจากการ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ก่ตั้งใจเรียนหนัง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วิเคราะห์ข้อสอบปลายภ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ูพิจารณาเนื้อหาบทเรียนอย่างถี่ถ้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ดนำงานที่ศึกษามาทดลองปฏิบัติ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หมั่นฝึกอบรมจิตอยู่เสมอ จะเกิดประโยชน์ต่อการเรีย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จำที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ิตใจที่ส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มณ์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บสนิ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กรรมทางศาสนาทำให้เกิดคุณธรรมต่อไปนี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สียส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ันโด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นตามหลักพิธีกรรมของพระพุทธ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มจุดธูปเพื่อบูชาพระพุทธเจ้า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่านจุดเทียนเพื่อบูชาพระธรรม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อ็มจัดดอกบัวใส่แจกันเพื่อบูชา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จก้มลงกราบหลังจากจุดธูปเทียนบูชาเสร็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พิธีกรรมทางศาสนา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รักษาวัฒนธรรม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ชื่อเสียงแก่เจ้าของ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รายได้จากเงินทำบุ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เข้าร่วมได้พบปะกับบุคคลอื่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จัดพิธีกรรมที่ยึดหลักความ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้าของบ้านนำอาหารจากงานทำบุญบ้านมาแจกให้เพื่อ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ขึ้นบ้านใหม่จัดพิธีการถูกต้องตามหลั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ศพของหลวงปู่จัดอย่างเรียบง่ายและ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บวชลูกเศรษฐีจัดอย่างใหญ่โตและใช้เงิ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บุคคลใดได้รับประโยชน์จากการเข้าร่วมศาสนพิธ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าได้ขนมที่เพื่อนบ้านทำมาเผื่อในวันทำบุ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ิ๋วรู้จักกับเพื่อนใหม่เมื่อเข้าร่วมศาสน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ป้งได้เงินช่วยงานแต่งงานเป็นจำนว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ารู้สึกจิตใจสงบหลังจากเข้าร่วมฟังเท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  <w:t>“</w:t>
      </w:r>
      <w:r>
        <w:rPr>
          <w:rFonts w:ascii="Angsana New" w:hAnsi="Angsana New"/>
          <w:sz w:val="32"/>
          <w:sz w:val="32"/>
          <w:szCs w:val="32"/>
        </w:rPr>
        <w:t>ดวงพรประนมมือ แล้วก้มศีรษะลงให้ปลายนิ้วหัวแม่มือจรดที่ระหว่างคิ้วและปลายนิ้วชี้จรดหน้าผาก พร้อมกับยอบตัวล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ข้อความนี้</w:t>
      </w:r>
      <w:r>
        <w:rPr>
          <w:rFonts w:ascii="Angsana New" w:hAnsi="Angsana New"/>
          <w:sz w:val="32"/>
          <w:sz w:val="32"/>
          <w:szCs w:val="32"/>
        </w:rPr>
        <w:t xml:space="preserve"> ดวงพรกำลังไหว้บุคคล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ภิกษ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ได้ถูกต้องตามมรรยาทชาวพุท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ชายนั่งคุกเข่าท่าเทพธ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หญิงก้มลงแบมือกราบศพคุณ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ปองกราบพระแบบเบญจางค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มฤดีจุดธู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อกหน้าศพญาติสนิ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326898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57.3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333121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62.2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รดกทางวัฒนธรรมที่ได้รับมาจากพระพุทธศาสนา ได้แก่ ศาสนสถา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รเคารพบูชา เช่น วัด โบสถ์ วิหาร เป็นต้น ศาสนวัตถุ เช่น พระบรมสารีริกธาตุ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ยพระพุทธบาท เป็นต้น ส่วนรูปปั้นพระเยซูเป็นมรดกทางวัฒนธรรม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าสนาคริส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การบวชถือเป็นวัฒนธรรมที่ได้รับการสืบทอด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แต่สมัยอดีตมาจนถึงปัจจุบัน  ซึ่งประเพณีการบวชมีบทบาทสำคัญต่อวิถีชาวพุท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ย่าง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อ หนทางพ้นทุ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ามารถเรียงลำดับได้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ุกข์ คือ ความไม่สบายกาย ความไม่สบายใจ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่อและแม่ของเขาไม่มีเงินซื้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ุทัย คือ สาเหตุของทุกข์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ศุภโชคอยากได้โทรศัพท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โรธ คือ ความดับทุกข์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ุภโชคได้โทรศัพท์จึงทำให้เขาภูมิใจ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รรค คือ ข้อปฏิบัติให้ถึงการดับทุกข์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ศุภโชคเก็บเงินออมค่าขนมเพื่อนำเงินมาซื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ุทธกิจของพระพุทธเจ้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โลกัตถจริยา  เป็นการบำเพ็ญประโยชน์แก่ชาวโลก เช่น เสด็จบิณฑบา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โปรด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ญาตัตถจริยา  เป็นการบำเพ็ญประโยชน์แก่พระญาติตามฐา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พุทธัตถจริยา  เป็นการบำเพ็ญประโยชน์ตามหน้าที่ของพระพุทธเจ้า เช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รงบัญญัติพระวินัย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เจ้าสุทโธทนะทรงโศกเศร้ามากจากการที่พระพุทธเจ้าทรงบรรพ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ราหุล เนื่องจากขาดผู้ที่สืบราชสมบัติ จึงทรงขอร้องให้พระพุทธเจ้าทรงบัญญัติพระวินัยในการบรรพชาแก่ใครๆ ขอได้โปรดให้บิดามารดาอนุญาต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โสณโกฬิวิสะตั้งใจศึกษาพระธรรมคำสอน และมีความเพียรมาก ดังนั้นจึงได้รับการยกย่องจากพระพุทธเจ้าว่า เป็นผู้เลิศในทางความเพีย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มีปัญญานั้นจะสามารถคิดหาวิธีนำหนูที่ตายนั้น มาทำให้เกิดประโยชน์ เช่น นำไปขาย ซึ่งจะเป็นการเพิ่มรายได้และอาจทำให้ผู้นั้นเป็นเศรษฐี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นิทานเรื่องวัณณาโรหชาดกได้ให้แง่คิดคือ มิตรแท้ย่อมมีความไว้วางใจในมิตร ไม่แตกแยกกันด้วยคำยุยงของผู้อื่น และผู้ที่ชอบพูดจาส่อเสียดยุยง ย่อมถูกรังเกียจและไม่มีใครอยากคบ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ชาวพุทธตัวอย่างจะต้องปฏิบัติตนตามพุทธปณิธ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ศึกษาธรรม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ปฏิบั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ผยแผ่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ปกป้องคุ้มคร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็นล่ามแปลปาฐกถา เป็นความสามารถของอาจารย์เสถียร โพธินันท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าจารย์เสถียร โพธินันทะ ได้เรียนภาษาจีน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และมีความรู้จนแตกฉานโดยเฉพาะภาษาจีนกลาง ทำให้ชื่อเสียงในด้านความรู้ทางพระพุทธศาสนาและความสามารถในภาษาจีนกลางเป็นที่เลื่องล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ป็นพระกรรมวาจาจารย์ผนวชพระมหากษัตริย์ เป็นความสามารถ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ไตรปิฎกเป็นคัมภีร์ทางพระพุทธศาสนา ที่มีความสำคัญเป็นอย่างมา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แหล่งรวบรวมหลักฐานทางพระพุทธศาสนาที่บันทึกคำสอนของพระพุทธเจ้า     ไว้เป็นลายลักษณ์อักษรโดยจารึกลงบนใบลาน  จึงเป็นหลักฐานสำคัญทา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ไตรปิฎก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วด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พระวินัย  เป็นหมวดที่ว่าด้วยเรื่องระเบียบวินัย และธรรมเนียมของ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พระสูตร เป็นหมวดที่ว่าด้วยพระธรรมคำสอนของพระพุทธ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พระอภิธรรม เป็นหมวดที่ว่าด้วยคำอธิบายหลักธรรมล้ว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รัตนะ มีความสำคัญ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เป็นศาสดาแห่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ทรงเป็นผู้ค้นพบสัจ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ป็นแบบอย่างในการดำรง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เป็นครูที่ดีเยี่ยมกว่าครูทั้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เป็นผู้สืบต่อพระพุทธศาสนา เป็นความสำคัญของพระสังฆรัต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ุทธจริยา หมายถึง  การบำเพ็ญประโยชน์ของพระพุทธเจ้า เรียกว่า พุทธจ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โลกัตถจริยา  เป็นการบำเพ็ญประโยชน์แก่ชาวโลก เช่น ทรงประกาศ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ญาตัตถจริยา  เป็นการบำเพ็ญประโยชน์แก่พระญาติตามฐานะ เช่น เสด็จไปห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ญาติที่วิวาท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พุทธัตถจริยา  เป็นการบำเพ็ญประโยชน์ตามหน้าที่ของพระพุทธเจ้า เช่น ทรง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ุกข์ หมายถึง สภาพที่ทนได้ยาก ทุกข์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 </w:t>
        <w:tab/>
      </w:r>
      <w:r>
        <w:rPr>
          <w:rFonts w:ascii="Angsana New" w:hAnsi="Angsana New"/>
          <w:sz w:val="32"/>
          <w:sz w:val="32"/>
          <w:szCs w:val="32"/>
        </w:rPr>
        <w:t xml:space="preserve">ทุกข์ประ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ภาวทุกข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แก่ ความเกิด ความแก่  ความตาย เป็นทุกข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กข์ประจำเป็นทุกข์ที่ทุกคนต้องประสบไม่มีใครหลีกพ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ทุกข์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กิณกทุกข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แน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อย่าง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โศกเศร้า</w:t>
      </w: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ความคับแค้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ร้องไห้รำพัน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การพบเห็นสิ่งที่ไม่เป็นที่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ไม่สบายกาย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พลัดพรากจากสิ่งที่ร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ความไม่สบายใจ</w:t>
      </w:r>
      <w:r>
        <w:rPr>
          <w:rFonts w:cs="Angsana New" w:ascii="Angsana New" w:hAnsi="Angsana New"/>
          <w:sz w:val="32"/>
          <w:szCs w:val="32"/>
        </w:rPr>
        <w:tab/>
        <w:t xml:space="preserve">8.  </w:t>
        <w:tab/>
      </w:r>
      <w:r>
        <w:rPr>
          <w:rFonts w:ascii="Angsana New" w:hAnsi="Angsana New"/>
          <w:sz w:val="32"/>
          <w:sz w:val="32"/>
          <w:szCs w:val="32"/>
        </w:rPr>
        <w:t>ความผิดห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ัมมาสติ คือ การระลึกชอบ หมายถึง ความมีสติ ระมัดระวังตัว ไม่หลงลืม     รู้ตัวเองอยู่ตลอดเวลาว่ากำลังทำอะไร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ุศล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รม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แก่ การกระทำดี ซึ่งแสดงออกด้วยการประพฤติกายสุจริต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จีสุจริต และมโนสุจริต  เช่น  พูดจาสุภาพ  ให้อภัยผู้อื่น  มีความเมตตากรุณา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ารดื่มสุราไม่ว่าจะน้อยหรือมากถือเป็นการทำผิดศีล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ึงไม่ถือเป็นกุศล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บญจศีล คือ ข้อห้ามไม่ให้ทำความชั่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 ไม่ฆ่าสัตว์ตัดชีวิต หรือทรมาน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ิตรีจับนกมาขังไว้ใน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ไม่ลักทรัพย์ ถือเอาสิ่งของคนอื่นมาเป็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ไม่ประพฤติผิดในกาม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อำพลแอบนอกใจภรร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อ ไม่พูดเท็จหรือให้ร้ายผู้อื่น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นทรานินทาเพื่อนขณะกิน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ีล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ือ ไม่ดื่มสุราและยาเสพติดทุกชนิด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ศักดิ์สิทธิ์สูบบุหรี่ในที่สาธา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ผิดศีล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ทำให้เกิดการทะเลาะวิวาทกัน ส่งผลให้เกิดความแตกแยกใน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ิฑูรย์คบคนชั่วเป็นมิตร  เพื่อนจึงแนะนำสิ่งที่ไม่ดีแก่เข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ื่อนของวิฑูรย์เป็นนักเลงการพนัน ดังนั้นจึงชักชวนวิฑูรย์ไปเล่นการพนันด้ว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ทำให้เขามีโอกาสกลายเป็นนักเลงการพน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ล่าวคำขอโทษเป็นการพูดควา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ุญกิริยาวัตถ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ที่ตั้งแห่งการทำบุญ หรือที่ตั้งแห่งการทำความดี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ทานมัย คือ การทำบุญหรือการทำความดีด้วยการให้ ไม่ว่าสิ่งนั้นจะเป็นวัตถุสิ่งข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รือไม่ใช่วัตถุสิ่งของ และสิ่งที่ให้นั้นจะต้องไม่ผิดกฎหมายหรือศีล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สีลมัย การทำบุญด้วยการประพฤติ เพื่อความสงบสุขของหมู่คณะ โดยรักษาศีล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ภาวะ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ภาวนามัย  การทำบุญด้วยการฝึกอบรมตนให้มีความสงบสุขด้วยการเจริญภาว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วนการให้ที่เป็นสิ่งที่ผิดศีลธรรมนั้นไม่ถือว่าเป็นการให้แบบบุญกิริยา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รมการเห็นว่าก้อยมีความสามารถจึงตัดสินใจให้ก้อยได้รับรางวัล  ซึ่งเป็น   การตัดสินใจที่มีความยุติ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คติ คือ ความลำเอียง ความไม่ยุติธรรม ซึ่งมีสาเหต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ฉันทา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เอียงเพราะร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การไม่ยุติธรรม เพราะความรักใคร่ชอบพอ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โทสา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เอียงเพราะช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การไม่ยุติธรรม เพราะความไม่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โมหา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เอียงเพราะเข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การไม่ยุติธรรม เพราะความโง่เขลา หลงผ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ภยาค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ำเอียงเพราะกล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 การไม่ยุติธรรม เพราะมีความกลัวว่าภัยจะมาถึง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การตัดสินคนทำผิดโดยที่ยังไม่ได้สอบสวนถึงข้อเท็จจริง ถือว่ามีความโง่เข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ทำงานจะต้องกล้าที่จะตัดสินใจรีบแก้ไขปัญหาด้วยตนเอง ไม่ควรให้ผู้อื่นมาตัดสินใจแทนตน เพราะจะทำให้งานไม่บรรลุ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เกียจคร้านจะไม่ประสบความสำเร็จได้หากพบกับอุปสรรค แต่คนที่มีความเพียรพยายามจะสามารถผ่านพ้นอุปสรรคและประสบผลสำเร็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ญญาทางธรรม คือ ปัญญาที่เกิดมาจากการฝึกอบรมสมาธิภาวนา จนเห็นถึงความเป็นไปของชีวิตตามความเป็นจริง เห็นปัญญาที่ทำให้เกิดความดับทุกข์ และทำให้หลุดพ้นจากการเวียนว่ายตาย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สติและสมาธิในการฟัง อ่าน คิด ถาม และเขียน จะส่งผลให้การศึ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่าเรียนประสบผลสำเร็จ ซึ่งสมาธิจะมีความจำเป็นอย่างมากต่อการเรียน หากทำจิตให้สงบแน่วแน่ก็จะส่งผลให้เข้าใจเนื้อหาที่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ชน์ของการบริหารจิตและเจริญปัญญา ก่อให้เกิดประโยชน์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ทำให้จิตใจสงบผ่องใส</w:t>
      </w: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รู้จักใช้เหตุผลพิจารณาไตร่ต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นอนหลับสนิทไม่ฝันร้าย</w:t>
      </w: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มีความสงบเยือก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รียนหนังสือได้ดี</w:t>
      </w: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/>
          <w:sz w:val="32"/>
          <w:sz w:val="32"/>
          <w:szCs w:val="32"/>
        </w:rPr>
        <w:t>มีประสิทธิภาพในการทำง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มีความคิดว่องไว</w:t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สมาธิและปัญญ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การพัฒนาตนเอง และส่งผลไปสู่การพัฒนาสิ่งแวดล้อมได้ด้วย เช่น ช่วยดูแลรักษาโบราณสถาน ช่วยปลูกต้นไม้บริเวณ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ลักในการจัดพิธีกรรมควรยึดหลัก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หลักศาสนา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จัดพิธีการแต่งงานอย่างถูกต้องตามหลั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ประหยัดทรัพย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จัดงานศพอย่างเรียบง่ายและ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ได้คุณประโยชน์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ำขนมที่ทำบุญบ้านมาแจกให้แก่คน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ไม่ขัดกับประเพณีนิยม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ูกต้องตามหลั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ครื่องสักการบูชาพระรัตนตรัย ที่ชาวพุทธนิยมนำมาใช้บูชาในการประกอบพิธีกรรม ไม่ว่างานมงคล หรืองานอมงคล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ย่าง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ธูป  สำหรับบูชาพระพุทธรบูชาพระเจ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เทียน  สำหรับบูชาพระ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ดอกไม้   สำหรับบูชา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ั้นตอนในการถวายสังฆทาน มีขั้นตอนการ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เตรียมภัตตาหารใส่ภาชนะ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นิมนต์พระสงฆ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จัดเตรียมสถานที่ให้เรียบ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ำภัตตาหารที่จัดไว้มาตั้งตรงหน้าพระสงฆ์แล้วอาราธนาศีลรับสมาทานศี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กล่าวคำถวายสังฆ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.   </w:t>
      </w:r>
      <w:r>
        <w:rPr>
          <w:rFonts w:ascii="Angsana New" w:hAnsi="Angsana New"/>
          <w:sz w:val="32"/>
          <w:sz w:val="32"/>
          <w:szCs w:val="32"/>
        </w:rPr>
        <w:t>ประเคนของที่เตรียมไว้แล้วจึงกรวด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ไทยธรรม หมายถึง สิ่งของที่ควรถวายพระภิกษุสงฆ์  ไม่ขัด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ธรรมวินัย เรียกว่า ทานวัตถุ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 และที่สำคัญสิ่งของที่นำมาถวายควรเป็นสิ่งของที่มีคุณภาพดี โดยเงินที่นำมาซื้อเครื่องไทยธรรมจะต้องเป็นเงินที่ได้มาโดยสุจร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้าร่วมศาสนพิธีมีประโยชน์หลายประการ เช่น ทำให้ผู้ปฏิบัติมีจิตใจที่งดงาม เกิดคุณธรรม และมีศรัทธามั่นคงใน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รักษาวัฒนธรรมประเพณี ช่วยดำรงพระพุทธศาสนาได้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ราบพระรัตนตรัย จะใช้การกราบแบบเบญจางคประดิษฐ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ราบศพคฤหัสถ์ จะนั่งคุกเข่า แล้วจุดธู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อก จากนั้นประนมมือยกธูปขึ้นจบ โดยตั้งจิตขอขมาโทษต่อศพ นั่งพับเพียบกราบไม่แบมือ หน้าผากแตะส่วนบนของฝ่ามือที่ประนม ขณะกราบไม่ต้องกระดกนิ้วหัวแม่มือขึ้นรับหน้าผาก ให้กราบเพียงครั้งเดียว แล้วนั่งพับเพียบตาม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ไทยนำหลักธรรมคำสอนของพระพุทธศาสนามาใช้ในการดำเนินชีวิตหลายประการ เช่น ความเมตตา ความเอื้อเฟื้อ ความอ่อนน้อม เป็นต้น ส่วนความอยากเอาชนะไม่ใช่หลักคำสอนของ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ศิลปวัตถุทางพระพุทธศาสนา ซึ่งถือเป็นมรดกอันทรงคุณค่าที่ควรเคารพบูช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ควรปฏิบัติตนต่อศิลปวัตถุต่างๆ ในทางที่เป็นประโยชน์ เช่น ไม่ทำลายให้เสียหาย ช่วยกันบำรุง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พัฒนาจิตใจ คือ การยกระดับจิตใจให้สูงขึ้น ซึ่งหลักธรรมที่ช่วยส่ง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จิตใจ ได้แก่ 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ไม่ทำความชั่ว  การทำความด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ำทำนายพระลักษณะของเจ้าชายสิทธัตถะ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ระลักษณะ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ถ้าทรงอยู่ครองราชสมบัติจะได้เป็นพระเจ้าจักรพรรด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ถ้าทรงออกผนวชจะได้เป็นศาสดาเอกของ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พุทธเจ้าทรงแสดงปฐมเทศนาโปรดปัญจวัคคีย์หลังพระองค์ตรัสรู้ ซึ่งเป็นเหตุการณ์ที่เกิดขึ้นก่อนที่พระองค์จะเสด็จโปรดพระพุทธบิ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ฏิบัติตามทางสายกลาง หมายถึง การปฏิบัติที่ไม่เคร่งเครียดจนเกินไป    หรือหย่อนยานเกินไป ดังนั้นการที่ธีรเดชนอนพักผ่อนเมื่อรู้สึกง่วง   แล้วจึงค่อย       ลุกขึ้นมาอ่านหนังสือต่อจึง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เรื่องจูฬเสฏฐิชาดกได้ให้คติธรรมว่า ผู้มีปัญญาสามารถสร้างฐานะได้ด้วย ทุนทรัพย์เพียงเล็กน้อ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มิตรแท้ย่อมมีความไว้วางใจในมิตร  ไม่แตกแยกกันด้วยคำยุยงของผู้อื่น  ดังนั้นหากมีคนมาพูดกล่าวร้ายเพื่อน  เราจึงควรตรวจสอบข้อมูลว่าเป็นจริงหรือไ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บาทสมเด็จพระจอมเกล้าเจ้าอยู่หัว   ทรงมีพระราชศรัทธาจะสร้างวัด        ราชประดิษฐ์ฯ  เพื่อเป็นที่พำนักพักพิงแก่พระสงฆ์ฝ่ายธรรมยุตและได้อาราธนา        ให้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ด็จมาเป็นเจ้าอาวา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สมเด็จพระสังฆรา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รงมีพระจริยวัตรที่สมควรเป็นแบบอย่าง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ทรงปฏิบัติพระองค์ตามพุทธปณิธ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ทรงมีความเพียรพยายามและขยันหมั่นเพียรในการศึกษาพระ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ทรงยึดมั่นในพระพุทธศาสนาตั้งแต่พระเยาว์ สามารถสอบเปรียญ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ด้ตั้งแต่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มื่อครั้งที่ทรงเป็นสามเณ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เห็นได้จากพฤติกรรมที่แสดงออกมา เช่น ชอบเล่นแต่งกายเป็นพระจีน ชอบเขียนรูปพระพุทธเจ้า ชอบท่องเที่ยวไปตามวัดต่างๆ เพื่อสนทนาซักถามเรื่องพระพุทธศาสนากับ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บัติที่สมควรเป็นแบบอย่างของอาจารย์เสถียร โพธินันทะ ค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นใจใฝ่รู้ใฝ่เรียน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ปฏิบัติตนเป็นลูกที่ดีของมารดาโดยรักและเอาใจใส่มารด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เผยแผ่พระพุทธศาสนาตลอดเว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ปกป้องและบำรุงรักษา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>มีจิตใจเมตตาต่อ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ไตรปิฎกเป็นที่รวบรวมคำสอนของพระพุทธเจ้าไว้เป็นหมวดหมู่ พระไตรปิฎก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มวด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พระวินัย เป็นหมวดที่ว่าด้วยระเบียบวินัยและธรรมเนียมของภิกษุและภิกษุ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พระสูตร เป็นหมวดที่ว่าด้วยพระธรรมคำสอนของพระพุทธเจ้า และพระสาว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พระอภิธรรม เป็นหมวดที่ว่าด้วยคำอธิบายหลักธรรมล้วน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ไตรปิฎก เป็นที่รวบรวมคำสอนของพระพุทธเจ้าไว้เป็นหมวดหมู่ไม่ให้กระจัดกระจาย ดังนั้นหากมีข้อสงสัยเกี่ยวกับคำสอนใดในพระพุทธศาสนาจึงควรสืบค้นข้อมูลจากพระไตรปิฎ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ระสังฆรัตนะ มีความสำคัญ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พระสงฆ์เป็นผู้ปฏิบัติดี และปฏิบัติถูกต้องตามหลัก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พระสงฆ์เป็นผู้สืบต่ออายุของพระพุทธศาสนา โดยอุทิศตนศึกษาหลักธรรม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ะพุทธศาสนา เพื่อให้หลักธรรมถ่ายทอดไปอย่างต่อเน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ศรัทธาในพระพุทธศาสนา  หมายถึง  ความเชื่อที่ประกอบด้วยเหตุผลในการทำความดี พระพุทธศาสนาไม่สอนให้เชื่อถือสิ่งภายนอก แต่สอนให้เชื่อถือสิ่งภายใน คือ ตนเอง เพราะจะทำดีหรือชั่วตนเองเป็นผู้ทำ ไม่ให้โทษสิ่ง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ณหา คือ ความอยาก ซึ่ง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ย่าง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มตัณหา  คือ  ความอยาก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ภวตัณหา  คือ  ความอยาก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วิภวตัณหา  คือ  ความอยากที่จะไม่เป็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้ากำไรเกินควร  หมายถึง  การขายของในราคาที่สูงกว่าต้นทุนมาก  เพื่อให้ตนเองมีกำไรมากๆ  ซึ่งถือเป็นการเอาเปรียบผู้ซื้อสินค้า   จึงถือว่าไม่ได้ปฏิบัติตามหลักเลี้ยงชีพช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พุทธเจ้าทรงทำหน้าที่สั่งสอนประชาชนให้รู้สัจธรรม เป็นผู้เสียสละเพื่อประโยชน์ของชาวโลก ซึ่งเรียกว่า “พุทธกิจ” ไม่ใช่เป็นผู้ประกอบพิธีกรร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บญจศีล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จตนางดเว้นจากการลักทรัพ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คบคนชั่วเป็นมิตร คือ การคบหาเป็นเพื่อนกับคนที่กระทำไม่ดี ซึ่งจะทำให้เกิดผลเสียหาย เพราะคนชั่วย่อมชักนำไปในทางที่ชั่ว ฉะนั้นเมื่อพบคนชั่วจึงควร   หลีกหนีให้ไกล  เพื่อไม่ให้ถูกชักจูงไปในทางเสื่อมเสี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ีฬาฟุตบอลเป็นกีฬาที่คนบางกลุ่มอาจเข้าใจผิดว่า สามารถสร้างรายได้ให้กับตนเองในเวลาอันรวดเร็ว ซึ่งเป็นการเสี่ยงทายว่าทีมใดจะเป็นผู้ชนะ จึงทำให้ในช่วงของฟุตบอลนี้จึงมีความเสี่ยงต่อการเป็นนักเลงการพน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ุณธรรมในการพัฒนาประเทศที่สำคัญมากที่สุดของนักการเมืองทุกคนนั้นจะต้องมีความซื่อสัตย์สุจริต ไม่คดโกงประเทศชาติมาเป็นผลประโยชน์ของตนเ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ประเทศชาติจะพัฒนาได้ก็อยู่ที่นักการเมืองจะพัฒนาให้เจริญก้าวหน้าอย่างไ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กประเทศใดมีนักการเมืองที่เห็นแก่ตนเอง ฉ้อโกงเงินของราษฎร ขาดความซื่อสัตย์สุจริต ก็ย่อมทำให้ประเทศนั้นด้อยการพัฒนา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านมัย หมายถึง การทำบุญหรือการทำความดีด้วยการให้ ไม่ว่าสิ่งที่ให้นั้นจะเป็นวัตถุสิ่งของ เช่น ทรัพย์สิน อาหาร เครื่องนุ่งห่ม เป็นต้น หรือสิ่งที่ไม่ใช่วัตถุสิ่งของ เช่น วิชาความรู้ การให้อภัย การให้ความรัก ซึ่งการให้นี้จะต้องเป็นการให้ที่ถูกต้องตามหลักของศีลธรรม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โทสาคติ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ลำเอียงเพราะชั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ือ  การไม่มีความยุติธรรม เพราะมีความเกลียด  ทั้งที่ผู้นั้นไม่ได้กระทำผิด แต่เพราะความเกลียดชังจึงทำให้ลำเอียงไม่สนับสนุน บางครั้งคนดีก็ต้องเสียโอกาสเพราะความลำเอ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ความเพียรพยายามเป็นหลักธรรมที่ช่วยให้ผู้ปฏิบัติบรรลุผลสำเร็จในการทำง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พระพุทธรูปของวัด  ซึ่งถือเป็นสาธารณสมบัติมาเป็นของตนเองเป็น   การกระทำที่ไม่ถูกต้อง  จึงไม่ถือว่าเป็นความกตัญญูต่อ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ปฏิบัติให้เป็นคนใฝ่รู้ใฝ่เรียน สามารถปฏิบัติได้หลายวิธี เช่น รู้จักเลือกเรียนในสิ่งที่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เรียนอย่างเต็ม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หาความรู้เพิ่มเติมอยู่เสมอ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อดทน หมายถึง การรักษาปกติภาวะของตนเองไว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อดท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อดทนต่อความลำบาก ตรากตรำ เป็นการอดทนต่อสภาพ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อดทนต่อทุกขเวทนา เป็นการอดทนต่อการเจ็บไข้ ความไม่สบาย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อดทนต่อความเจ็บใจ เป็นการอดทนต่อความโกรธ ความไม่พอ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อดทนต่ออำนาจกิเลส  เป็นการอดทนต่ออารมณ์อันน่าเพลิดเพลิ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ี่จะประสบความสำเร็จในเรื่องใดเรื่องหนึ่งนั้น จะต้องใช้ความเพียรพยายามศึกษาหาความรู้ เพียรพยายามฝึกฝนตนเองอยู่เสมอ จึงจะสามารถเอาชนะอุปสรรคต่างๆ 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ัญญาทางโลกเป็นการใช้ปัญญาคิดสร้างสรรค์ความเจริญทางด้านวัตถุหรือเทคโนโลยี ส่วนปัญญาทางธรรม คือ ปัญญาที่เกิดจาการฝึกอบรมสมาธิภาวนา จนถึงขั้นเกิดญาณหยั่งรู้สภาพความเป็นไปของชีวิตตามความเป็นจริง เป็นปัญญาที่เกิดความดับทุกข์ และทำให้หลุดพ้นจากการเวียนว่ายตายเกิดในกองทุกข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ัญญา คือ ความรอบรู้ ความฉลาด หยั่งรู้เหตุผล ปัญญาเกิด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าง 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สุตมยปัญญา ปัญญาเกิดจากการเรียนรู้จากครูอาจารย์ การได้ฟัง การได้อ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จินตามยปัญญา ปัญญาเกิดจากการคิด การพิจารณาไตร่ตรองจากสภาพ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ภาวนามยปัญญา ปัญญาเกิดจากการปฏิบัติ หรือเกิดจากการศึกษาอบรมแล้วนำ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ดลองปฏิบัติ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สติและสมาธิจะเกิดประโยชน์ต่อการเรียน และการทำงานต่างๆ จะช่วยส่งเสริมพัฒนาการทางด้านจิตใจและคุณธรรม ทำให้ผู้ปฏิบัติเกิดสมาธิมีความจำที่แม่นยำ สามารถจดจำเนื้อหาบทเรีย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ธีกรรมทางศาสนาช่วยให้เกิดคุณธรรมต่อผู้ปฏิบัติ เช่น ความสามัคคี ความมีระเบียบวินัย ความอดทน ความเสียสละ ซึ่งทำให้ผู้ปฏิบัติได้ร่วมแรงร่วมใจกันประกอบพิธีกรรม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จุดเทียนเพื่อบูชาพระธรรม นิยมบูชา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ธีกรรมทางศาสนาทำให้ผู้ปฏิบัติมีจิตใจที่ดีงาม  และเป็นการรักษาวัฒนธรรมประเพณี  ซึ่งถือเป็นเอกลักษณ์ของชาติ  จึงช่วยให้พระพุทธศาสนาดำร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จัดพิธีกรรมนั้นจะต้องปฏิบัติ 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ถูกต้องตามหลักศาสนา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จัดพิธีการถูกต้องตามหลักศา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ได้ประโยชน์ 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นำขนมจากการทำบุญขึ้นบ้านใหม่มาแจกให้คน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ประหยัด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จัดงานอย่างเรียบง่ายและประหย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ไม่ขัดกับประเพณี   </w:t>
      </w:r>
      <w:r>
        <w:rPr>
          <w:rFonts w:ascii="Wingdings 3" w:hAnsi="Wingdings 3" w:eastAsia="Wingdings 3" w:cs="Wingdings 3"/>
          <w:szCs w:val="24"/>
        </w:rPr>
        <w:t></w:t>
      </w:r>
      <w:r>
        <w:rPr>
          <w:rFonts w:ascii="Angsana New" w:hAnsi="Angsana New"/>
          <w:sz w:val="32"/>
          <w:sz w:val="32"/>
          <w:szCs w:val="32"/>
        </w:rPr>
        <w:t xml:space="preserve">   ถูกต้องตามหลัก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โยชน์จากการเข้าร่วมศาสนพิธี ได้แก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ทำให้ผู้ปฏิบัติมีจิตใจที่ดีงาม เกิดคุณธรรม และมีศรัทธาที่มั่นคงใน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เป็นการรักษาวัฒนธรรมประเพณี ซึ่งเป็นเอกลักษณ์ของ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ช่วยดำรงรักษาพระพุทธ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นมมือ แล้วก้มศีรษะให้ปลายนิ้วหัวแม่มือจรดที่ระหว่างคิ้วและปลายนิ้วชี้จรดที่หน้าผาก  เป็นหลักในการไหว้พระภิกษ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ั่งคุกเข่าท่าเทพธิดาจะเป็นการนั่งของผู้หญิง ส่วนผู้ชายจะนั่งคุกเข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่าเทพบุต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กราบศพของคฤหัสถ์จะไม่แ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กราบพระต้องกราบแบบเบญจางคประดิษ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งานศพของคฤหัสถ์จะจุดธูป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งานศพของพระภิกษุจะจุดธูป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9:00Z</dcterms:created>
  <dc:creator>USER</dc:creator>
  <dc:description/>
  <cp:keywords/>
  <dc:language>en-US</dc:language>
  <cp:lastModifiedBy>sKzXP</cp:lastModifiedBy>
  <cp:lastPrinted>2010-11-30T10:40:00Z</cp:lastPrinted>
  <dcterms:modified xsi:type="dcterms:W3CDTF">2010-11-30T07:09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