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ประเพณีใดเป็นประเพณีที่เกิดจาก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การกินเ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การไหว้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การอุปสมบ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ุปนิสัยของบุคคลใดที่ยึดหลัก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พรโกรธเพื่อนมากที่ทำดินสอของตนเอง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สบาช่วยบิดามารดาทำงานบ้านหลังเลิกเรียนทุก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ัยชอบไปตกปลากับเพื่อนในตอน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คือวั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สารท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แ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พระเจ้าสุทโธทนะจึงสร้างปราส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งค์ ให้แก่เจ้าชาย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สาทองค์เดิมมีความคับแคบ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ให้เจ้าชายสิทธัตถะรู้จักใช้ชีวิตตามลำพ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ให้เจ้าชายสิทธัตถะเพลิดเพลินกับสิ่ง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จ้าชายสิทธัตถะทรงทอดพระเนตรเห็นสิ่งใด ที่เป็นสาเหตุให้พระองค์ออกผน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็นเทวทูต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ดอกไม้ที่เหี่ยวเ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สัตว์ป่าที่ออกหา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ออกผนวชของเจ้าชายสิทธัตถะมีจุดประสงค์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ต้องการเป็นผู้ที่มีความยิ่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หาหนทางหลุดพ้นจากความ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ำตามพระประสงค์ของพระบ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พระโอรสของเจ้าชายสิทธัตถะทรงมีพระนาม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ณฐ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ห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การบวชสามเณรจะต้องได้รับอนุญาตจากพ่อแม่ก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การขาดผู้สืบสก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ังดูแลตนเอง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สามเณรมีผู้ใส่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สามเณรราหุลทรงได้รับการยกย่องว่ามีคุณธรรม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เป็นแบบอย่างที่ดี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ละเอียดรอบค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คุณครูสั่งให้นักเรียนทำการบ้านส่งในตอนเช้า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ีบทำการบ้านที่คุณครูสั่งให้เสร็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คอมพิวเตอร์จนมืด แล้วจึงทำ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ไปโรงเรียนแต่เช้าเพื่อไปทำ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วานรินทชาดก เพราะเหตุใดวานรจึงรอดพ้นอันตรายจากจร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ะเข้เกิดความสงสารวาน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ปัญญาในการแก้ไขปัญหาของวาน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นรต่อสู้กับจระเข้แล้ว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คติธรรมในเรื่อง วานรินทชาดก ตรงกับการกระทำของใ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ณีแสดงความเคารพครูอาจาร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กป้องปฏิบัติตามกฎระเบียบของโรงเรียน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ุยฝ้ายแกล้งบอกคนแปลกหน้าที่ให้ขนมว่า เธออิ่มแล้วจึงไม่ขอรับข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ความเกียจคร้านส่งผลต่อการทำงา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ที่ได้รับมอบหมายเสร็จไม่ทัน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ร่วมงานให้ความเชื่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จากหัว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ควรเคารพ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องค์ประกอบ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ผู้ปฏิบัตินำมาใช้เพื่อให้ได้เปรีย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ครที่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ต่อ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หน่อยสวดมนต์ไหว้พระก่อนนอ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ทตื่นมาทำบุญตักบาตรกับแม่ตั้งแต่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นท์พูดคุยกับเพื่อนขณะฟัง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างตรงของการเจริญสติ และการทำจิตใจให้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สะอาดบริสุทธิ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ติในการทำงาน และการ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อัญชลีอยากได้ของเล่น เธอจึงขโมยเงินแม่เพื่อมาซื้อของเล่น” จากข้อความที่กล่าวมา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ัญชลีประพฤติผิดหลักเบญจศีล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 จึงจะได้ชื่อว่าเป็นผู้ที่มีความกตัญญูกต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รพคุณครูเฉพาะที่อยู่ต่อหน้าท่า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นเบาๆ ขณะที่คุณครูกำลังสอ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ใครที่ควรได้รับการชื่น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นำอาหารที่ใกล้จะบูดมาให้คนจร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แอบหยิบเงินพ่อเพื่อไปซื้อของขวัญ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ออกไปเล่นกับเพื่อน พอกลับถึงบ้านเธอก็ช่วยยายเลี้ยง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ก่อนเข้านอน เพื่อให้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นิ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คุย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ดมนต์ไหว้พระและแผ่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ฝึกสติและ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ขภาพแข็ง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ปัญญ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จำ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เราเข้าใจในศาสนาต่างๆ จะ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ข้อเปรียบเทียบระหว่างศาสนาอื่นกับศาสนาที่ตนเอง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ู่ร่วมกัน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ข้อบกพร่องของ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คุณครูสั่งให้นักเรียนค้นคว้าหลักธรรมต่างๆ ของพระพุทธเจ้า นักเรียนควรศึกษาจากคัมภีร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ัมภีร์พระไตรปิฎ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ัมภีร์อัลกุรอ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ัมภีร์ไบเบิ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พุทธศาสนิกชนควรปฏิบัติตนกับผ</w:t>
      </w:r>
      <w:r>
        <w:rPr>
          <w:rStyle w:val="PageNumber"/>
          <w:sz w:val="32"/>
          <w:sz w:val="32"/>
          <w:szCs w:val="32"/>
        </w:rPr>
        <w:t>ู้ที่นับถือศาสนาอื่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รพในหลักคำสอนของทุ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หนิหลักธรรมของ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เปรียบเทียบว่าศาสนาตนดีกว่า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มรรยาทชาวพุทธในข้อใดที่ปฏิบัติ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ขัดสมาธิคุย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ชิดเบื้องซ้ายขณะเดินสวน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คุยกันเบาๆ ขณะฟัง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ถือว่าเป็นมรรยาทที่สำคัญ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ห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อ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ระช่วยเพื่อนปลูกต้นไม้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พิมลช่วยจูงคนแก่ข้ามทางม้า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พลินทำความสะอาดโต๊ะเรียน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ต้องมีความกตัญญูต่อ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เลี้ยงดูบุตรด้วยจิตใจที่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หวังให้บุตรตอบแทนเมื่อโต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เป็นผู้ใหญ่ประจำ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สิ่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ทำบุญ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รองเท้าขณะ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จิตอธิษฐานด้วยใจ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คาะทัพพีกับบาตรเมื่อมีเมล็ดข้าวติดทัพพ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ส่งเสริม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่วมพิธีทางศาสนาในวันสำคัญ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พระพุทธรูปไปขายให้กับ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การแสดงดนตรีในลา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วัดในสมัยอดีตเปรียบเหมือนสถานที่ใด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กำหนดวันหยุดทางราชการในวันสำคัญทางพระพุทธศาสนา มีจุดประสงค์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พุทธศาสนิกชนได้หยุดพักผ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พุทธศาสนิกชนได้เข้าร่วมปฏิบัติศาสน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พุทธศาสนิกชนได้มีเวลาว่างจาก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ตรัสรู้ได้โดยวิธี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ทุกรกิริ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เพียรภ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จากอาจารย์สำนัก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ใครที่ปฏิบัติตามหลักทางสา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จะทำงานที่คุณครูสั่งในวัดสุดท้ายเพราะคิดว่าจะทำเสร็จทันกำหนดส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๊กอ่านหนังสือจนดึก จนทำให้เขาตื่นสายมาสอบไม่ท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ซ้อมกีฬา เมื่อรู้สึกเหนื่อยเขาก็หยุดพ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บเห็นเทวทู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ำให้เจ้าชายสิทธัตถะทรงเรียนรู้สิ่ง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กิด แก่ เจ็บ ตาย เป็นความ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นุษย์ไม่สามารถหลีกเลี่ยงความต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้นจากความทุกข์ต้องออกบวช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เจ้าสุทโธทนะจึงไม่ยอมให้เจ้าชายสิทธัตถะเสด็จออกนอกปราส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ลัวว่าเจ้าชายสิทธัตถะจะพบเห็นความจริงขอ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ังวลว่าประชาชนจะทำร้ายเจ้าชาย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ลัวว่าเจ้าชายสิทธัตถะจะพบกับศัต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ทำนายพระลักษณะ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พระราชาที่ยิ่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ศาสดา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ทหาร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นำหลักคติธรรมจากเรื่องสามเณรราหุลมาใช้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คุยกับเพื่อนขณะที่คุณครูกำลัง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ยหมั่นค้นคว้าหาความรู้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รีบทำข้อสอบอย่าง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จากคติธรรมที่ได้จากเรื่องวรุณชาดก หลังเลิกเรียนสิ่งที่นักเรียนควรปฏิบัติมากที่สุดอันดับแรก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เส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ไปเที่ยวเล่น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การ์ตูนและเล่นวิดีโอเก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วานรินทชาดก คุณธรรมในข้อใดต่อไปนี้ที่ทำให้วานรไม่ถูกจระเข้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ความขยันศึกษาวิชาศิลปะป้องกันตัวของวาน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สติในการใช้ปัญญาแก้ไขปัญหา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ความกตัญญูต่อผู้มีพระคุณของวาน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ชาวพุทธตัวอย่าง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มตตากรุณา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แก่ประโยชน์ส่วน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บบอย่างคุณธรรมของสมเด็จพระญาณสังวร สมเด็จพระสังฆราช ที่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มีความละเอียด รอบค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มีความประหยัด และมัธยัสถ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ฝักใฝ่สนพระทัยในการศึกษาวิชาการ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ศึกษาประวัติของชาวพุทธตัวอย่า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จิตใจเกิดความสงบมี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ที่ดีต่อ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ทราบภูมิหลังของชาวพุทธตัว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ไม่ทำ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รีจับตั๊กแตนมาเล่นในตอนเย็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หยิบดินสอเพื่อนไปใช้โดยไม่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ไม่สูบบุหร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มีหิริโอตัปปะเกิดขึ้นในจิตใจ มีความสำคัญ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ห้ามใจตนเองไม่ให้กระทำสิ่ง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อื่นเกิดความเกรงกล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สียเปรีย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ที่ไม่ได้ปฏิบัติตนตามหลักธรรมการครอง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ฆราวาสธรรม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แบ่งของเล่นให้น้องเล่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ควบคุมอารมณ์ไม่เถียง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ไม่บอกพ่อแม่ว่าไปทำรายงานที่บ้า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ตอบแทนบุญคุณต่อบิดามารด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ฟังคำอบรมสั่งสอนของ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าพ่อแม่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ผู้ที่พูดจากับผู้อื่นด้วยถ้อยคำที่สุภาพ จะได้รับ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อื่นอิจ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นเชื่อถือ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กระทำความดีของบุคคลใดต่อไปนี้ ที่ไม่ควรนำมา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่านแอบหยิบเงินแม่มาให้เพื่อนที่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นรดน้ำต้นไม้หลังโรงเรียนเลิก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ช่วยเพื่อนดูแลความสะอาด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ณะที่นักเรียนกำลังสวดมนต์ไหว้พระและแผ่เมตตา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จิตให้สงบระลึกถึงคุณ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ึกถึงเรื่องที่เป็นกังวลในขณะ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อาการง่วง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ื้นฐานของการปฏิบั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ควบคุมมรรย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มกาย วาจา และ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ด้วยเสื้อผ้าที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โรงเรียนจัดให้นักเรียนไปทัศนศึกษาที่โบสถ์พระแม่มารี นักเรียน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เหมาะสมกับการเป็นพุทธศาสนิกช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โอ้อวดศาสนาตนเองให้ผู้อยู่ในโบสถ์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เคารพศาสนสถานด้วยความสำ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ิบของภายในโบสถ์กลับไปด้วย เพื่อเป็นที่ระล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ศึกษาเกี่ยวกับศาสนาอื่น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เข้าใจในศาสนาต่างๆ 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พบข้อเสียและข้อบกพร่องของ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ำหลักธรรมศาสนาอื่นมาเปรียบเทียบกับศาสนา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ครที่สามารถอยู่ร่วมกันกับผู้ที่นับถือศาสนาอื่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งกวาเล่าประวัติศาสดาของศาสนาอื่นผิดๆ ถู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งโมพูดถึงพิธีกรรมของศาสนาอื่นโดยที่ตนไม่เข้า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งล้านให้ความเคารพในหลักธรรมของทุ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คำว่า “เบญจางคประดิษฐ์” เป็นการใช้เรียกการแสดงอา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ห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ย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  <w:t>“</w:t>
      </w:r>
      <w:r>
        <w:rPr>
          <w:rFonts w:ascii="Angsana New" w:hAnsi="Angsana New"/>
          <w:sz w:val="32"/>
          <w:sz w:val="32"/>
          <w:szCs w:val="32"/>
        </w:rPr>
        <w:t>วันนี้นิชาจะต้องไปทำบุญกับครอบครัว เมื่อไปถึงวัดเขาก็นั่งขัดสมาธิ แล้วจึงก้มลงกราบพระด้วยท่าเบญจางคประดิษฐ์” จากข้อความนี้นักเรียนคิดว่านิชาปฏิบัติถูกต้องตามหลักมรรย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าวพุทธหรือไม่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้อง  เพราะการนั่งขัดสมาธิเป็นการนั่งที่สำ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ต้อง  เพราะการนั่งขัดสมาธิเป็นการนั่งที่ไม่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ต้อง  เพราะการกราบแบบเบญจางคประดิษฐ์ ทำได้เฉพาะท่าย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ในวันสำคัญทางพระพุทธศาสนา นักเรียน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เวียนเทียน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เงินให้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เดินเที่ยวงา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กวลินเห็นเพื่อนกำลังทำร้ายลูกแมวอยู่ ถ้านักเรียนเป็นเกวลิน นักเรียนจะ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่าว่าเพื่อนที่ทำร้ายลูก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ไปห้ามเพื่อนแล้วช่วยลูก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ตะโกนให้คนอื่นช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ควรปฏิบัติหลังจากการ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วดน้ำอุทิศส่วนกุศลให้แก่ผู้ที่ล่วงลับไป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รำทำเพลงอย่างสนุกสนานรื่นเ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พิธีการละหม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264033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07.8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280162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20.5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เพณีไทยมีความเกี่ยวข้องกับพระพุทธศาสนา เช่น งานอุปสมบท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ประเพณีเหล่านี้ในอยู่วิถีชีวิตไทย จนกลายเป็นเอกลักษณ์ของชาติ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ประเพณีการกินเจ และประเพณีการไหว้เจ้า เป็นประเพณีของประเทศจ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ธรรมคำสอนในพระพุทธศาสนามีอิทธิพลต่อการอบรมสั่งสอนให้เรารู้จักเคารพเชื่อฟังผู้ใหญ่ การอ่อนน้อมถ่อมตน ความกตัญญูกตเวที ดังนั้น การช่วยบิดามารดาทำงานบ้านจึงถือว่าเป็นการปฏิบัติตามหลักคำสอนของพระพุทธเจ้า ซึ่งเป็น  การกตัญญูกตเวที ตอบแทนบุญคุณต่อผู้มีพระ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างราชการกำหนดวันสำคัญทางศาสนาให้เป็นวันหยุดราชการ คือ วันมาฆบูชา  วันวิสาขบูชา  วันอาสาฬหบูชา  และวันเข้าพรรษา เพื่อให้พุทธศาสนิกชนได้เข้าร่วมประกอบพิธีทางศาสนา เช่น การทำบุญตักบาตร การฟังเทศนา การเวีย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เจ้าสุทโธทนะทรงตั้งพระทัยที่จะทำให้เจ้าชายสิทธัตถะทรงละเลิกความคิดในการที่จะออกผนวช  เพื่อให้เจ้าชายเพลิดเพลินกับความสุขสบาย  พระองค์จึงโปรดให้สร้างปราส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ฤดู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จ้าชายสิทธัตถะทรงออกไปนอกปราสาท จึงทอดพระเนตรเห็นเทวทู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คนแก่ คนเจ็บ คนตาย และนักบวช ซึ่งเป็นจุดเริ่มต้นแนวความคิดในการที่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ผนวช เพื่อค้นหาหนทางในการหลุดพ้นจากความทุกข์ทั้งป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จ้าชายสิทธัตถะมีพระราชประสงค์ที่จะหาหนทางดับทุกข์ เพื่อให้หลุดพ้นจากความทุกข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จ้าชายสิทธัตถะทรงอภิเษกสมรสกับพระนางพิมพา และพระน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งประสูติพระโอรสขึ้น พระองค์ทรงมีความรักใคร่ในพระโอรส แต่อีกใจ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ลังคิดตัดเครื่องผูกพันต่างๆ จึงเปล่งอุทานว่า “ราหุลัง ชาต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วงเกิดขึ้นแล้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นธะนัง ชาตัง  เครื่องผูกพันเกิดขึ้นแล้ว”   ทรงขนานพระนามพระโอรสว่า “ราหุล” แปลว่า บ่วงเกิดขึ้น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การที่พระพุทธเจ้าบรรพชาสามเณรราหุล ทำให้พระเจ้าสุทโธทนะทรงโศกเศร้ามาก เพราะขาดผู้ที่จะสืบราชสมบัติ จึงทรงขอร้องพระพุทธเจ้าว่า ต่อไปถ้าจะมีการบรรพชาแก่ใครๆ ขอได้ทรงโปรดให้บิดามารดาอนุญาตก่อน พระพุทธเจ้าทรงรับคำขอร้องนั้น แล้วทรงบัญญัติเป็นพระวิน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การที่สามเณรราหุลทรงตั้งพระทัยในการศึกษาพระธรรม จึงทำให้สามเณรราหุลได้รับการยกย่องจากพระพุทธเจ้าว่า “เป็นผู้เลิศในทางใฝ่การศึกษา” ซึ่งถือว่าเป็นคุณธรรมที่ควรยึดเป็นแบบอย่าง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เด็จพระญาณสังว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เป็นผู้มีเมตตาอย่างสูง แม้แต่ไก่ป่าที่อยู่รอบ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ังมีจิตสงบมาหากินอยู่ที่รอบๆ พระตำหนักและในบริเวณวัดของท่าน โดยไม่ได้แสดงความปราดเปรียวตามสัญชาตญาณของไก่ป่า ท่านจึงได้รับการถวายสมัญญาจากชาวบ้านว่า “สังฆราชไก่เถื่อน”  ความเมตตากรุณาของท่านจึงควรยึดถือเป็นแบบอย่างของประชาช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ุณครูสั่งให้นักเรียนทำการบ้านส่ง  นักเรียนจึงควรรีบทำการบ้านให้เสร็จก่อน แล้วจึงช่วยบิดามารดาทำงานบ้าน ซึ่งหากนักเรียนปฏิบัติเช่นนี้ ถือว่าเป็นผู้รู้ว่าสิ่งใดควรทำก่อน และสิ่งใดควรทำทีหลัง ถ้าเราไม่ปฏิบัติตามก็จะนำความเดือดร้อนมาสู่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านรใช้ปัญญาในการแก้ไขปัญหาเฉพาะหน้าในการเอาตัวรอด จึงทำให้รอดพ้นอันตรายจากจร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ติธรรมที่ได้จากเรื่องวานรินทชาดก คือ การแก้ปัญหาโดยใช้คุณธรรมและปัญญา จะทำให้สามารถล่วงพ้นภัยได้ ดังนั้นการที่รู้จักเอาตัวรอดจากอันตรายต่างๆ โดยการใช้ปัญญาของปุยฝ้าย  จึงตรงกับการกระทำของวานรที่รอดพ้นจากจร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เกียจคร้านเป็นอุปสรรคในการทำงาน เมื่อมีความเกียจคร้าน ก็จะ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ไม่ประสบความสำเร็จตามเป้าหมาย และตรงตามระยะเวลาที่กำหน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รัตนตรัยเป็นสิ่งที่ควรเคารพบูชาสูงสุดในพระพุทธศาสนา  ซึ่งประกอบด้วยพระพุทธ  พระธรรม  และพระสงฆ์  อันเป็นองค์ประกอบที่สำคัญ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ความเคารพพระรัตนตรัย คือ การระลึกถึงคุณของพระพุทธเจ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ธรรม และพระสงฆ์ การประพฤติปฏิบัติตนตามหลักธรรมจึงเป็นสิ่งที่เหมาะสม เช่น การสวดมนต์ไหว้พระ  การตักบาตร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จริญสติ เป็นการฝึกสติให้เกิดกับตนเอง เพื่อป้องกันความผิดพลาด คนมีสติย่อมประสบผลสำเร็จในการทำงาน การทำจิตใจให้บริสุทธิ์จึงเป็นการฝึกจิตใจให้   ผ่องใสด้วยการฝึกสมาธิเพื่อขัดเกลาจิตใจให้บริสุทธิ์ปราศจากเรื่องเศร้าหม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เว้นจากการฆ่าสัตว์ตัด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เว้นจากการลักทรัพ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 เว้นจากการประพฤติผิดในก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ที่อัญชลีขโมยเงินแม่จึงเป็นการทำผิดหลักเบญจศีล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ัญญู หมายถึง การรู้สึกสำนึกในบุญคุณของคนๆ 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ตเวที หมายถึ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แทนบุญคุณของผู้มีพระคุ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ึงควรแสดงความกตัญญูกตเวท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ประพฤติปฏิบัติตนเป็นคนดี ยกย่องเชิดชู ปฏิบัติตามคำสอน เคารพเชิดช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มีพระคุณทั้งต่อหน้าและลับ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นเป็นคนดี จะต้องไม่กระทำโดยเบียดเบียนผู้อื่น หรือทำให้ผู้อื่นเดือดร้อน และกระทำโดยไม่หวังผลตอบแทนจากการกระทำ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ไหว้พระและแผ่เมตตาเป็นการทำจิตใจให้สงบ ทำให้มีสมาธิ ดังนั้น การสวดมนต์ไหว้พระและแผ่เมตตาก่อนเข้านอน ก่อนเรียนหนังสือ และหลังเลิกเรียนเป็นประจำ จึงเป็นวิธีการหนึ่งที่ทำให้จิตมีสมาธิและ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สติและสมาธิจะทำให้ผู้ปฏิบัติมีจิตใจสงบ  ซึ่งทำให้เกิดสมาธิ  ส่งผลให้เกิดปัญญา  และมีความจำ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นาทุกศาสนามีความสำคัญ การศึกษาหาความรู้เกี่ยวกับศาสดาและคัมภีร์ของแต่ละศาสนา จะทำให้เรามีความเข้าใจศาสนาต่างๆ มากขึ้น และสามารถประพฤติปฏิบัติตนให้อยู่ร่วมกันกับผู้นับถือศาสนาอื่นๆ 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ัมภีร์ทางพระพุทธศาสนา คือ คัมภีร์พระไตรปิฎก ซึ่งเป็นแหล่งรวบรวมหลักธรรมคำสอนของพระพุทธเจ้า ส่วนคัมภีร์ไบเบิล เป็นของศาสนาคริสต์           และคัมภีร์อัลกุรอาน เป็นขอ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นาทุกศาสนาสอนให้เป็นคนดี ดังนั้นพุทธศาสนิกชนจึงควรให้ความเคารพในหลักคำสอนของทุกศาสนา ไม่พูดจาดูหมิ่นและกล่าวร้ายต่อ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รรยาทของชาวพุทธที่ดีควรปฏิบัติตามระเบียบแบบแผนที่ประพฤติปฏิบัติเป็นเวลาช้านาน ซึ่งหลักปฏิบัติที่ถูกต้องในการเดินตามหลังภิกษุจะต้องเดินเยื้องไปทางเบื้องซ้ายของภิกษุ ส่วนการนั่งขัดสมาธิ  และการพูดคุยกันขณะฟังธรรม เป็นสิ่งที่    ไม่ควรปฏิบัติเพราะเป็นการไม่สำ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ฒนธรรมที่เป็นเอกลักษณ์ของคนไทยนั้น คือ การไหว้ มรรยาทการไหว้จึงถือว่ามีความสำคัญต่อคนไทยเป็น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ัตถจริยา คือ การบำเพ็ญประโยชน์ให้แก่ผู้อื่น โดยการช่วยเหลือด้วยกำลังกาย กำลังความคิด และกำลังทรัพย์ เป็นประโยชน์ที่เกิดขึ้นกับส่วนรวม ไม่ใช่เกิดประโยชน์กับตนเอง เช่น การบำเพ็ญสาธารณ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กตัญญูกตเวที เป็นการระลึกถึงคุณความดีของผู้อื่น และรู้จักที่จะตอบแทนคุณความดีของผู้อื่น บิดามารดาเป็นผู้มีพระคุณ เพราะบิดามารดาได้ชื่อว่า เป็นพรหมของบุ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ส่รองเท้าขณะตักบาตร แสดงถึงความไม่เคารพ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คำสอนในพระพุทธศาสนา มีอิทธิพลต่อวิถีชีวิตชาวไทยเป็นอย่างมาก พระพุทธศาสนาจะช่วยหล่อหลอมให้ทุกคนเป็นอันหนึ่งอันเดียวกัน โดยจะมีการปฏิบัติศาสนพิธีร่วมกัน ทำให้ชาวพุทธเกิดความรักและความสามัคคี ซึ่งถือว่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พระพุทธศาสนาให้เจริญ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ัดเป็นศูนย์กลางในการดำเนินชีวิต การศึกษาของชายไทยในอดีต จะมีวัดเป็นสถานศึกษา โดยมีพระสงฆ์เป็นครูผู้ถ่ายทอดความรู้ และเป็นผู้อบรมสั่งสอนศิษย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ดจึงเปรียบเหมือนโรงเรียน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างราชการกำหนดวันสำคัญทางพระพุทธศาสนาเป็นวันหยุดราชการ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มาฆบูชา วันวิสาขบูชา วันอาสาฬหบูชา และวันเข้าพรรษา เพื่อให้พุทธศาสนิกชนได้ไปปฏิบัติศาสนพิธีร่วมกัน อันเป็นเอกลักษณ์ของชาติ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งจากที่พระพุทธเจ้าทรงออกผนวชแล้ว พระองค์ได้บำเพ็ญเพียรทุกรกิริยา ทรมานตนเอง แต่ไม่เป็นผล พระองค์จึงเปลี่ยนมาเป็นวิธีการบำเพ็ญเพียรภาวนาด้วยหลักของทางสายกลาง คือไม่มากเกินไปและไม่น้อยเกินไป จึงทำให้พระองค์ตรัส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ปฏิบัติของทางสายกลาง คือ การที่ไม่มากเกินไปและไม่น้อยเกินไป ดังนั้นการที่เราปฏิบัติอะไรจึงควรทำแต่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ทวทู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แก่ คนแก่ คนเจ็บ คนตาย และนักบว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ให้เรารู้จักความจริงขอ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เจ้าสุทโธทนะไม่ต้องการให้เจ้าชายสิทธัตถะคิดถึงเรื่องเกี่ยวกับความจริงของชีวิต พระองค์จึงไม่ยอมให้เจ้าชายสิทธัตถะออกไปนอกกำแพงปราสาทไม่ว่ากรณีใด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หรได้ทำนายพระลักษณะของพระพุทธเจ้า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หากครองราชย์ พระองค์จะได้เป็นพระราชาที่ยิ่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หากเสด็จออกผนวช พระองค์จะได้เป็นศาสดา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ธรรมของสามเณรราหุลเป็นผู้ตั้งใจในการศึกษาพระธรรม สามเณรราหุล   จึงได้รับการยกย่องจากพระพุทธเจ้าว่า  “เป็นผู้เลิศในทางใฝ่การศึกษา”  ดังนั้นผู้ที่ปฏิบัติตนตามสามเณรราหุลโดยการตั้งใจศึกษาเล่าเรียน จึงถือว่าเป็นการยึดแบบอย่างมาใช้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ติธรรมที่ได้จากเรื่องวรุณชาดก คือการที่บุคคลใดบุคคลหนึ่งไม่ได้พิจารณาว่า การงานใดควรทำก่อน หรือการงานใดควรทำทีหลัง ย่อมทำความเดือดร้อนให้ภายหลัง ดังนั้นหน้าที่ของนักเรียนที่ควรปฏิบัติหลังเลิกเรียนอันดับแรก คือ การทำการบ้านให้เสร็จ เพราะเป็นหน้าที่  นักเรียนจะต้องรับผิดชอบงานของตนเองก่อนที่จะทำสิ่ง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ติธรรมที่ได้จากเรื่อง วานรินทชาดก คือ การแก้ปัญหาโดยใช้คุณธรรมและปัญญา จะทำให้ล่วงพ้นภัย วานรอาศัยความฉลาดของตนเองโดยการที่ใช้ปัญญา       ในการแก้ไขปัญหา จึงทำให้วานรรอดพ้นอันตรายจากจร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ธรรมของชาวพุทธตัวอย่าง เป็นแบบอย่างที่ดีแก่ชาวพุทธในการดำเนินชีวิต ซึ่งการปฏิบัติตนของชาวพุทธตัวอย่างมีหลักที่ควรยึดถือในคุณธรรมความมีเมตตากรุณาต่อเพื่อนมนุษย์  รวมทั้งเป็นผู้ที่เห็นแก่ประโยชน์ส่วนรวมเป็นที่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ธรรมของสมเด็จพระญาณสังวร สมเด็จพระสงฆ์ราช ที่ควรยึดถือเป็นแบบอย่าง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ฝักใฝ่สนพระทัยในการศึกษาทางพระพุทธศาสนาตั้งแต่ยังทรงพระเยาว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สอบได้เปรียญธรร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ทรงสนพระทัยในการศึกษาวิชาการต่างๆ จนเชี่ยวช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ทรงรอบรู้วิชาการสมัยใหม่ ทั้งทางโลกและทาง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ทรงมีพระเมตตาต่อชาวพุทธและบุคคล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าวพุทธตัวอย่าง เป็นบุคคลที่ปฏิบัติตนตามหน้าที่ของชาวพุทธที่ดี และเป็นแบบอย่างที่ดีในการดำเนินชีวิต จึงมีประโยชน์อย่างมากใ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อวาท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ไม่ทำชั่วทั้งปวง การที่หน่อยไม่สูบบุหรี่ เป็นการปฏิบัติตามหลัก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 ไม่ดื่มของมึนเมาและเสพสิ่ง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หิริโอตั</w:t>
      </w:r>
      <w:r>
        <w:rPr>
          <w:rFonts w:ascii="Angsana New" w:hAnsi="Angsana New"/>
          <w:sz w:val="32"/>
          <w:sz w:val="32"/>
          <w:szCs w:val="32"/>
        </w:rPr>
        <w:t>ปปะ</w:t>
      </w:r>
      <w:r>
        <w:rPr>
          <w:rFonts w:ascii="Angsana New" w:hAnsi="Angsana New"/>
          <w:sz w:val="32"/>
          <w:sz w:val="32"/>
          <w:szCs w:val="32"/>
        </w:rPr>
        <w:t xml:space="preserve"> เป็นสิ่งที่ทำให้เกิดความสงบในสังคม ด้วยการที่ทำให้ผู้นั้นเกิดความเกรงกลัว ละอายต่อการทำบาป จึงทำให้ไม่เกิดการทำความชั่ว สังคมก็จะมีแต่ความ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ฆราวาสธรรม หมายถึง ข้อปฏิบัติสำหรับผู้ครองเรือน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ัจจะ  คือ  ความจริง 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ทมะ    คือ  การข่มใจตนเอง รู้จักยับยั้งชั่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ขันติ   คือ  ความอดทน เป็นความเข้มแข็งของจิตที่จะทำ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จาคะ  คือ  ความเสียสละ เผื่อแผ่ แบ่งปัน มีน้ำใจแก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ตัญญูกตเวทีนั้น เป็นการรู้สึกสำนึกบุญคุณ และเป็นการตอบแทนบุญคุณต่อผู้มีพระคุณ  ซึ่งสามารถปฏิบัติได้หลายวิธี  เช่น  แสดงความเคารพ  ประพฤ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นดี  เชื่อฟังคำสั่งสอ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ด้วยถ้อยคำที่ไม่สุภาพ นินทาว่าร้ายผู้อื่น จะทำให้ผู้อื่นไม่เชื่อถือ และทำให้ไม่มีใครอยากคบหาด้วย ส่วนผู้ที่พูดจาสุภาพ  จะทำให้มีคนอยากคบหาด้วย  จึงทำให้ ผู้นั้นมีเพื่อ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ระทำความดีจะต้อง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ไม่ทำ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ำจิตใจให้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ี่ปฏิบัติตามหลักธรรมนี้จึงเป็นแบบอย่างที่ดีแก่ค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ไหว้พระและแผ่เมตตาเป็นการบริหารจิตที่ทำให้จิตสงบ  เกิดสมาธิ และเป็นการบูชาพระรัตนตรัย ซึ่งขณะปฏิบัติควรทำจิตใจให้สงบ นึกถึงคุณของ     พระรัตนตรัย ตัดเรื่องที่เป็นกังวลออกให้หมดจึงจะทำให้จิตเป็น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ฝึกควบคุมกิริยามรรยาทหรือสำรวมกาย วาจา ใจ และกำหนดอิริยาบถ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อ ยืน เดิน นั่ง นอน เป็นพื้นฐานสำคัญของการปฏิบัติธรรม ทำให้จิตมี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ศาสนาทุกศาสนามีความสำคัญ การที่เรารู้จักให้ความเคารพต่อศาสนาอื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ศึกษาหาความรู้เกี่ยวกับศาสดาและคัมภีร์ของแต่ละศาสนา จะทำให้เรามีความเข้าใจในศาสนาต่างๆ มากขึ้น และสามารถอยู่ร่วมกั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เราจะอยู่ร่วมกันกับผู้ที่นับถือศาสนาแตกต่างจากเราได้อย่างมีความสุข   เราจะต้องให้ความเคารพนับถือศาสนาอื่นๆ ดังเช่นศาสนาตนเอง ไม่กระทำการดูหมิ่นศาสนาอื่นให้เกิดความ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ราบตรงกับคำบาลีว่า “อภิวาท” คือ แสดงอาการกราบลงกับพื้นด้วย “เบญจางคประดิษฐ์” โดยให้อวัยวะ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หน้าผ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ฝ่า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รด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ิชาควรนั่งพับเพียบ ไม่ควรนั่งตามสบาย หรือเรียกว่า “ขัดสมาธิ” เพราะเป็นการนั่งที่ไม่สุภาพสำหรับผู้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วันสำคัญทางพระพุทธศาสนา ชาวพุทธที่ดีควรเข้าร่วมศาสนพิธีทางศาสนา เช่น การทำบุญตักบาตร การเวียนเทียน เป็นต้น เพื่อให้ชาวพุทธได้ประกอบพิธีร่วมกันด้วย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นักเรียนเห็นเพื่อนกำลังทำร้ายสัตว์  นักเรียนควรรีบเข้าไปห้ามเพื่อน  และช่วยเหลือสัตว์ที่ถูกทำร้าย  ไม่ควรยืนดูอยู่เฉ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ิ่งที่ควรปฏิบัติในการทำบุญตักบาตร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เตรียมอาหารคาว หวาน ที่จะ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ถอดรองเท้าก่อน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ตั้งจิตอธิษฐานก่อน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ตักข้าวใส่บาตรให้เต็มทัพพีอย่างบรร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ถวายดอกไม้ธูปเทียนต่อ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หลังจากตักบาตรแล้ว ให้กรวดน้ำอุทิศส่วนกุศลให้แก่ผู้ที่ล่วง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4:00Z</dcterms:created>
  <dc:creator>USER</dc:creator>
  <dc:description/>
  <cp:keywords/>
  <dc:language>en-US</dc:language>
  <cp:lastModifiedBy>sKzXP</cp:lastModifiedBy>
  <cp:lastPrinted>2010-11-25T13:52:00Z</cp:lastPrinted>
  <dcterms:modified xsi:type="dcterms:W3CDTF">2010-11-25T07:04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