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า พระพุทธศาสนา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ตรงกับคำกล่าวที่ว่า “ชีวิตของคนไทยนั้นผูกพันกับพระพุทธศาสนาตั้งแต่เกิดจนตาย”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ญ่บ้านกำลังสนทนาธรรมกับหลวง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นิมนต์พระสงฆ์มาทำบุญวันเกิด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ช่วยกันจัดเตรียมงานทอดผ้า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ไปเวียนเทียนในวันวิสาฆ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พระพุทธศาสนาเป็นเครื่องยึดเหนี่ยวจิตใจของชาวพุท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ดวง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ถือลางบอก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กเครื่องลางของข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หลัก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าเหตุสำคัญที่ทำให้เจ้าชายสิทธัตถะตัดสินพระทัยออกผนวช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ื่อหน่ายในชีวิตสมร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ามารถทำอะไรได้ตาม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ความทุกข์ที่เกิดจากการเวียนว่ายตาย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ตอบแทนพระคุณของพระบิดาและพระ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รียงลำดับเหตุการณ์พุทธประวัติที่กำหนดให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Style w:val="PageNumber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สดงธรรมโปรดพร</w:t>
      </w:r>
      <w:r>
        <w:rPr>
          <w:rStyle w:val="PageNumber"/>
        </w:rPr>
        <w:t>ะ</w:t>
      </w:r>
      <w:r>
        <w:rPr>
          <w:rStyle w:val="PageNumber"/>
          <w:sz w:val="32"/>
          <w:sz w:val="32"/>
          <w:szCs w:val="32"/>
        </w:rPr>
        <w:t>เจ้าพิมพิ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36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Style w:val="PageNumber"/>
        </w:rPr>
        <w:tab/>
        <w:tab/>
      </w:r>
      <w:r>
        <w:rPr>
          <w:rStyle w:val="PageNumber"/>
          <w:sz w:val="32"/>
          <w:szCs w:val="32"/>
        </w:rPr>
        <w:t>3.</w:t>
        <w:tab/>
      </w:r>
      <w:r>
        <w:rPr>
          <w:rStyle w:val="PageNumber"/>
          <w:sz w:val="32"/>
          <w:sz w:val="32"/>
          <w:szCs w:val="32"/>
        </w:rPr>
        <w:t>แต่งตั้งพระอัครสาวก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ำเพ็ญเพียรจนตรัสรู้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ธรรมโปรดชฎิ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ี่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4     5     2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1     2     3     4    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 4     3     2     5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     4     2     3    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นข้อใดไม่เกี่ยวข้องกับพระเจ้าพิมพิ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องกรุงราชคฤ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พระราชอุทยานเวฬุ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รัทธาในพระพุทธศาสนาจนขอ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ษัตริย์พระองค์แรกที่นับถื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บริวารทั้งหมดของชฏิลจึงขอบวชกับ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เลื่อมใสตามอาจารย์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รงกลัวอิทธิฤทธิ์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อายใจต่อการกระทำของพวก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นักบวชในลัทธิ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ประวัติพุทธสาวก พระอุรุเวลกัสสปะ ให้ข้อคิด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ความเมตตา ย่อมได้รับแต่สิ่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ละความถือดี ย่อมได้รับ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เห็นแก่ตัว ย่อมได้รับความ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ที่บูชาไฟ ย่อมได้รับความเดือด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ลิงกับนกขมิ้น ในเรื่องกุฏิทูสกชาดก เปรียบได้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พาลกับผู้มี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พาลกับผู้มี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ความกล้าหาญกับคน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ความเป็นธรรมกับคนโก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ข้อคิดที่ได้จากเรื่องนกขมิ้นสอนลิง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ไม่ควรยุ่งเกี่ยวกับคน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พาลไม่สนใจความปารถนาดีจาก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จิตใจให้ตั้งมั่นเป็นสมาธิก่อให้เกิด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พฤติดีทำให้มีคนคอยช่วยเหลือ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อุบาสกมิตตคัณฐกะ จึงต้องผูกมิตรกับบุคคลหลายประเภ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ค้า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แต่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ต้องการมีทรัพย์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ถผูกมิตรกับเพื่อนได้ด้วยวิธีใด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าไปเที่ยวสวนสน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สิ่งของราคาแพง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ไปเล่นเกม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ขนมให้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มเด็จฯ พระบรมราชนกมีคุณธรรมข้อใด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เบก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ุทิ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น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ที่สมเด็จฯ พระบรมราชชนกทรงบำเพ็ญพระราชกรณียกิจพัฒนาทางด้านการแพ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ว่าทรงมีคุณธรร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 อดกล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ศรัทธาใน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เชื่อในสิ่งที่ครูอาจารย์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เชื่อในอิทธิฤทธิ์ปาฏิหา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เชื่อในหลักธรรมคำ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เชื่อในสิ่งที่ได้พบ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แสดงความเคารพ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บระลึกถึงพระคุณของ พ่อ แม่ 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ก่กราบพระสงฆ์แบบเบญจางค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สนทนากับคุณครูด้วยคำพูดที่ใช้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ไหว้ป้ากับลุงเมื่อท่านทั้งสองมาเยี่ยม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ภ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สิ่งของแก่ผู้ยากไร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วาจาสุภาพ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ำรวมกาย วาจาให้เรียบร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ดมนต์แผ่เมตตา และฝึกทำ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ปฏิบัติตามหลักพรหมวิห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ฝึกนั่งสมาธิ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ประกอบอาชีพที่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มีความจงรักภักดีต่อ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นวางตัวเป็นกลางในการแก้ไขปัญหาของลูก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การแสดงถึงความมี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รักต่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สิ่งของให้ผู้ยากไร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ทำงานตามที่ได้รับมอบ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ให้คำปรึกษาผู้มีความ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กล่าวว่า ความพร้อมเพียงของหมู่คณะนำความสุขมา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พบผู้คนมากหน้าหลาย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มีเพื่อนที่อยู่ในกลุ่ม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โอกาสในการ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ช่วยกันทำงานต่าง ๆ จนประสบ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 จึงจะได้ชื่อว่าเป็นคนดี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แม่ดูแล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ทำการบ้านส่ง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ารพกฎ ระเบียบ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แลรักษาธรรมชาติและ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ครทำความดี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ตั้งใจฟังที่ครูสอนแต่ปฏิบัติตาม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ช่วยเหลือผู้อื่นจนตัวเองไม่สบา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นำเสื้อผ้าของตนเองไปบริจาคจน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ช่วยงานโรงเรียนตามความสามารถ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ปัญญา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วิเคราะห์แยกเหตุและผลในการแก้ปัญห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เร็ว เสร็จก่อนกำหนดทุ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จนเสร็จแล้วมาให้เพื่อน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ได้คะแนนเป็นอันดับ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การฝึกบริหารจิตและเจริญปัญญา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ผ่เมตตาและอุทิศส่วนกุศล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มาทานเบญจ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บูชาพระรัตนตรัย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ฝึก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   2     1     4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   2     4     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     4     2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ฝึกยืน เดิน นั่ง นอนอย่างมีสติ ส่งผลดีทางด้าน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คนดีของ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้องกันไม่ให้เกิดอุบัติ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็นที่รักของค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ที่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ารฝึกสมาธิเป็นประจำ จะส่งผลต่อผู้ปฏิบัติให้มีลักษณะ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บ   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มเซา  เหงาหง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ุ้งซ่าน   เหนื่อยล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ขภาพดี   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กำหนดรู้ความรู้สึกของประสาทสัมผัสทั้ง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รู้ความรู้สึก คือ การกำหนดรู้เมื่ออวัยวะต่างๆ สัมผัสกับสิ่งรอบ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เป็นตัวกำหนดการรับรู้ของ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ือ อารม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แก่ ตา หู จมูก ลิ้น กาย ความ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รู้ความรู้สึกทำให้จิตนิ่งเป็น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การฝึกให้มีสมาธิในการฟัง การอ่าน การคิด การถาม การเขียน มีประโยชน์ต่อตัว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ด้าน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วมกลุ่ม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เกี่ยวกับการนำหลักธรรมมาใช้เพื่อการอยู่ร่วมกันอย่าง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จ้องจับผิดเพื่อนร่วมงานอยู่ตลอดเวลาเพื่อจะได้นำไปบอกหัว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เหลือผู้ที่ได้รับความเดือดร้อนโดยหวังจะได้ชื่อเสียงเกียรติย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่วมปฏิบัติกิจกรรมในชั้นเรียนอย่างไม่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ตัวเป็นกลางไม่เข้าข้างฝ่ายใดฝ่าย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ควรปฏิบัติตามหลักธรรมในการอยู่ร่วมกันอย่างสมานฉัน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อยู่ในสังคมได้อย่าง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คนนับหน้าถือ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ฐานะ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รียงลำดับเหตุการณ์เกี่ยวกับศาสดาของศาสนาคริสต์ให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ริ่มสนใจศาสนา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ถูกตรึงไม้กางเ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บำเพ็ญพรต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พบนักบุญโยฮันและรับศีลล้างบา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 2     4     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3     1     4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     4     3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1     4     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ประวัติศาสดา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ระองค์อายุย่าง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 ได้รับศีลล้างบา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งค์ถูกใส่ความจนถูกประหาร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ดาของศาสนาคริสต์ คือ 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ู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ท่านนบีมุฮัมมัด จึงเป็นที่ยอมรับในฐานะศาสดาขอ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ผู้มีความ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มีความเพียรพยายามเป็นอย่างย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ปฏิบัติตามคำสอนของศาสนา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ได้รับโองการจากพระเจ้าและเป็นผู้ประกาศ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ที่ถูกต้องเมื่ออยู่ในบริเวณ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มกิร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กางกางขาสั้น เสื้อกล้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สมบัติของศาสนสถานออกไป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หาร  เป็นสถานที่ประดิษฐานพระพุทธรูปที่ไม่มีใบเส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  เป็นสถานที่ทำบุญในวันพระ ตักบาตร ฟังเท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  เป็นสิ่งก่อสร้างยอดแหลมเป็นที่บรรจุพระธา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ฏิ  เป็นสถานที่เก็บพระไตรปิฎก และ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การกราบแบบเบญจางคประดิษฐ์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้มลงกราบโดยให้หน้าผากจรดพื้น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ยกมือขึ้นพร้อมกับก้มศีรษ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นมมือระดั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งยหน้าขึ้นพร้อมกับลดมือ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3     2     1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   4     1     2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 4     3     2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1     2     4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สาใช้คำแทนตนเองว่าฉันขณะพูด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ภากับเพื่อนพูดจาเสียงดังระหว่างเดินตามหลั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ภาเข้าไปพบพระสงฆ์โดยนั่งขัดสมาธิบนเสื่อผืนเดียวกับ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นดาเดินหลีกทางขวามือและน้อมก้มลงไหว้เมื่อเดินสวน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4933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่นเดินอยู่ที่ระเบียง ระหว่างทางพบคุณครูสุขใจ จึงเดินหลีกและค้อมตัวลงจนเดินผ่านไป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่นเดินอยู่ที่ระเบียง ระหว่างทางพบคุณครูสุขใจ จึงเดินหลีกและค้อมตัวลงจนเดินผ่านไป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๋มกำลังนั่งคุยกับคุณตาในห้องรับแขก ขณะที่กำลังคุยจุ๋มก็นั่งโยกเก้าอี้เพราะรู้สึกเบ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๋มกำลังนั่งคุยกับคุณตาในห้องรับแขก ขณะที่กำลังคุยจุ๋มก็นั่งโยกเก้าอี้เพราะรู้สึกเบ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สถานการณ์ที่กำหนดให้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และจุ๋มปฏิบัติ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และจุ๋มปฏิบัติ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ปฏิบัติไม่ถูกต้อง จุ๋มปฏิบัติ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ปฏิบัติถูกต้อง จุ๋มปฏิบัติ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าราธนาศีล คือ การรับศีลเพื่อนำไป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มาทานศีล คือ การขอให้พระสงฆ์แสดง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าราธนาธรรม คือ การขอให้พระสงฆ์แสดง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าราธนาพระปริตร คือ การกล่าวคำนมัสการ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ารกล่าวคำอาราธนาศีล ควรปฏิบัติในเวล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จากพระสงฆ์ฉันภัตตาหาร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จากพระสงฆ์สวดอานิสงส์ของ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จากฟังพระธรรม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จากบูชาพระรัตนตร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ในวันธรรมสวนะ ชาวพุทธควร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วัดเพื่อรอรับประทานอาหารฟ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เพื่อนไปจับปลาในสระน้ำของ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บริเวณวัดให้น่า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ทรัพย์สินจำนวนมากเพื่อบำรุง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า พระพุทธศาสนา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วัดเป็นศูนย์กลางทางด้านวัฒนธรรมประเพณ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ส่งลูกหลานไปเรียนที่โรงเรียนพระพุทธศาสนาวัน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บ้านร่วมเวียนเทียนในวันวิสาข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ร่วมประชุมบริเวณศาลา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ร่วมฟังพระธรรมเทศ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กล่าวว่า พระพุทธศาสนาเป็นศูนย์รวม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ุทธศาสนิกชนทุกบ้านจะมีโต๊ะหมู่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ุทธศาสนิกชนสวดมนต์ไหว้พระก่อน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ุทธศาสนิกชนไปวัดในวันสำคัญ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พุทธศาสนิกชนปฏิบัติตามหลักธรรมคำสอนด้วยจิตศรัท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พุทธเจ้าจึงทรงแสดงธรรมแก่ปัญจวัคคีย์เป็นกลุ่ม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ผู้มีสติปัญญาดีพอที่จะเข้าใจธรรม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อาศัยอยู่ใกล้บริเวณที่พระองค์ตรัส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ลูกศิษย์ของพระอ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คยดูแลรับใช้ใกล้ช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พุทธประวัติ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อุปติสสะและโกลิตะทูลขอบวช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พระสิทธัตถะตรัสรู้เป็น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แสดงธรรมโปรดปัญจวัคคีย์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พระเจ้าพิมพิสารถวายพระราชอุทยานเวฬุ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สดงธรรมโปรดอุรุเวลกัสส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2     1     4     3    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     4     1     5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     3     5     4    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2     1     3     5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ฎิลเป็นนักบวชที่บูชาไฟ อาศัยอยู่ในแคว้นกุสินา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เวฬุวันมหาวิหาร เป็นวัดแห่งแรก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ติสสะ คือ พระโมคคัลลานะ โกลิตะ คือ พระสารีบุ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รงแสดงโอวาทปาฏิโมกข์ในวันเพ็ญเดือ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ที่พระพุทธเจ้าแสดงธรรมโปรดพระอุรุเวลกัสสปะส่งผลดีต่อศาสน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สาวกจำนวนมากและช่วยในการเผยแผ่ศาสนา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หลักธรรมใหม่ๆ เพื่อช่วยสอนให้มนุษย์พ้น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สาวกช่วยแสดงอิทธิฤทธิ์ปาฏิหาริย์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ศาสดาองค์ใหม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ปฏิบัติตนตรงตามข้อคิดที่ได้จากการศึกษาประวัติพระอุรุเวลกัสส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ช่วยอธิบายการบ้าน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่มตั้งใจศึกษาเล่าเรียนจนสอบได้ที่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วางแผนในการทำงานอย่างเป็นระ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ลดทิฐิลงและยอมรับฟังความคิดเห็นขอ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นกขมิ้นในเรื่องกุฏิทูสกชาดกมีนิสัยที่ควรนำมาเป็นแบบอย่าง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 เพราะใช้ปัญญา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 เพราะแสดงถึงความมีอำน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 เพราะไปยุ่งเกี่ยวกับคน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 เพราะชอบใช้กำ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กุฏิทูสกชาดก เพราะเหตุใดภิกษุหนุ่มจึงเผากุฏิของพระเถ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แค้นเพราะชาวบ้านนับถือพระเถระ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แค้นเพราะพระเถระสอนเรื่องการปฏิบั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แค้นเพราะตนเองไม่ได้ฉันอาหารที่บิณฑบาต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แค้นเพราะพระเถระปฏิบัติตนไม่เหมาะสม รักลูกศิษย์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จากเรื่องมหาอุกกุสชาดก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ผูกมิตรกับผู้อื่น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่งเถ้าแก่ไปสู่ขอสาว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ข้าพิธีแต่งงาน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ข้าเฝ้า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1     4     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3     1     4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     1     3     4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4     1     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คุณธรรมในข้อใดที่ได้จากการศึกษาเรื่องมหาอุกกุสชาด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ี่สมเด็จย่าทรงบำเพ็ญพระราชกรณียกิจต่อพสกนิกรชาว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่าพระองค์ทร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ธรรมใดเด่นชั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น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ยุ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สมเด็จพระศรีนครินทราบรมราชชนนี จึงทรงได้รับการขนานพระนาม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ฟ้า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รงอภิเษกสมรสกับสมเด็จฯ พระบรมราชชน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รงเป็นพระราชชนนีของสองพระมหากษัตริย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รงอุทิศพระวรกายในการช่วยเหลือประชาชนทั้งด้านการแพทย์ 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รงถวายการอภิบาลพระมหากษัตริย์ไทย ณ ต่างประเทศซึ่งปราศจากข้าราชบริพ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ตรงกับหลัก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โมยเงินแล้วถูกตำรวจจ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ไม่ดีจึงไปสะเดาะเคราะ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้นจากการดื่มสุราเพราะผิด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งรักภักดีต่อ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 </w:t>
      </w:r>
      <w:r>
        <w:rPr>
          <w:rFonts w:ascii="Angsana New" w:hAnsi="Angsana New"/>
          <w:sz w:val="32"/>
          <w:sz w:val="32"/>
          <w:szCs w:val="32"/>
        </w:rPr>
        <w:t>ผลจากการปฏิบัติตนโดยมีความอ่อนน้อมถ่อม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ที่รักของค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เพื่อน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่า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 </w:t>
      </w:r>
      <w:r>
        <w:rPr>
          <w:rFonts w:ascii="Angsana New" w:hAnsi="Angsana New"/>
          <w:sz w:val="32"/>
          <w:sz w:val="32"/>
          <w:szCs w:val="32"/>
        </w:rPr>
        <w:t>ความสำคัญของพระสงฆ์ต่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นำพิธีกรรมทางศาส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อนของศาส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ผยแผ่หลักธรรมคำสอนของพระพุทธ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ค้นประเพณี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ในข้อใดที่ตรงกับทุจร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หัวข้อวจีท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พูดโกหก พูดติฉินนิน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ลักขโมยทรัพย์สิน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ฆ่าสัตว์และไม่ทำร้าย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แย่งชิงของรัก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รงกับพุทธศาสนสุภาษิตที่ว่า สุขา สังฆัสส 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อุทิศตนในการสอนหนังสือให้เด็กตามชนบ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และครอบครัวร่วมกันทำความสะอาด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๋าตั้งใจปฏิบัติตามหลักธรรม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นนำอาหารไปให้แมวและสุนัขจรจ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ถ้าคนในสังคมขาดความเมตตา จะส่งผล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เดือดร้อน ผู้คนเอารัดเอาเปรีย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มีความสุข ผู้คนมีความสามัคคี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เดือดร้อน ผู้คนทำผิดกฎ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เดือดร้อน ผู้คนไม่ปฏิบั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ได้เหมาะสมที่สุด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วนเพื่อนไปกวาดลา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หกแม่เพื่อให้ได้ไปทำงาน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บหยิบขนมออกมาจากร้านเพื่อนำไป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ป็นคนดี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นแต่งกายตามระเบียบที่โรงเรียน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ทำความสะอาดบ้านทุกซอกทุกม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เก็บขยะบริเวณสวนสาธา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ตั้งใจทำการบ้านจนเส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ุทธศาสนิกชนจึงควรสวดมนต์ไหว้พระ และแผ่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เสริมสร้างบ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ำให้รอดพ้นจาก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ส่งผลให้สุขภาพ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ช่วยให้จิตมีสมาธิ สงบ ไม่ฟุ้งซ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ารถแบ่งแยกเหตุผ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ิตใจจดจ่ออยู่กับสิ่งใดสิ่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ที่เข้าใจสิ่งต่างๆ ได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ลึกได้และรู้ตัวอยู่เสมอว่าสิ่งใดควรทำไม่คว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ณะกำลังข้ามถนน ถ้าเราเดินใจลอยคิดถึงเรื่องอื่น แสดงว่าขาด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ด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อย่างมี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้ยร้องเพลงขณะวิ่งลงบันไ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วคุยโทรศัพท์ขณะกำลังขับ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๋วคุยกับเพื่อนขณะครูกำลัง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งมองซ้ายมองขวาก่อนข้ามทางม้า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เกี่ยวกับการกำหนดรู้ความรู้สึกของประสาทสัมผัสทั้ง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นกร้อง   การใช้ความ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หอม   การได้ย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หญิงสวย   การได้กล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อนข้างหวาน   การรู้ร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การฟังในลักษณะใดจะเข้าใจเรื่องที่ฟัง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ฟังผ่าน 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อย่างใจล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และคิด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หูซ้ายทะลุหูข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โดยขาดความสามัคคีจะ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สงบ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วุ่นว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ปฏิบัติตนโดยไม่เคารพผู้อื่นในสังคม ผลจะเป็นเช่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เมต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ุขกายสบาย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คนน่าเกร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ไม่ชอบ ไม่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ประวัติศาสดาของศาสนาอิสลาม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ทำงานกับนางคอดีญะฮ์</w:t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ยู่ในความอุปการะของล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ทูตสวรรค์นำโองการของพระเจ้ามาประทาน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หาความสงบในถ้ำบนเขาฮิรอฮ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2     4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     1     4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 3     2     4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   4     3     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ศาสดาขอ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ชาวอาห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ูติที่เมืองเม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หน้าที่ควบคุมกองคารา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าศศาสนาหลังจากได้พบกับพระ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เยซูจึงถูกตรึงไม้กางเ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กบฏคิดทรยศบ้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ถูกใส่ความจากนักบวชชาวย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ทำผิดร้ายแรงตามวินัยขอ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ถูกประชาชนกล่าวหาว่าลบหลู่หลักคำสอน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ไตรปิฎ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ลาการเปรีย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เป็นการแสดงความเคารพต่อ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วมหมวก ไม่สวมรองเท้า และไม่กางร่มเข้าไปในบริเวณที่กำหนด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บริจาคสิ่งของที่จำเป็นเพื่อประโยชน์ของส่วน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ูกและดูแลรักษาต้นไม้ในบริเวณ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ภายในบริเวณ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93345</wp:posOffset>
                </wp:positionV>
                <wp:extent cx="4248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ะผ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ข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ชิ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วงพ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ันเพ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บ้าน ในวันอังคารหน้าน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3420" w:leader="none"/>
                          <w:tab w:val="left" w:pos="378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กระผ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ข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ชิ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ลวงพ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ฉันเพ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บ้าน ในวันอังคารหน้าน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ขอร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ที่ขีดเส้นใต้คำใด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วงพ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เพ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๋วนำดอกไม้ ธูปเทียนไปถวายพระสงฆ์เพื่อนิมนต์ไปประกอบพิธีต่าง 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พูดคุยกับพระสงฆ์สองต่อสองในที่ลับตา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บไหว้พระสงฆ์โดยให้นิ้วหัวแม่มือจรดหน้าผ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เดินตามพระสงฆ์โดยเดินเสมอกับ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ยืนต่อหน้าผู้ใหญ่ควรยืนตรง มือประสานกันไว้ด้าน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ั่งเก้าอี้ควรนั่งตัวตรงและไขว่ห้าง มือวางไว้บนหน้า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ดินกับผู้ใหญ่ เดินตามหลังท่านและเยื้องไปทางด้านซ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ั่งกับพื้นควรนั่งขัดสมาธิ ยืดตัวให้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กล่าวสวดมนต์เพื่อความเป็นสิริมงคล ป้องกันอันตรายและโรคภัยไข้เจ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าธนาศี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าธนา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ทานศี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าธนาพระปร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เมื่อชาวพุทธปฏิบัติตนในศาสนพิธีได้ถูกต้อง จะ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บความสำเร็จใ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ธีมีความศักดิ์สิทธิ์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เบียบการปฏิบัติที่ถูกต้องยังค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ผู้มานับถือพระพุทธศาสนา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ในวันธรรมสว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สำรวมกิริยามารย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บตะโกนสวดมนต์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นั่งหลับขณะพระสงฆ์กำลังแสดง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๊บคุยโทรศัพท์ขณะพระสงฆ์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4495" cy="3543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8pt;height:278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51917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77.0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ฏิบัติในโอกาสอื่นที่ไม่เกี่ยวข้องกับการเกิดจนถึงการตาย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ต้องเพราะเป็นการทำบุญในวัน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ามหลักธรรมจะช่วยให้จิตใจสงบเกิดสมาธิ จึงถือเป็นเค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หนี่ยวจิตใจ ส่วนการดูดวง เชื่อถือโชคลาง พกของขลัง เป็นการยึดเหนี่ยว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ไม่ใช่แก่นแท้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จ้าชายสิทธัตถะได้ทอดพระเนตรเห็น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ึงรู้สึกสลดพระทัย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องค์คิดหาทางที่จะให้พ้นจากทุกข์ จึงตัดสินพระทัยออกผน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เจ้าชายสิทธัตถะเสด็จออกผนวช ก็บำเพ็ญเพียรจนตรัสรู้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ื่อท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ัสรู้แล้วก็ประกาศธรรม โดยทรงโปรดปัญจวัคคีย์ ชฎิ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ี่น้อง พระเจ้าพิมพิสา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ลำดับ และต่อมาทรงแต่งตั้งพระอัครสาวกทั้งสอง ได้แก่ พระสารีบุตร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อัครสาวกเบื้องขวา พระโมคคัลลานะเป็นพระอัครสาวกเบื้องซ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เจ้าพิมพิสารเป็นกษัตริย์พระองค์แรกที่นับถือศรัทธาในพระพุทธศาส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องค์ทรงครองกรุงราชคฤห์ และถวายพระราชอุทยานเวฬุวัน แต่พระองค์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วชเป็น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ริวารทั้งหมดของชฎิ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ี่น้อง เกิดความศรัทธาตามอาจารย์จึงขอบวชและ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รลุเป็นพระอรหันต์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ชฎิลอุรุเวลกัสสปะ เป็นผู้ที่มีความถือดี ดื้อรั้น ไม่ยอมรับนับถือพระพุทธเจ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ละความถือดีนั้นลงจึงทูลขอบวชและได้บรรลุเป็นพระอรหั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ิงมีนิสัยเกเร โกรธแค้นอาฆาต เปรียบได้กับคนพาล ส่วนนกขมิ้น คิดดี หวัง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ผู้อื่น คอยแนะนำผู้อื่น เปรียบได้กับผู้มีสติ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คิดที่ได้จากเรื่องนกขมิ้นสอนลิงพาลมีอยู่ด้วยกันหลายประการ เช่น กา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ิตใจให้ตั้งมั่นเป็นสมาธิจะก่อให้เกิดปัญญา คนพาลไม่สนใจความปรารถนาดี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ื่น เราไม่ควรยุ่งเกี่ยวกับคนพาล เป็นต้น 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พฤติดีทำให้มีคนค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เหลือไม่ใช่ข้อคิดที่ได้จากเรื่อ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ุบาสกมิตตคัณฐกะได้ส่งเถ้าแก่ไปสู่ขอสตรี และสตรีนางนั้นให้คบหาม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หายที่ดีให้ได้ก่อนแล้วจึงจะตกลงแต่งง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ณะที่เป็นนักเรียนการผูกมิตรไมตรีที่เหมาะสม ปฏิบัติได้หลายอย่าง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่งขนมให้เพื่อน พูดจาด้วยถ้อยคำที่ดี สุภาพ ช่วยเหลืองานตามกำลัง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เด็จฯ พระบรมราชชนกทรงมีน้ำพระทัยเปี่ยมล้นในการช่วยเหลือประชา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ต่างๆ โดยเฉพาะอย่างยิ่งทางด้านการแพทย์ ซึ่งก็ตรงกับคุณธรรมเมตตากรุณ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บำเพ็ญพระราชกรณียกิจ พัฒนาอย่างไม่หยุดหย่อนทางด้านการแพทย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ว่าทรงมี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ศรัทธาในพระรัตนตรัย คือ ความเชื่อและเลื่อมใสในคุณของพระพุทธ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ธรรม และ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แสดงความเคารพที่เหมาะสม แต่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คุณครูด้วยคำพูดที่ไม่สุภาพ เป็นการแสดงความเคารพ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บัติภาวนา เช่น การสวดมนต์ ฝึกทำสมาธิ เคารพต่อผู้มีคุณธรร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ธรรมะ ฟังธรรม สนทนาธรรม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ารถนาให้ผู้อื่นมีความสุขทั้งกายและใจ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ิดช่วยเหลือผู้อื่นให้พ้นทุกข์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ยินดีเมื่อผู้อื่นมีความสุข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งเฉยเป็น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ห้ความรักต่อสัตว์ การบริจาคสิ่งของ การช่วยเหลือให้คำปรึกษาผู้มี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ข์ เป็นการแสดงออกถึงการมีเมตตา ส่วนการตั้งใจทำงานที่ได้รับมอบหม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ถึงการมี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วามสามัคคี ความกลมเกลียวในหมู่คณะ จะทำให้ทุกคนช่วยเหลือกันทำง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ประสบความสำเร็จและเมื่อเกิดความสำเร็จแล้ว ก็จะเกิดความสุขในกลุ่มนั้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โรงเรียน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ชุมชน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ดูแลน้อง เป็นคนดี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เสื้อผ้าของตนไปบริจาคจนหมดทำให้ตนเองไม่มีเสื้อผ้า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มใส่และต้องซื้อใหม่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ช่วยเหลือผู้อื่นจนตนเองไม่สบายมาก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ี่ไม่ถูกต้อง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ั้งใจฟังที่ครูสอนเป็นการทำดี แต่ฟังแล้วต้องนำ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ด้นั้นไปปฏิบัติตามด้วย 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ช่วยเหลืองานโรงเรียนตามความ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ตนเองเป็นการปฏิบัติ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ญญา คือ ความรอบรู้ ความรู้ทั่วไป ความรู้ที่เข้าใจชัดเจน สามารถแบ่งแยก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ผ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ิหารจิตและเจริญปัญญา มีขั้นตอนการฝึก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บูชาพระรัตนตรัย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มัสการ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สมาทานเบญจศีล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สมาทานสมาธิภ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ฝึกสมาธิ </w:t>
      </w:r>
      <w:r>
        <w:rPr>
          <w:rFonts w:cs="Angsana New" w:ascii="Angsana New" w:hAnsi="Angsana New"/>
          <w:sz w:val="32"/>
          <w:szCs w:val="32"/>
        </w:rPr>
        <w:tab/>
        <w:t xml:space="preserve">6.   </w:t>
        <w:tab/>
      </w:r>
      <w:r>
        <w:rPr>
          <w:rFonts w:ascii="Angsana New" w:hAnsi="Angsana New"/>
          <w:sz w:val="32"/>
          <w:sz w:val="32"/>
          <w:szCs w:val="32"/>
        </w:rPr>
        <w:t>แผ่เมตตาและอุทิศส่วนกุศ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ยืน เดิน นั่ง นอนอย่างมีสติ เป็นการฝึกให้มีสติในการเปลี่ยนอิริยาบ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ๆ เมื่อมีสติแล้วก็จะทำให้ไม่ผิดพลาด ปลอดภัย ไม่เกิดอุบัติเห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ลจากการฝึกสมาธิเป็นประจำก็คือ จิตใจสงบ ไม่ฟุ้งซ่าน แจ่มใส ร่าเริ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ในแง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ด้ถูกต้อง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เป็นตัวกำหนดการรับ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ือ 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ให้มีสมาธิด้านการฟัง อ่าน คิด ถาม เขียน ในวัยของนักเรียนก็จะ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สูงสุดในการนำไปใช้ในการ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ยู่ร่วมกันอย่างมีความสุข กลมเกลียวกัน ควรจะมีความเป็นกลาง เว้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ำชั่วต่างๆ เคารพซึ่งกันและกัน อ่อนน้อม สามัคคี กตัญญูต่อประเทศ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ยู่ร่วมกันอย่างสมานฉันท์ โดยปฏิบัติตามหลักธรรมจะช่วยลดความขัดแย้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ะเลาะวิวาท ส่งผลให้อยู่ร่วมกันในสังคมได้อย่างมีความสุข ประเทศชาติร่ม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เยซูประสู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ธันวาคม ที่หมู่บ้านเบธเลเฮม ในวัยเยาว์พระองค์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นใจในศาสนา เมื่ออายุย่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ได้พบกับนักบุญโยฮันและได้รับศีลล้างบา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พระองค์เข้าไปในป่าเพื่อบำเพ็ญพรต นมัสการพระเจ้า หลังจากนั้น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า เมื่อพระองค์เผยแผ่ศาสนา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ก็ถูกใส่ความจากนักบวชชาวยิว จนต้อง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หารชีวิตโดยการตรึงบนไม้กางเ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ข้อมูลที่ถูกต้อง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ถูกต้องคือ เม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องค์อายุย่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ได้รับศีลล้างบา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นนบีมุฮัมมัดได้รับโองการจากพระเจ้าและเป็นผู้ประกาศศาสนา จึงเป็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มรับในฐานะศาสดาขอ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อยู่ในบริเวณศาสนสถานควรสำรวมกิริยามารยาท พูดจาสุภาพ ไม่พูดเสียงดั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งกายให้เรียบร้อย รวมทั้งไม่นำสมบัติต่างๆ ของศาสนสถานไป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ดีย์ เป็นสิ่งก่อสร้างยอดแหลมใช้บรรจุพระธาตุ อัฐ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บสถ์ เป็นสถานที่ที่พระสงฆ์ใช้ประชุมทำสังฆ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ฏิ      เป็นเรือนหรือตึกสำหรับพระสงฆ์และสามเณร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หาร 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ราบแบบเบญจางคประดิษฐ์ มีขั้นตอ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่าเตรียม  ชายนั่งท่าเทพบุตร   หญิงนั่งท่าเทพธ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ัญชลี      ประนมมือระดับอก แขนและศอกแนบลำ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นทา       ยกมือขึ้นพร้อมกับก้มศีรษะลง หัวแม่มือจรดระหว่างคิ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ภิวาท     ก้มลงกราบโดยให้แขนทั้งสองลงพร้อมกัน หน้าผากจรด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ท่าจบ       เมื่อกราบ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ให้เงยหน้าขึ้นพร้อมกับลดมือลงอยู่ในท่าอัญชล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ิสาควรใช้คำว่าดิฉันในการพูดกับพระสงฆ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ภากับเพื่อนไม่ควรพูดจาเสียงดังระหว่างเดินตามหลัง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ภาควรนั่งพับเพียบ และไม่นั่งบนเสื่อผืนเดียว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ฏิบัติ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ิ่นปฏิบัติได้ถูกต้อง  ส่ว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ุ๋มไม่ควร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ยกเก้าอี้ ควรจะเปลี่ยนเป็นนั่งตัวตรงหลังพิงพนักเก้าอี้ เพราะจุ๋มกำลังนั่งพูดคุ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บ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าราธนาศีล คือ การขอให้พระสงฆ์แสดง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มาทานศีล คือ การรับศีลเพื่อนำไป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อาราธนาพระปริตร คือ การขอให้พระสงฆ์สวด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การอาราธนาศีล เจ้าภาพหรือประธานจะต้องจุดธูปเทียนบูชา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ฏิบัติที่ไม่เหมาะสม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ะอาดบริเวณวัดให้น่าอยู่อาศัย เป็นการปฏิบัติ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ร่วมเวียนเทียนในวันสำคัญทางพระพุทธศาสนา แสดงให้เห็นว่า วัด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ูนย์กลางทางด้านวัฒนธรรมประเพณ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ธรรมคำสอนทางพระพุทธศาสนาสอนให้คนทำดี ฉะนั้นการ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ธรรมคำสอน จึงแสดงให้เห็นว่าพระพุทธศาสนาเป็นศูนย์รวมใน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ญจวัคคีย์เป็นผู้ที่มีสติปัญญาดี พอที่จะเข้าใจธรรมมะ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จ้าชายสิทธัตถะต้องการแสวงหาการดับทุกข์ จึงออกผนวช พระองค์ได้บำเพ็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กกรกิริยาแต่ก็ไม่เป็นผล จึงเปลี่ยนมาบำเพ็ญเพียรด้วยการนั่งสมาธิจนตรัสรู้ หลัง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ัสรู้พระองค์ได้แสดงธรรมโปรดปัจวัคคีย์ โปรดชฎิล อันได้แก่ อุรุเวลกัสสปะ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ทีกัสสปะ  และคยากัสสปะ ต่อมาพระองค์ได้แสดงธรรมโปรดพระเจ้าพิมพิ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นนับถือศรัทธาในพระพุทธศาสนาและถวายพระราชอุทยานเวฬุวันเป็นวัดแห่งแร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นั้นอุปติสสะและโกลิตะได้ทูลขอบวช และท่านทั้งสองได้รับแต่งตั้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อัครสาวกซึ่งมีนามว่า พระสารีบุตร  พระโมคคัลลานะ ตามลำ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ฎิลเป็นนักบวชที่บูชาไฟ  อาศัยอยู่ในแคว้นมคธ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ติสสะ คือ พระสารีบุตร  โกลิตะ  คือ  พระโมคคัลลา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รงแสดงโอวาทปาฏิโมกข์ในวันเพ็ญเดือน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อุรุเวลกัสสปะ มีบริวารที่นับถือจำนวนมาก เมื่อท่านบวช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จึงมีลูกศิษย์บวชตามและช่วยให้มีสาวกจำนวนมาก ทำให้เผยแ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นาได้ง่ายและรวด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ุรุเวลกัสสปะ เป็นผู้มีความถือ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ื้อรั้น  ไม่ยอมรับฟังความรู้ ความคิดของผู้อื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กขมิ้นจากเรื่องกุฏิทูสกชาดก เป็นผู้ที่มีสติปัญญา ชอบช่วยเหลือผู้อื่น จึง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มาเป็นแบบอย่างที่ดีในการใช้ปัญญาแก้ไขปัญหา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ิกษุหนุ่มโกรธแค้นที่พระเถระพูดสอนสั่งเรื่องการประพฤติปฏิบัติตนให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ดี ไม่พูดโกหก ไม่เอาเปรีย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การณ์จากเรื่องมหาอุกกุสชาดกเริ่มจาก อุบาสกมิตตคัณฐกะได้ส่งเถ้าแก่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่ขอสตรีนางหนึ่ง  นางยังไม่ยอมแต่งงานด้วยจนกว่ามิตตคัณฐกะจะมีมิตรสหาย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ได้ก่อน เขาจึงไปผูกมิตรกับนายประตู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งจากนั้นก็ผูกมิตรกับบุคคลห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 จนได้เข้าเฝ้าพระพุทธเจ้า รับไตรสรณคมน์และเบญจศีล หลังจากนั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พิธีแต่งงานกับสตรีนา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ธรรมที่ได้รับ คือ ความเอื้อเฟื้อเผื่อแผ่ ช่วยเหลือซึ่งกันแล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สมเด็จย่าทรงบำเพ็ญพระราชกรณียกิจต่อพสกนิกรคนไทยในหลายๆ 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ว่าพระองค์ทรงมีความเมตตากรุณาเป็นที่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องค์ทรงอุทิศพระวรกายให้กับวงการแพทย์ และการศึกษาของประชา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อาศัยตามถิ่นทุรกันดารจนเป็นที่รักเคารพของประชาชนทั้งประเทศ และข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นามพระองค์ว่า แม่ฟ้า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กกรรม เป็นหลักของการกระทำ คือ ทำดีได้ดี ทำชั่วได้ชั่ว ฉะ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ที่ไม่ดีโดยขโมยเงินและผลของกรรมที่กระทำคือ ถูกตำรวจจ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่อนน้อมถ่อมตนจะส่งผลให้อยู่อย่างมีความสุข ไม่มีศัตรู น่านับถ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่าเคารพ เกิดความสามัคคีในหมู่คณะ เป็นที่รักของค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สำคัญของพระสงฆ์ต่อพระพุทธศาส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ความสำคัญของพระสงฆ์ เพราะพระสงฆ์ไม่มีหน้าที่คิดค้น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ม่ๆ 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จีทุจริต คือ การประพฤติชั่วทางวาจา ซึ่งตรงกับ เบญจศีล 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อ เว้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เท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ุขา สังฆัสส สามัคคี แปลว่า ความพร้อมเพรียงของหมู่คณะนำสุขมาให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ารร่วมมือกันภายในครอบครัว ช่วยกันทำความสะอาดบ้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บ้านสะอาดก็จะทำให้อยู่อาศัย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าดความเมตตาจะทำให้ผู้คนในสังคมเอารัดเอาเปรียบกัน ไม่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ื้อกูล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ที่เหมาะสมที่สุดคือ การชวนเพื่อนไปกวาดลานวัด ซึ่งเป็นการทำ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ป็นประโยชน์ในทาง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โรงเรียน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ครอบครัว 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นเอง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นดี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ไหว้พระ แผ่เมตตา ส่งผลทำให้จิตใจสงบ ไม่ฟุ้งซ่าน มีสมาธิ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ผลให้เกิด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ติสัมปชัญญะ คือ ความระลึกได้และรู้ตัวอยู่เสมอ รู้ว่าสิ่งใดควรทำ ไม่ควรท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ปัญญา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กำลังข้ามถนนจะต้องมีสติสัมปชัญญะ รู้สึกตัวว่ากำลังข้ามถน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ควรใจลอยคิดถึงเรื่องอื่น เพราะอาจทำให้เกิดอุบัติเหตุ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ะมัดระวังในการข้ามถนนแสดงว่ากำลังมี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นกร้อง คือ การได้ยิน       ดอกไม้หอม คือ การได้กลิ่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หญิงสวย คือ การได้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ฟังที่ทำให้เข้าใจได้ดีที่สุดคือการฟังอย่างตั้งใจ จนทำให้เกิดความเข้า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เรื่องที่ฟัง และขณะฟังก็คิดตามไปด้วยจะทำให้การฟังมีประสิทธิภาพ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คนในสังคมขาดความสามัคคี จะทำให้เกิดความไม่สงบ ความวุ่นว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ผลให้มีปัญหาต่างๆ ตามมา เช่น อุบัติเหตุ อาชญากรรม ประเทศไม่พัฒนา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คารพผู้อื่นจะส่งผลให้ผู้อื่นเมตตาช่วยเหลือ สุขกายสบายใจ เป็นคนน่ารั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่าเกรงใจ สามารถถ่ายทอดความดีจากผู้อื่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วัติศาสดาของศาสนาอิสลามมีเหตุการณ์ดังนี้  นบีมุฮัมมัดเป็นชาวอาหรั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ูติที่เมืองเมกกะ กำพร้าตั้งแต่วัยเยาว์ จึงต้องอยู่ในความอุปการะของลุง ใน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ุ่มท่านได้ทำงานในกองคาราวานของนางคอดีญะฮ์ ซึ่งต่อมาแต่งงานกันจนมีบุ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ิดาด้วยกั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ต่อมาท่านไปหาความสงบในถ้ำบนภูเขาฮิรอฮ์ ได้มีทูตสวรรค์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งการของพระเจ้ามาประทาน ท่านจึงประกาศ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นบีมุฮัมมัด ประกาศศาสนาหลังจากได้มีทูตสวรรค์นำโองการของพระเจ้า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ทานให้ โดยที่ท่านไม่ได้พบพระเจ้า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กบวชชาวยิวกลัวว่าชาวยิวทั้งหมดจะหันไปนับถือศรัทธาพระเยซู จึงใส่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องค์จนถูกประหารชีวิตโดยการตรึงไม้กางเ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จดีย์ วิหาร ศาลาการเปรียญ เป็นศาสนสถาน ส่วนพระไตรปิฎก เป็นศาสน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บำรุงรักษาศาสนสถานในด้านต่างๆ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ความเคารพต่อ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ว่า เชิญ เป็นการใช้คำพูดที่ไม่เหมาะสม เมื่อพูดกับพระสงฆ์ควรใช้คำ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มนต์ ส่วนคำที่ขีดเส้นใต้คำอื่นใช้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ได้ถูกต้อง ส่วน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วควรเดินตามหลังพระสงฆ์ไปทางด้านซ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ท่าน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ไหว้พระสงฆ์ต้องให้นิ้วหัวแม่มือจรดระหว่างคิ้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คุยกับพระสงฆ์สองต่อสองในที่ลับตาคนเป็นการปฏิบัติ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ยืนต่อหน้าผู้ใหญ่ควรยืนตรง มือประสานไว้ด้านหน้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ั่งเก้าอี้ควรนั่งตัวตรง เข่าชิด เท้าชิด มือวางไว้บนหน้า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ั่งกับพื้นควรนั่งพับเพียบ ยืดลำตัวให้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ฏิบัติ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าราธนาพระปริตร เป็นการขอให้พระสงฆ์สวดมนต์เพื่อเป็นสิริมงค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้องกันภัยอันตราย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บัติตนในศาสนพิธีจะเป็นการช่วยทำให้ระเบียบปฏิบัติต่างๆ ยังคงอยู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ป็นการสืบทอด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ป็นการปฏิบัติตนที่ไม่ถูกต้อง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8:00Z</dcterms:created>
  <dc:creator>USER</dc:creator>
  <dc:description/>
  <cp:keywords/>
  <dc:language>en-US</dc:language>
  <cp:lastModifiedBy>a</cp:lastModifiedBy>
  <dcterms:modified xsi:type="dcterms:W3CDTF">2010-08-05T06:28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