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ภาษาไท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รรณคดีและวรรณกรร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tbl>
      <w:tblPr>
        <w:tblW w:w="5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418"/>
        <w:gridCol w:w="1418"/>
        <w:gridCol w:w="1418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ท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ท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.1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</w:tr>
    </w:tbl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้อสอบมาตรฐานชั้นปี ชุด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ภาษาไทย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ภาษาไทย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รรณคดีและวรรณกรรม</w:t>
      </w:r>
      <w:r>
        <w:rPr>
          <w:rFonts w:cs="Angsana New" w:ascii="Angsana New" w:hAnsi="Angsana New"/>
          <w:b/>
          <w:bCs/>
          <w:sz w:val="36"/>
          <w:szCs w:val="36"/>
        </w:rPr>
        <w:t>)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2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ือนหงาย </w:t>
      </w:r>
      <w:r>
        <w:rPr>
          <w:rFonts w:ascii="Angsana New" w:hAnsi="Angsana New"/>
          <w:sz w:val="32"/>
          <w:sz w:val="32"/>
          <w:szCs w:val="32"/>
        </w:rPr>
        <w:t>หมายถึง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จันทร์เสี้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จันทร์เต็มดว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จันทร์ลอยหงาย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ิทาน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ุงฝัน </w:t>
      </w:r>
      <w:r>
        <w:rPr>
          <w:rFonts w:ascii="Angsana New" w:hAnsi="Angsana New"/>
          <w:sz w:val="32"/>
          <w:sz w:val="32"/>
          <w:szCs w:val="32"/>
        </w:rPr>
        <w:t>เพราะเหตุใด เทวดาจ้อยจึงวิตกกังวลมาก เมื่อถุงฝันสีชมพูหาย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กลัวเด็กดีต้องนอนฝันร้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กลัวถูกเทวดาอื่นต่อว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กลัวเด็กๆ ต่อว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ิทาน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ุงฝัน </w:t>
      </w:r>
      <w:r>
        <w:rPr>
          <w:rFonts w:ascii="Angsana New" w:hAnsi="Angsana New"/>
          <w:sz w:val="32"/>
          <w:sz w:val="32"/>
          <w:szCs w:val="32"/>
        </w:rPr>
        <w:t>เทวดาจ้อยทำอย่างไรก่อนเพื่อจะได้ถุงฝันสีชมพูกลับคืน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พวกสัตว์ช่วยกันนำถุงฝันคืน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อบนำถุงฝันที่แม่มดขโมยไปกลับคืน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ุยกับแม่มดให้นางนำถุงฝันมาคื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นิทาน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ุงฝัน</w:t>
      </w:r>
      <w:r>
        <w:rPr>
          <w:rFonts w:ascii="Angsana New" w:hAnsi="Angsana New"/>
          <w:sz w:val="32"/>
          <w:sz w:val="32"/>
          <w:szCs w:val="32"/>
        </w:rPr>
        <w:t xml:space="preserve"> ให้ข้อคิด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ดีได้ดี ทำชั่วได้ชั่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พ้เป็นพระ ชนะเป็นม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นดีผีคุ้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ข้อใดหมายถึง ความฝ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อยนึกถึงเรื่องสนุกสนานต่าง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ิดเห็นเรื่องราวต่างๆ  ขณะที่นอนหล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ุ่นคิดเรื่องตื่นเต้น เรื่องน่ากลัว เรื่องเศร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พวกกบในนิทาน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บเลือกนาย</w:t>
      </w:r>
      <w:r>
        <w:rPr>
          <w:rFonts w:ascii="Angsana New" w:hAnsi="Angsana New"/>
          <w:sz w:val="32"/>
          <w:sz w:val="32"/>
          <w:szCs w:val="32"/>
        </w:rPr>
        <w:t xml:space="preserve"> ควรทำตัวอย่างไร จึงจะปลอดภ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ือกพวกกบด้วยกันเป็นนายเพื่อปกป้องคุ้มคร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วังตัวเองอยู่เสมอ ไม่ต้องสนใจกบตัว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ต้องมีนาย เพราะตนเป็นที่พึ่งแห่งต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บทดอกสร้อ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ดแดง</w:t>
      </w:r>
      <w:r>
        <w:rPr>
          <w:rFonts w:ascii="Angsana New" w:hAnsi="Angsana New"/>
          <w:sz w:val="32"/>
          <w:sz w:val="32"/>
          <w:szCs w:val="32"/>
        </w:rPr>
        <w:t xml:space="preserve"> ให้ข้อคิด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็กพริกขี้หน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ามัคคีคือพล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นละไม้คนละม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ิทาน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้างเกเร </w:t>
      </w:r>
      <w:r>
        <w:rPr>
          <w:rFonts w:ascii="Angsana New" w:hAnsi="Angsana New"/>
          <w:sz w:val="32"/>
          <w:sz w:val="32"/>
          <w:szCs w:val="32"/>
        </w:rPr>
        <w:t>มดแดงทำอย่างไรจึงปลอดภัยจากช้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ลบไปอยู่ที่อื่นที่ช้างมองไม่เห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อร้องให้พวกสัตว์อื่นๆ มาช่วยต่อสู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่วมใจกันต่อสู้กับช้างด้วยต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ลาย </w:t>
      </w:r>
      <w:r>
        <w:rPr>
          <w:rFonts w:ascii="Angsana New" w:hAnsi="Angsana New"/>
          <w:sz w:val="32"/>
          <w:sz w:val="32"/>
          <w:szCs w:val="32"/>
        </w:rPr>
        <w:t>หมายถึง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้างตัวผู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้างตัวเมี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้างเผื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หากในครอบครัวของนักเรียนมีความสามัคคีกันเหมือนอย่างมดแดง จะเกิดผล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ยู่อย่างปลอดภัยและมีความสุ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ร่างกายสมบูรณ์ แข็งแ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เพื่อน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ลักษณะของมดแ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มดที่มีสีส้มหรือสีน้ำตาลปนแดงตลอดทั้ง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สัตว์ที่ทำรังอยู่ใต้ดินโดยใช้ใบไม้ปิดปากร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สัตว์ที่อยู่รวมกันเป็นกลุ่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 xml:space="preserve">ในบทดอกสร้อ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ดแดง</w:t>
      </w:r>
      <w:r>
        <w:rPr>
          <w:rFonts w:ascii="Angsana New" w:hAnsi="Angsana New"/>
          <w:sz w:val="32"/>
          <w:sz w:val="32"/>
          <w:szCs w:val="32"/>
        </w:rPr>
        <w:t xml:space="preserve"> มีคำใดที่ไม่ใช่การกระทำที่ควรปฏิบัติต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ข็งขย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ห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้ำกร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วันแม่ ตรงกับวันที่เท่า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12 </w:t>
      </w:r>
      <w:r>
        <w:rPr>
          <w:rFonts w:ascii="Angsana New" w:hAnsi="Angsana New"/>
          <w:sz w:val="32"/>
          <w:sz w:val="32"/>
          <w:szCs w:val="32"/>
        </w:rPr>
        <w:t>กรกฎาค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12 </w:t>
      </w:r>
      <w:r>
        <w:rPr>
          <w:rFonts w:ascii="Angsana New" w:hAnsi="Angsana New"/>
          <w:sz w:val="32"/>
          <w:sz w:val="32"/>
          <w:szCs w:val="32"/>
        </w:rPr>
        <w:t>กันยา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ิทาน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าวลูกไก่ </w:t>
      </w:r>
      <w:r>
        <w:rPr>
          <w:rFonts w:ascii="Angsana New" w:hAnsi="Angsana New"/>
          <w:sz w:val="32"/>
          <w:sz w:val="32"/>
          <w:szCs w:val="32"/>
        </w:rPr>
        <w:t>แม่ไก่และลูกไก่มีลักษณะอย่างไรที่ควรนำมาเป็นแบบอย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ยันหาก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่อสู้เก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ตัญญ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 xml:space="preserve">จากเนื้อเพล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ครหนอ</w:t>
      </w:r>
      <w:r>
        <w:rPr>
          <w:rFonts w:ascii="Angsana New" w:hAnsi="Angsana New"/>
          <w:sz w:val="32"/>
          <w:sz w:val="32"/>
          <w:szCs w:val="32"/>
        </w:rPr>
        <w:t xml:space="preserve"> ผู้ที่มีพระคุณต่อเรามากคือใ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ุณครู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่อ แ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า ย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าวลูกไก่ เป็นดาวฤกษ์</w:t>
      </w:r>
      <w:r>
        <w:rPr>
          <w:rFonts w:ascii="Angsana New" w:hAnsi="Angsana New"/>
          <w:sz w:val="32"/>
          <w:sz w:val="32"/>
          <w:szCs w:val="32"/>
        </w:rPr>
        <w:t xml:space="preserve"> ดาวฤกษ์มีลักษณะ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าวที่มีแสงสว่างในตัว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าวที่มองไม่เห็นด้วยตาเปล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าวที่อยู่รวมกันเป็นกลุ่มเท่า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วันคล้ายวันพระราชสมภพ หมายถึงวัน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นคล้ายวันแต่งตั้งเป็นพระราชิน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นคล้ายวันแต่งงานของพระมหากษัตริ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นคล้ายวันเกิดของพระมหากษัตริย์และพระราชิน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 xml:space="preserve">ใครปฏิบัติตนตามข้อคิดที่ได้จากนิทาน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าวลูกไก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้อยซื้ออาหารเพื่อมาถวายพร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ก้วเป็นเด็กดีและกตัญญูต่อพ่อแ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ุ๊กเลี้ยงไก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หากเราต้องการออกไปเล่นกับเพื่อน ควรพูดบอกแม่ว่าอย่างไรจึงจะเหมาะสม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ุณแม่คะ หนูขออนุญาตไปเล่นกับเพื่อนนะค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่ฮะ หนูไปเล่นกับเพื่อนน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ี่</w:t>
      </w:r>
      <w:r>
        <w:rPr>
          <w:rFonts w:cs="Angsana New" w:ascii="Angsana New" w:hAnsi="Angsana New"/>
          <w:sz w:val="32"/>
          <w:szCs w:val="32"/>
        </w:rPr>
        <w:t>!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ม่ หนูไปเล่นกับเพื่อนน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 xml:space="preserve">จากบทสักว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กวาหวานอื่นมีหมื่นแสน</w:t>
      </w:r>
      <w:r>
        <w:rPr>
          <w:rFonts w:ascii="Angsana New" w:hAnsi="Angsana New"/>
          <w:sz w:val="32"/>
          <w:sz w:val="32"/>
          <w:szCs w:val="32"/>
        </w:rPr>
        <w:t xml:space="preserve">   คำว่า  พจมาน   มีความหมายว่า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่าท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อกไม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ำพู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หากเปรียบการพูดจาไพเราะกับดอกพะยอมแล้ว การพูดลักษณะใดเปรียบได้กับบอระเพ็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ูดเสียงดั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ูดจาหยาบค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ูดแต่ความจร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ในอดีต คนไทยเล่นสักวากันในโอกาสใดบ้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ื่อเสร็จจาก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ื่อเกิดน้ำท่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ื่อมีงานรื่นเร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ิทาน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็กเลี้ยงแกะ</w:t>
      </w:r>
      <w:r>
        <w:rPr>
          <w:rFonts w:ascii="Angsana New" w:hAnsi="Angsana New"/>
          <w:sz w:val="32"/>
          <w:sz w:val="32"/>
          <w:szCs w:val="32"/>
        </w:rPr>
        <w:t xml:space="preserve"> เด็กเลี้ยงแกะมีพฤติกรรมที่ตรงกับสำนวน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ั้นน้ำเป็นตั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ฟืนเป็นไฟ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ากหอยปากป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 xml:space="preserve">จากบทร้อยกร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้อยตาลหวานลิ้น</w:t>
      </w:r>
      <w:r>
        <w:rPr>
          <w:rFonts w:ascii="Angsana New" w:hAnsi="Angsana New"/>
          <w:sz w:val="32"/>
          <w:sz w:val="32"/>
          <w:szCs w:val="32"/>
        </w:rPr>
        <w:t xml:space="preserve"> ให้ข้อคิด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้อยมีรสหวาน กินแล้วชื่น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าควรพูดจาไพเราะต่อผู้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อนของสุนทรภู่มีความไพเราะ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หากเราต้องการทราบว่าวันนี้เป็นวัน เดือน ปี อะไร ควรดูจากสิ่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ฏิท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าฬิก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ข็มทิ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ควร</w:t>
      </w:r>
      <w:r>
        <w:rPr>
          <w:rFonts w:ascii="Angsana New" w:hAnsi="Angsana New"/>
          <w:sz w:val="32"/>
          <w:sz w:val="32"/>
          <w:szCs w:val="32"/>
        </w:rPr>
        <w:t>ปฏิบัติในการให้ของขวัญแก่ผู้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ดิษฐ์ของขวัญด้วยตนเ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อยืมเงินเพื่อนมาซื้อของขวัญ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็บเงินค่าขนมมาซื้อของขวัญ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เพลงอวยพรวันเกิด  มีใจความสำคัญ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ผู้ฟังมีชื่อเสียงโด่งด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ผู้ฟังมีความคิดสร้างสรรค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ผู้ฟังมีความสุข  และมีสุขภาพแข็งแ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กิจกรรม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ควร</w:t>
      </w:r>
      <w:r>
        <w:rPr>
          <w:rFonts w:ascii="Angsana New" w:hAnsi="Angsana New"/>
          <w:sz w:val="32"/>
          <w:sz w:val="32"/>
          <w:szCs w:val="32"/>
        </w:rPr>
        <w:t>ทำในวันเก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ุดประทัดฉล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ริจาคท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ล่อยนก ปล่อยปล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 xml:space="preserve">คำอวยพรวันเกิด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สันต์</w:t>
      </w:r>
      <w:r>
        <w:rPr>
          <w:rFonts w:ascii="Angsana New" w:hAnsi="Angsana New"/>
          <w:sz w:val="32"/>
          <w:sz w:val="32"/>
          <w:szCs w:val="32"/>
        </w:rPr>
        <w:t xml:space="preserve">  มีความหมายว่า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พลิดเพลิน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นุกสนาน รื่นเร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บายกาย สบาย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ประโยชน์ของการประดิษฐ์ของขวัญหรือบัตรอวยพรด้วยต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วยงามกว่าซื้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หยัดเง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ผู้รับพอใจมากกว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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ภาษาไท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รรณคดีและวรรณกรร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tbl>
      <w:tblPr>
        <w:tblW w:w="5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418"/>
        <w:gridCol w:w="1418"/>
        <w:gridCol w:w="1418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ท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ท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.1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ชั้นป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ษาไทย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ภาษาไทย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รรณคดีและวรรณกรรม</w:t>
      </w:r>
      <w:r>
        <w:rPr>
          <w:rFonts w:cs="Angsana New" w:ascii="Angsana New" w:hAnsi="Angsana New"/>
          <w:b/>
          <w:bCs/>
          <w:sz w:val="36"/>
          <w:szCs w:val="36"/>
        </w:rPr>
        <w:t>)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2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108585</wp:posOffset>
                </wp:positionV>
                <wp:extent cx="27622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่านเรื่องที่กำหน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ตอบคำถา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8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่านเรื่องที่กำหน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ตอบคำถา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165735</wp:posOffset>
                </wp:positionV>
                <wp:extent cx="3448050" cy="149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บฝูงหนึ่งอาศัยอยู่ในบึ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บฝูงนั้นอยากหาน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ว้คุ้มครองต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ึงขอร้องเทวด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ทวดาจึงส่งขอนไม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มาให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่อมากบฝูงนั้นเกิดความเบื่อหน่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ขอนไม้ได้แต่ลอยน้ำอยู่เฉย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ึงได้ขอร้องเทวดาอีกครั้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ทวดาจึงส่งนกกระสาลงมาให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นกกระสามาก็จับกบกินจนหมดฝู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17.5pt;mso-wrap-distance-left:9.05pt;mso-wrap-distance-right:9.05pt;mso-wrap-distance-top:0pt;mso-wrap-distance-bottom:0pt;margin-top:13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บฝูงหนึ่งอาศัยอยู่ในบึ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บฝูงนั้นอยากหาน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ว้คุ้มครองต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ึงขอร้องเทวด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ทวดาจึงส่งขอนไม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งมาให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่อมากบฝูงนั้นเกิดความเบื่อหน่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ขอนไม้ได้แต่ลอยน้ำอยู่เฉย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ึงได้ขอร้องเทวดาอีกครั้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ทวดาจึงส่งนกกระสาลงมาให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ื่อนกกระสามาก็จับกบกินจนหมดฝู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นิทาน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บเลือกนาย</w:t>
      </w:r>
      <w:r>
        <w:rPr>
          <w:rFonts w:ascii="Angsana New" w:hAnsi="Angsana New"/>
          <w:sz w:val="32"/>
          <w:sz w:val="32"/>
          <w:szCs w:val="32"/>
        </w:rPr>
        <w:t xml:space="preserve"> ให้ข้อคิด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ากมีเจ้านายไม่ดี จะเกิดอันตรายแก่ตัวเรา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าควรหาผู้ที่คุ้มครองเราได้ เพื่อให้ปลอดภัยจากอันตรายต่าง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อยากได้ไม่รู้จบ ทำให้เกิดอันตรายต่อตนเอง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วดา</w:t>
      </w:r>
      <w:r>
        <w:rPr>
          <w:rFonts w:ascii="Angsana New" w:hAnsi="Angsana New"/>
          <w:sz w:val="32"/>
          <w:sz w:val="32"/>
          <w:szCs w:val="32"/>
        </w:rPr>
        <w:t xml:space="preserve"> หมายถึง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าวสวรรค์ที่มีตาทิพย์ หูทิพ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นุษย์ที่มีความสามารถพิเศษ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ญิงที่ใช้อำนาจเวทมนตร์วิเศษ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กบในนิทาน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บเลือกนาย</w:t>
      </w:r>
      <w:r>
        <w:rPr>
          <w:rFonts w:ascii="Angsana New" w:hAnsi="Angsana New"/>
          <w:sz w:val="32"/>
          <w:sz w:val="32"/>
          <w:szCs w:val="32"/>
        </w:rPr>
        <w:t xml:space="preserve"> มีลักษณะ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อบเปลี่ยนบรรยากาศ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รู้จักพึ่งพาตนเ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ือกที่รักมักที่ช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ข้อความในข้อใดมีลักษณะเป็นนิท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ต่ายกับเต่าวิ่งแข่ง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ิดเหตุไฟไหม้ที่โกดังเก็บสินค้าแห่งหนึ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ฝัน หมายถึง การเห็นเป็นเรื่องราวเมื่อหล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ิทาน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ุงฝัน</w:t>
      </w:r>
      <w:r>
        <w:rPr>
          <w:rFonts w:ascii="Angsana New" w:hAnsi="Angsana New"/>
          <w:sz w:val="32"/>
          <w:sz w:val="32"/>
          <w:szCs w:val="32"/>
        </w:rPr>
        <w:t xml:space="preserve"> แม่มดวางแผนแกล้งเทวดาจ้อยด้วยวิธี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ปรยเมล็ดฝันร้ายไว้ที่เตียงของเทวดาจ้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างตังเมที่เคี้ยวแล้วปวดฟันไว้เพื่อให้เทวดาจ้อยก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ิ้งไม้กวาดที่หักไว้ เพื่อให้เทวดาจ้อยนำไปขี่แล้วตกลง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โยชน์ของการอ่านนิทานหรือการฟังนิท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ด้รับความสนุกสนาน เพลิดเพล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ได้รับข้อคิด คติสอนใจต่างๆ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นอนหลับสนิท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สัตว์ชนิดใดที่อยู่รวมกันเป็นกลุ่ม  และช่วยกันทำงานอย่างสามัคค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61975</wp:posOffset>
            </wp:positionH>
            <wp:positionV relativeFrom="paragraph">
              <wp:posOffset>47625</wp:posOffset>
            </wp:positionV>
            <wp:extent cx="1047750" cy="8267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26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90775</wp:posOffset>
            </wp:positionH>
            <wp:positionV relativeFrom="paragraph">
              <wp:posOffset>83185</wp:posOffset>
            </wp:positionV>
            <wp:extent cx="1047750" cy="7835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83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50055</wp:posOffset>
            </wp:positionH>
            <wp:positionV relativeFrom="paragraph">
              <wp:posOffset>78105</wp:posOffset>
            </wp:positionV>
            <wp:extent cx="1047750" cy="7924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92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ญิงเป็นฝาแฝดกับหยก</w:t>
      </w:r>
      <w:r>
        <w:rPr>
          <w:rFonts w:ascii="Angsana New" w:hAnsi="Angsana New"/>
          <w:sz w:val="32"/>
          <w:sz w:val="32"/>
          <w:szCs w:val="32"/>
        </w:rPr>
        <w:t xml:space="preserve"> ฝาแฝดมีลักษณะ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นที่เกิดมาแล้วตัวติดกันเท่า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นคู่หนึ่งที่แต่งตัว และทำผมเหมือน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นคู่หนึ่งหรือมากกว่านั้นที่เกิดจากท้องแม่เดียวกัน ในเวลาเดียวกันหรือใกล้เคียง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สาระสำคัญของบทดอกสร้อ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มดแ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ลุกเร้าให้ทุกคนเป็นนักสู้ที่มีความสามัคคี โดยดูมดแดงเป็นแบบอย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น้มน้าวให้มีความกตัญญู รู้คุณคนและตอบแทนบุญคุณของผู้มีพระคุณ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น้มน้าวใจให้รู้จักรักและโอบอ้อมอารีมีน้ำใจต่อพวกพ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มดแดงมีลักษณะตรงกับสำนวน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็กพริกขี้หนู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ักไม่เอา เบาไม่สู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ดแดงเฝ้ามะม่ว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219075</wp:posOffset>
                </wp:positionV>
                <wp:extent cx="33337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่านเรื่องที่กำหน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ตอบคำถา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1.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1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17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่านเรื่องที่กำหน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ตอบคำถา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1.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3905250" cy="1390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ดแดงกลุ่มหนึ่งสร้างรังที่ใหญ่โ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หนึ่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วกมั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ปห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หารจนได้อาหารมากม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๊กแตนกลุ่มหนึ่งจะแย่งอาหารของพวกมดแด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ต่พวกมดแดงก็ร่วมใจกันต่อสู้จนพวกตั๊กแตนพ่ายแพ้และหนี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09.5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ดแดงกลุ่มหนึ่งสร้างรังที่ใหญ่โ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หนึ่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วกมั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ปห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าหารจนได้อาหารมากม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๊กแตนกลุ่มหนึ่งจะแย่งอาหารของพวกมดแด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ต่พวกมดแดงก็ร่วมใจกันต่อสู้จนพวกตั๊กแตนพ่ายแพ้และหนี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วกมัน</w:t>
      </w:r>
      <w:r>
        <w:rPr>
          <w:rFonts w:ascii="Angsana New" w:hAnsi="Angsana New"/>
          <w:sz w:val="32"/>
          <w:sz w:val="32"/>
          <w:szCs w:val="32"/>
        </w:rPr>
        <w:t xml:space="preserve"> หมายถึง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วกมดด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วกมดแด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วกตั๊กแต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 xml:space="preserve">นิทานเรื่อง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ดแดงรวมพลัง</w:t>
      </w:r>
      <w:r>
        <w:rPr>
          <w:rFonts w:ascii="Angsana New" w:hAnsi="Angsana New"/>
          <w:sz w:val="32"/>
          <w:sz w:val="32"/>
          <w:szCs w:val="32"/>
        </w:rPr>
        <w:t xml:space="preserve">   ให้ข้อคิด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าควรช่วยกันทำงานเพื่อให้มีอาหารกินมากม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ราควรช่วยกันต่อสู้กับผู้อื่น เพื่อให้มีที่อยู่อาศัยกว้างๆ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ราควรรักใคร่ สามัคคีกัน และช่วยเหลือกัน เพื่อให้ปลอดภัยจากอันตรายต่างๆ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 xml:space="preserve">นิทาน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าวลูกไก่</w:t>
      </w:r>
      <w:r>
        <w:rPr>
          <w:rFonts w:ascii="Angsana New" w:hAnsi="Angsana New"/>
          <w:sz w:val="32"/>
          <w:sz w:val="32"/>
          <w:szCs w:val="32"/>
        </w:rPr>
        <w:t xml:space="preserve"> มีเนื้อหาเกี่ยวกับเรื่อง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ัคคีกันของคนในครอบคร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รักของแม่และลูก และความกตัญญูรู้คุณ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ดำเนินชีวิตอย่างพอเพ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 xml:space="preserve">นิทาน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าวลูกไก่</w:t>
      </w:r>
      <w:r>
        <w:rPr>
          <w:rFonts w:ascii="Angsana New" w:hAnsi="Angsana New"/>
          <w:sz w:val="32"/>
          <w:sz w:val="32"/>
          <w:szCs w:val="32"/>
        </w:rPr>
        <w:t xml:space="preserve"> ให้ข้อคิด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าไม่ควรทำอาหารโดยใช้เนื้อสัตว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าควรสละชีวิตเพื่อตอบแทนผู้มีพระคุณ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าควรเคารพเชื่อฟังพ่อแม่ และกตัญญูต่อท่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 xml:space="preserve">จากเนื้อเพล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ครหนอ</w:t>
      </w:r>
      <w:r>
        <w:rPr>
          <w:rFonts w:ascii="Angsana New" w:hAnsi="Angsana New"/>
          <w:sz w:val="32"/>
          <w:sz w:val="32"/>
          <w:szCs w:val="32"/>
        </w:rPr>
        <w:t xml:space="preserve"> 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่อแม่รักลูกที่มีหน้าตาน่าร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่อแม่รักลูกเท่ากับชีวิตของตัวท่า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คุณของพ่อแม่ยิ่งใหญ่กว่าแผ่นดินและท้องฟ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ดอกไม้ชนิดใดเป็นสัญลักษณ์ของวันแ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อกมะลิ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อกกุหลา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อกพุทธรักษ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กิจกรรม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ควร</w:t>
      </w:r>
      <w:r>
        <w:rPr>
          <w:rFonts w:ascii="Angsana New" w:hAnsi="Angsana New"/>
          <w:sz w:val="32"/>
          <w:sz w:val="32"/>
          <w:szCs w:val="32"/>
        </w:rPr>
        <w:t xml:space="preserve">ทำในวั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สิงหาค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พวงมาลัยไปกราบขอพรจากแ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อยืมเงินเพื่อนมาซื้อของขวัญให้แ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ดับธงชาติตามอาคารบ้านเรื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ม่รักลูกลูกก็รู้อยู่ว่ารัก คนอื่นสักหมื่นแสนไม่แม้นเหมือน</w:t>
      </w:r>
      <w:r>
        <w:rPr>
          <w:rFonts w:cs="Angsana New" w:ascii="Angsana New" w:hAnsi="Angsana New"/>
          <w:b/>
          <w:bCs/>
          <w:sz w:val="32"/>
          <w:szCs w:val="32"/>
        </w:rPr>
        <w:t>...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ความว่า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ูกรักแม่มากกว่าใคร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นหมื่นคนหรือแสนคนไม่มีใครรักแม่และลู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ูกรู้ว่าแม่รักลูกมาก  ใครอีกหมื่นแสนคนก็ไม่รักลูกเหมือนแ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ข้อใดใช้คำพูด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วัสดีค่ะ  ฉันชื่อนิดค่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วัสดีฮะ  หนูชื่อหนุ่มฮ่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ฮ้ย </w:t>
      </w:r>
      <w:r>
        <w:rPr>
          <w:rFonts w:cs="Angsana New" w:ascii="Angsana New" w:hAnsi="Angsana New"/>
          <w:sz w:val="32"/>
          <w:szCs w:val="32"/>
        </w:rPr>
        <w:t>!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กชื่ออะไรวะ  ข้าชื่อโต้งนะโว้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หากเรากระทำผิดต่อผู้อื่น หรือรบกวนผู้อื่น ทำให้ผู้อื่นเดือดร้อน เราควรทำ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ยุดการกระทำนั้นๆ แล้วหลบไปจากบริเวณ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เฉยๆ และกระทำสิ่งนั้นๆ ต่อไปเช่นเดิ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ยุดการกระทำนั้นๆ แล้วกล่าวคำขอโทษ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ในสักว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กวาหวานอื่นมีหมื่นแสน</w:t>
      </w:r>
      <w:r>
        <w:rPr>
          <w:rFonts w:ascii="Angsana New" w:hAnsi="Angsana New"/>
          <w:sz w:val="32"/>
          <w:sz w:val="32"/>
          <w:szCs w:val="32"/>
        </w:rPr>
        <w:t xml:space="preserve"> จึงเปรียบคำพูดที่ไม่ไพเราะ เหมือนก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อระเพ็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บอระเพ็ดมีปุ่มตามลำต้นดูไม่สวย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บอระเพ็ดมีรสขมจ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บอระเพ็ดไม่มีกลิ่นหอ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ในปัจจุบันจึงไม่ค่อยมีการเล่นสักวาทาง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คนเลิกใช้การคมนาคมทาง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ค่อยมีใครแต่งบทสักวาไว้เล่นโต้ตอบ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คนเปลี่ยนการคมนาคมจากทางน้ำมาเป็นทางบกเป็นส่วนใหญ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สำนวนเกี่ยวกับการพูดในข้อใด ไม่ควรปฏิบัติต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ูดไปสองไพเบี้ย นิ่งเสียตำลึงท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ูดอย่างมะนาวไม่มี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ูดเป็นน้ำไหลไฟด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 xml:space="preserve">ข้อคิดที่ได้จากนิทาน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็กเลี้ยงแก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ทุกข์แก่ท่าน ทุกข์นั้นถึง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ที่ชอบพูดโกหก ย่อมไม่มีใครเชื่อถ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ที่ทำร้ายคนอื่น ย่อมได้รับผลกรรมของต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ใครปฏิบัติต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หมาะสม</w:t>
      </w:r>
      <w:r>
        <w:rPr>
          <w:rFonts w:ascii="Angsana New" w:hAnsi="Angsana New"/>
          <w:sz w:val="32"/>
          <w:sz w:val="32"/>
          <w:szCs w:val="32"/>
        </w:rPr>
        <w:t xml:space="preserve"> ในการให้ของขวัญแก่ผู้ปกคร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มิวไม่รับประทานอาหารเพราะต้องการเก็บเงินซื้อของขวัญให้คุณแ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หมยวาดรูปตนเองและคุณย่าเพื่อทำเป็นบัตรอวยพรวันเกิดให้คุณย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ิ้งใช้เศษวัสดุที่มีมาประดิษฐ์เป็นของขวัญให้คุณพ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ควร</w:t>
      </w:r>
      <w:r>
        <w:rPr>
          <w:rFonts w:ascii="Angsana New" w:hAnsi="Angsana New"/>
          <w:sz w:val="32"/>
          <w:sz w:val="32"/>
          <w:szCs w:val="32"/>
        </w:rPr>
        <w:t>ปฏิบัติในวันเก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บุญตักบาตรและปล่อยนกปล่อยปล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จัดงานฉลองโดยเปิดเพลงเสียงดั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ริจาคเงินเพื่อช่วยเหลือเด็กกำพร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โชคดีสุขีวันเกิด สิ่งประเสริฐใดหวังตั้งใจ</w:t>
      </w:r>
      <w:r>
        <w:rPr>
          <w:rFonts w:cs="Angsana New" w:ascii="Angsana New" w:hAnsi="Angsana New"/>
          <w:b/>
          <w:bCs/>
          <w:sz w:val="32"/>
          <w:szCs w:val="32"/>
        </w:rPr>
        <w:t>...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่งประเสริฐ หมายถึง 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ิ่งที่มีราคาแพ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ิ่งที่ต้อ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ิ่งที่ดี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ใดเรียงลำดับเหตุการณ์จาก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ขวัญแทนใจให้คุณพ่อ </w:t>
      </w:r>
      <w:r>
        <w:rPr>
          <w:rFonts w:ascii="Angsana New" w:hAnsi="Angsana New"/>
          <w:sz w:val="32"/>
          <w:sz w:val="32"/>
          <w:szCs w:val="32"/>
        </w:rPr>
        <w:t>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</w:t>
        <w:tab/>
      </w:r>
      <w:r>
        <w:rPr>
          <w:rFonts w:ascii="Angsana New" w:hAnsi="Angsana New"/>
          <w:sz w:val="32"/>
          <w:sz w:val="32"/>
          <w:szCs w:val="32"/>
        </w:rPr>
        <w:t>เป็นหนึ่งทำบัตรอวยพรวันเกิดให้คุณพ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)</w:t>
        <w:tab/>
      </w:r>
      <w:r>
        <w:rPr>
          <w:rFonts w:ascii="Angsana New" w:hAnsi="Angsana New"/>
          <w:sz w:val="32"/>
          <w:sz w:val="32"/>
          <w:szCs w:val="32"/>
        </w:rPr>
        <w:t xml:space="preserve">คุณแม่บอกเป็นหนึ่งว่า วั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กันยายน เป็นวันเกิดคุณพ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)</w:t>
        <w:tab/>
      </w:r>
      <w:r>
        <w:rPr>
          <w:rFonts w:ascii="Angsana New" w:hAnsi="Angsana New"/>
          <w:sz w:val="32"/>
          <w:sz w:val="32"/>
          <w:szCs w:val="32"/>
        </w:rPr>
        <w:t>คุณยาย คุณแม่ และเป็นหนึ่งร่วมกันร้อยเพลงอวยพรวันเกิดให้คุณพ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>2)   3)   1)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>2)   1)   3)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>1)   2)   3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โยชน์ของการทำของขวัญด้วยต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มีชื่อเสียงโด่งด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ฝึกความคิดสร้างสรรค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หยัดค่าใช้จ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ดให้ของขวัญแก่หน่อ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ของขวัญในที่นี้หมายถึง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ิ่งของที่ดีเลิ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รื่องมือเครื่องใช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ิ่งของที่ให้กันเพื่ออัธยาศัยไมตร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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3820</wp:posOffset>
                </wp:positionH>
                <wp:positionV relativeFrom="paragraph">
                  <wp:posOffset>57150</wp:posOffset>
                </wp:positionV>
                <wp:extent cx="5200650" cy="274320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pt;margin-top:4.5pt;width:409.45pt;height:215.95pt;mso-wrap-style:none;v-text-anchor:middle">
                <v:fill o:detectmouseclick="t" type="solid" color2="black"/>
                <v:stroke color="black" weight="25560" dashstyle="dash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7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6520</wp:posOffset>
                </wp:positionH>
                <wp:positionV relativeFrom="paragraph">
                  <wp:posOffset>8255</wp:posOffset>
                </wp:positionV>
                <wp:extent cx="5200650" cy="274320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pt;margin-top:0.65pt;width:409.45pt;height:215.95pt;mso-wrap-style:none;v-text-anchor:middle">
                <v:fill o:detectmouseclick="t" type="solid" color2="black"/>
                <v:stroke color="black" weight="255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ือนหงาย  หมายถึง  คืนวันเพ็ญ  ซึ่งมีพระจันทร์เต็มดว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ทวดาจ้อยวิตกกังวลมาก เมื่อถุงฝันสีชมพูหายไป เพราะกลัวว่าเด็กดีจะนอนฝันร้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ทวดาจ้อยไปคุยกับแม่มดเพื่อให้แม่มดนำถุงฝันมาคื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ทานเรื่อง ถุงฝัน ให้ข้อคิดว่า ทำดีได้ดี ทำชั่วได้ชั่ว เหมือนอย่างแม่มดที่ขโมยถุงฝ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ีดำไป ทำให้ตนเองต้องนอนฝันร้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ฝัน หมายถึง การเห็นเรื่องราวต่างๆ  ขณะที่เรานอนหลับ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วกกบในนิทานเรื่อง กบเลือกนาย ควรดูแลตนเองให้ปลอดภัยโดยไม่ต้องมีนาย เพราะตนเป็นที่พึ่งแห่งต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ทดอกสร้อย มดแดง ให้ข้อคิดว่า สามัคคีคือพลัง เมื่อสามัคคีกันย่อมทำสิ่งต่างๆ ได้สำเร็จ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ิทานเรื่อง ช้างเกเร พวกมดแดงร่วมกันต่อสู้กับช้าง ทำให้ช้างหนีไป มดแดงก็ปลอดภ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ลาย หมายถึง ช้างตัวผู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0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คนในครอบครัวมีความสามัคคีกันเหมือนอย่างมดแดง ย่อมทำให้อยู่อย่างปลอดภัยและมีความสุ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1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ดแดงทำรังอยู่บนต้นไม้ ไม่ได้ทำรังอยู่ใต้ด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2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บทดอกสร้อย มดแดง แข็งขยัน หมายถึง แข็งแร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ขยัน     ทรหด หมายถึง อดท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บึกบึ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ย่อท้อ    ส่วนกล้ำกราย หมายถึง เข้าไปปะปน ซึ่งเราไม่ควรเข้าไปปะปน หรือล่วงเกินผู้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แม่แห่งชาติ หรือวันแม่ ตรงกับวั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สิงหาคม  ซึ่งเป็นวันเฉลิมพระชนมพรรษาสมเด็จพระนางเจ้าสิริกิติ์  พระบรมราชินีนาถ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ิทานเรื่อง ดาวลูกไก่ แม่ไก่และลูกไก่มีความกตัญญู ซึ่งเราควรนำมาเป็นแบบอย่า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5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เนื้อเพลง ใครหนอ ผู้มีพระคุณต่อเรามาก คือ พ่อแ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6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าวฤกษ์ เป็นดาวที่มีแสงสว่างในตัว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7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คล้ายวันพระราชสมภพ  เป็นคำราชาศัพท์  หมายถึง วันคล้ายวันเกิดของพระมหากษัตริย์และพระราชิน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8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คิดที่ได้จากนิทานเรื่องดาวลูกไก่ คือ เราควรทำตัวดีและกตัญญูต่อผู้มีพระคุณ ซึ่งผู้ที่ปฏิบัติตนตามข้อคิดนี้ คือ แก้ว เพราะแก้วเป็นเด็กดีและกตัญญูต่อพ่อแ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9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าควรพูดกับผู้ใหญ่ด้วยถ้อยคำสุภาพ และใช้คำลงท้ายให้เหมาะสม ซึ่งการพูดกับแม่หรือขออนุญาตไปเล่นกับเพื่อนควรพูดว่า   “คุณแม่คะ  หนูขออนุญาตไปเล่นกับเพื่อนนะคะ”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0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จมาน หมายถึง คำพู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1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จาหยาบคาย เปรียบได้กับ บอระเพ็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นื่องจากบอระเพ็ดมีรสขมจัด  ไม่มีใครอยากลิ้มรส  เหมือนกับคำพูดที่หยาบคายก็ไม่มีใครอยากฟัง  ฉันใดก็ฉัน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2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อดีต คนไทยเล่นสักวาโต้ตอบกันเมื่อมีงานรื่นเร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3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ิทานเรื่อง เด็กเลี้ยงแกะ พฤติกรรมที่ไม่เหมาะสมของเด็กเลี้ยงแกะ คือ พูดโกหก  ซึ่งตรงกับสำนวนว่า  ปั้นน้ำเป็น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4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ร้อยกรอง อ้อยตาลหวานลิ้น ให้ข้อคิดว่า เราควรพูดจาไพเราะต่อผู้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5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าสามารถดู วัน เดือน ปี ได้จากปฏิท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6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ขอยืมเงินเพื่อนมาซื้อของขวัญ  จะทำให้ผู้ที่ขอยืมเงินเดือดร้อน  ซึ่งการให้ของขวัญแก่ผู้อื่นไม่ควรทำให้ตนเองเดือนร้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7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ลงอวยพรวันเกิด  มีใจความสำคัญ  คือ  ต้องการให้ผู้ฟังมีความสุข  และมีสุขภาพแข็งแ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8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าไม่ควรจุดประทัดฉลองในวันเกิด เพราะอาจรบกวนผู้อื่นทำให้เกิดความรำคาญ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9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ุขสันต์ หมายถึง ความสบายกาย สบาย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0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ดิษฐ์ของขวัญหรือบัตรอวยพรด้วยตนเอง ย่อมประหยัดกว่าซื้อ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</w:t>
      </w:r>
      <w:r>
        <w:rPr>
          <w:rFonts w:eastAsia="Wingdings 2" w:cs="Wingdings 2" w:ascii="Wingdings 2" w:hAnsi="Wingdings 2"/>
          <w:sz w:val="20"/>
          <w:szCs w:val="20"/>
        </w:rPr>
        <w:t></w:t>
      </w:r>
      <w:r>
        <w:rPr>
          <w:rFonts w:eastAsia="Wingdings 2" w:cs="Wingdings 2" w:ascii="Wingdings 2" w:hAnsi="Wingdings 2"/>
          <w:sz w:val="20"/>
          <w:szCs w:val="20"/>
        </w:rPr>
        <w:t>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ทานเรื่อง กบเลือกนาย ให้ข้อคิดว่า ความอยากได้ไม่รู้จบ ทำให้เกิดอันตรายต่อต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ด้ เหมือนอย่างกบที่อยากได้นายใหม่ ทำให้ถูกนกกระสาจับกินจนหมดฝู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ทวดา หมายถึง ชาวสวรรค์ที่มีตาทิพย์ หูทิพย์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บในนิทานเรื่อง กบเลือกนาย มีลักษณะไม่รู้จักพึ่งพาต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ิทานเป็นเรื่องที่แต่งขึ้น   ซึ่งกระต่ายกับเต่าวิ่งแข่งกันมีลักษณะเป็นเรื่องที่แต่งขึ้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ม่ได้เกิดขึ้นจริง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ิทานเรื่อง ถุงฝัน แม่มดวางแผนแกล้งเทวดาจ้อย โดยวางตังเมที่เคี้ยวแล้วปวดฟันทิ้งไว้ให้เทวดาจ้อยก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ฟังหรืออ่านนิทาน ไม่ได้ทำให้นอนหลับสนิทเสมอไป การนอนหลับสนิทอาจเกิดจากสาเหตุอื่นได้  เช่น  ความเหนื่อยล้าจากการออกกำลังกายมากๆ 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ดแดงเป็นสัตว์ที่อยู่รวมกันเป็นกลุ่ม และช่วยกันทำงานอย่างสามัคค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าแฝด หมายถึง คนคู่หนึ่งหรือมากกว่านั้น ที่เกิดจากท้องแม่เดียวกัน ในเวลาเดียวกันหรือใกล้เคียงกัน  ฝาแฝดอาจมีรูปร่างหน้าตาเหมือนกันหรือไม่เหมือนกันก็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ดอกสร้อย มดแดง มีสาระสำคัญเพื่อปลุกเร้าให้ผู้อ่านทุกคนเป็นนักสู้ที่มีความสามัคคี โดยดูจากมดแดงเป็นแบบอย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ดแดง  มีลักษณะตรงกับสำนวน  เล็กพริกขี้หนู   หมายถึง   ตัวเล็กแต่มีความ    เก่งกล้าสามารถ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เรื่องที่กำหนด พวกมัน หมายถึง พวกมดแ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ทานเรื่อง มดแดงรวมพลัง ให้ข้อคิดว่า เราควรรักใคร่สามัคคีกันและช่วยเหลือกัน เพื่อให้ปลอดภัยจากอันตรายต่าง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ทานเรื่อง ดาวลูกไก่ มีเนื้อหาเกี่ยวกับ ความรักของแม่และลูก และความกตัญญูรู้คุณ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ทานเรื่อง ดาวลูกไก่ ให้ข้อคิดว่า เราควรเคารพเชื่อฟังพ่อแม่ และกตัญญูต่อท่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เนื้อเพลงใครหนอ พ่อแม่รักลูกเท่าชีวิต พระคุณของพ่อแม่ยิ่งใหญ่กว่าแผ่นดินและท้องฟ้า แต่พ่อแม่ไม่ได้รักลูกที่มีหน้าตาน่ารักเท่า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อกมะลิ เป็นดอกไม้ที่เป็นสัญลักษณ์ของวันแ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าไม่ควรขอยืมเงินเพื่อนมาซื้อของขวัญให้แม่ เพราะเป็นการสร้างหนี้สิน ทำให้ตนเองเดือดร้อน  และถ้าแม่รู้  แม่ก็จะไม่ดีใจที่เราเป็นหนี้สินด้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บทร้อยกรองที่กำหนด หมายความว่า ลูกรู้ว่าแม่รักลูกมาก ใครอีกสักหมื่นแสนคนก็ไม่รักลูกเหมือนแ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าควรพูดจากับผู้อื่นให้ไพเราะ  และเหมาะสม  เช่น  พูดแนะนำตัวว่า  สวัสดีค่ะ      ฉันชื่อนิดค่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เรากระทำผิดต่อผู้อื่นหรือทำให้ผู้อื่นเดือดร้อน   เราควรหยุดการกระทำนั้นๆ    แล้วขอโทษผู้ที่เราทำผิดหรือทำไม่ดีต่อเข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บอระเพ็ดมีรสขมจัด จึงเปรียบเหมือนกับคำพูดที่ไม่ไพเรา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ื่องจากผู้คนในปัจจุบัน เปลี่ยนการคมนาคมจากทางน้ำมาเป็นทางบกเป็นส่วนใหญ่ ปัจจุบันจึงไม่ค่อยมีการเล่นสักวาทาง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อย่างมะนาวไม่มีน้ำ หมายถึง พูดห้วนๆ  ซึ่งเป็นการพูดที่ไม่สุภาพ  เราจึงไม่ควรปฏิบัติต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ที่ทำร้ายคนอื่น   ย่อมได้รับผลกรรมของตนเอง   ไม่ใช่ข้อคิดของนิทานเรื่อง              เด็กเลี้ยงแก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ห้ของขวัญแก่ผู้ปกครองไม่จำเป็นต้องซื้อของขวัญเสมอไป และการให้ของขวัญ ไม่ควรทำให้ผู้ให้เดือดร้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งานฉลองวันเกิดโดยเปิดเพลงเสียงดัง  อาจทำให้รบกวนเพื่อนบ้านได้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ึงไม่ควรปฏิบั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ประเสริฐ หมายถึง สิ่งที่ดี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ตุการณ์จากเรื่อง ของขวัญแทนใจให้คุณพ่อ เรียงลำดับได้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)   </w:t>
      </w:r>
      <w:r>
        <w:rPr>
          <w:rFonts w:ascii="Angsana New" w:hAnsi="Angsana New"/>
          <w:sz w:val="32"/>
          <w:sz w:val="32"/>
          <w:szCs w:val="32"/>
        </w:rPr>
        <w:t xml:space="preserve">คุณแม่บอกเป็นหนึ่งว่า วั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กันยายน เป็นวันเกิดคุณพ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)   </w:t>
      </w:r>
      <w:r>
        <w:rPr>
          <w:rFonts w:ascii="Angsana New" w:hAnsi="Angsana New"/>
          <w:sz w:val="32"/>
          <w:sz w:val="32"/>
          <w:szCs w:val="32"/>
        </w:rPr>
        <w:t>เป็นหนึ่งทำบัตรอวยพรวันเกิดให้คุณพ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)   </w:t>
      </w:r>
      <w:r>
        <w:rPr>
          <w:rFonts w:ascii="Angsana New" w:hAnsi="Angsana New"/>
          <w:sz w:val="32"/>
          <w:sz w:val="32"/>
          <w:szCs w:val="32"/>
        </w:rPr>
        <w:t>คุณยาย คุณแม่ และเป็นหนึ่งร่วมกันร้องเพลงอวยพรวันเกิดให้คุณพ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ำของขวัญด้วยตนเองไม่ได้ทำให้มีชื่อเสียงโด่งด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ขวัญ หมายถึง สิ่งของที่ให้แก่กันเพื่ออัธยาศัยไมตร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</w:t>
      </w:r>
      <w:r>
        <w:rPr>
          <w:rFonts w:eastAsia="Wingdings 2" w:cs="Wingdings 2" w:ascii="Wingdings 2" w:hAnsi="Wingdings 2"/>
          <w:sz w:val="20"/>
          <w:szCs w:val="20"/>
        </w:rPr>
        <w:t></w:t>
      </w:r>
      <w:r>
        <w:rPr>
          <w:rFonts w:eastAsia="Wingdings 2" w:cs="Wingdings 2" w:ascii="Wingdings 2" w:hAnsi="Wingdings 2"/>
          <w:sz w:val="20"/>
          <w:szCs w:val="20"/>
        </w:rPr>
        <w:t>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5"/>
      <w:type w:val="nextPage"/>
      <w:pgSz w:w="11906" w:h="16838"/>
      <w:pgMar w:left="1797" w:right="1440" w:gutter="0" w:header="0" w:top="1440" w:footer="114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18:00Z</dcterms:created>
  <dc:creator>USER</dc:creator>
  <dc:description/>
  <cp:keywords/>
  <dc:language>en-US</dc:language>
  <cp:lastModifiedBy>sKzXP</cp:lastModifiedBy>
  <dcterms:modified xsi:type="dcterms:W3CDTF">2003-12-31T20:18:00Z</dcterms:modified>
  <cp:revision>2</cp:revision>
  <dc:subject/>
  <dc:title>ตารางวิเคราะห์ข้อสอบมาตรฐานปลายภาควิชาดนตรี-นาฏศิลป์  ชุดที่ 1</dc:title>
</cp:coreProperties>
</file>