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4.jpeg" ContentType="image/jpeg"/>
  <Override PartName="/word/media/image22.png" ContentType="image/png"/>
  <Override PartName="/word/media/image10.png" ContentType="image/png"/>
  <Override PartName="/word/media/image23.jpeg" ContentType="image/jpeg"/>
  <Override PartName="/word/media/image1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หลักภาษาและการใช้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67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2.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3.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4.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2.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3.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4.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หลักภาษาและการใช้ภา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8140</wp:posOffset>
            </wp:positionH>
            <wp:positionV relativeFrom="paragraph">
              <wp:posOffset>52705</wp:posOffset>
            </wp:positionV>
            <wp:extent cx="786765" cy="931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20140</wp:posOffset>
            </wp:positionH>
            <wp:positionV relativeFrom="paragraph">
              <wp:posOffset>193675</wp:posOffset>
            </wp:positionV>
            <wp:extent cx="828675" cy="954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ตรงกับพยัญชน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ฃ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พยัญชนะในข้อใด  ออกเสียงเหมือนกันทุก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ธ     ฒ     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     พ     ภ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     ล     ฬ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ข้า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รูปวรรณยุกต์ใด  มีรูปร่างเหมือนเลขเจ็ด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ไม้เอก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>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ไม้โท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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ไม้ต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127635</wp:posOffset>
            </wp:positionV>
            <wp:extent cx="311150" cy="4572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91820</wp:posOffset>
            </wp:positionH>
            <wp:positionV relativeFrom="paragraph">
              <wp:posOffset>249555</wp:posOffset>
            </wp:positionV>
            <wp:extent cx="346710" cy="4806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31850</wp:posOffset>
            </wp:positionH>
            <wp:positionV relativeFrom="paragraph">
              <wp:posOffset>127635</wp:posOffset>
            </wp:positionV>
            <wp:extent cx="31115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87780</wp:posOffset>
            </wp:positionH>
            <wp:positionV relativeFrom="paragraph">
              <wp:posOffset>118745</wp:posOffset>
            </wp:positionV>
            <wp:extent cx="402590" cy="5137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5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53465</wp:posOffset>
            </wp:positionH>
            <wp:positionV relativeFrom="paragraph">
              <wp:posOffset>-36195</wp:posOffset>
            </wp:positionV>
            <wp:extent cx="452120" cy="537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รงกับจำนว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1028700" cy="769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6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สะกดคำ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บ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โ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435</wp:posOffset>
                </wp:positionH>
                <wp:positionV relativeFrom="paragraph">
                  <wp:posOffset>112395</wp:posOffset>
                </wp:positionV>
                <wp:extent cx="3920490" cy="415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0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ที่กำหน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เขียนเป็นคำแล้วประสมกับสระใ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32.7pt;mso-wrap-distance-left:9.05pt;mso-wrap-distance-right:9.05pt;mso-wrap-distance-top:0pt;mso-wrap-distance-bottom:0pt;margin-top:8.8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10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ที่กำหน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่อเขียนเป็นคำแล้วประสมกับสระ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9570</wp:posOffset>
            </wp:positionH>
            <wp:positionV relativeFrom="paragraph">
              <wp:posOffset>150495</wp:posOffset>
            </wp:positionV>
            <wp:extent cx="1054100" cy="9575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โ </w:t>
      </w:r>
      <w:r>
        <w:rPr>
          <w:rFonts w:ascii="Angsana New" w:hAnsi="Angsana New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6725</wp:posOffset>
            </wp:positionH>
            <wp:positionV relativeFrom="paragraph">
              <wp:posOffset>66675</wp:posOffset>
            </wp:positionV>
            <wp:extent cx="733425" cy="9048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/>
          <w:sz w:val="32"/>
          <w:sz w:val="32"/>
          <w:szCs w:val="32"/>
        </w:rPr>
        <w:t>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/>
          <w:sz w:val="32"/>
          <w:sz w:val="32"/>
          <w:szCs w:val="32"/>
        </w:rPr>
        <w:t>ึ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3850</wp:posOffset>
            </wp:positionH>
            <wp:positionV relativeFrom="paragraph">
              <wp:posOffset>88265</wp:posOffset>
            </wp:positionV>
            <wp:extent cx="1162050" cy="7308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 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9575</wp:posOffset>
            </wp:positionH>
            <wp:positionV relativeFrom="paragraph">
              <wp:posOffset>19050</wp:posOffset>
            </wp:positionV>
            <wp:extent cx="1143000" cy="7080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00</wp:posOffset>
            </wp:positionH>
            <wp:positionV relativeFrom="paragraph">
              <wp:posOffset>247650</wp:posOffset>
            </wp:positionV>
            <wp:extent cx="914400" cy="9118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ากภาพ  เป็นคำที่อยู่ในมาตร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ตราแม่ก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ตราแม่ก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ตราแม่เกอ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ง</w:t>
      </w:r>
      <w:r>
        <w:rPr>
          <w:rFonts w:ascii="Angsana New" w:hAnsi="Angsana New"/>
          <w:sz w:val="32"/>
          <w:sz w:val="32"/>
          <w:szCs w:val="32"/>
        </w:rPr>
        <w:t xml:space="preserve">  อ่านสะกดคำ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ล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ิ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ง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ล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ล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มีตัวสะกดมาตราเดียวกับ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รงกับคำ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66675</wp:posOffset>
                </wp:positionV>
                <wp:extent cx="169545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80060" cy="339090"/>
                                  <wp:effectExtent l="0" t="0" r="0" b="0"/>
                                  <wp:docPr id="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60"/>
                                <w:szCs w:val="60"/>
                                <w:vertAlign w:val="superscript"/>
                              </w:rPr>
                              <w:t xml:space="preserve">+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vertAlign w:val="superscript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  <w:vertAlign w:val="superscript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Cs w:val="60"/>
                                <w:vertAlign w:val="superscript"/>
                              </w:rPr>
                              <w:t>+ -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  <w:vertAlign w:val="superscript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pt;mso-wrap-distance-left:9.05pt;mso-wrap-distance-right:9.05pt;mso-wrap-distance-top:0pt;mso-wrap-distance-bottom:0pt;margin-top:5.25pt;mso-position-vertical-relative:text;margin-left:29.25pt;mso-position-horizontal-relative:text">
                <v:textbox inset="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80060" cy="339090"/>
                            <wp:effectExtent l="0" t="0" r="0" b="0"/>
                            <wp:docPr id="1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60"/>
                          <w:szCs w:val="60"/>
                          <w:vertAlign w:val="superscript"/>
                        </w:rPr>
                        <w:t xml:space="preserve">+  </w:t>
                      </w:r>
                      <w:r>
                        <w:rPr>
                          <w:sz w:val="60"/>
                          <w:sz w:val="60"/>
                          <w:szCs w:val="60"/>
                          <w:vertAlign w:val="superscript"/>
                        </w:rPr>
                        <w:t>เ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60"/>
                          <w:sz w:val="60"/>
                          <w:szCs w:val="60"/>
                          <w:vertAlign w:val="superscript"/>
                        </w:rPr>
                        <w:t>–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  <w:vertAlign w:val="superscript"/>
                        </w:rPr>
                        <w:t>า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60"/>
                          <w:szCs w:val="60"/>
                          <w:vertAlign w:val="superscript"/>
                        </w:rPr>
                        <w:t>+ -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  <w:vertAlign w:val="superscript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เ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า </w:t>
      </w:r>
      <w:r>
        <w:rPr>
          <w:rFonts w:ascii="Angsana New" w:hAnsi="Angsana New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มีเสียงวรรณยุกต์ตรง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๊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ึ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914400" cy="8020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6.</w:t>
        <w:tab/>
        <w:t xml:space="preserve">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มีตัวควบกล้ำ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ำที่มีอักษรนำทุก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าม     แห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ญ้า     ห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ี     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บอล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งดื่ม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1950</wp:posOffset>
            </wp:positionH>
            <wp:positionV relativeFrom="paragraph">
              <wp:posOffset>85725</wp:posOffset>
            </wp:positionV>
            <wp:extent cx="1390650" cy="10922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9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 ควรแต่งประโยค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วยื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วกินหญ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วหัวเร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เรียงคำที่กำหนดให้เป็นประโยคที่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กิน</w:t>
      </w:r>
      <w:r>
        <w:rPr>
          <w:rFonts w:cs="Angsana New" w:ascii="Angsana New" w:hAnsi="Angsana New"/>
          <w:sz w:val="32"/>
          <w:szCs w:val="32"/>
        </w:rPr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แมว</w:t>
      </w:r>
      <w:r>
        <w:rPr>
          <w:rFonts w:cs="Angsana New" w:ascii="Angsana New" w:hAnsi="Angsana New"/>
          <w:sz w:val="32"/>
          <w:szCs w:val="32"/>
        </w:rPr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กินแม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นแมวป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กิน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ยังไม่ไป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ไปทำงานที่ไห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ไปทำงาน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ประโยค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องร้องไห้เสียงดัง </w:t>
      </w:r>
      <w:r>
        <w:rPr>
          <w:rFonts w:ascii="Angsana New" w:hAnsi="Angsana New"/>
          <w:sz w:val="32"/>
          <w:sz w:val="32"/>
          <w:szCs w:val="32"/>
        </w:rPr>
        <w:t xml:space="preserve"> คำใดเป็นกริ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ไห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ล้องจอง</w:t>
      </w:r>
      <w:r>
        <w:rPr>
          <w:rFonts w:ascii="Angsana New" w:hAnsi="Angsana New"/>
          <w:sz w:val="32"/>
          <w:sz w:val="32"/>
          <w:szCs w:val="32"/>
        </w:rPr>
        <w:t xml:space="preserve">กับ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โ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าข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งลบ   กบร้อง   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เติมคำใดจึงจะคล้องจอ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อง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กห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่อ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คล้องจองกับ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ถ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ือ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35623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6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7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รื่องที่กำหน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6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27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รื่องที่กำหน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66675</wp:posOffset>
                </wp:positionV>
                <wp:extent cx="4591050" cy="7099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๊อดอาศัยอยู่ในบ่อน้ำแห่งหนึ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กอบ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ลูกเต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ปลาอื่น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ีกมาก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หนึ่งมีคนพายเรือไปเก็บดอกบ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๊อดตกใจจึงรีบว่ายน้ำหลบ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9pt;mso-wrap-distance-left:9.05pt;mso-wrap-distance-right:9.05pt;mso-wrap-distance-top:0pt;mso-wrap-distance-bottom:0pt;margin-top: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๊อดอาศัยอยู่ในบ่อน้ำแห่งหนึ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ีกอบ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ลูกเต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ปลาอื่น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ีกมาก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หนึ่งมีคนพายเรือไปเก็บดอกบ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๊อดตกใจจึงรีบว่ายน้ำหลบ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รื่อง  สามารถคาดคะเนได้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๊อด  </w:t>
      </w:r>
      <w:r>
        <w:rPr>
          <w:rFonts w:ascii="Angsana New" w:hAnsi="Angsana New"/>
          <w:sz w:val="32"/>
          <w:sz w:val="32"/>
          <w:szCs w:val="32"/>
        </w:rPr>
        <w:t>คืออะ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ก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เต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  อ๊อดจึงว่ายน้ำหลบคนพายเ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ัวถูกคนจ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กใจที่มีคนมารบก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อยากยุ่งเกี่ยวกับ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การเล่าเรื่องย่อจากเรื่องที่อ่าน  ควรปฏิบัติอย่างไรเป็นอันดับ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าเรื่องย่อที่อ่านม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ุปใจความสำคัญของเรื่องที่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านเรื่องอย่างมีมารยาทในการ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หนูนิดต้องการอ่านหนังสือที่ให้ความบันเทิง  หนูนิดควรอ่านหนังสือ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อ้างอ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6865</wp:posOffset>
                </wp:positionH>
                <wp:positionV relativeFrom="paragraph">
                  <wp:posOffset>11430</wp:posOffset>
                </wp:positionV>
                <wp:extent cx="528955" cy="4140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14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95pt;margin-top:0.9pt;width:41.6pt;height:3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 xml:space="preserve">น้องนุ่นไปเที่ยวพิพิธภัณฑ์แห่งหนึ่ง  ในพิพิธภัณฑ์ติดป้ายสัญลักษณ์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571500" cy="4038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60"/>
                                <w:szCs w:val="60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pt;mso-wrap-distance-left:9.05pt;mso-wrap-distance-right:9.05pt;mso-wrap-distance-top:0pt;mso-wrap-distance-bottom:0pt;margin-top:1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60"/>
                          <w:szCs w:val="6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60"/>
                          <w:szCs w:val="60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องนุ่นควรปฏิบัติตัว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ถือกล้องถ่าย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ถ่ายรูปสิ่งต่างๆ ในพิพิธภัณฑ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นำกล้องถ่ายรูปเข้ามาในพิพิธภัณฑ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ใครมีมารยาทในการอ่า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นอ่านหนังสือในใจขณะอยู่ในห้องสม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วกับน้อยอ่านนิทานไปด้วยเล่นกันไป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งฉีกหนังสือห้องสมุดหน้าที่ต้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6255</wp:posOffset>
            </wp:positionH>
            <wp:positionV relativeFrom="paragraph">
              <wp:posOffset>279400</wp:posOffset>
            </wp:positionV>
            <wp:extent cx="2226945" cy="9144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ข้อใดคัดลายมือได้สวยงามและ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4350</wp:posOffset>
            </wp:positionH>
            <wp:positionV relativeFrom="paragraph">
              <wp:posOffset>76200</wp:posOffset>
            </wp:positionV>
            <wp:extent cx="2114550" cy="70104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2171700" cy="80454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/>
          <w:sz w:val="32"/>
          <w:sz w:val="32"/>
          <w:szCs w:val="32"/>
        </w:rPr>
        <w:t>ใครมีมารยาทในการ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มใช้ยางลบลบข้อความที่เขียนผิดแล้วเขียน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ยเขียนการบ้านด้วยลายมือห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ดวาดรูปเล่นในสมุดการ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หากคุณครูพูดว่า  “ห้ามนำอาหารมารับประทานในห้องเรียนนะคะ”  นักเรียนควรปฏิบัติ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งอย่างตั้งใจและพูดตอบรับคุณครูว่า “ค่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ับ  คุณครู”  แล้วปฏิบัติตามคำสั่งคุณ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งคุณครูพูดจนจบแล้วจึงเดินออกไปนอกห้อ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ยเล่นกับเพื่อนระหว่างคุณครู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จากการอ่าน  ฟัง  หรือดู  มี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มีความรู้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ได้รับความรู้สูงสุดจากการทบทวน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อ่าน  ฟัง  หรือดูเรื่องต่างๆ ได้อย่าง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เราตั้งคำถาม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ทำไม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”  คำตอบที่ได้ควรเป็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ใครพูดแสดงความคิด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พูดว่า  “ฉันคิดว่า พวกเราควรช่วยกันรักษาความสะอาดของอาคารเรียน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้งพูดว่า  “ใครจะช่วยฉันทำความสะอาดห้องเรียนบ้าง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พูดว่า  “ฉันอยากกินขนมปัง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3705</wp:posOffset>
            </wp:positionH>
            <wp:positionV relativeFrom="paragraph">
              <wp:posOffset>164465</wp:posOffset>
            </wp:positionV>
            <wp:extent cx="815340" cy="12573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8.</w:t>
        <w:tab/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 ควรพูดแนะนำตัว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ัสดีครับ  ผมชื่อ  เก่ง  ค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วัดดีฮับ  หนูชื่อ  เก่ง  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ัสดีจ้ะ  ฉันชื่อ  เก่ง  จ้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121920</wp:posOffset>
                </wp:positionV>
                <wp:extent cx="3562350" cy="7048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ิ๋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ัสดีจ้ะนิ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ธอจะไปไหนหรือจ๊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9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ิ๋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ัสดีจ้ะนิ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ธอจะไปไหนหรือจ๊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เติ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วัสดีจ้ะ  เธอจะไปกับฉันไหมล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ัสดีจ้ะจิ๋ว  ฉันจะไปตลาดจ้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ัสดี  ฉันจะกินขนมล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อย่างมีมารยาทในการ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่มพูดตะคอกใส่เพื่อนเพราะโมโห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งไม่พูดแทรกขณะเพื่อนกำลังพูด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่ยพูดผิดแล้วไม่ขอโทษผู้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หลักภาษาและการใช้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2.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3.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4.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2.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3.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sz w:val="28"/>
              </w:rPr>
              <w:t>4.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หลักภาษาและการใช้ภา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ัญชนะในข้อใด  ออกเสียงเหมือนกันทุก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     </w:t>
      </w:r>
      <w:r>
        <w:rPr>
          <w:rFonts w:ascii="Angsana New" w:hAnsi="Angsana New"/>
          <w:sz w:val="32"/>
          <w:sz w:val="32"/>
          <w:szCs w:val="32"/>
        </w:rPr>
        <w:t>ฃ</w:t>
      </w:r>
      <w:r>
        <w:rPr>
          <w:rFonts w:ascii="Angsana New" w:hAnsi="Angsana New"/>
          <w:sz w:val="32"/>
          <w:sz w:val="32"/>
          <w:szCs w:val="32"/>
        </w:rPr>
        <w:t xml:space="preserve">     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     ฬ     ฮ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     ษ     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795</wp:posOffset>
                </wp:positionH>
                <wp:positionV relativeFrom="paragraph">
                  <wp:posOffset>192405</wp:posOffset>
                </wp:positionV>
                <wp:extent cx="2190750" cy="361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5.1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......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วรเติมพยัญชนะใ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จากภาพ  มีสระใดซ่อนอยู่ในภาพ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3375</wp:posOffset>
            </wp:positionH>
            <wp:positionV relativeFrom="paragraph">
              <wp:posOffset>82550</wp:posOffset>
            </wp:positionV>
            <wp:extent cx="4819650" cy="335978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59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73550</wp:posOffset>
                </wp:positionH>
                <wp:positionV relativeFrom="paragraph">
                  <wp:posOffset>270510</wp:posOffset>
                </wp:positionV>
                <wp:extent cx="1155700" cy="10052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ไ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9.15pt;mso-wrap-distance-left:9.05pt;mso-wrap-distance-right:9.05pt;mso-wrap-distance-top:0pt;mso-wrap-distance-bottom:0pt;margin-top:21.3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ไ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250" w:leader="none"/>
        </w:tabs>
        <w:spacing w:lineRule="exact" w:line="45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300" w:leader="none"/>
        </w:tabs>
        <w:spacing w:lineRule="exact" w:line="45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6900</wp:posOffset>
                </wp:positionH>
                <wp:positionV relativeFrom="paragraph">
                  <wp:posOffset>168910</wp:posOffset>
                </wp:positionV>
                <wp:extent cx="1155700" cy="10052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เ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9.15pt;mso-wrap-distance-left:9.05pt;mso-wrap-distance-right:9.05pt;mso-wrap-distance-top:0pt;mso-wrap-distance-bottom:0pt;margin-top:13.3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เ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5800</wp:posOffset>
                </wp:positionH>
                <wp:positionV relativeFrom="paragraph">
                  <wp:posOffset>257810</wp:posOffset>
                </wp:positionV>
                <wp:extent cx="1155700" cy="10052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9.15pt;mso-wrap-distance-left:9.05pt;mso-wrap-distance-right:9.05pt;mso-wrap-distance-top:0pt;mso-wrap-distance-bottom:0pt;margin-top:20.3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spacing w:lineRule="exact" w:line="45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</w:t>
        <w:tab/>
        <w:tab/>
        <w:t xml:space="preserve">         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19550</wp:posOffset>
                </wp:positionH>
                <wp:positionV relativeFrom="paragraph">
                  <wp:posOffset>245110</wp:posOffset>
                </wp:positionV>
                <wp:extent cx="1143000" cy="914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9.3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UPC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160" w:leader="none"/>
        </w:tabs>
        <w:spacing w:lineRule="exact" w:line="45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 xml:space="preserve">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โ </w:t>
      </w:r>
      <w:r>
        <w:rPr>
          <w:rFonts w:cs="Angsana New" w:ascii="Angsana New" w:hAnsi="Angsana New"/>
          <w:sz w:val="32"/>
          <w:szCs w:val="32"/>
        </w:rPr>
        <w:t xml:space="preserve">- /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>- / 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ไ 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 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/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 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/ </w:t>
      </w:r>
      <w:r>
        <w:rPr>
          <w:rFonts w:ascii="Angsana New" w:hAnsi="Angsana New"/>
          <w:sz w:val="32"/>
          <w:sz w:val="32"/>
          <w:szCs w:val="32"/>
        </w:rPr>
        <w:t xml:space="preserve">ใ </w:t>
      </w:r>
      <w:r>
        <w:rPr>
          <w:rFonts w:ascii="Angsana New" w:hAnsi="Angsana New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วรรณยุกต์ไทย  มีกี่รูป  กี่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ูป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ูป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ูป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เลข  </w:t>
      </w:r>
      <w:r>
        <w:rPr>
          <w:rFonts w:cs="Angsana New" w:ascii="Angsana New" w:hAnsi="Angsana New"/>
          <w:sz w:val="32"/>
          <w:szCs w:val="32"/>
        </w:rPr>
        <w:t xml:space="preserve">345  </w:t>
      </w:r>
      <w:r>
        <w:rPr>
          <w:rFonts w:ascii="Angsana New" w:hAnsi="Angsana New"/>
          <w:sz w:val="32"/>
          <w:sz w:val="32"/>
          <w:szCs w:val="32"/>
        </w:rPr>
        <w:t>เขียนเป็นตัวเลขไทย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๗๔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๔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๓๕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ำคู่ใดประสมสระ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พ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ข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ดู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</wp:posOffset>
                </wp:positionH>
                <wp:positionV relativeFrom="paragraph">
                  <wp:posOffset>104775</wp:posOffset>
                </wp:positionV>
                <wp:extent cx="1276350" cy="5905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vertAlign w:val="superscript"/>
                              </w:rPr>
                              <w:t>ไ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  <w:t>-   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4020" cy="470535"/>
                                  <wp:effectExtent l="0" t="0" r="0" b="0"/>
                                  <wp:docPr id="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.2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 w:val="52"/>
                          <w:szCs w:val="52"/>
                          <w:vertAlign w:val="superscript"/>
                        </w:rPr>
                        <w:t>ไ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vertAlign w:val="superscript"/>
                        </w:rPr>
                        <w:t>-   +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14020" cy="470535"/>
                            <wp:effectExtent l="0" t="0" r="0" b="0"/>
                            <wp:docPr id="3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เขียนเป็นค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ำ</w:t>
      </w:r>
      <w:r>
        <w:rPr>
          <w:rFonts w:ascii="Angsana New" w:hAnsi="Angsana New"/>
          <w:sz w:val="32"/>
          <w:sz w:val="32"/>
          <w:szCs w:val="32"/>
        </w:rPr>
        <w:t xml:space="preserve">  อ่านสะกดคำ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ำ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ำ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ำ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95</wp:posOffset>
                </wp:positionH>
                <wp:positionV relativeFrom="paragraph">
                  <wp:posOffset>51435</wp:posOffset>
                </wp:positionV>
                <wp:extent cx="219075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คำว่า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.0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11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คำว่า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8150</wp:posOffset>
            </wp:positionH>
            <wp:positionV relativeFrom="paragraph">
              <wp:posOffset>228600</wp:posOffset>
            </wp:positionV>
            <wp:extent cx="1143000" cy="94678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ฟ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9100</wp:posOffset>
            </wp:positionH>
            <wp:positionV relativeFrom="paragraph">
              <wp:posOffset>68580</wp:posOffset>
            </wp:positionV>
            <wp:extent cx="800100" cy="78867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0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ขค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3375</wp:posOffset>
            </wp:positionH>
            <wp:positionV relativeFrom="paragraph">
              <wp:posOffset>67310</wp:posOffset>
            </wp:positionV>
            <wp:extent cx="828675" cy="78994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1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อน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อง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คำในข้อใด  อยู่ในแม่ ก 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ัว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3850</wp:posOffset>
            </wp:positionH>
            <wp:positionV relativeFrom="paragraph">
              <wp:posOffset>85090</wp:posOffset>
            </wp:positionV>
            <wp:extent cx="1485900" cy="71501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3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อ่านสะกดคำ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า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น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ควรเติมพยัญชนะใด  จึงจะได้คำที่มีความหมายว่า “หาไม่พบ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795</wp:posOffset>
                </wp:positionH>
                <wp:positionV relativeFrom="paragraph">
                  <wp:posOffset>13970</wp:posOffset>
                </wp:positionV>
                <wp:extent cx="989330" cy="361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8.5pt;mso-wrap-distance-left:9.05pt;mso-wrap-distance-right:9.05pt;mso-wrap-distance-top:0pt;mso-wrap-distance-bottom:0pt;margin-top:1.1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า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171450</wp:posOffset>
            </wp:positionV>
            <wp:extent cx="1371600" cy="83693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5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มีเสียงวรรณยุกต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914400" cy="109537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6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มีตัวควบกล้ำ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อักษร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วีผ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ว้างป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อหญ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คที่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ฉันกวาด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ดบ้านฉ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กวาดฉ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274955</wp:posOffset>
                </wp:positionV>
                <wp:extent cx="1047750" cy="3619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ไปต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ไป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ป็นประโยคชนิดเดียวกับประโยค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ไปไห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๋องเลี้ยง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ี่ไม่ไปตล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บ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ท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3375</wp:posOffset>
            </wp:positionH>
            <wp:positionV relativeFrom="paragraph">
              <wp:posOffset>57150</wp:posOffset>
            </wp:positionV>
            <wp:extent cx="1028700" cy="102870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1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วรแต่งประโยค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่ยนั่งเล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่ยอ่า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ุ่ยเข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390</wp:posOffset>
                </wp:positionH>
                <wp:positionV relativeFrom="paragraph">
                  <wp:posOffset>260985</wp:posOffset>
                </wp:positionV>
                <wp:extent cx="1619250" cy="3619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ฉล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ติเจริ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.5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็กฉล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ติเจร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ำในข้อใด  คล้องจอ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็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ชา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ฉลา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จริญ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ฉลา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ชาติ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วรเติมคำใด  จึงจะคล้องจอง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ท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ะท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ะลิ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ินปล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267970</wp:posOffset>
                </wp:positionV>
                <wp:extent cx="590550" cy="3619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่แจ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ก่แจ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 xml:space="preserve">คำในข้อใด  ไม่คล้องจองกับคำ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ม่น้ำ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มงมุ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ไ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105150" cy="3619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6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รื่องที่กำหน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5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26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รื่องที่กำหน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161925</wp:posOffset>
                </wp:positionV>
                <wp:extent cx="3676650" cy="7048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ฤดูฝนของประเทศไทยมีฝนตกชุ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ฝนไหลจา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สูงลง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ต่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ความสูงต่างกันมา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ฝนจะไหล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1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ฤดูฝนของประเทศไทยมีฝนตกชุ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ฝนไหลจา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สูงลง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ต่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ความสูงต่างกันมา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ฝนจะไหล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ถ้าน้ำฝนไหลแรงมากๆ  อาจเกิดเหตุการณ์ใ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จเกิดพายุ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จเกิดน้ำท่วม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ไม้จะเติบโต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ในประเทศไทย มีฝนตกชุกเมื่อ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ฤดูร้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ฤดูฝ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ฤดูหน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ล่าเรื่องย่อจากเรื่องที่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่าเรื่องราวต่างๆ  ที่ได้อ่านมาโดยย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่าเรื่องราวต่างๆ  ที่ได้ฟังมาโดยย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่าเรื่องราวต่างๆ  ที่ได้ดูมาโดยย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ในการเลือกหนังสือ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อ่านหนังสือที่มีประโยช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อ่านหนังสือที่ให้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อ่านหนังสือที่คุณครูส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ิลา ต้องการเข้าห้องน้ำ 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ิลา  ต้องไปสถานที่ที่มีสัญลักษณ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14375</wp:posOffset>
            </wp:positionH>
            <wp:positionV relativeFrom="paragraph">
              <wp:posOffset>66675</wp:posOffset>
            </wp:positionV>
            <wp:extent cx="597535" cy="914400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17140</wp:posOffset>
            </wp:positionH>
            <wp:positionV relativeFrom="paragraph">
              <wp:posOffset>66675</wp:posOffset>
            </wp:positionV>
            <wp:extent cx="597535" cy="914400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14800</wp:posOffset>
            </wp:positionH>
            <wp:positionV relativeFrom="paragraph">
              <wp:posOffset>96520</wp:posOffset>
            </wp:positionV>
            <wp:extent cx="914400" cy="87503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ใครมีมารยาทในการ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อ่านหนังสือในใจเมื่ออยู่ในห้องสม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ยฉีกหนังสือของห้องสมุดเฉพาะหน้าที่ต้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นคุยกับน้อยข้ามศีรษะของหน่องที่กำลังอ่า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ข้อใดคัดลายมือได้สวยงามแล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10287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125.95pt,9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10287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5pt" to="125.95pt,12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10287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9pt" to="125.95pt,15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39395</wp:posOffset>
                </wp:positionV>
                <wp:extent cx="10287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5pt" to="125.95pt,18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10287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125.95pt,6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56"/>
          <w:sz w:val="56"/>
          <w:szCs w:val="56"/>
        </w:rPr>
        <w:t xml:space="preserve">กาตวัดา </w:t>
      </w:r>
      <w:r>
        <w:rPr>
          <w:rFonts w:ascii="Angsana New" w:hAnsi="Angsana New"/>
          <w:sz w:val="56"/>
          <w:sz w:val="56"/>
          <w:szCs w:val="56"/>
        </w:rPr>
        <w:t>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10287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125.95pt,9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102870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5pt" to="125.95pt,12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10287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9pt" to="125.95pt,15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028700" cy="1143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25.95pt,18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10287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125.95pt,6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56"/>
          <w:sz w:val="56"/>
          <w:szCs w:val="56"/>
        </w:rPr>
        <w:t xml:space="preserve">กาตัวดา </w:t>
      </w:r>
      <w:r>
        <w:rPr>
          <w:rFonts w:ascii="Angsana New" w:hAnsi="Angsana New"/>
          <w:sz w:val="56"/>
          <w:sz w:val="56"/>
          <w:szCs w:val="56"/>
        </w:rPr>
        <w:t>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10287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125.95pt,9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10287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5pt" to="125.95pt,12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10287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9pt" to="125.95pt,15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39395</wp:posOffset>
                </wp:positionV>
                <wp:extent cx="102870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5pt" to="125.95pt,18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102870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125.95pt,6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56"/>
          <w:sz w:val="56"/>
          <w:szCs w:val="56"/>
        </w:rPr>
        <w:t>กาตัว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ใครมีมารยาทในการ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เขียนหนังสือให้อ่านง่าย  สะอาด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นขีดฆ่าตัวอักษรที่เขียนผ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นรีบเขียน จึงเขียนห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2762250" cy="3619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3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34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บทสนท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2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3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34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บทสนท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95250</wp:posOffset>
                </wp:positionV>
                <wp:extent cx="2190750" cy="73977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ต้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๊ก  ปิดหน้าต่างด้วยน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ิ๊ก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8.25pt;mso-wrap-distance-left:9.05pt;mso-wrap-distance-right:9.05pt;mso-wrap-distance-top:0pt;mso-wrap-distance-bottom:0pt;margin-top:7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spacing w:lineRule="exact" w:line="45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ต้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๊ก  ปิดหน้าต่างด้วยน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ิ๊ก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ควรเติมคำใดลงในช่อง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อาล่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สิ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ดเองส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หลังจากตอบรับคำสั่งของโต้งแล้ว ติ๊ก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เฉย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ดหน้าต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ิดหน้าต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การตั้งคำถามจากเรื่องที่อ่าน  หากต้องการคำตอบที่เป็นสถานที่  ควรตั้งคำถามโดยใช้คำ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ไห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ในการพูดแสดงความคิด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ด้วยถ้อยคำ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เข้าข้างฝ่ายใดฝ่าย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ตาม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เมื่อเรากระทำผิด  ควรกล่าวคำ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บคุณค่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โทษค่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ัสดีค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มารยาทที่ดีในการ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ึกษากับเพื่อนขณะฟังเรื่องร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ฟังและคิดตามเรื่องที่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บันทึกข้อความที่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พูดสนทนาที่มีมารยาท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ไมเธอโง่จ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ธอจะไปไหนจ๊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ไรเธอจะเลิกตื่นสายย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กมือขึ้นเพื่อขออนุญาตพูดในขณะ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บมือเมื่อได้ฟังข้อความที่พอ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บเมื่อฟังเรื่องที่ตนเองไม่สน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200400"/>
                <wp:effectExtent l="13335" t="12700" r="1206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200400"/>
                <wp:effectExtent l="13335" t="12700" r="1206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กำหนดให้ คือ ภาพไข่ ตรงกับพยัญชนะ 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     ฒ     ท   ออกเสียงว่า  ทอ  เหมือนกันทุก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ว  เป็นสระ  ส่วน ย และ ว เป็นพยัญ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้ตรี </w:t>
      </w:r>
      <w:r>
        <w:rPr>
          <w:rFonts w:cs="Angsana New" w:ascii="Angsana New" w:hAnsi="Angsana New"/>
          <w:sz w:val="32"/>
          <w:szCs w:val="32"/>
        </w:rPr>
        <w:t xml:space="preserve">(- </w:t>
      </w:r>
      <w:r>
        <w:rPr>
          <w:rFonts w:cs="Angsana New" w:ascii="Angsana New" w:hAnsi="Angsana New"/>
          <w:sz w:val="32"/>
          <w:szCs w:val="32"/>
        </w:rPr>
        <w:t>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รูปร่างเหมือนเลขเจ็ด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มีไอศกรี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 สะกดคำ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คือ กา   ประสมกับ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คือ งู   ประสมกับ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คือ วัว   ประสมกับ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คือ เงาะ   ประสมกับ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คือคำว่า  แมว  เป็นคำที่อยู่ในมาตราแม่เกอ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ิง  อ่านสะกดคำได้ว่า  ล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ิ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ง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ิ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 อ่านว่า รด มีตัวสะกดในมาตราแม่กด เหมือนคำว่า ม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ตรงกับคำว่า เ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๊ะ  มีเสียงวรรณยุกต์ ตรี เหมือนกับคำว่า 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คือคำว่า ของขวัญ  มีตัวควบกล้ำ ข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ี  หน้า  เป็นคำที่มี ห นำ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บอลสีแดงไม่ใช่ประโยค เพราขาดกริยาของ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ควรแต่งประโยคว่า วัวกินหญ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วกินปลา เป็นประโยคที่ถูกต้องและมีความเป็นไป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ไปทำงานที่ไหน เป็น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่า ร้องไห้ เป็นกริยาของประโยค  น้องร้องไห้เสีย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มา  คำว่า  เข้า  ประสมกับสระ เ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จึงไม่ได้สัมผัสคล้องจองกับ 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องคำ  สัมผัสคล้องจองกับคำว่า   </w:t>
      </w:r>
      <w:r>
        <w:rPr>
          <w:rFonts w:cs="Angsana New" w:ascii="Angsana New" w:hAnsi="Angsana New"/>
          <w:sz w:val="32"/>
          <w:szCs w:val="32"/>
        </w:rPr>
        <w:t>_</w:t>
      </w:r>
      <w:r>
        <w:rPr>
          <w:rFonts w:ascii="Angsana New" w:hAnsi="Angsana New"/>
          <w:sz w:val="32"/>
          <w:sz w:val="32"/>
          <w:szCs w:val="32"/>
        </w:rPr>
        <w:t>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ของ  สัมผัสคล้องจองกับคำว่า  </w:t>
      </w:r>
      <w:r>
        <w:rPr>
          <w:rFonts w:cs="Angsana New" w:ascii="Angsana New" w:hAnsi="Angsana New"/>
          <w:sz w:val="32"/>
          <w:szCs w:val="32"/>
        </w:rPr>
        <w:t>_</w:t>
      </w:r>
      <w:r>
        <w:rPr>
          <w:rFonts w:ascii="Angsana New" w:hAnsi="Angsana New"/>
          <w:sz w:val="32"/>
          <w:sz w:val="32"/>
          <w:szCs w:val="32"/>
        </w:rPr>
        <w:t>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๊อด คือลูกกบ  เพราะจากเนื้อเรื่องกล่าวว่า อ๊อด อาศัยอยู่ในบ่อน้ำที่มีลูกเต่า  ลูกปล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๊อดจึงไม่ใช่ลูกเต่า  ลูก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๊อดตกใจที่คนพายเรือมารบก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าเรื่องย่อจากเรื่องที่อ่าน ควรสรุปใจความสำคัญของเรื่องที่อ่านเป็นอันดับ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2890</wp:posOffset>
                </wp:positionH>
                <wp:positionV relativeFrom="paragraph">
                  <wp:posOffset>256540</wp:posOffset>
                </wp:positionV>
                <wp:extent cx="528955" cy="41402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14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7pt;margin-top:20.2pt;width:41.6pt;height:3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ต้องการหนังสือที่ให้ความบันเทิง ควรอ่านหนังสือนิท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0825</wp:posOffset>
                </wp:positionH>
                <wp:positionV relativeFrom="paragraph">
                  <wp:posOffset>260985</wp:posOffset>
                </wp:positionV>
                <wp:extent cx="571500" cy="40386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60"/>
                                <w:szCs w:val="60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pt;mso-wrap-distance-left:9.05pt;mso-wrap-distance-right:9.05pt;mso-wrap-distance-top:0pt;mso-wrap-distance-bottom:0pt;margin-top:20.5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60"/>
                          <w:szCs w:val="6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60"/>
                          <w:szCs w:val="60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ลักษณ์  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หมายถึง  ห้ามถ่าย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หนังสืออย่างสงบไม่รบกวนผู้อื่น เป็นมารยาทที่ดีในการ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ที่ดี ควรคัดให้จรดเส้นบรรทัดบ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่า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บข้อความที่เขียนผิดให้สะอาด  แล้วจึงเขียนใหม่  จัดเป็นมารยาทที่ดีในการ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ังคำสั่ง ควรฟังอย่างตั้งใจ แล้วพูดตอบรับผู้พูด จากนั้นจึงปฏิบัติตามคำส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 จะทำให้ได้รับความรู้สูงสูดจากการทบทวน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ตั้งคำถามว่า  “ทำไม” คำตอบควรเป็นคำว่า “เพราะ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ที่มีคำว่า 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ิด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การพูดแสดงความคิด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เป็นเด็กผู้ชาย ควรใช้คำลงท้ายว่า ครับ และใช้คำแทนตัวว่า ผ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๋วถามว่า นิกจะไปไหน  นิกควรตอบจิ๋วว่า ตัวเองจะไปไห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พูดแทรกในขณะที่เพื่อนกำลังพูดจัดเป็นมารยาทที่ดีใน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     ษ     ส    ออกเสียงว่า  ส  เหมือนกันทุก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เติม  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ฌ  เป็น  จ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ฉ </w:t>
      </w:r>
      <w:r>
        <w:rPr>
          <w:rFonts w:ascii="Angsana New" w:hAnsi="Angsana New"/>
          <w:sz w:val="32"/>
          <w:sz w:val="32"/>
          <w:szCs w:val="32"/>
        </w:rPr>
        <w:t xml:space="preserve">  ช    ซ     </w:t>
      </w:r>
      <w:r>
        <w:rPr>
          <w:rFonts w:ascii="Angsana New" w:hAnsi="Angsana New"/>
          <w:sz w:val="32"/>
          <w:sz w:val="32"/>
          <w:szCs w:val="32"/>
          <w:u w:val="single"/>
        </w:rPr>
        <w:t>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มีสระ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  - 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 /  </w:t>
      </w:r>
      <w:r>
        <w:rPr>
          <w:rFonts w:ascii="Angsana New" w:hAnsi="Angsana New"/>
          <w:sz w:val="32"/>
          <w:sz w:val="32"/>
          <w:szCs w:val="32"/>
        </w:rPr>
        <w:t xml:space="preserve">ไ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ซ่อน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รรณยุกต์ไทย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ูป  คือ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</w:t>
      </w:r>
      <w:r>
        <w:rPr>
          <w:rFonts w:cs="Angsana New" w:ascii="Angsana New" w:hAnsi="Angsana New"/>
          <w:sz w:val="32"/>
          <w:szCs w:val="32"/>
        </w:rPr>
        <w:t xml:space="preserve">  - </w:t>
      </w:r>
      <w:r>
        <w:rPr>
          <w:rFonts w:cs="Angsana New" w:ascii="Angsana New" w:hAnsi="Angsana New"/>
          <w:sz w:val="32"/>
          <w:szCs w:val="32"/>
        </w:rPr>
        <w:t></w:t>
      </w:r>
      <w:r>
        <w:rPr>
          <w:rFonts w:cs="Angsana New" w:ascii="Angsana New" w:hAnsi="Angsana New"/>
          <w:sz w:val="32"/>
          <w:szCs w:val="32"/>
        </w:rPr>
        <w:t xml:space="preserve">  - </w:t>
      </w:r>
      <w:r>
        <w:rPr>
          <w:rFonts w:cs="Angsana New" w:ascii="Angsana New" w:hAnsi="Angsana New"/>
          <w:sz w:val="32"/>
          <w:szCs w:val="32"/>
        </w:rPr>
        <w:t></w:t>
      </w:r>
      <w:r>
        <w:rPr>
          <w:rFonts w:cs="Angsana New" w:ascii="Angsana New" w:hAnsi="Angsana New"/>
          <w:sz w:val="32"/>
          <w:szCs w:val="32"/>
        </w:rPr>
        <w:t xml:space="preserve">   5  </w:t>
      </w:r>
      <w:r>
        <w:rPr>
          <w:rFonts w:ascii="Angsana New" w:hAnsi="Angsana New"/>
          <w:sz w:val="32"/>
          <w:sz w:val="32"/>
          <w:szCs w:val="32"/>
        </w:rPr>
        <w:t>เสียง  คือ สามัญ เอก โท ตรี จัตว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เลข  </w:t>
      </w:r>
      <w:r>
        <w:rPr>
          <w:rFonts w:cs="Angsana New" w:ascii="Angsana New" w:hAnsi="Angsana New"/>
          <w:sz w:val="32"/>
          <w:szCs w:val="32"/>
        </w:rPr>
        <w:t xml:space="preserve">345  </w:t>
      </w:r>
      <w:r>
        <w:rPr>
          <w:rFonts w:ascii="Angsana New" w:hAnsi="Angsana New"/>
          <w:sz w:val="32"/>
          <w:sz w:val="32"/>
          <w:szCs w:val="32"/>
        </w:rPr>
        <w:t>เขียนเป็นเลขไทยได้คือ  ๓๔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 ดู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ู ประสมสระเดียวกันคือ 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และสระที่กำหนด  เขียนเป็นคำได้ว่า  ไ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ำ  อ่านสะกดคำว่า  ข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ำ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ำ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 คือคำว่า สี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 คือคำว่า ตะป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 คือคำว่า ตอ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ละกอ  ไม่มีตัวสะกด  จัดอยู่ในแม่ ก 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  คือคำว่า  จาน  อ่านสะกดคำว่า  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ย  หมายความว่า  หาไม่พบ  จึงควรเติม 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 คือคำว่า โต๊ะ  มีเสียงวรรณยุกต์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 คือคำว่า กระโปรง มีตัวควบกล้ำคือ  กร  และ  ป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ว้างปา  เป็นคำควบกล้ำแท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กวาดบ้าน  เป็นประโยคที่ถูกต้อง และเป็นไปได้ตาม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ไปตลาดเป็นประโยคบอกเล่า  เหมือนกับประโยค  ต๋องเลี้ยง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ทู ไม่ใช่ประโยค  เพราะขาดกริยาของ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เป็นภาพเด็กเขียนหนังสือ จึงควรแต่งประโยคว่า  หนุ่ยเขีย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ลาด และ ชาติ  สัมผัสคล้องจองกัน เพราะประสมสระ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และมีตัวสะกดในมาต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กด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ชา  คล้องจองกับคำว่า   กะทิ  และ  อารี  ดังนั้น   กะทิ     วิชา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2686685</wp:posOffset>
                </wp:positionV>
                <wp:extent cx="5486400" cy="3200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858840" y="2884320"/>
                            <a:ext cx="79200" cy="194400"/>
                          </a:xfrm>
                          <a:custGeom>
                            <a:avLst/>
                            <a:gdLst>
                              <a:gd name="textAreaLeft" fmla="*/ 13320 w 45000"/>
                              <a:gd name="textAreaRight" fmla="*/ 45360 w 45000"/>
                              <a:gd name="textAreaTop" fmla="*/ 4320 h 110160"/>
                              <a:gd name="textAreaBottom" fmla="*/ 10584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44760" y="2882520"/>
                            <a:ext cx="79200" cy="194400"/>
                          </a:xfrm>
                          <a:custGeom>
                            <a:avLst/>
                            <a:gdLst>
                              <a:gd name="textAreaLeft" fmla="*/ 13320 w 45000"/>
                              <a:gd name="textAreaRight" fmla="*/ 45360 w 45000"/>
                              <a:gd name="textAreaTop" fmla="*/ 4320 h 110160"/>
                              <a:gd name="textAreaBottom" fmla="*/ 10584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55pt;width:432pt;height:252pt" coordorigin="0,-4231" coordsize="8640,5040">
                <v:rect id="shape_0" stroked="f" o:allowincell="f" style="position:absolute;left:0;top:-4231;width:86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076;top:312;width:124;height:305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4;top:309;width:124;height:305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อารี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งมุม มีตัวสะกดในมาตราแม่กง จึงไม่สัมผัสคล้องจอง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ก่แจ้ </w:t>
      </w:r>
      <w:r>
        <w:rPr>
          <w:rFonts w:ascii="Angsana New" w:hAnsi="Angsana New"/>
          <w:sz w:val="32"/>
          <w:sz w:val="32"/>
          <w:szCs w:val="32"/>
        </w:rPr>
        <w:t>ที่ไม่มีตัวสะก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้ำฝนไหลแรงมากๆ  อาจเกิดน้ำท่วม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ฤดูฝน  มีฝนตกชุ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าเรื่องต่างๆ ที่ได้อ่านมาโดยย่อ เป็นการเล่าเรื่องย่อจากเรื่องที่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975100</wp:posOffset>
            </wp:positionH>
            <wp:positionV relativeFrom="paragraph">
              <wp:posOffset>273050</wp:posOffset>
            </wp:positionV>
            <wp:extent cx="224155" cy="342900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หนังสืออ่าน ควรเลือกหนังสือที่มีประโยชน์และให้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ิลา เป็นเด็กผู้ชาย ควรเข้าห้องน้ำชายที่มีสัญลักษณ์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หนังสือ ควรอ่านเงียบๆ ไม่รบกวนใคร จึงจะมีมารยาทในการ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 ควรคัดให้ตัวอักษรสูงจรดเส้นบรรทัดบ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างสระวรรณยุก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ถูกตำแหน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หนังสือให้อ่านง่าย สะอาดตา จัดเป็นมารยาทที่ดีในการ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๊ก  ควรพูดตอบรับ โต้ง ว่า  ได้ส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พูดตอบรับแล้ว ควรปฏิบัติตามคำสั่ง  คือ  ปิดหน้าต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คำถามว่า  “ที่ไหน” จะได้คำตอบเป็น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เข้าข้างฝ่ายใดฝ่ายหนึ่ง ไม่ใช่หลักการพูดแสดงความคิด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กระทำผิด  ควรพูดว่า  ขอโท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คุยปรึกษากันขณะฟังผู้อื่นไม่เป็นมารยาทที่ดีในการฟังเพราะรบกวนผู้อื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สนทนาที่ดี  ควรพูดด้วยถ้อยคำ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ลับเมื่อฟังเรื่องที่ตนเองไม่สนใจ  เป็นมารยาทที่ไม่ควร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7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6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11:00Z</dcterms:created>
  <dc:creator>USER</dc:creator>
  <dc:description/>
  <cp:keywords/>
  <dc:language>en-US</dc:language>
  <cp:lastModifiedBy>a</cp:lastModifiedBy>
  <cp:lastPrinted>2010-07-20T15:42:00Z</cp:lastPrinted>
  <dcterms:modified xsi:type="dcterms:W3CDTF">2010-08-05T04:11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