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7"/>
        <w:gridCol w:w="397"/>
        <w:gridCol w:w="397"/>
        <w:gridCol w:w="397"/>
        <w:gridCol w:w="397"/>
        <w:gridCol w:w="784"/>
        <w:gridCol w:w="397"/>
        <w:gridCol w:w="397"/>
        <w:gridCol w:w="397"/>
        <w:gridCol w:w="397"/>
        <w:gridCol w:w="397"/>
        <w:gridCol w:w="397"/>
        <w:gridCol w:w="397"/>
        <w:gridCol w:w="826"/>
        <w:gridCol w:w="8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2 / 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</w:t>
      </w:r>
      <w:r>
        <w:rPr>
          <w:rFonts w:ascii="Angsana New" w:hAnsi="Angsana New"/>
          <w:sz w:val="32"/>
          <w:sz w:val="32"/>
          <w:szCs w:val="32"/>
        </w:rPr>
        <w:t>ประเมินในระหว่าง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หากพืชขาดน้ำเป็นเวลานาน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สร้างอาหาร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มีสีเหลืองซี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เหี่ยวเ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เป็นปัจจัยที่จำเป็นต่อการดำรงชีวิตของ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 สัตว์ และพื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 และพื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ในข้อใดที่ต้องใช้แสงแดด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กระจอก   ต้นมะม่วง   ไส้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หร่าย   ผักตบชวา   ต้นพลูด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มะพร้าว   ลิงกัง   กิ้งก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และสัตว์ต้องการน้ำ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ทุกชนิดต้องกินอาหารชนิด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น้ำต้องโผล่ขึ้นมาหายใจบนผิว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เลี้ยงแมลงสา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ตัว ไว้ในขวดแก้วและปิดฝาขวดแน่น โดยใส่เศษอาหารและน้ำไว้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ลงสาบ ผ่านไปสักระยะหนึ่งแมลงสาบตาย น่าจะเป็น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บูดเน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ดกั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342" w:hanging="3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ไม้บางชนิดจะผลัดใบเมื่อเข้าสู่ฤดูหนาว และเริ่มต้นแตกใบใหม่เมื่อผ่านพ้นฤดูหนาวไปแล้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342" w:hanging="3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การสร้าง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การคาย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การ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ตอบสนองต่อสัมผัสของ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เลียอุ้งเท้าเมื่อรู้สึก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ัขกระดิกหางเมื่อเจ้าของลูบ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่าหดหัวเข้าในกระดองเมื่อถูกไม้เขี่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มูลการตอบสนองต่อสิ่งเร้าของสุนัข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55245</wp:posOffset>
                </wp:positionV>
                <wp:extent cx="36004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ind w:left="180" w:hanging="1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เร้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ต่อสิ่งเร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เข้าห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นตรา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ห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้อนห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ตอบสน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เข้าห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8pt;mso-wrap-distance-left:9pt;mso-wrap-distance-right:9pt;mso-wrap-distance-top:0pt;mso-wrap-distance-bottom:0pt;margin-top:4.35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ind w:left="180" w:hanging="1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เร้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เข้าห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ตรา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ห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อนห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ตอบสน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เข้าห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มูล สุนัขไม่ต้องการสิ่งเร้าคู่ใด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   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นตราย   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หิน   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แสดงประโยชน์ของพืชและสัตว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754880" cy="233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พืชและสัตว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มาใช้ประโยช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เป็นอาหาร   ใช้แรงงาน   ใช้เป็นพาหน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อกและใบใช้เป็น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เป็นอาหาร   ลำต้นใช้สร้างที่อยู่อาศัย   ทำสิ่งของเครื่อง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และไข่เป็น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เป็นอาหาร   เส้นใยจากใบนำมาทอเสื้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3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พืชและสัตว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มาใช้ประโยช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เป็นอาหาร   ใช้แรงงาน   ใช้เป็นพาหน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และใบใช้เป็น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เป็นอาหาร   ลำต้นใช้สร้างที่อยู่อาศัย   ทำสิ่งของเครื่อง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และไข่เป็น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เป็นอาหาร   เส้นใยจากใบนำมาทอเสื้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ชนิดใดบ้างที่เป็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จากความสามารถในด้านใดของสุนัข จึงนำมาใช้ประโยชน์ในงานของตำรวจและท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ระสาทรับกลิ่นที่ดี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จงรักภักดีต่อเจ้า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กล้าหาญ ไม่กลัว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าล์ม ต้องการทดลองเกี่ยวกับการจับตัวของด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ว่นขยายส่องดูเนื้อ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ดินมาปั้นเป็นรูปทร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น้ำลงในดินแล้ววัดปริมาณน้ำที่ไหลผ่า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นี้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6863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36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ินชนิดหนึ่ง มีเนื้อหยาบ เม็ดดินใหญ่ไม่เกาะกัน ทำให้มีช่องว่างระหว่างเม็ดดิ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ดินชนิด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้มน้ำ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ซึมผ่า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กับการปลูกพืชที่ต้องการน้ำ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ดินชนิดนี้น่าจะเหมาะกับการปลูกพืช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นสำปะ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000500" cy="1126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314.95pt;height: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.</w:t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นำต้นกล้าที่เพาะไว้มา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เตรียมสถานที่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นำเมล็ดมาเพาะเป็นต้นกล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ใช้ดินกลบโคนต้นกล้าและรด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 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่าย ต้องการปลูกพืช ควรปฏิบัติตามขั้นตอนใดก่อ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ลั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ัตว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24070" cy="174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ตว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อยู่อาศ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าว  เนื้อ  ผัก  อาหารสำเร็จรูป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ง   เลี้ยงปล่อยในบริเวณ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ญ้า   ฟาง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น้ำ   อาหารสำเร็จรูป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ู้   โหล   อ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37.5pt;mso-wrap-distance-left:9pt;mso-wrap-distance-right:9pt;mso-wrap-distance-top:0pt;mso-wrap-distance-bottom:0pt;margin-top:4.5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80"/>
                        <w:gridCol w:w="296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อยู่อาศ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ว  เนื้อ  ผัก  อาหารสำเร็จรูป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ง   เลี้ยงปล่อยในบริเวณ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้า   ฟาง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อ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น้ำ   อาหารสำเร็จรูป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ู้   โหล   อ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้องใบเตยอาศัยอยู่ในห้องเช่าเล็กๆ ควรเลือกเลี้ยงสัตว์ชนิดใด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ศึกษาข้อมูลเกี่ยวกับสัตว์ที่ต้องการเลี้ยง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ที่อยู่อาศัยของสัตว์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สัตว์ได้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ปัจจัยสำคัญในการดำรงชีวิตและการเจริญเติบโตของคนเรา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   น้ำ   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   น้ำ   เครื่องนุ่งห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   อากาศ   ยารักษา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ถ้า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ีระ ต้องซ้อมกีฬาทุกวัน ควรรับประทานอาหารหมู่ใด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การรับประทาน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ื้อ ของเด็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1466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หารที่รับประท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าวเหนียว   หมูปิ้ง   นมสด   และส้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าว   แกงจืดตำลึงหมูสับ   และฝรั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าว   ผัดถั่วงอกใส่เต้าหู้   และมะละก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ดนัท   นมสด   และแอปเปิ้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5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ที่รับประท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วเหนียว   หมูปิ้ง   นมสด   และส้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ว   แกงจืดตำลึงหมูสับ   และฝรั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ว   ผัดถั่วงอกใส่เต้าหู้   และมะละก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นัท   นมสด   และแอปเปิ้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คนใดรับประทา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 -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 -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  -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มูลการตอบสนองต่อสิ่งเร้าของมนุษย์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2324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เร้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ย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ลายไห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ตถุร้อ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ักมือห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ียงฟ้าผ่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ก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ิ่นอาหา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ู้สึกหิ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3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เร้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อบสน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ย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ลายไห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ตถุร้อ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กมือห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ฟ้าผ่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ก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ิ่นอาหา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สึกหิ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การตอบสนองใดเป็นการป้องกันอันตรายจากสิ่งเร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ลายไห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ักมือห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สิ่งเร้า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้ม หรี่ตาเมื่อออกมายืนกลางแจ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้ย  ชักมือหนีเมื่อจับแก้วน้ำ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ิ้ล สะดุ้งเมื่อถูกเพื่อนจี้เ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หากมีสิ่งแปลกปลอมเข้าจมูก ร่างกายของคนจะมีการตอบสนอ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เจ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มูลแสดงชนิดของวัสดุที่ใช้ทำสิ่งต่างๆ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14668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ขอ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สดุที่ใช้ท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ปิงปอ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ลาสต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ลหะ   ไม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โป่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้อ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ลห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5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ขอ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ที่ใช้ท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ปิงปอ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หะ   ไม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โป่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้อม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สิ่งของคู่ใดทำจาก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ปิงปอง   ลูกโป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ด   ส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โป่ง   ม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มูลแสดงชนิดของวัสดุที่ใช้ทำของใช้ต่างๆ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411980" cy="2330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เร้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สดุที่ใช้ท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า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ลห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ลาสต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กุญแ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องเท้าแต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้วน้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้บรรทั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3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เร้า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ที่ใช้ท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กุญแ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เท้าแต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ของใช้ชนิดใดทำจากวัสดุหลายชนิ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แตะ   แก้ว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   ลูกกุญแ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   ไม้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หากเกิดฝนตกแล้วไม่มีร่ม นักเรียนจะเลือกใช้สิ่งใดแทน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พลาสติก เพราะมีน้ำหนักเบา และกันน้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กระดาษ เพราะมีน้ำหนักเบา และหา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ไม้ เพราะมีความแข็งแรงทนทาน และกันน้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สิ่งของในข้อใดไม่เหมาะสมและอาจเกิด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ถุงกระดาษใส่ของ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ก้วพลาสติกใส่น้ำที่ร้อน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ระดาษแข็งพับกระทงใส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แสดงการดูดแม่เหล็กกับวัตถ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2051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ูดกับแม่เหล็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ู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กเกิ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องค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งิ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บอลต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หล็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1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ดกับแม่เหล็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กเกิ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องค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บอลต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ล็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เหล็กจะดูดวัตถุที่เป็นสารแม่เหล็ก จากข้อมูลข้อใดเป็นสารแม่เหล็ก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กเกิล   ทองคำ   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ิน   โคบอลต์   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กเกิล   โคบอลต์   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ชาทดลองวางแม่เหล็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ักษณะตามภาพ ภาพใดบ้างที่ให้ผลการทดลองไม่เหมือนภาพ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04640</wp:posOffset>
                </wp:positionH>
                <wp:positionV relativeFrom="paragraph">
                  <wp:posOffset>409575</wp:posOffset>
                </wp:positionV>
                <wp:extent cx="698500" cy="147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3.2pt;margin-top:32.25pt;width:54.95pt;height:11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column">
                  <wp:posOffset>1908810</wp:posOffset>
                </wp:positionH>
                <wp:positionV relativeFrom="paragraph">
                  <wp:posOffset>-147955</wp:posOffset>
                </wp:positionV>
                <wp:extent cx="411480" cy="10287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-11.65pt;width:32.35pt;height:8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-147955</wp:posOffset>
                </wp:positionV>
                <wp:extent cx="411480" cy="10287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-11.65pt;width:32.35pt;height:8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</w:t>
      </w:r>
      <w:r>
        <w:rPr>
          <w:rFonts w:cs="Angsana New" w:ascii="Angsana New" w:hAnsi="Angsana New"/>
          <w:sz w:val="20"/>
          <w:szCs w:val="20"/>
        </w:rPr>
        <w:t>S                          N                                           N       S                                        N                           S</w:t>
        <w:tab/>
        <w:tab/>
        <w:t xml:space="preserve">          S       N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1955</wp:posOffset>
                </wp:positionH>
                <wp:positionV relativeFrom="paragraph">
                  <wp:posOffset>135255</wp:posOffset>
                </wp:positionV>
                <wp:extent cx="781050" cy="167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3.2pt;mso-wrap-distance-left:9.05pt;mso-wrap-distance-right:9.05pt;mso-wrap-distance-top:0pt;mso-wrap-distance-bottom:0pt;margin-top:10.6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782320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3.1pt;mso-wrap-distance-left:9.05pt;mso-wrap-distance-right:9.05pt;mso-wrap-distance-top:0pt;mso-wrap-distance-bottom:0pt;margin-top:1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4225</wp:posOffset>
                </wp:positionH>
                <wp:positionV relativeFrom="paragraph">
                  <wp:posOffset>125095</wp:posOffset>
                </wp:positionV>
                <wp:extent cx="782320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3.1pt;mso-wrap-distance-left:9.05pt;mso-wrap-distance-right:9.05pt;mso-wrap-distance-top:0pt;mso-wrap-distance-bottom:0pt;margin-top:9.8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4260</wp:posOffset>
                </wp:positionH>
                <wp:positionV relativeFrom="paragraph">
                  <wp:posOffset>63500</wp:posOffset>
                </wp:positionV>
                <wp:extent cx="635" cy="1403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f" style="position:absolute;margin-left:83.8pt;margin-top:5pt;width:0pt;height:11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220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133350</wp:posOffset>
                </wp:positionV>
                <wp:extent cx="723900" cy="476250"/>
                <wp:effectExtent l="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50">
                              <a:moveTo>
                                <a:pt x="30" y="0"/>
                              </a:moveTo>
                              <a:cubicBezTo>
                                <a:pt x="15" y="210"/>
                                <a:pt x="0" y="420"/>
                                <a:pt x="30" y="540"/>
                              </a:cubicBezTo>
                              <a:cubicBezTo>
                                <a:pt x="60" y="660"/>
                                <a:pt x="60" y="690"/>
                                <a:pt x="210" y="720"/>
                              </a:cubicBezTo>
                              <a:cubicBezTo>
                                <a:pt x="360" y="750"/>
                                <a:pt x="780" y="750"/>
                                <a:pt x="930" y="720"/>
                              </a:cubicBezTo>
                              <a:cubicBezTo>
                                <a:pt x="1080" y="690"/>
                                <a:pt x="1080" y="660"/>
                                <a:pt x="1110" y="540"/>
                              </a:cubicBezTo>
                              <a:cubicBezTo>
                                <a:pt x="1140" y="420"/>
                                <a:pt x="1110" y="90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50" path="m30,0c15,210,0,420,30,540c60,660,60,690,210,720c360,750,780,750,930,720c1080,690,1080,660,1110,540c1140,420,1110,90,1110,0e" stroked="t" o:allowincell="f" style="position:absolute;margin-left:33.6pt;margin-top:10.5pt;width:56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60070</wp:posOffset>
                </wp:positionH>
                <wp:positionV relativeFrom="paragraph">
                  <wp:posOffset>133350</wp:posOffset>
                </wp:positionV>
                <wp:extent cx="457200" cy="356235"/>
                <wp:effectExtent l="0" t="571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50">
                              <a:moveTo>
                                <a:pt x="30" y="0"/>
                              </a:moveTo>
                              <a:cubicBezTo>
                                <a:pt x="15" y="210"/>
                                <a:pt x="0" y="420"/>
                                <a:pt x="30" y="540"/>
                              </a:cubicBezTo>
                              <a:cubicBezTo>
                                <a:pt x="60" y="660"/>
                                <a:pt x="60" y="690"/>
                                <a:pt x="210" y="720"/>
                              </a:cubicBezTo>
                              <a:cubicBezTo>
                                <a:pt x="360" y="750"/>
                                <a:pt x="780" y="750"/>
                                <a:pt x="930" y="720"/>
                              </a:cubicBezTo>
                              <a:cubicBezTo>
                                <a:pt x="1080" y="690"/>
                                <a:pt x="1080" y="660"/>
                                <a:pt x="1110" y="540"/>
                              </a:cubicBezTo>
                              <a:cubicBezTo>
                                <a:pt x="1140" y="420"/>
                                <a:pt x="1110" y="90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50" path="m30,0c15,210,0,420,30,540c60,660,60,690,210,720c360,750,780,750,930,720c1080,690,1080,660,1110,540c1140,420,1110,90,1110,0e" stroked="t" o:allowincell="f" style="position:absolute;margin-left:44.1pt;margin-top:10.5pt;width:35.95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00</wp:posOffset>
                </wp:positionH>
                <wp:positionV relativeFrom="paragraph">
                  <wp:posOffset>55880</wp:posOffset>
                </wp:positionV>
                <wp:extent cx="635" cy="1403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f" style="position:absolute;margin-left:40pt;margin-top:4.4pt;width:0pt;height:11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20"/>
          <w:szCs w:val="20"/>
        </w:rPr>
        <w:t>N                         S                                            S       N                                        N                           S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116205</wp:posOffset>
                </wp:positionV>
                <wp:extent cx="782320" cy="166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3.1pt;mso-wrap-distance-left:9.05pt;mso-wrap-distance-right:9.05pt;mso-wrap-distance-top:0pt;mso-wrap-distance-bottom:0pt;margin-top:9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>N      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94225</wp:posOffset>
                </wp:positionH>
                <wp:positionV relativeFrom="paragraph">
                  <wp:posOffset>102235</wp:posOffset>
                </wp:positionV>
                <wp:extent cx="782320" cy="166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3.1pt;mso-wrap-distance-left:9.05pt;mso-wrap-distance-right:9.05pt;mso-wrap-distance-top:0pt;mso-wrap-distance-bottom:0pt;margin-top:8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แม่เห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แท่งเหล็กธรรมด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เหล็กอาจจะผลักหรือดูดกับ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เหล็กจะผลักแท่งเหล็ก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เหล็กจะดูดแม่เหล็ก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อ ทำเหรียญเงินผสมนิกเกิลหล่นลงไปในบ่อน้ำ เขาควรทำอย่างไรเพื่อเก็บเหรียญ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ชือกทำเป็นบ่วงหย่อนลงไปคล้องเหรีย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ม่เหล็กดูดเหรียญขึ้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ำน้ำลงไปงมเหรีย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กมตกปลา โดยใช้แม่เหล็กดูดตัวปลาขึ้นมา ควรใช้วัตถุใดติดกับตัว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นไม้ข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ย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ิปหนีบ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ถู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กับผ้าขนสัตว์ แล้วนำไปเข้าใกล้เศษกระดาษชิ้นเล็กๆ ได้ผล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26162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ูดเศษกระดา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ู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องกระดา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้อนพลาสติ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ะดาษแข็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้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6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ดเศษกระดา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กระดา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อนพลาสติ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ดาษแข็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เมื่อถูวัตถุบางชนิด จะเกิดแรงไฟฟ้า ทำให้ดึงดูดวัตถุเบาๆ ได้ วัตถุคู่ใดที่เกิดแรง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องกระดาษ   ช้อน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อนพลาสติก   กระดาษ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   ช้อน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การที่ไม้บรรทัดที่ผ่านการถูกับผ้าขนสัตว์ สามารถดูดกระดาษชิ้นเล็กๆ ได้เป็น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มีแรง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มีแรงโน้มถ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มีอำนาจ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6235</wp:posOffset>
                </wp:positionH>
                <wp:positionV relativeFrom="paragraph">
                  <wp:posOffset>7620</wp:posOffset>
                </wp:positionV>
                <wp:extent cx="3771900" cy="8820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.6pt;width:296.9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.</w:t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ในฤดูหนาว เวลาหวีผม ปลายผมชี้ไม่เป็นรูปท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เมื่อจับลูกบิดประตู จะรู้สึกว่ามีไฟฟ้าด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เข็มหมุดดูดติดกับ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 ข้อใดไม่เกี่ยวกับแรง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ทดลองนำแบตเตอรี่มาใส่ในหุ่นยนต์ไดโนเสาร์ แล้วหุ่นยนต์ไดโนเสาร์เดิน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ตเตอรี่เป็นแหล่งกำเนิดพลังงาน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ไม่มีแบตเตอรี่ หุ่นยนต์ไดโนเสาร์จะ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ุ่นยนต์ไดโนเสาร์ เคลื่อนไหวได้ เพราะพลังงานไฟฟ้าจากแบตเตอ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แสดงการทำงานของเครื่องใช้ไฟฟ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175260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ใช้ไฟฟ้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้อหุงข้าวไฟฟ้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้อข้าวร้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อดไฟฟ้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อดไฟส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อดไฟฟ้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เสียงด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ซักผ้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ังใส่หมุ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8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ใช้ไฟฟ้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้อหุงข้าวไฟฟ้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้อข้าวร้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อดไฟฟ้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อดไฟส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ดไฟฟ้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สียงด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ซักผ้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งใส่หมุ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เครื่องใช้ไฟฟ้าชนิดใดเปลี่ยนพลังงานไฟฟ้าเป็นพลังงาน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้อหุงข้าว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ซัก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ด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ชนิดใดเปลี่ยนพลังงานไฟฟ้าเป็นพลังงานรูปอื่น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ด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เครื่องใช้ไฟฟ้าคู่ใดเปลี่ยนเป็นพลังงาน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ั่นน้ำผลไม้   พัด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้เย็น   เครื่องปิ้งขนมป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ะไฟฟ้า  โทร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ดวงอาทิตย์ที่สำคัญที่สุดสำหรับ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สงสว่างแก่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ถนอม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ให้ผ้า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343400" cy="5708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341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0.</w:t>
        <w:tab/>
        <w:t xml:space="preserve">   (1)  </w:t>
      </w:r>
      <w:r>
        <w:rPr>
          <w:rFonts w:ascii="Angsana New" w:hAnsi="Angsana New"/>
          <w:sz w:val="32"/>
          <w:sz w:val="32"/>
          <w:szCs w:val="32"/>
        </w:rPr>
        <w:t xml:space="preserve">พืชสร้างอาหารไม่ได้ </w:t>
      </w:r>
      <w:r>
        <w:rPr>
          <w:rFonts w:cs="Angsana New" w:ascii="Angsana New" w:hAnsi="Angsana New"/>
          <w:sz w:val="32"/>
          <w:szCs w:val="32"/>
        </w:rPr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น้ำแข็งขั้วโลกจะละ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66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2)  </w:t>
      </w:r>
      <w:r>
        <w:rPr>
          <w:rFonts w:ascii="Angsana New" w:hAnsi="Angsana New"/>
          <w:sz w:val="32"/>
          <w:sz w:val="32"/>
          <w:szCs w:val="32"/>
        </w:rPr>
        <w:t>สัตว์กินพืชไม่มีอาหาร</w:t>
      </w:r>
      <w:r>
        <w:rPr>
          <w:rFonts w:cs="Angsana New" w:ascii="Angsana New" w:hAnsi="Angsana New"/>
          <w:sz w:val="32"/>
          <w:szCs w:val="32"/>
        </w:rPr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คนและสัตว์ขาดแคลนอาห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หากไม่มีดวงอาทิตย์ ผลข้อใดน่าจะเกิด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(1)     (2)     (3)     (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(1)     (2)     (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(1)     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7"/>
        <w:gridCol w:w="397"/>
        <w:gridCol w:w="397"/>
        <w:gridCol w:w="397"/>
        <w:gridCol w:w="397"/>
        <w:gridCol w:w="784"/>
        <w:gridCol w:w="397"/>
        <w:gridCol w:w="397"/>
        <w:gridCol w:w="397"/>
        <w:gridCol w:w="397"/>
        <w:gridCol w:w="397"/>
        <w:gridCol w:w="397"/>
        <w:gridCol w:w="397"/>
        <w:gridCol w:w="826"/>
        <w:gridCol w:w="8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2 / 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</w:t>
      </w:r>
      <w:r>
        <w:rPr>
          <w:rFonts w:ascii="Angsana New" w:hAnsi="Angsana New"/>
          <w:sz w:val="32"/>
          <w:sz w:val="32"/>
          <w:szCs w:val="32"/>
        </w:rPr>
        <w:t>ประเมินในระหว่าง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ต้นถั่วเขียวที่เพาะใส่กระป๋องไว้ในห้องเรียนจึงมีลำต้นขาวซีดและยาวยื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ปุ๋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แสงแด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พืชต้องการอาหารในการดำรงชีวิต อาหารของพืชคือข้อใ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ซิเจน   เกลือแร่   วิตามิน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าร์โบไฮเดรต   โปรตีน   เกลือแร่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นโตรเจน   โพแทสเซียม   ฟอสฟอรัส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ปลูกต้นพริกโดยรดน้ำกับปลูกต้นพริกโดยไม่รดน้ำ มีสิ่งที่ต้องจัดให้เหมือน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นิดของต้นพร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นิดของดินที่ใช้ป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มาณน้ำที่ใช้ร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680" w:leader="none"/>
          <w:tab w:val="left" w:pos="504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44577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pt;width:35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</w:t>
        <w:tab/>
      </w:r>
      <w:r>
        <w:rPr>
          <w:rFonts w:ascii="Angsana New" w:hAnsi="Angsana New"/>
          <w:sz w:val="32"/>
          <w:sz w:val="32"/>
          <w:szCs w:val="32"/>
        </w:rPr>
        <w:t>แร่ธาตุใ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cs="Angsana New" w:ascii="Angsana New" w:hAnsi="Angsana New"/>
          <w:sz w:val="32"/>
          <w:szCs w:val="32"/>
        </w:rPr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5)</w:t>
        <w:tab/>
      </w:r>
      <w:r>
        <w:rPr>
          <w:rFonts w:ascii="Angsana New" w:hAnsi="Angsana New"/>
          <w:sz w:val="32"/>
          <w:sz w:val="32"/>
          <w:szCs w:val="32"/>
        </w:rPr>
        <w:t>สัตว์ขนาดเล็ก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มะม่วง และต้นมะพร้าว</w:t>
      </w:r>
      <w:r>
        <w:rPr>
          <w:rFonts w:ascii="Angsana New" w:hAnsi="Angsana New"/>
          <w:sz w:val="32"/>
          <w:sz w:val="32"/>
          <w:szCs w:val="32"/>
        </w:rPr>
        <w:t xml:space="preserve"> ต้องการสิ่งใดบ้างในการดำรงชีวิต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อ และจระเข้</w:t>
      </w:r>
      <w:r>
        <w:rPr>
          <w:rFonts w:ascii="Angsana New" w:hAnsi="Angsana New"/>
          <w:sz w:val="32"/>
          <w:sz w:val="32"/>
          <w:szCs w:val="32"/>
        </w:rPr>
        <w:t xml:space="preserve"> ต้องการสิ่งใดบ้างในการดำรงชีวิต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นการวางแผน ออกแบบการทดลองการตอบสนองต่อแสงของไส้เดือน สิ่งที่นักเรียนจะต้องติดตามดูคืออะไร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ของไส้เดือน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ยาวของไส้เดือน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ไส้เดือนเมื่อถูกแส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การตอบสนองต่อแสงของสัตว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17589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ตว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ต่อแส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เข้าห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ห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เข้าห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ห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เข้าห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8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อบสนองต่อแส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เข้าห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ห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เข้าห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ห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เข้าห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สัตว์ชนิดใดไม่ต้องการแส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1655</wp:posOffset>
            </wp:positionH>
            <wp:positionV relativeFrom="paragraph">
              <wp:posOffset>101600</wp:posOffset>
            </wp:positionV>
            <wp:extent cx="1282700" cy="10458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4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ชชนิดนี้มีการตอบสนองต่อสัมผัสอย่างไร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ุบใบเมื่อมีแมลงมาเกาะ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่นใบเมื่อมีแมลงมาเกาะ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ุบกาบเมื่อมีแมลงมาเกา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เมล็ดของพืชในข้อใด นำมารับประทานได้ทั้งหม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ล็ดส้ม     เมล็ดแตงโม     เมล็ดฟักทอ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ล็ดทานตะวัน     เมล็ดถั่วเขียว     เมล็ดข้าว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ล็ดมะม่วง     เมล็ดลำไย     เมล็ดเง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สิ่งของในข้อใดที่เป็นประโยชน์ที่ได้จาก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นอนใยมะพร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เป๋าผ้าฝ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จะปลูกพืช จะเลือกใช้ดิน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ี่มีก้อนหินปะป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ี่มีไส้เดือนอยู่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ี่มีต้นหญ้าขึ้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ดินชนิดใดที่น้ำสามารถไหลผ่านได้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รายหย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หตุผลข้อใดที่ตัดสินใจเลือกดินมาใช้ใ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นื้อแน่น   ละเอียด   และ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นื้อหยาบ   เป็นก้อน   และแน่น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นื้อดินร่วนเป็นมัน และติดมือ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พืชต้องการธาตุอาหารมาเลี้ยงลำต้น เราควรปฏิบัติตามข้อใด เพื่อช่วยให้รากของพืชดูดซึมแร่ธาตุในดินได้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พรว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ฉีดยาฆ่าแม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จับมดและแมลงออกจาก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าการผิดปกติของสัตว์ที่เจ็บป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าการเซื่องซึ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กิน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ล่นกับเจ้า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ครจัดที่อยู่อาศัยของสัตว์เลี้ยงไม่เหมาะส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ยเลี้ยงเป็ดไว้ในตู้ที่ม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๋วเลี้ยงนกหงส์หยกไว้ใน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ุกเลี้ยงปลากัดไว้ในขวดโห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  น้ำ  และอากาศ เป็นสิ่งจำเป็นในการดำรงชีวิตของคน หากร่างกายของเราขาดสิ่งใดใ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สิ่งนี้ ในเวลาไม่กี่นาที เราจะ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   น้ำ    และ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   และ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ฉพาะอากาศ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ประกอบของแก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20320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แก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งจืดตำลึ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ลึง   หมูส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งส้มผักรว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ละกอ   ถั่วฝักยาว   หัวไชเท้า   เนื้อปลา   กุ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งเลีย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ักทอง   บวบเหลี่ยม   ข้าวโพดอ่อน   ตำลึง   เห็ดฟาง   ใบแมงลัก   กุ้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0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แก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งจืดตำลึ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ลึง   หมูส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งส้มผักรว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ละกอ   ถั่วฝักยาว   หัวไชเท้า   เนื้อปลา   กุ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งเลีย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ักทอง   บวบเหลี่ยม   ข้าวโพดอ่อน   ตำลึง   เห็ดฟาง   ใบแมงลัก   กุ้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งชนิดในมีอาหาร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ส่วนประกอบ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จืดตำล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เล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งส้มผัก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ธีใดช่วยให้เราทราบว่า อาหารในแต่ละมื้อที่รับประทา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ั่งน้ำหนักตัว หลังรับประทา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จส่วนประกอบขอ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วัดส่ว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มนุษย์มีการตอบสนองเมื่อเห็นผลไม้ที่มีรสเปรี้ยวจะน้ำลายไหล ข้อใดที่ทำให้มนุษย์มีการตอบสนองตาม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นาว   มะละก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บปะรด   แตงโ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ยม   มะม่วงด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สิ่งใดบ้างที่ทำให้มนุษย์ตอบสนองโดยหดมือก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นิ่ม   แสง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ฟ้าผ่า   วัตถุ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ร้อน   ของแหลม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ที่เห็นสุนัขดุวิ่งไล่แล้วคนวิ่งหนี เป็นการตอบสนองเพื่อวัตถุประสงค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อันต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สอบฝี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สิ่งของในข้อใดทำจากวัสดุหลาย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วัสดุชนิดใดมีน้ำหนักเบา กันน้ำได้ และไม่เป็นสน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   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   เห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ล็ก   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ำกระถางปลูกต้นไม้จากดิน ควรเลือกวัสดุ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ร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นักเรียนไม่ควรใช้ทัพพีชนิดใดในการคนแกงที่ร้อน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ัพพี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ัพพี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ัพพีอะลูมิเน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แม่เหล็ก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วเหนือดูดขั้ว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วใต้ผลักขั้ว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ดโลหะได้ทุก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จากภาพ แท่งแม่เหล็กคู่ใดสามารถคงรูปอยู่ได้โดยไม่ผลักออกจาก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6740</wp:posOffset>
                </wp:positionH>
                <wp:positionV relativeFrom="paragraph">
                  <wp:posOffset>102870</wp:posOffset>
                </wp:positionV>
                <wp:extent cx="151130" cy="759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8.1pt;width:11.8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78510</wp:posOffset>
                </wp:positionH>
                <wp:positionV relativeFrom="paragraph">
                  <wp:posOffset>102870</wp:posOffset>
                </wp:positionV>
                <wp:extent cx="151130" cy="759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8.1pt;width:11.8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51130" cy="759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11.8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46705</wp:posOffset>
                </wp:positionH>
                <wp:positionV relativeFrom="paragraph">
                  <wp:posOffset>-203200</wp:posOffset>
                </wp:positionV>
                <wp:extent cx="161925" cy="759460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-16pt;width:12.7pt;height:5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92370</wp:posOffset>
                </wp:positionH>
                <wp:positionV relativeFrom="paragraph">
                  <wp:posOffset>97790</wp:posOffset>
                </wp:positionV>
                <wp:extent cx="151130" cy="7594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7.7pt;width:11.8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35805</wp:posOffset>
                </wp:positionH>
                <wp:positionV relativeFrom="paragraph">
                  <wp:posOffset>-201930</wp:posOffset>
                </wp:positionV>
                <wp:extent cx="161925" cy="759460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-15.9pt;width:12.7pt;height:5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0"/>
          <w:szCs w:val="20"/>
        </w:rPr>
        <w:t xml:space="preserve">        </w:t>
      </w:r>
      <w:r>
        <w:rPr>
          <w:rFonts w:cs="Angsana New" w:ascii="Angsana New" w:hAnsi="Angsana New"/>
          <w:sz w:val="20"/>
          <w:szCs w:val="20"/>
        </w:rPr>
        <w:t xml:space="preserve"> N      N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0"/>
          <w:szCs w:val="20"/>
        </w:rPr>
        <w:tab/>
        <w:t xml:space="preserve">  </w:t>
      </w:r>
      <w:r>
        <w:rPr>
          <w:rFonts w:cs="Angsana New" w:ascii="Angsana New" w:hAnsi="Angsana New"/>
          <w:sz w:val="20"/>
          <w:szCs w:val="20"/>
        </w:rPr>
        <w:t xml:space="preserve">N    S                            N                   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>N                            S    S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</w:t>
      </w:r>
      <w:r>
        <w:rPr>
          <w:rFonts w:cs="Angsana New" w:ascii="Angsana New" w:hAnsi="Angsana New"/>
          <w:sz w:val="20"/>
          <w:szCs w:val="20"/>
        </w:rPr>
        <w:t>S</w:t>
      </w:r>
      <w:r>
        <w:rPr>
          <w:rFonts w:cs="Angsana New" w:ascii="Angsana New" w:hAnsi="Angsana New"/>
          <w:sz w:val="20"/>
          <w:szCs w:val="20"/>
        </w:rPr>
        <w:t xml:space="preserve">       </w:t>
      </w:r>
      <w:r>
        <w:rPr>
          <w:rFonts w:cs="Angsana New" w:ascii="Angsana New" w:hAnsi="Angsana New"/>
          <w:sz w:val="20"/>
          <w:szCs w:val="20"/>
        </w:rPr>
        <w:t>S                                                                          S                                                                                                                          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มื่อนำแม่เหล็กแท่งสี่เหลี่ยมไปดูดตะปู บริเวณใดที่จะดูดตะปู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320" w:leader="none"/>
          <w:tab w:val="left" w:pos="46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1600200" cy="3429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                            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8.3pt;width:12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                            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ลข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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106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5pt" to="67.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114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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ราใช้ประโยชน์จากแรงแม่เหล็กที่ส่วนใดของเครื่องใช้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ากระติกน้ำร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เตาร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ตูตู้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ช้แม่เหล็กช่วยแยกของใช้ สิ่งใดจะถูกแรงแม่เหล็กดูด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ป๋องอะลูมิเน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กระดาษไ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่านถู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กับผ้าขนสัตว์แล้วนำไปวางใกล้กับกระป๋อง แรงไฟฟ้าที่เกิดขึ้นกับวัตถุ ทำให้กระป๋องเคลื่อนที่ วัดระยะทางที่กระป๋องเคลื่อนที่ไปจากตำแหน่งเดิม ได้ผล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183380" cy="146685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วัตถ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ทางที่กระป๋องเคลื่อนที่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นิ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5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วัตถ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ทางที่กระป๋องเคลื่อนที่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ิ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จากข้อมูล แรงไฟฟ้าที่เกิดขึ้นกับวัตถุชนิดใดทำให้กระป๋องเคลื่อนที่ไกล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จากข้อมูล แรงไฟฟ้าไม่เกิดขึ้นระหว่างกระป๋องกับวัตถุ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นำผ้าขนสัตว์ถูกับช้อนพลาสติก แล้วนำไปดูดวัตถุเบาๆ ช้อนพลาสติกไม่สามารถดูดสิ่งใ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ษกระดาษชิ้นเล็ก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งพริก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โทรศัพท์มือถืออาศัยพลังงานจากแหล่งใด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มันก๊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ตเตอ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ทดลองเสียบปลั๊กโคมไฟ และเปิดสวิตช์ ปรากฏว่า หลอดไฟให้แสงสว่าง และเมื่อใช้มืออ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กล้ๆ หลอดไฟ ปรากฏว่ารู้สึก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ทดลองนี้ สรุปผลการทดลอง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ไฟมีแสงส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ไฟให้พลังงานความร้อนจึงมี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ไฟเปลี่ยนพลังงานไฟฟ้าเป็นพลังงานแสงและ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รูปของพลังงานไฟฟ้า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้อหุงข้าวไฟฟ้า   กระทะ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ิ้งขนมปัง   เครื่องซัก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ิกไฟฟ้า   พัด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เครื่องใช้ไฟฟ้าในบ้านชนิดใดที่เปลี่ยนพลังงานไฟฟ้าเป็นพลังงาน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าร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รับ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สีเขียวต้องการแสงแดด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ทุกชนิดต้องการแสงแดด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บางชนิดสามารถสร้างอาหารได้เองโดยไม่ต้องใช้แสง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จากดวงอาทิตย์ที่เป็นแหล่งพลังงาน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่วยให้มองเห็นสิ่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พลังงานของ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ในการถนอมอาหารบาง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3211830"/>
                <wp:effectExtent l="17780" t="17780" r="1778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52.8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3261360"/>
                <wp:effectExtent l="17780" t="17780" r="1778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56.7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ืชที่ไม่ได้รับแสงเป็นเวลานานจะมีใบสีเหลืองซีด เนื่องจากสร้างสารสีเขียวหรือคลอโรฟิลด์ไม่ได้ แต่ถ้าพืชขาดน้ำพืชจะเหี่ยวเฉาและสร้างอาหารไม่ได้        เพราะน้ำเป็นปัจจัยสำคัญในการสร้างอาหารของ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และสัตว์ไม่ต้องการแก๊สคาร์บอนไดออกไซด์ในการดำรงชีวิต ส่วนพืชต้องการแก๊สคาร์บอนไดออกไซด์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มีชีวิตที่สร้างอาหารได้ คือ พืชสีเขียว ส่วนสัตว์ไม่สามารถสร้างอาหารเองได้</w:t>
      </w:r>
      <w:r>
        <w:rPr>
          <w:rFonts w:ascii="Angsana New" w:hAnsi="Angsana New"/>
          <w:vanish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้ำเป็นปัจจัยสำคัญในการดำรงชีวิตของพืชและสัตว์ ถ้าขาดน้ำเป็นเวลานานๆ พืชและสัตว์จะต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ม่ถูกต้อง เพราะสัตว์แต่ละชนิดกินอาหาร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ม่ถูกต้อง เพราะสัตว์น้ำบางชนิด สามารถหายใจใต้น้ำได้ เพราะในน้ำมีแก๊สออกซิเจนละลายอยู่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ลงสาบไม่มีอากาศหายใจ เนื่องจากอยู่ในขวดที่ปิดฝา จึงไม่สามารถรอดชีวิตอยู่ได้นาน เพราะแก๊สออกซิเจนจะถูกดูดไปใช้ในการหายใจจน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ฤดูหนาว อากาศจะแห้งทำให้ต้นไม้คายน้ำในปริมาณมาก ต้นไม้จึงมี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สภาพให้เหมาะสมโดยการผลัดใบ เพื่อลดการคายน้ำ เพราะใบมีหน้าที่คาย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แมวเลียอุ้งเท้า เป็นการระบายความร้อนออกจากร่างกาย ซึ่งเป็นการตอบสนองต่ออุณห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จะเห็นว่า สุนัขเคลื่อนที่หนีอันตราย และไม่มีการตอบสนอง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้อนหิน แสดงว่าสิ่งเร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่งนี้ ไม่มีความสำคัญในการดำรงชีวิตของ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งเกตจากการนำมาใช้ประโยชน์ในด้านแรงงาน และเป็นพาหนะ ซึ่งบ่งบอกว่าชนิ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สัตว์ เพราะเราไม่สามารถนำพืชมาใช้เป็นแรงงานและพาหนะได้  ส่วนชนิ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ังเกตจากการนำมาใช้ประโยชน์ให้เนื้อและไข่ ซึ่งบ่งบอกว่าเป็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ุนัขมีประสาทรับกลิ่นที่ดีมาก สามารถดมกลิ่นในระยะไกลๆ ได้แม่นยำ จึงมีการนำสุนัขมาฝึกดมกลิ่นยาเสพติด และกับระเบ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บัติการจับตัวของดิน สามารถทดสอบด้วยการนำดินมาปั้นเป็นรูปทรงต่างๆ ถ้าเนื้อดินมีการจับตัวกันดี ก็จะสามารถนำมาปั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ดินมีช่องว่างระหว่างเม็ดดินมาก ก็จะทำให้น้ำไหลผ่านได้ง่ายและรวดเร็ว เนื่องจากดินไม่อุ้ม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าวเป็นพืชที่ต้องการน้ำมาก จึงนิยมปลูกในดินเหนียว มะม่วงเป็นไม้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ปลูกในดินร่วน มันสำปะหลังเป็นพืชที่ต้องการน้ำน้อย จึงเหมาะกับดิน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ลูกพืชควรเริ่มจาก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นำเมล็ดมาเพาะเป็นต้นกล้า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ล้วจึงเตรียมสถานที่นำต้นกล้ามาปลูก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มื่อต้นกล้าเจริญเติบโตจึงย้ายมาปลูกในสถานที่ที่เตรียมไว้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แล้วใช้ดินกลบโคนต้นและรด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ตว์ชนิ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ลี้ยงในตู้ โหล หรืออ่างได้ ซึ่งใช้พื้นที่ไม่มาก จึงเหมาะสมกับสภาพที่อยู่อาศัยที่เป็นห้องเช่าเล็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การเลี้ยงสัตว์ ผู้เลี้ยงควรศึกษาข้อมูลเกี่ยวกับสัตว์ชนิดนั้นๆ ก่อน เพื่อให้เข้าใจธรรมชาติของสัตว์ รวมทั้งดูแลสัตว์ได้อย่าง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นเราจะมีชีวิตอยู่ได้ต้องอาศัย อาหาร น้ำ และอากาศ ในการดำรงชีวิต หากขาดสิ่งใดสิ่งหนึ่งไป คนจะตาย ส่วนเครื่องนุ่งห่มและยารักษาโรค เป็นส่วนหนึ่งใ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ต่ก็ยังมีความสำคัญน้อยกว่าอาหาร น้ำ และ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ีระ ต้องซ้อมกีฬาทุกวัน ร่างกายจึงต้องการพลังงานมากกว่าเดิม 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แก่อาหารจำพวก แป้ง น้ำตาล เผือก มัน เป็นอาหารที่ให้คาร์โบไฮเดรต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แหล่งพลังงานของ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าดผ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  ดังนี้  ข้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กงจืดตำลึงหมูส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ฝร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  ดังนี้  ข้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ัดถั่วงอกใส่เต้าห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มะละก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าดผ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กิดอันตราย คนเราจะตอบสนองโดยการหนี ดังนั้นการชักมือหนีเมื่อสัมผัสวัตถุร้อน เป็นการตอบสนองเพื่อป้องกัน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ตอบสนองต่อแสง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อบสนองต่อสัมผัส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เราจะจามเมื่อมีกลิ่นฉุนหรือสิ่งแปลกปลอมเข้าจมูก ซึ่งเป็นการตอบสนองของร่างกาย เพื่อให้สิ่งแปลกปลอมหลุดออกม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มีดทำจาก โลหะและไม้ ส่วนส้อม ทำจาก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ก้วน้ำและไม้บรรทัด ทำจากวัสดุ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ไม้มีน้ำหนักมาก ถ้าใช้แทนร่มแล้ว ยังถือว่าไม่เหมาะสม ส่วนแผ่นกระดาษไม่กันน้ำ เมื่อถูกน้ำจะเปื่อยยุ่ย จึง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ลาสติกไม่ทนความร้อน เมื่อนำมาใส่ของที่ร้อนจัด สารเคมีบางชนิดอาจละลายปนเปื้อนออกมา ก่อให้เกิดอันตรายต่อ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ม่เหล็กดูดนิกเกิล โคบอลต์ และเหล็ก แสดงว่าวัตถุ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เป็นสาร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ที่ </w:t>
      </w:r>
      <w:r>
        <w:rPr>
          <w:rFonts w:cs="Angsana New" w:ascii="Angsana New" w:hAnsi="Angsana New"/>
          <w:sz w:val="32"/>
          <w:szCs w:val="32"/>
        </w:rPr>
        <w:t xml:space="preserve">1, 2, 4 </w:t>
      </w:r>
      <w:r>
        <w:rPr>
          <w:rFonts w:ascii="Angsana New" w:hAnsi="Angsana New"/>
          <w:sz w:val="32"/>
          <w:sz w:val="32"/>
          <w:szCs w:val="32"/>
        </w:rPr>
        <w:t xml:space="preserve">วางขั้วแม่เหล็กต่างกันไว้ใกล้กัน แม่เหล็กจะมีอำนาจดึงดูดกัน 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างขั้วแม่เหล็กเดียวกันไว้ใกล้กัน แม่เหล็กจะมีอำนาจผลัก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่เหล็กอาจจะผลักหรือดูดกับแม่เหล็ก ขึ้นอยู่กับขั้วแม่เหล็กที่เข้าใกล้กัน ส่วนแท่งเหล็กธรรมดาจะถูกแม่เหล็กดูดเสมอ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ิกเกิลเป็นสารแม่เหล็ก จึงทำให้แม่เหล็กดูดเหรียญได้ โดยใช้แม่เหล็กผูกเชือกแล้วหย่อนลงไปในบ่อน้ำเพื่อดูดเหรียญขึ้นมา เป็นวิธีที่เหมาะสมที่สุด การใช้เชือกทำเป็นห่วงเพื่อคล้องเหรียญอาจทำได้ยาก เพราะเหรียญมีลักษณะแบน การดำน้ำล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มเหรียญในบ่ออาจเกิด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่เหล็กไม่ดูดก้านไม้ขีดกับหนังยาง แต่ดูดคลิปหนีบ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ก้วกับช้อนพลาสติก เมื่อถูกับผ้าขนสัตว์แล้วสามารถดูดเศษกระดาษได้แสดงว่าเกิดแรง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ถูวัตถุบางชนิดแล้วนำเข้าใกล้วัตถุเบาๆ จะเกิดแรงไฟฟ้าทำให้ดึงดูดวัตถุที่มีน้ำหนักเบา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ข็มหมุดทำจากสารแม่เหล็กจึงถูกแม่เหล็กดูด ซึ่งเกิดจากอำนาจแม่เหล็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ี่ยวกับแรง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ุ่นยนต์ไดโนเสาร์ไม่ใช่สิ่งมีชีวิตจึงไม่ตาย ถ้าไม่มีแบตเตอรี่ก็จะไม่สามารถทำงานได้ เพราะไม่มีแหล่งพลังงาน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ลังงานกล คือ พลังงานที่ทำให้สิ่งต่างๆ สามารถเคลื่อนที่ได้หรือสั่นได้ ซึ่งจากข้อมูลสังเกตได้จาก เครื่องซักผ้าทำงานโดยถังใส่ผ้าในเครื่องหมุ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ัดลม เปลี่ยนพลังงานไฟฟ้าเป็นพลังงานก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ใบพัดลมหมุ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ตารีด เปลี่ยนพลังงานไฟฟ้าเป็นพลังงานความร้อ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ตารีดร้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ทัศน์ เปลี่ยนพลังงานไฟฟ้าเป็นพลังงานแสงและเสีย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ทรทัศน์มีภาพและ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ปั่นน้ำผลไม้ ทำงานโดยใบพัดให้เครื่องหมุน พัดลมทำงานโดยใบพัดลมหมุน แสดงว่าเป็นเครื่องใช้ไฟฟ้าที่เปลี่ยนพลังงานไฟฟ้าเป็นพลังงาน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วงอาทิตย์เป็นแหล่งพลังงานแสงและพลังงานความร้อนที่สำคัญกับโลก ดังนั้นหากไม่มีแสงสว่างจากดวงอาทิตย์ โลกจะตกอยู่ในความมืด และไม่มีปรากฏการณ์กลางว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ลางคืน ดังนั้นประโยชน์ของดวงอาทิตย์ในด้านที่ให้แสงสว่างแก่โลกจึงสำคัญสำหรับ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หากไม่มีดวงอาทิตย์ พืชสีเขียวที่เป็นอาหารของคนและสัตว์ก็จะสร้างอาหารไม่ได้ ทำให้จำนวนพืชลดน้อยลง ส่งผลกระทบต่อสัตว์กินพืช เพราะจะขาดแคลนอาหาร เมื่อนั้นคนและสัตว์ก็จะขาดแคลนอาหารด้วย ส่วนข้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น้ำแข็งขั้วโลกจะละลายไม่น่าเกิดขึ้น เพราะเมื่อไม่มีดวงอาทิตย์ สภาพอากาศก็ย่อมจะหนาวเย็นขึ้นกว่า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การของต้นถั่วเขียวที่มีลำต้นขาวซีด แสดงว่าขาดแสงแดด ทำให้ลำต้นยาวยืดเพื่อโน้มเข้าหาด้านที่มีแส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หารของพืช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ร่ธาตุในดิน เช่น ไนโตรเจน โพแทสเซียม ฟอสฟอรัส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หารที่พืชสร้างขึ้นจากการสังเคราะห์ด้วยแสง คือ น้ำต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อกแบบการทดลองเพื่อศึกษาว่า การปลูกต้นพริกโดยรดน้ำกับไม่รดน้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ผลต่อการเจริญเติบโตของต้นพริกต่างกัน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Angsana New" w:hAnsi="Angsana New"/>
          <w:sz w:val="32"/>
          <w:sz w:val="32"/>
          <w:szCs w:val="32"/>
        </w:rPr>
        <w:t xml:space="preserve"> เป็นตัวแปรที่การทดลองต้องการดูผล และถูกกำหนดให้มีค่าต่างๆ เพื่อติดตามผลที่เกิดขึ้น ซึ่งในที่นี้ คือ ปริมาณน้ำที่ใช้รดต้นพริก ส่วนชนิดของต้นพริก และชนิดของดินที่ใช้ปลูก เป็นตัวแปรที่ต้องควบคุมเพื่อไม่ให้มีผลต่อการทดล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จจัยในการดำรงชีวิตของพืชได้แก่ อาหาร ซึ่งก็คือ แร่ธาตุในดิน น้ำ และอากาศ ซึ่งหมายถึง แก๊สออกซิเจนที่ใช้ในการหายใจ และแก๊สคาร์บอนไดออกไซด์ใช้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จจัยในการดำรงชีวิตของสัตว์ ได้แก่ อาหาร ซึ่งก็คือ สัตว์ขนาดเล็ก น้ำ และอากาศ ซึ่งก็คือ แก๊สออกซิเจนที่ใช้ในการ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แปรตาม คือ ผลที่เกิดขึ้นจากการเปลี่ยนแปลงของตัวแปร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ในที่นี้คือ แส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สังเกตหรือวัดเพื่อเก็บข้อมูลไว้ ดังนั้นตัวแปรตามในการทดลองนี้ คือ พฤติกรรมของไส้เดือนเมื่อถูกแส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ข้อมูล สัตว์ชนิ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หนีแสง ซึ่งแสดงว่าสัตว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ต้องการแส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ต้นกาบหอยแครง ซึ่งเป็นพืชที่กินแมลง เมื่อมีแมลงมาเกาะภายในกาบ ต้นกาบหอยแครงจะหุบกาบเพื่อดักจับแมลงเป็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ิด เมล็ดส้มนำมารับประทานไม่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ิด เมล็ดมะม่วง  เมล็ดลำไย   เมล็ดเงาะ  นำมารับประทาน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้าไหม ได้จากการนำรังไหมมาต้มและสาวเส้นไหมออกมา รังไหมนี้ เป็นดักแด้ ซึ่งเป็นการเจริญเติบโต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ผีเสื้อ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ส้เดือนช่วยย่อยสลายซากพืชซากสัตว์ในดิน การชอนไชของไส้เดือนทำให้ดินร่วนซุย และช่วยเพิ่มช่องว่างในดินทำให้รากพืชชอนไช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ินที่น้ำสามารถไหลผ่านได้น้อย คือ ดินที่อุ้มน้ำได้มาก จะมีเนื้อดินละเอีย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บตัวกันแน่น ซึ่งเป็นสมบัติของ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ินที่จะนำมาใช้ปั้นได้ ต้องมีสมบัติการจับตัวกันดี ซึ่งแสดงถึงความเหนีย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ดินละเอ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รวนดินทำให้ดินร่วนซุย ช่วยเพิ่มช่องว่างในดิน ทำให้รากพืชชอนไ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อาหาร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สัตว์ยังเล่นกับเจ้าของได้ แสดงว่า สัตว์ไม่ได้มีอาหารเจ็บป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ดเป็นสัตว์ที่อาศัยอยู่บนบก หากินตามที่ชื้นแฉะและในน้ำ ดังนั้นการเลี้ยงเป็ดไว้ในตู้ที่มีน้ำ จึงไม่เหมาะสม เพราะเป็ดไม่มีที่ในการพัก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เราสามารถอดอาหารได้นานที่สุด รองลงมาคืออดน้ำ ส่วนอากาศ ถ้าร่างกายขาดอากาศเพียงไม่กี่นาทีจะ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ผัก จากข้อมูล แกงเลียงเป็นแกงที่มีผักเป็นส่วนประกอบถึ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ิเคราะห์ส่วนประกอบอาหารแต่ละชนิด ทำให้ทราบว่า อาหารที่เรารับประทาน ประกอบด้วยอาหารหมู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ะยม และมะม่วงดิบ เป็นผลไม้ที่มีรสเปรี้ยว ซึ่งกระตุ้นให้ผู้เห็นมีอ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ำลายสอ คือ น้ำลายไหลออกมาอยู่ใน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สัมผัสถูกวัตถุร้อน หรือของแหลมคม ร่างกายจะตอบสนองอย่างอัตโนมัติโดยชักมือหนี เพื่อป้องกันอันตรายที่จะ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ุนัขดุวิ่งไล่ ทำให้คนกลัวอันตรายที่อาจเกิดขึ้นจึงวิ่งห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กรรไกรทำจากโลหะ เพื่อให้แข็งแรงและตัดสิ่งอื่นให้ขาดได้ ส่วนด้ามจ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กทำจากพลาสติก เพื่อให้มีน้ำหนักเบ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ล็กเป็นสนิ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ที่ใช้ปั้นเป็นกระถางได้ ต้องมีสมบัติในการจับตัวดี เมื่อแห้งต้องมีความแข็ง ซึ่งเป็นสมบัติของ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นำพลาสติกมาใช้กับอาหารร้อนๆ เพราะเมื่อถูกความร้อนสูง ทำให้สารเคมีบางชนิดจะละลายออกมาปนเปื้อนกับอาห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ม่เหล็กขั้วเดียวกันเมื่อเข้าใกล้กันจะผลักกัน และแม่เหล็กขั้วต่าง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ข้าใกล้กันจะดูดกัน แม่เหล็กสามารถดูดเหล็กและโลหะบางชนิ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แม่เหล็กขั้วเดียวกันไว้ใกล้กัน แม่เหล็กจะผลักออกจากกัน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แม่เหล็กขั้วต่างกันไว้ใกล้กัน แม่เหล็กจะดูดติด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อบๆ แท่งแม่เหล็กจะมีสนามแม่เหล็กที่จะส่งอำนาจแม่เหล็กออกไปรอบขั้ว ตรงปลายแท่งแม่เหล็กจะมีอำนาจสูงสุด และจะลดน้อยลงเมื่อถัดเข้ามา และไม่แสดงอำนาจแม่เหล็กตรงกึ่งกลางแท่ง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ี่ขอบประตูตู้เย็นจะมีแม่เหล็กเพื่อให้ดูดติดกับตัวตู้เย็น ซึ่งทำจากสารแม่เหล็กได้สนิท เพื่อป้องกันไม่ให้ความเย็นจากในตู้เย็นออกมานอกตู้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่เหล็กจะดูดสารแม่เหล็ก อะลูมิเนียมและกระดาษไข ไม่ใช่สารแม่เหล็ก ส่วนตะปูทำจากเหล็ก ซึ่งเป็นสารแม่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ข้อมูล วัตถุชนิ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กิดแรงไฟฟ้าผลักให้กระป๋องเคลื่อนที่ไปได้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ซนติเมตร ซึ่งไกล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ข้อมูล วัตถุชนิ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ม่ทำให้กระป๋องเคลื่อนที่ แสดงว่าไม่เกิดแรงไฟฟ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รงไฟฟ้าที่เกิดขึ้นสามารถดูดวัตถุเบาๆ ได้ แต่ก้อนยางลบมีน้ำหนัก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หล่งพลังงานไฟฟ้าของโทรศัพท์มือถือ คือ แบตเตอรี่ที่ประกอบเข้ากับตัวเครื่องและสามารถชาร์จกระแสไฟฟ้าใหม่ได้เมื่อพลังงานไฟฟ้าในแบตเตอรี่หม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การทดลองนี้ เพื่อพิสูจน์ว่าโคมไฟเปลี่ยนพลังงานไฟฟ้าเป็นพลัง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ม้อหุงข้าว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ระทะ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ิ้งขนมป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ลังงานความร้อ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ซักผ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ิก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ตารี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กล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แสงและ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มีชีวิตที่สามารถสร้างอาหารเองได้ คือ พืชสีเขียว ส่วนคนและสัตว์ ไม่สามารถสร้างอาหารเองได้ จึงต้องพึ่งพาอาหารจากพืช พืชสีเขียวจะดูดกลืนพลังงานจากแสงอาทิตย์มาเปลี่ยนน้ำและแก๊สคาร์บอนไดออกไซด์ให้เป็นอาหาร ซึ่งก็คือ น้ำตาล การสร้างอาหารของพืชนี้จึงต้องการแสง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ประโยชน์ของดวงอาทิตย์ที่เป็นแหล่งพลังงานแสง ส่วนการถนอมอาหาร ใช้ความร้อนจากดวงอาทิตย์ช่วยทำให้อาหารแห้งและเก็บได้นานขึ้น เช่น เนื้อแดดเดียว กุ้งแห้ง กล้วยตาก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footerReference w:type="default" r:id="rId3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3:00Z</dcterms:created>
  <dc:creator>USER</dc:creator>
  <dc:description/>
  <cp:keywords/>
  <dc:language>en-US</dc:language>
  <cp:lastModifiedBy>sKzXP</cp:lastModifiedBy>
  <dcterms:modified xsi:type="dcterms:W3CDTF">2010-11-25T07:2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