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576"/>
        <w:gridCol w:w="5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88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ารางวิเคราะห์ข้อสอบมาตรฐานชั้นปี วิชา วิทยาศาสตร์ ชุด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ถ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ึกษา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7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</w:tr>
      <w:tr>
        <w:trPr>
          <w:trHeight w:val="88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ารางวิเคราะห์ข้อสอบมาตรฐานชั้นปี วิชา วิทยาศาสตร์ ชุด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ถ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ึกษา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7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</w:tr>
      <w:tr>
        <w:trPr>
          <w:trHeight w:val="88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ารางวิเคราะห์ข้อสอบมาตรฐานชั้นปี วิชา วิทยาศาสตร์ ชุด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ถ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ึกษาปี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7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202180</wp:posOffset>
                      </wp:positionH>
                      <wp:positionV relativeFrom="paragraph">
                        <wp:posOffset>-2280285</wp:posOffset>
                      </wp:positionV>
                      <wp:extent cx="50298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29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หมายเหตุ  : มฐ. ว 8.1  ป. 5 / 1 – 8   ประเมินในระหว่างการเรียนการสอ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73.45pt;margin-top:-179.6pt;width:39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มายเหตุ  : มฐ. ว 8.1  ป. 5 / 1 – 8   ประเมินในระหว่างการเรียนการสอ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ข้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วิทยาศาสตร์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เป็นการถ่ายทอดลักษณะทางพันธุ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ลักยิ้มเหมือนคุณพ่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ี่สาวไว้เล็บยาวเหมือนคุณ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แม่เป็นไข้หวัดเหมือนคุณย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องชายพูดภาษาอังกฤษเก่งเหมือนคุณ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ษฐานันท์ ได้รับมอบหมายจากคุณครูให้ไปสำรวจลักษณะของตนเองกับบุคคลในครอบครัว ได้ข้อมูล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754880" cy="205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ของดิษฐานันท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หมือนกับลักษณะข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ู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่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มหยักศ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นตายาวงอ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ิวสีแท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มูกโด่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ลักยิ้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1.5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ดิษฐานันท์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มือนกับลักษณะข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ู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่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มหยักศ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นตายาวงอ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ิวสีแท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มูกโด่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ลักยิ้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napToGrid w:val="false"/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ักษณะในข้อใดที่ 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ิษฐานันท์ได้รับการถ่ายทอดลักษณะทางพันธุกรรมมาจากคุณ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สีผิ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ขน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ลักยิ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จม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ถ้านำสุนัขสีดำผสมกับสุนัขสีขาว ลูกสุนัขที่ออกมาเป็นสีดำทุกตัว 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สีดำเป็นพันธุ์ให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สีดำเป็นลักษณะเด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สีขาวเป็นลักษณะเด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สีขาวไม่ใช่ลักษณะทางพันธุ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วิชิตสำรวจส่วนประกอบของดอกไม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นิด ได้ข้อมูล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4752340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ของดอกไม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ีบเลี้ย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ีบดอก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สรเพศผู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สรเพศเมี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ุหลา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ะละก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ะเขื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ชบ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38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ดอกไม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ีบเลี้ย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ีบดอก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สรเพศผู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สรเพศเมี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ุหลา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ะละกอ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ะเขือ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บา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 ดอกไม้ชนิดใดจัดเป็นดอกไม่สมบู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ุหลา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เข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บ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ละก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ีบเลี้ยงและกลีบดอกช่วยล่อแมลงให้มาตอมเพื่อช่วยให้เกิดการผสมเกส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สนธิคือการที่ละอองเรณูจากเกสรเพศผู้ตกลงบนยอดเกสรเพศเม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กุหลาบและดอกฟักทองจัดเป็นดอกไม่สมบูรณ์เพ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สมบูรณ์เพศจัดเป็นดอกสมบูรณ์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ส่วนใดของพืชที่เกี่ยวข้องกับการถ่ายละอองเรณู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บเรณูและออวุ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ีบเลี้ยงและกลีบ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ะอองเรณูและยอดเกสรเพศเม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ซลล์สืบพันธุ์เพศผู้และเซลล์สืบพันธุ์เพศเม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การติดตาให้ผลผลิตพืชเช่นเดียวกับวิธี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อนก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าบก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กช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น้มก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ข้อเสียของการนำเมล็ดพืชไปปลูกต่อๆ กันไป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เกิดการกลายพันธุ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ขยายพันธุ์ได้ย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พืชที่มีคุณภาพด้อย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รุ่นต่อๆ มามีความต้านทานโรค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พืชชนิดใดที่เกษตรกรนิยมนำมาผสมข้ามพันธุ์เพื่อให้ได้พันธุ์ใหม่ๆ และขยายพันธุ์ได้รวด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เข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พร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วย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การขยายพันธุ์ในข้อใดที่เหมาะกับเฟื่องฟ้าที่มีดอกหลากสีในต้นเดียว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โน้มก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ักช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ิด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เมื่อนำเมล็ดพืชไปปลูกจะมีการเปลี่ยนแปลง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ล็ด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ก 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ลำต้น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อก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ล็ด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ใบ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ก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ำต้น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ดอก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ล็ด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ใบ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ลำต้น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ก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ล็ด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ำต้น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ราก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ใบ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อก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พืชชนิดใดมีวัฏจักรชีวิตยาวนานหลาย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ักกาดห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ักบุ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งพา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ไข่ของสัตว์เปรียบได้กับส่วนใดของพื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บเรณ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วุ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งไข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ะอองเรณ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ผลจากการปฏิสนธิของ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ข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สุจ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อ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วุ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เกี่ยวกับการผสมเที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ขึ้นภายในร่างกายของสัตว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ขึ้นภายนอกร่างกายของ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ลผลิตเป็นจำนวน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การสืบพันธุ์แบบไม่อาศัยเพ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สัตว์ชนิดใดที่มีช่วงชีวิตที่ต้องอาศัยอยู่ใน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41675</wp:posOffset>
            </wp:positionH>
            <wp:positionV relativeFrom="paragraph">
              <wp:posOffset>20320</wp:posOffset>
            </wp:positionV>
            <wp:extent cx="1051560" cy="939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61975</wp:posOffset>
            </wp:positionH>
            <wp:positionV relativeFrom="paragraph">
              <wp:posOffset>12065</wp:posOffset>
            </wp:positionV>
            <wp:extent cx="1047750" cy="9410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1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58800</wp:posOffset>
            </wp:positionH>
            <wp:positionV relativeFrom="paragraph">
              <wp:posOffset>40005</wp:posOffset>
            </wp:positionV>
            <wp:extent cx="1054100" cy="918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18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246120</wp:posOffset>
            </wp:positionH>
            <wp:positionV relativeFrom="paragraph">
              <wp:posOffset>52070</wp:posOffset>
            </wp:positionV>
            <wp:extent cx="1045845" cy="8966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การขยายพันธุ์ของพืช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73250</wp:posOffset>
                </wp:positionH>
                <wp:positionV relativeFrom="paragraph">
                  <wp:posOffset>57785</wp:posOffset>
                </wp:positionV>
                <wp:extent cx="3240405" cy="13531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้นกล้ว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้นตายใบเป็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้นเฟิร์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ยกหน่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ักช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ร้างสปอ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ิดต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น้มกิ่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ร้างสปอ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โน้มกิ่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ักช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ยกหน่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อนกิ่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ยกหน่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ิดต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06.55pt;mso-wrap-distance-left:9pt;mso-wrap-distance-right:9pt;mso-wrap-distance-top:0pt;mso-wrap-distance-bottom:0pt;margin-top:4.5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นกล้ว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นตายใบเป็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นเฟิร์น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ยกหน่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กช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สปอร์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ต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น้มกิ่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สปอร์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น้มกิ่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กช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ยกหน่อ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อนกิ่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ยกหน่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ต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เป็นพืชมีดอก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้วย     ข่า     ส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านตะวัน     กุหลาบ     เฟิร์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ักบุ้ง     ฟักทอง     คะ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ักแว่น     ผักตบชวา     กล้วย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ความต่อไปนี้ 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0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4500</wp:posOffset>
                </wp:positionH>
                <wp:positionV relativeFrom="paragraph">
                  <wp:posOffset>6350</wp:posOffset>
                </wp:positionV>
                <wp:extent cx="50292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0.5pt;width:39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 xml:space="preserve">ต้นถั่วเขียวมีใบเลี้ยงงอกออก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ต้นข้าวและต้นข้าวโพดมีใบเลี้ยงงอกอ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 xml:space="preserve">ต้นถั่วเขียวมีใบเลี้ยงงอกอ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ต้นข้าวและต้นข้าวโพดมีใบเลี้ยงงอกออก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 xml:space="preserve">ต้นถั่วเขียวและต้นข้าวมีใบเลี้ยงงอกออก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ต้นข้าวโพดมีใบเลี้ยงงอกอ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4)</w:t>
        <w:tab/>
      </w:r>
      <w:r>
        <w:rPr>
          <w:rFonts w:ascii="Angsana New" w:hAnsi="Angsana New"/>
          <w:sz w:val="32"/>
          <w:sz w:val="32"/>
          <w:szCs w:val="32"/>
        </w:rPr>
        <w:t xml:space="preserve">ต้นถั่วเขียวและต้นข้าวโพดมีใบเลี้ยงงอกออก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ต้นข้าวมีใบเลี้ยงงอกอ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จากข้อความ ข้อใดคือความแตกต่างในการงอกของเมล็ดถั่วเขียว เมล็ดข้าว และเมล็ดข้าวโพ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(1)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(2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(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ความ ข้อใดจำแนกพืช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้นถั่วเขีย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ืชมีดอก     ต้นข้าว ต้นข้าวโพ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ืชใบเลี้ยงคู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้นถั่วเขีย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ืชมีดอก     ต้นข้าว ต้นข้าวโพ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ืชไม่มีดอ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้นถั่วเขียว ต้นข้า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ืชใบเลี้ยงคู่     ต้นข้าวโพ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ืชใบเลี้ยงเดี่ย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้นข้าว ต้นข้าวโพ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ืชใบเลี้ยงเดี่ยว     ต้นถั่วเขีย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พืชใบเลี้ยงคู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ืชใบเลี้ยงคู่ มีระบบรากฝอย เส้นใบเป็นร่างแห และมีใบเลี้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ืชใบเลี้ยงเดี่ยวมีราก ลำต้น ใบ แต่ไม่มีดอก และมีใบเลี้ยง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ืชใบเลี้ยงเดี่ยว มีใบเลี้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มีระบบรากฝอย เส้นใบเรียงขนา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ืชใบเลี้ยงคู่ มีใบเลี้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 มีระบบรากแก้ว ลำต้นมีตา ข้อปล้อง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ในชั่วโมงวิทยาศาสตร์ ครูมอบหมายให้นักเรียนไปสำรวจพืชในบริเวณชุมชนและจัดจำแนกเป็นพืชใบเลี้ยงเดี่ยว และพืชใบเลี้ยงคู่ นักเรียนคิดว่าควรสังเกตจากลักษณะใดของพืช ซึ่งจะทำได้สะดวกและจำแนกพืช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ก  และลำ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ำต้น  และ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ก  และใบเลี้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บเลี้ยง  และใบแท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เลื้อยคลานและสัตว์ครึ่งน้ำครึ่งบกเป็นสัตว์เลือด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เลี้ยงลูกด้วยน้ำนม มีทั้งที่อาศัยอยู่บนบกและใน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ครึ่งน้ำครึ่งบกในระยะตัวอ่อนหายใจด้วยเหงื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เลื้อยคลานหายใจด้วยปอดและผิวหน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จัดเป็นสัตว์ไม่มีกระดูกสันหลัง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ึกกล้วย     แมงป่อง     ตะกวด     เม่นทะเ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ลิงทะเล     ไฮดรา     หอยทาก     เม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ะท่าง     จิ้งเหลน     ด้วง     ไส้เด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ิ่งห้อย     ทาก     เห็บ      กิ้งกือ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ความที่กำหนด 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6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396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6400</wp:posOffset>
                </wp:positionH>
                <wp:positionV relativeFrom="paragraph">
                  <wp:posOffset>44450</wp:posOffset>
                </wp:positionV>
                <wp:extent cx="4737100" cy="527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3.5pt;width:372.9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>มีความยืดหยุ่นดี</w:t>
      </w:r>
      <w:r>
        <w:rPr>
          <w:rFonts w:cs="Angsana New" w:ascii="Angsana New" w:hAnsi="Angsana New"/>
          <w:sz w:val="32"/>
          <w:szCs w:val="32"/>
        </w:rPr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นำความร้อนได้ดี</w:t>
      </w:r>
      <w:r>
        <w:rPr>
          <w:rFonts w:cs="Angsana New" w:ascii="Angsana New" w:hAnsi="Angsana New"/>
          <w:sz w:val="32"/>
          <w:szCs w:val="32"/>
        </w:rPr>
        <w:tab/>
        <w:t>(5)</w:t>
        <w:tab/>
      </w:r>
      <w:r>
        <w:rPr>
          <w:rFonts w:ascii="Angsana New" w:hAnsi="Angsana New"/>
          <w:sz w:val="32"/>
          <w:sz w:val="32"/>
          <w:szCs w:val="32"/>
        </w:rPr>
        <w:t>มีความเหน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396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นำมายืดให้เป็นเส้นได้</w:t>
      </w:r>
      <w:r>
        <w:rPr>
          <w:rFonts w:cs="Angsana New" w:ascii="Angsana New" w:hAnsi="Angsana New"/>
          <w:sz w:val="32"/>
          <w:szCs w:val="32"/>
        </w:rPr>
        <w:tab/>
        <w:t>(4)</w:t>
        <w:tab/>
      </w:r>
      <w:r>
        <w:rPr>
          <w:rFonts w:ascii="Angsana New" w:hAnsi="Angsana New"/>
          <w:sz w:val="32"/>
          <w:sz w:val="32"/>
          <w:szCs w:val="32"/>
        </w:rPr>
        <w:t>ไม่นำไฟ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6)</w:t>
        <w:tab/>
      </w:r>
      <w:r>
        <w:rPr>
          <w:rFonts w:ascii="Angsana New" w:hAnsi="Angsana New"/>
          <w:sz w:val="32"/>
          <w:sz w:val="32"/>
          <w:szCs w:val="32"/>
        </w:rPr>
        <w:t>มีความมันว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จากข้อความ ข้อใดบ้างเป็นสมบัติของโลห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5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6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5)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5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6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ที่มีสมบัติตามข้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5) </w:t>
      </w:r>
      <w:r>
        <w:rPr>
          <w:rFonts w:ascii="Angsana New" w:hAnsi="Angsana New"/>
          <w:sz w:val="32"/>
          <w:sz w:val="32"/>
          <w:szCs w:val="32"/>
        </w:rPr>
        <w:t>น่าจะเป็นวัสดุ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เบื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าสติ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กวีทำการทดลองว่าวัสดุชนิดใดบ้างนำไฟฟ้า โดยนำวัสดุมาต่อเข้ากับวงจรไฟฟ้าที่ติดหลอดไฟเอาไว้ สิ่งใดเป็นตัวแปรตามในการทดลอ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นิดของวัสดุที่นำมาต่อเข้ากับวงจร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นาดของหลอดไฟที่นำมาต่อเข้ากับวงจร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ว่างของหลอดไฟเมื่อต่อวัสดุเข้ากับวงจร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ข้อใด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เลือกวัสดุมาใช้เป็นฉนวนไฟฟ้า นักเรียนจะไม่เลือกวัสดุ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สังกะส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กระเบื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หนังเที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่นฟอ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แรงลัพธ์ในข้อใดมีค่า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108013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130pt,1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3065</wp:posOffset>
                </wp:positionH>
                <wp:positionV relativeFrom="paragraph">
                  <wp:posOffset>234950</wp:posOffset>
                </wp:positionV>
                <wp:extent cx="108013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8.5pt" to="215.95pt,18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2 </w:t>
      </w:r>
      <w:r>
        <w:rPr>
          <w:rFonts w:ascii="Angsana New" w:hAnsi="Angsana New"/>
          <w:sz w:val="32"/>
          <w:sz w:val="32"/>
          <w:szCs w:val="32"/>
        </w:rPr>
        <w:t xml:space="preserve">นิวตัน        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1080135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pt" to="130pt,19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7665</wp:posOffset>
                </wp:positionH>
                <wp:positionV relativeFrom="paragraph">
                  <wp:posOffset>247650</wp:posOffset>
                </wp:positionV>
                <wp:extent cx="108013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9.5pt" to="213.95pt,19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2 </w:t>
      </w:r>
      <w:r>
        <w:rPr>
          <w:rFonts w:ascii="Angsana New" w:hAnsi="Angsana New"/>
          <w:sz w:val="32"/>
          <w:sz w:val="32"/>
          <w:szCs w:val="32"/>
        </w:rPr>
        <w:t xml:space="preserve">นิวตัน        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1619885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172.5pt,1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3450</wp:posOffset>
                </wp:positionH>
                <wp:positionV relativeFrom="paragraph">
                  <wp:posOffset>241300</wp:posOffset>
                </wp:positionV>
                <wp:extent cx="53975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9pt" to="215.95pt,1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         3 </w:t>
      </w:r>
      <w:r>
        <w:rPr>
          <w:rFonts w:ascii="Angsana New" w:hAnsi="Angsana New"/>
          <w:sz w:val="32"/>
          <w:sz w:val="32"/>
          <w:szCs w:val="32"/>
        </w:rPr>
        <w:t xml:space="preserve">นิวตัน        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53975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87.45pt,1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2045</wp:posOffset>
                </wp:positionH>
                <wp:positionV relativeFrom="paragraph">
                  <wp:posOffset>241300</wp:posOffset>
                </wp:positionV>
                <wp:extent cx="1619885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9pt" to="215.85pt,1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วตัน          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ของความดันอากาศมีสาเหตุมาจาก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้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ไหลของ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หมุนรอบตัวเองของโล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ูงต่ำของภูมิ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การใช้หลอดดูดดูดน้ำในแก้ว อาศัยหลักกา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รงดูดของป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รงดันของน้ำในแก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รงดันอ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รงดันน้ำและแรงดัน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ปิติทำการทดลองเรียงความดันของของเหลว ดังภาพ นักเรียนคิดว่าถ้าปิติใส่น้ำเต็มทั้งสามกระบอก แล้วดึงเทปออกพร้อมกัน ผลการทดลองจะเป็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</wp:posOffset>
                </wp:positionH>
                <wp:positionV relativeFrom="paragraph">
                  <wp:posOffset>114300</wp:posOffset>
                </wp:positionV>
                <wp:extent cx="457200" cy="10775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9pt;width:35.95pt;height:84.8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00150</wp:posOffset>
                </wp:positionH>
                <wp:positionV relativeFrom="paragraph">
                  <wp:posOffset>228600</wp:posOffset>
                </wp:positionV>
                <wp:extent cx="457200" cy="9632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63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18pt;width:35.95pt;height:75.8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้ำจากกระบ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ุ่งไกล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05965</wp:posOffset>
                </wp:positionH>
                <wp:positionV relativeFrom="paragraph">
                  <wp:posOffset>57150</wp:posOffset>
                </wp:positionV>
                <wp:extent cx="457200" cy="8489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48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95pt;margin-top:4.5pt;width:35.95pt;height:66.8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้ำจากกระบอ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ุ่งไกล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้ำจากกระบอ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ุ่งไกล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</wp:posOffset>
                </wp:positionH>
                <wp:positionV relativeFrom="paragraph">
                  <wp:posOffset>16891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5470</wp:posOffset>
                </wp:positionH>
                <wp:positionV relativeFrom="paragraph">
                  <wp:posOffset>205105</wp:posOffset>
                </wp:positionV>
                <wp:extent cx="43180" cy="43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1pt;margin-top:16.1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20165</wp:posOffset>
                </wp:positionH>
                <wp:positionV relativeFrom="paragraph">
                  <wp:posOffset>166370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3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14145</wp:posOffset>
                </wp:positionH>
                <wp:positionV relativeFrom="paragraph">
                  <wp:posOffset>202565</wp:posOffset>
                </wp:positionV>
                <wp:extent cx="43180" cy="43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5pt;margin-top:15.9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25980</wp:posOffset>
                </wp:positionH>
                <wp:positionV relativeFrom="paragraph">
                  <wp:posOffset>16637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13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19960</wp:posOffset>
                </wp:positionH>
                <wp:positionV relativeFrom="paragraph">
                  <wp:posOffset>202565</wp:posOffset>
                </wp:positionV>
                <wp:extent cx="43180" cy="43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pt;margin-top:15.9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้ำจาก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ระบอกพุ่งไกลเท่า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อก </w:t>
      </w:r>
      <w:r>
        <w:rPr>
          <w:rFonts w:cs="Angsana New" w:ascii="Angsana New" w:hAnsi="Angsana New"/>
          <w:sz w:val="32"/>
          <w:szCs w:val="32"/>
        </w:rPr>
        <w:t xml:space="preserve">1       </w:t>
      </w:r>
      <w:r>
        <w:rPr>
          <w:rFonts w:ascii="Angsana New" w:hAnsi="Angsana New"/>
          <w:sz w:val="32"/>
          <w:sz w:val="32"/>
          <w:szCs w:val="32"/>
        </w:rPr>
        <w:t xml:space="preserve">กระบอก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/>
          <w:sz w:val="32"/>
          <w:sz w:val="32"/>
          <w:szCs w:val="32"/>
        </w:rPr>
        <w:t xml:space="preserve">กระบอก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มูลที่กำหนดให้ 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หนาแน่นของของเหล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นิด เป็น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6070</wp:posOffset>
                </wp:positionH>
                <wp:positionV relativeFrom="paragraph">
                  <wp:posOffset>179070</wp:posOffset>
                </wp:positionV>
                <wp:extent cx="3600450" cy="203835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ของของเหล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หนาแน่น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ั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ูกบาศก์เซนติเม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0.5pt;mso-wrap-distance-left:9pt;mso-wrap-distance-right:9pt;mso-wrap-distance-top:0pt;mso-wrap-distance-bottom:0pt;margin-top:14.1pt;mso-position-vertical-relative:text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ของเหล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หนาแน่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ั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บาศก์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ำของเหลว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นิดนี้ ใส่ภาชนะที่มีขนาดเท่ากันให้เต็ม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ภาชนะ ที่ก้นภาชนะของของเหลวชนิดใด จะมีความดันของของเหลว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องเหลว </w:t>
      </w:r>
      <w:r>
        <w:rPr>
          <w:rFonts w:cs="Angsana New" w:ascii="Angsana New" w:hAnsi="Angsana New"/>
          <w:sz w:val="32"/>
          <w:szCs w:val="32"/>
        </w:rPr>
        <w:t>A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องเหลว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องเหลว </w:t>
      </w:r>
      <w:r>
        <w:rPr>
          <w:rFonts w:cs="Angsana New" w:ascii="Angsana New" w:hAnsi="Angsana New"/>
          <w:sz w:val="32"/>
          <w:szCs w:val="32"/>
        </w:rPr>
        <w:t>C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ของเหลว </w:t>
      </w:r>
      <w:r>
        <w:rPr>
          <w:rFonts w:cs="Angsana New" w:ascii="Angsana New" w:hAnsi="Angsana New"/>
          <w:sz w:val="32"/>
          <w:szCs w:val="32"/>
        </w:rPr>
        <w:t>D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รงพยุงของของเหลวจะต้านการเคลื่อนที่ไปข้างหน้าของวัตถ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ตถุที่ลอยน้ำเพราะแรงพยุงของน้ำมีค่ามากกว่าวัตถุ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ร่างของวัตถุไม่มีผลทำให้วัตถุนั้นจมน้ำหรือลอย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ตถุที่จมน้ำเป็นวัตถุที่ไม่ได้รับแรงพยุงของของเหล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ถ้าลอยวัตถุชิ้นเดียวกันในของเหลวที่มีความหนาแน่นต่างกัน ผลจะเป็นดั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>ของเหลวที่มีความหนาแน่นมากกว่า มีแรงพยุงตัวมาก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ของเหลวที่มีความหนาแน่นน้อยกว่า มีแรงพยุงตัวมาก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วัตถุจะจมลงไปมากในของเหลวที่มีความหนาแน่นน้อย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4)</w:t>
        <w:tab/>
      </w:r>
      <w:r>
        <w:rPr>
          <w:rFonts w:ascii="Angsana New" w:hAnsi="Angsana New"/>
          <w:sz w:val="32"/>
          <w:sz w:val="32"/>
          <w:szCs w:val="32"/>
        </w:rPr>
        <w:t>วัตถุจะจมลงไปน้อยในของเหลวที่มีความหนาแน่นน้อย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ความ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>(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2)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2)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>(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ผลของแรงเสียด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จขับเจ็ตสก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้งจกเกาะที่เพดา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ิ่นขี่จักร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ูเลื้อยบนถน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โต้งต้องการเปิดฝาขวดที่เป็นเกลียวแต่เปิดไม่ออก จึงใช้หนังยางรัดฝาขวดแล้วจึงหมุนเปิดฝาขวด โต้งทำเช่นนี้เพื่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ออกแรงเปิดขวดได้มาก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ฝาขวดคลายตัว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ิ่มแรงเสียดทานระหว่างมือกับฝาขว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ดแรงเสียดทานระหว่างมือกับฝาขว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แหล่งกำเนิดเสียงไม่มีการสั่นสะเทือนก็จะไม่เกิด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เคลื่อนที่จากแหล่งกำเนิดเสียงทุกทิศ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ที่ของเสียงต้องอาศัยตัว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ูก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 ที่กล่าว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5040" w:leader="none"/>
          <w:tab w:val="left" w:pos="6300" w:leader="none"/>
        </w:tabs>
        <w:spacing w:lineRule="exact" w:line="45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2605</wp:posOffset>
                </wp:positionH>
                <wp:positionV relativeFrom="paragraph">
                  <wp:posOffset>212090</wp:posOffset>
                </wp:positionV>
                <wp:extent cx="993775" cy="9937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99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5pt;margin-top:16.7pt;width:78.2pt;height:78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3700</wp:posOffset>
                </wp:positionH>
                <wp:positionV relativeFrom="paragraph">
                  <wp:posOffset>87630</wp:posOffset>
                </wp:positionV>
                <wp:extent cx="1245870" cy="12458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2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6.9pt;width:98.05pt;height:9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4         </w:t>
      </w:r>
      <w:r>
        <w:rPr>
          <w:rFonts w:cs="Angsana New" w:ascii="Angsana New" w:hAnsi="Angsana New"/>
          <w:sz w:val="32"/>
          <w:szCs w:val="32"/>
        </w:rPr>
        <w:t xml:space="preserve">      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 ถ้าต้องการฟังเสียงให้ได้ยินชัดเ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52"/>
          <w:szCs w:val="5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0760</wp:posOffset>
                </wp:positionH>
                <wp:positionV relativeFrom="paragraph">
                  <wp:posOffset>394970</wp:posOffset>
                </wp:positionV>
                <wp:extent cx="43180" cy="431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8pt;margin-top:31.1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8510</wp:posOffset>
                </wp:positionH>
                <wp:positionV relativeFrom="paragraph">
                  <wp:posOffset>191770</wp:posOffset>
                </wp:positionV>
                <wp:extent cx="474980" cy="4749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3pt;margin-top:15.1pt;width:37.35pt;height:37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4845</wp:posOffset>
                </wp:positionH>
                <wp:positionV relativeFrom="paragraph">
                  <wp:posOffset>73660</wp:posOffset>
                </wp:positionV>
                <wp:extent cx="705485" cy="7054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70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35pt;margin-top:5.8pt;width:55.5pt;height:5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3           </w:t>
      </w:r>
      <w:r>
        <w:rPr>
          <w:rFonts w:cs="Angsana New" w:ascii="Angsana New" w:hAnsi="Angsana New"/>
          <w:sz w:val="52"/>
          <w:szCs w:val="52"/>
          <w:vertAlign w:val="superscript"/>
        </w:rPr>
        <w:t xml:space="preserve">              </w:t>
        <w:tab/>
      </w:r>
      <w:r>
        <w:rPr>
          <w:rFonts w:ascii="Angsana New" w:hAnsi="Angsana New"/>
          <w:sz w:val="32"/>
          <w:sz w:val="32"/>
          <w:szCs w:val="32"/>
        </w:rPr>
        <w:t>ควรอยู่ในตำแหน่งใด</w:t>
      </w:r>
      <w:r>
        <w:rPr>
          <w:rFonts w:cs="Angsana New" w:ascii="Angsana New" w:hAnsi="Angsana New"/>
          <w:sz w:val="52"/>
          <w:szCs w:val="52"/>
          <w:vertAlign w:val="superscript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342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1715</wp:posOffset>
                </wp:positionH>
                <wp:positionV relativeFrom="paragraph">
                  <wp:posOffset>179705</wp:posOffset>
                </wp:positionV>
                <wp:extent cx="0" cy="7162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4.15pt" to="80.4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          </w:t>
      </w:r>
      <w:r>
        <w:rPr>
          <w:rFonts w:cs="Angsana New" w:ascii="Angsana New" w:hAnsi="Angsana New"/>
          <w:b/>
          <w:bCs/>
          <w:sz w:val="48"/>
          <w:szCs w:val="48"/>
          <w:vertAlign w:val="superscript"/>
        </w:rPr>
        <w:t>1  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342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หล่งกำเนิด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การจับสายกีตาร์เส้นเล็กแล้วดีด เสียงที่เกิดมีลักษณะต่างจากการจับสายกีตาร์เส้นใหญ่แล้วดีด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สูง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ต่ำ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ดังก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เบา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960" w:leader="none"/>
          <w:tab w:val="left" w:pos="432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2425</wp:posOffset>
                </wp:positionH>
                <wp:positionV relativeFrom="paragraph">
                  <wp:posOffset>22225</wp:posOffset>
                </wp:positionV>
                <wp:extent cx="41148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.75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1.</w:t>
        <w:tab/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>เสียงเครื่องดูดฝุ่น</w:t>
      </w:r>
      <w:r>
        <w:rPr>
          <w:rFonts w:cs="Angsana New" w:ascii="Angsana New" w:hAnsi="Angsana New"/>
          <w:sz w:val="32"/>
          <w:szCs w:val="32"/>
        </w:rPr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เสียงกระซิ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960" w:leader="none"/>
          <w:tab w:val="left" w:pos="432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เสียงพูดคุยปกติ</w:t>
      </w:r>
      <w:r>
        <w:rPr>
          <w:rFonts w:cs="Angsana New" w:ascii="Angsana New" w:hAnsi="Angsana New"/>
          <w:sz w:val="32"/>
          <w:szCs w:val="32"/>
        </w:rPr>
        <w:tab/>
        <w:t>(4)</w:t>
        <w:tab/>
      </w:r>
      <w:r>
        <w:rPr>
          <w:rFonts w:ascii="Angsana New" w:hAnsi="Angsana New"/>
          <w:sz w:val="32"/>
          <w:sz w:val="32"/>
          <w:szCs w:val="32"/>
        </w:rPr>
        <w:t>เสียงเครื่องตัดโลห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960" w:leader="none"/>
          <w:tab w:val="left" w:pos="432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เราอยู่ห่างจากแหล่งกำเนิดเสียงในข้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/>
          <w:sz w:val="32"/>
          <w:sz w:val="32"/>
          <w:szCs w:val="32"/>
        </w:rPr>
        <w:t>เท่ากัน เสียงใดมีพลังงานเสียง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>(1)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>(2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>(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เสียงในข้อใด ถ้ารับฟังติดต่อกันเป็นเวลานานๆ เกินวัน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ั่วโมง จะทำให้เยื่อแก้วหูฉีกขา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ฉพาะ </w:t>
      </w:r>
      <w:r>
        <w:rPr>
          <w:rFonts w:cs="Angsana New" w:ascii="Angsana New" w:hAnsi="Angsana New"/>
          <w:sz w:val="32"/>
          <w:szCs w:val="32"/>
        </w:rPr>
        <w:t>(4)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กิดเมฆ หมอก ฝน เกิดจากปริมาณไอน้ำใน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อกเกิดในระดับต่ำใกล้พื้นดิน เมฆเกิดในระดับ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กิดเมฆและฝน เป็นส่วนหนึ่งของวัฏจักร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อกเกิดในตอนเช้ามืด  เมฆเกิดในตอนหัวค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สิ่งใดที่ใช้เป็นข้อมูลในการพยากรณ์อากาศ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ค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ฝ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อิทธิพลที่ทำให้เกิดวัฏจักรของน้ำคือ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ังงาน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ังงาน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ังงานคล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ระทำของมนุษ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ข้อใดมีความ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บารอกราฟ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วามดัน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บารอมิเตอ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วามกด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ฮกรอมิเตอ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ุณหภูมิของ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ทอร์มอมิเตอ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วามชื้นของ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ึงลมบกลมทะเล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มทะเลเป็นผลมาจากอากาศเหนือพื้นดินร้อนกว่าอากาศเหนือพื้นทะเ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มบกคือลมที่พัดจากทะเลเข้าฝั่งเพราะว่าอากาศเหนือพื้นดินร้อนจึงลอยตั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มทะเลเกิดในเวลากลางคืน เพราะว่าอุณหภูมิของอากาศเหนือน้ำทะเลเย็น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มบกเกิดจากการเคลื่อนที่ของอากาศร้อนเหนือทะเลไปแทนที่อากาศเย็นบนฝั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960" w:leader="none"/>
          <w:tab w:val="left" w:pos="432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3771900" cy="8426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5pt;width:296.95pt;height:6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8.</w:t>
        <w:tab/>
        <w:tab/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กระดานโต้คลื่น</w:t>
      </w:r>
      <w:r>
        <w:rPr>
          <w:rFonts w:cs="Angsana New" w:ascii="Angsana New" w:hAnsi="Angsana New"/>
          <w:sz w:val="32"/>
          <w:szCs w:val="32"/>
        </w:rPr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วินด์เสิร์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960" w:leader="none"/>
          <w:tab w:val="left" w:pos="432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ว่าว</w:t>
      </w:r>
      <w:r>
        <w:rPr>
          <w:rFonts w:cs="Angsana New" w:ascii="Angsana New" w:hAnsi="Angsana New"/>
          <w:sz w:val="32"/>
          <w:szCs w:val="32"/>
        </w:rPr>
        <w:tab/>
        <w:t>(4)</w:t>
        <w:tab/>
      </w:r>
      <w:r>
        <w:rPr>
          <w:rFonts w:ascii="Angsana New" w:hAnsi="Angsana New"/>
          <w:sz w:val="32"/>
          <w:sz w:val="32"/>
          <w:szCs w:val="32"/>
        </w:rPr>
        <w:t>เจ็ตสก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960" w:leader="none"/>
          <w:tab w:val="left" w:pos="432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5)</w:t>
        <w:tab/>
      </w:r>
      <w:r>
        <w:rPr>
          <w:rFonts w:ascii="Angsana New" w:hAnsi="Angsana New"/>
          <w:sz w:val="32"/>
          <w:sz w:val="32"/>
          <w:szCs w:val="32"/>
        </w:rPr>
        <w:t>เรือแคนู</w:t>
      </w:r>
      <w:r>
        <w:rPr>
          <w:rFonts w:cs="Angsana New" w:ascii="Angsana New" w:hAnsi="Angsana New"/>
          <w:sz w:val="32"/>
          <w:szCs w:val="32"/>
        </w:rPr>
        <w:tab/>
        <w:t>(6)</w:t>
        <w:tab/>
      </w:r>
      <w:r>
        <w:rPr>
          <w:rFonts w:ascii="Angsana New" w:hAnsi="Angsana New"/>
          <w:sz w:val="32"/>
          <w:sz w:val="32"/>
          <w:szCs w:val="32"/>
        </w:rPr>
        <w:t>เรือ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่งใดบ้างที่ต้องใช้ประโยชน์จากพลังงาน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6)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5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6)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6)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6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ปรากฏการณ์ใดทำให้คนบนโลกจึงมองเห็นดวงอาทิตย์และดวงดาวต่างๆ ขึ้นทางด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ิศตะวันออก และตกทางทิศตะวั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วงจันทร์โคจรรอบ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ลกหมุนรอบตัวเองทวนเข็มนาฬิ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ลกโคจรรอบดวงอาทิตย์ทวนเข็มนาฬิ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ลกและดวงจันทร์โคจรรอบดวงอาทิตย์ไปพร้อมๆ 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มุมเงยในระดับเหนือศีรษะพอดีมีค่ากี่องศ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0 </w:t>
      </w:r>
      <w:r>
        <w:rPr>
          <w:rFonts w:ascii="Angsana New" w:hAnsi="Angsana New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45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90 </w:t>
      </w:r>
      <w:r>
        <w:rPr>
          <w:rFonts w:ascii="Angsana New" w:hAnsi="Angsana New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8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05730" cy="1069213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3"/>
                              <w:gridCol w:w="576"/>
                              <w:gridCol w:w="576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ารางวิเคราะห์ข้อสอบมาตรฐานชั้นปี วิชา วิทยาศาสตร์ ชุ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้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ถม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ศึกษาปี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ารางวิเคราะห์ข้อสอบมาตรฐานชั้นปี วิชา วิทยาศาสตร์ ชุ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้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ถม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ศึกษาปี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ารางวิเคราะห์ข้อสอบมาตรฐานชั้นปี วิชา วิทยาศาสตร์ ชุด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้น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ถม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ศึกษาปี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ม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3"/>
                        <w:gridCol w:w="576"/>
                        <w:gridCol w:w="576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รางวิเคราะห์ข้อสอบมาตรฐานชั้นปี วิชา วิทยาศาสตร์ ชุ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รางวิเคราะห์ข้อสอบมาตรฐานชั้นปี วิชา วิทยาศาสตร์ ชุ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รางวิเคราะห์ข้อสอบมาตรฐานชั้นปี วิชา วิทยาศาสตร์ ชุด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2"/>
                                <w:szCs w:val="22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f" o:allowincell="t" style="position:absolute;margin-left:-173.7pt;margin-top:76.35pt;width:396pt;height:36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ngsana New" w:hAnsi="Angsana New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ตุ  : มฐ. ว 8.1  ป. 5 / 1 – 8   ประเมินในระหว่างการเรียนการสอ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ม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9">
                <wp:simplePos x="0" y="0"/>
                <wp:positionH relativeFrom="column">
                  <wp:posOffset>-2205355</wp:posOffset>
                </wp:positionH>
                <wp:positionV relativeFrom="paragraph">
                  <wp:posOffset>969645</wp:posOffset>
                </wp:positionV>
                <wp:extent cx="5029835" cy="4578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ุ  : มฐ. ว 8.1  ป. 5 / 1 – 8   ประเมินในระหว่างการเรียนการสอ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t" style="position:absolute;margin-left:-173.7pt;margin-top:76.35pt;width:39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ุ  : มฐ. ว 8.1  ป. 5 / 1 – 8   ประเมินในระหว่างการเรียนการสอ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ชั้น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ศาสตร์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วิทยาศาสตร์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ลูกมีลักษณะบางอย่างไม่เหมือนพ่อ แต่มีลักษณะที่เหมือนปู่ เป็น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ไม่ได้รับการถ่ายทอดลักษณะทางพันธุกรรมนั้นจากพ่อ แต่เป็นลักษณะที่แปรฝ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ไม่ได้รับการถ่ายทอดลักษณะทางพันธุกรรมนั้นจากปู่ จึงไม่ปรากฏในรุ่น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ได้รับการถ่ายทอดลักษณะทางพันธุกรรมนั้นจากปู่ แต่ไม่ปรากฏในรุ่น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ไปได้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ลักษณะ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ที่ถ่ายทอดทางพันธุกรรมจากพ่อแม่ไปสู่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ทานตะวันหมุนลำต้นตามแสงอาทิ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กุหลาบมีดอกสีแดงเหมือนต้นพ่อ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สุนัขมีขนยาวสีขาวเหมือนพ่อสุนั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แมวมีหางสั้นกุดเหมือน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ถ้านำสุนัขสีขาวพันธุ์แท้ผสมกับสุนัขสีดำพันธุ์แท้ โดยสีขาวเป็นลักษณะเด่น ลูกที่เกิดมาเป็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สุนัขสีขาวพันธุ์แท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สุนัขสีดำพันธุ์แท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สุนัขสีดำพันธุ์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สุนัขสีขาวพันธุ์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ส่วนประกอบของดอกไม้จากชั้นนอกสุดเข้าชั้นในสุด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ีบเลี้ยง     กลีบดอก     เกสรเพศเมีย     เกสรเพศผ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ีบเลี้ยง     กลีบดอก     เกสรเพศผู้      เกสรเพศเม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ีบดอก     กลีบเลี้ยง     เกสรเพศเมีย      เกสรเพศผ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ีบดอก     กลีบเลี้ยง     เกสรเพศผู้     เกสรเพสเม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สมบูรณ์เป็นดอกสมบูรณ์เพศ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ไม่สมบูรณ์เพศเป็นดอกไม่สมบูรณ์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ไม่สมบูรณ์เพศอาจขาดเกสรชนิดใดชนิด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อกไม่สมบูรณ์เป็นดอกไม่สมบูรณ์เพศ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ดอกสมบูรณ์และดอกสมบูรณ์เพศทุกชนิด จะมีส่วนประกอบใด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สรเพศผู้     เกสรเพศเม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ีบดอก     เกสรเพศเม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ีบเลี้ยง     กลีบด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ีบเลี้ยง     กลีบดอก     เกสรเพศผ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การถ่ายละอองเรณู หมายถึงกระบวนกา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ี่ละอองเรณูตกลงบนยอดเกสรเพศเม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ี่ละอองเรณูแก่จัดทำให้อับเรณูปริอ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ี่ละอองเรณูเข้าผสมกับเซลล์ไข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ี่ละอองเรณูปลิวไปใน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เมื่อละอองเรณูเข้าผสมกับเซลล์ไข่แล้ว รังไข่และออวุลจะเจริญไปเป็นส่ว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ลือก และ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ล และเนื้อของ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ล และเมล็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ล็ด และต้นอ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สืบพันธุ์ของพืชแบบอาศัยเพศมีข้อด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ผลผลิตเร็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มีลำต้น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พืชไม่กลายพันธุ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นใหม่มีลักษณะเหมือนต้น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รักษาพันธุ์ดีของพืชให้คงอย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ขยายพันธุ์พืชโดยวิธ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ิด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อนก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ักช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พาะเมล็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หากต้นข้าวพันธุ์ที่ชาวนาปลูกมีวัฏจักรชีวิต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ดือน แสดงว่า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ชาวนาสามารถทำนาได้กี่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ี่ครั้งก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แผนภาพวัฏจักรชีวิตของพืชดอก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1440</wp:posOffset>
                </wp:positionH>
                <wp:positionV relativeFrom="paragraph">
                  <wp:posOffset>556260</wp:posOffset>
                </wp:positionV>
                <wp:extent cx="343535" cy="228600"/>
                <wp:effectExtent l="1270" t="1270" r="4445" b="52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  <a:lnTo>
                                <a:pt x="10800" y="10800"/>
                              </a:lnTo>
                              <a:close/>
                            </a:path>
                            <a:path fill="none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31,10800" path="l0,21600xee" stroked="t" o:allowincell="f" style="position:absolute;margin-left:107.2pt;margin-top:43.8pt;width:27pt;height:17.95pt;flip: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9620</wp:posOffset>
                </wp:positionH>
                <wp:positionV relativeFrom="paragraph">
                  <wp:posOffset>172720</wp:posOffset>
                </wp:positionV>
                <wp:extent cx="343535" cy="228600"/>
                <wp:effectExtent l="5080" t="52705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3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  <a:lnTo>
                                <a:pt x="10800" y="10800"/>
                              </a:lnTo>
                              <a:close/>
                            </a:path>
                            <a:path fill="none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31,10800" path="l0,21600xee" stroked="t" o:allowincell="f" style="position:absolute;margin-left:60.6pt;margin-top:13.6pt;width:27pt;height:17.95pt;flip:y;mso-wrap-style:none;v-text-anchor:middle;rotation:180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3030</wp:posOffset>
                </wp:positionH>
                <wp:positionV relativeFrom="paragraph">
                  <wp:posOffset>200660</wp:posOffset>
                </wp:positionV>
                <wp:extent cx="359410" cy="207010"/>
                <wp:effectExtent l="39370" t="0" r="736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53200">
                          <a:off x="0" y="0"/>
                          <a:ext cx="359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  <a:lnTo>
                                <a:pt x="10800" y="10800"/>
                              </a:lnTo>
                              <a:close/>
                            </a:path>
                            <a:path fill="none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19,10800" path="l0,21600xee" stroked="t" o:allowincell="f" style="position:absolute;margin-left:108.9pt;margin-top:15.75pt;width:28.25pt;height:16.25pt;flip:y;mso-wrap-style:none;v-text-anchor:middle;rotation:116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4860</wp:posOffset>
                </wp:positionH>
                <wp:positionV relativeFrom="paragraph">
                  <wp:posOffset>167640</wp:posOffset>
                </wp:positionV>
                <wp:extent cx="343535" cy="228600"/>
                <wp:effectExtent l="5080" t="52705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3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  <a:lnTo>
                                <a:pt x="10800" y="10800"/>
                              </a:lnTo>
                              <a:close/>
                            </a:path>
                            <a:path fill="none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31,10800" path="l0,21600xee" stroked="t" o:allowincell="f" style="position:absolute;margin-left:261.8pt;margin-top:13.2pt;width:27pt;height:17.95pt;flip:y;mso-wrap-style:none;v-text-anchor:middle;rotation:180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8270</wp:posOffset>
                </wp:positionH>
                <wp:positionV relativeFrom="paragraph">
                  <wp:posOffset>195580</wp:posOffset>
                </wp:positionV>
                <wp:extent cx="359410" cy="207010"/>
                <wp:effectExtent l="39370" t="0" r="736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53200">
                          <a:off x="0" y="0"/>
                          <a:ext cx="359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  <a:lnTo>
                                <a:pt x="10800" y="10800"/>
                              </a:lnTo>
                              <a:close/>
                            </a:path>
                            <a:path fill="none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19,10800" path="l0,21600xee" stroked="t" o:allowincell="f" style="position:absolute;margin-left:310.1pt;margin-top:15.35pt;width:28.25pt;height:16.25pt;flip:y;mso-wrap-style:none;v-text-anchor:middle;rotation:116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เมล็ด</w:t>
      </w:r>
      <w:r>
        <w:rPr>
          <w:rFonts w:ascii="Angsana New" w:hAnsi="Angsana New"/>
          <w:szCs w:val="24"/>
        </w:rPr>
        <w:t xml:space="preserve">                                                                                             </w:t>
      </w:r>
      <w:r>
        <w:rPr>
          <w:rFonts w:ascii="Angsana New" w:hAnsi="Angsana New"/>
          <w:szCs w:val="24"/>
        </w:rPr>
        <w:t>เมล็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8190</wp:posOffset>
                </wp:positionH>
                <wp:positionV relativeFrom="paragraph">
                  <wp:posOffset>278765</wp:posOffset>
                </wp:positionV>
                <wp:extent cx="359410" cy="206375"/>
                <wp:effectExtent l="75565" t="0" r="552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405600">
                          <a:off x="0" y="0"/>
                          <a:ext cx="3592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  <a:lnTo>
                                <a:pt x="10800" y="10800"/>
                              </a:lnTo>
                              <a:close/>
                            </a:path>
                            <a:path fill="none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19,10800" path="l0,21600xee" stroked="t" o:allowincell="f" style="position:absolute;margin-left:59.7pt;margin-top:21.95pt;width:28.25pt;height:16.2pt;flip:y;mso-wrap-style:none;v-text-anchor:middle;rotation:303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83">
                <wp:simplePos x="0" y="0"/>
                <wp:positionH relativeFrom="column">
                  <wp:posOffset>3973195</wp:posOffset>
                </wp:positionH>
                <wp:positionV relativeFrom="paragraph">
                  <wp:posOffset>264160</wp:posOffset>
                </wp:positionV>
                <wp:extent cx="287020" cy="227965"/>
                <wp:effectExtent l="0" t="1270" r="571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64">
                              <a:moveTo>
                                <a:pt x="11673" y="35"/>
                              </a:moveTo>
                              <a:arcTo wR="10800" hR="10800" stAng="-5121942" swAng="51219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64">
                              <a:moveTo>
                                <a:pt x="11673" y="35"/>
                              </a:moveTo>
                              <a:arcTo wR="10800" hR="10800" stAng="-5121942" swAng="51219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" coordsize="10800,10764" path="l0,21600xee" stroked="t" o:allowincell="f" style="position:absolute;margin-left:312.85pt;margin-top:20.8pt;width:22.55pt;height:17.9pt;flip: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5335</wp:posOffset>
                </wp:positionH>
                <wp:positionV relativeFrom="paragraph">
                  <wp:posOffset>274955</wp:posOffset>
                </wp:positionV>
                <wp:extent cx="356870" cy="206375"/>
                <wp:effectExtent l="74930" t="0" r="463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405600">
                          <a:off x="0" y="0"/>
                          <a:ext cx="356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28" h="10800">
                              <a:moveTo>
                                <a:pt x="7938" y="386"/>
                              </a:moveTo>
                              <a:arcTo wR="10800" hR="10800" stAng="-6321888" swAng="5606037"/>
                              <a:lnTo>
                                <a:pt x="10800" y="10800"/>
                              </a:lnTo>
                              <a:close/>
                            </a:path>
                            <a:path fill="none" w="13428" h="10800">
                              <a:moveTo>
                                <a:pt x="7938" y="386"/>
                              </a:moveTo>
                              <a:arcTo wR="10800" hR="10800" stAng="-6321888" swAng="56060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428,10800" path="l0,21600xee" stroked="t" o:allowincell="f" style="position:absolute;margin-left:261pt;margin-top:21.6pt;width:28.05pt;height:16.2pt;flip:y;mso-wrap-style:none;v-text-anchor:middle;rotation:303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>ดอก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Cs w:val="24"/>
        </w:rPr>
        <w:t>ต้นอ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Cs w:val="24"/>
        </w:rPr>
        <w:t>ดอก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Cs w:val="24"/>
        </w:rPr>
        <w:t>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Cs w:val="24"/>
        </w:rPr>
        <w:t>ผล</w:t>
      </w:r>
      <w:r>
        <w:rPr>
          <w:rFonts w:ascii="Angsana New" w:hAnsi="Angsana New"/>
          <w:szCs w:val="24"/>
        </w:rPr>
        <w:t xml:space="preserve">                                                                                              </w:t>
      </w:r>
      <w:r>
        <w:rPr>
          <w:rFonts w:ascii="Angsana New" w:hAnsi="Angsana New"/>
          <w:szCs w:val="24"/>
        </w:rPr>
        <w:t>ต้นอ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6520</wp:posOffset>
                </wp:positionH>
                <wp:positionV relativeFrom="paragraph">
                  <wp:posOffset>570230</wp:posOffset>
                </wp:positionV>
                <wp:extent cx="343535" cy="228600"/>
                <wp:effectExtent l="635" t="1270" r="4445" b="527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  <a:lnTo>
                                <a:pt x="10800" y="10800"/>
                              </a:lnTo>
                              <a:close/>
                            </a:path>
                            <a:path fill="none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31,10800" path="l0,21600xee" stroked="t" o:allowincell="f" style="position:absolute;margin-left:107.6pt;margin-top:44.9pt;width:27pt;height:17.95pt;flip: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4700</wp:posOffset>
                </wp:positionH>
                <wp:positionV relativeFrom="paragraph">
                  <wp:posOffset>186690</wp:posOffset>
                </wp:positionV>
                <wp:extent cx="343535" cy="228600"/>
                <wp:effectExtent l="5080" t="52705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3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  <a:lnTo>
                                <a:pt x="10800" y="10800"/>
                              </a:lnTo>
                              <a:close/>
                            </a:path>
                            <a:path fill="none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31,10800" path="l0,21600xee" stroked="t" o:allowincell="f" style="position:absolute;margin-left:61pt;margin-top:14.7pt;width:27pt;height:17.95pt;flip:y;mso-wrap-style:none;v-text-anchor:middle;rotation:180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3270</wp:posOffset>
                </wp:positionH>
                <wp:positionV relativeFrom="paragraph">
                  <wp:posOffset>578485</wp:posOffset>
                </wp:positionV>
                <wp:extent cx="359410" cy="206375"/>
                <wp:effectExtent l="75565" t="0" r="552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405600">
                          <a:off x="0" y="0"/>
                          <a:ext cx="3592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  <a:lnTo>
                                <a:pt x="10800" y="10800"/>
                              </a:lnTo>
                              <a:close/>
                            </a:path>
                            <a:path fill="none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19,10800" path="l0,21600xee" stroked="t" o:allowincell="f" style="position:absolute;margin-left:60.1pt;margin-top:45.55pt;width:28.25pt;height:16.2pt;flip:y;mso-wrap-style:none;v-text-anchor:middle;rotation:303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88110</wp:posOffset>
                </wp:positionH>
                <wp:positionV relativeFrom="paragraph">
                  <wp:posOffset>214630</wp:posOffset>
                </wp:positionV>
                <wp:extent cx="359410" cy="207010"/>
                <wp:effectExtent l="39370" t="0" r="736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53200">
                          <a:off x="0" y="0"/>
                          <a:ext cx="359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  <a:lnTo>
                                <a:pt x="10800" y="10800"/>
                              </a:lnTo>
                              <a:close/>
                            </a:path>
                            <a:path fill="none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19,10800" path="l0,21600xee" stroked="t" o:allowincell="f" style="position:absolute;margin-left:109.3pt;margin-top:16.85pt;width:28.25pt;height:16.25pt;flip:y;mso-wrap-style:none;v-text-anchor:middle;rotation:116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5885</wp:posOffset>
                </wp:positionH>
                <wp:positionV relativeFrom="paragraph">
                  <wp:posOffset>549910</wp:posOffset>
                </wp:positionV>
                <wp:extent cx="343535" cy="228600"/>
                <wp:effectExtent l="635" t="1270" r="4445" b="527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  <a:lnTo>
                                <a:pt x="10800" y="10800"/>
                              </a:lnTo>
                              <a:close/>
                            </a:path>
                            <a:path fill="none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31,10800" path="l0,21600xee" stroked="t" o:allowincell="f" style="position:absolute;margin-left:307.55pt;margin-top:43.3pt;width:27pt;height:17.95pt;flip:y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065</wp:posOffset>
                </wp:positionH>
                <wp:positionV relativeFrom="paragraph">
                  <wp:posOffset>166370</wp:posOffset>
                </wp:positionV>
                <wp:extent cx="343535" cy="228600"/>
                <wp:effectExtent l="5080" t="52705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3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  <a:lnTo>
                                <a:pt x="10800" y="10800"/>
                              </a:lnTo>
                              <a:close/>
                            </a:path>
                            <a:path fill="none" w="12931" h="10800">
                              <a:moveTo>
                                <a:pt x="8669" y="212"/>
                              </a:moveTo>
                              <a:arcTo wR="10800" hR="10800" stAng="-6082941" swAng="60829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31,10800" path="l0,21600xee" stroked="t" o:allowincell="f" style="position:absolute;margin-left:260.95pt;margin-top:13.1pt;width:27pt;height:17.95pt;flip:y;mso-wrap-style:none;v-text-anchor:middle;rotation:180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2635</wp:posOffset>
                </wp:positionH>
                <wp:positionV relativeFrom="paragraph">
                  <wp:posOffset>558165</wp:posOffset>
                </wp:positionV>
                <wp:extent cx="359410" cy="206375"/>
                <wp:effectExtent l="75565" t="0" r="552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405600">
                          <a:off x="0" y="0"/>
                          <a:ext cx="3592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  <a:lnTo>
                                <a:pt x="10800" y="10800"/>
                              </a:lnTo>
                              <a:close/>
                            </a:path>
                            <a:path fill="none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19,10800" path="l0,21600xee" stroked="t" o:allowincell="f" style="position:absolute;margin-left:260.05pt;margin-top:43.95pt;width:28.25pt;height:16.2pt;flip:y;mso-wrap-style:none;v-text-anchor:middle;rotation:303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7475</wp:posOffset>
                </wp:positionH>
                <wp:positionV relativeFrom="paragraph">
                  <wp:posOffset>194310</wp:posOffset>
                </wp:positionV>
                <wp:extent cx="359410" cy="207010"/>
                <wp:effectExtent l="39370" t="0" r="7366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653200">
                          <a:off x="0" y="0"/>
                          <a:ext cx="359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  <a:lnTo>
                                <a:pt x="10800" y="10800"/>
                              </a:lnTo>
                              <a:close/>
                            </a:path>
                            <a:path fill="none" w="13519" h="10800">
                              <a:moveTo>
                                <a:pt x="7938" y="386"/>
                              </a:moveTo>
                              <a:arcTo wR="10800" hR="10800" stAng="-6321888" swAng="57644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19,10800" path="l0,21600xee" stroked="t" o:allowincell="f" style="position:absolute;margin-left:309.25pt;margin-top:15.25pt;width:28.25pt;height:16.25pt;flip:y;mso-wrap-style:none;v-text-anchor:middle;rotation:116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เมล็ด                                                                                            เมล็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</w:t>
      </w:r>
      <w:r>
        <w:rPr>
          <w:rFonts w:ascii="Angsana New" w:hAnsi="Angsana New"/>
          <w:szCs w:val="24"/>
        </w:rPr>
        <w:t xml:space="preserve">ผล                               ต้นอ่อน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Cs w:val="24"/>
        </w:rPr>
        <w:t>ต้นอ่อน                              ผ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ดอก                                                                                              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สัตว์ในข้อใดไม่มีการปฏิสนธิภายน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บ   เต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างคก   ปลาก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ระเข้   ง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ึ่งอ่าง   ตะกว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กลุ่มใดที่ไม่สามารถมีการสืบพันธุ์แบบไม่อาศัยเพศ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มีกระดูกสันห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ชั้น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ไม่มีกระดูกสันห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เซลล์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ข้อใดคือประโยชน์ที่ได้จากการคัดเลือกพันธุ์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พันธุ์ใหม่ที่มีคุณภาพดีกว่า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ผลผลิตเพิ่ม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ผลผลิตตามความต้องการของตล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ูก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ที่กล่าว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1600200" cy="100520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ผนภาพวัฏจักรชีวิตในข้อใด เป็นวัฏจักรชีวิตของสัตว์ใน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3260</wp:posOffset>
                </wp:positionH>
                <wp:positionV relativeFrom="paragraph">
                  <wp:posOffset>171450</wp:posOffset>
                </wp:positionV>
                <wp:extent cx="396875" cy="228600"/>
                <wp:effectExtent l="5080" t="53975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98" h="10800">
                              <a:moveTo>
                                <a:pt x="9101" y="134"/>
                              </a:moveTo>
                              <a:arcTo wR="10800" hR="10800" stAng="-5943044" swAng="5943044"/>
                              <a:lnTo>
                                <a:pt x="10800" y="10800"/>
                              </a:lnTo>
                              <a:close/>
                            </a:path>
                            <a:path fill="none" w="12498" h="10800">
                              <a:moveTo>
                                <a:pt x="9101" y="134"/>
                              </a:moveTo>
                              <a:arcTo wR="10800" hR="10800" stAng="-5943044" swAng="59430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98,10800" path="l0,21600xee" stroked="t" o:allowincell="f" style="position:absolute;margin-left:53.8pt;margin-top:13.5pt;width:31.2pt;height:17.95pt;flip:x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0" t="5080" r="2984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13.5pt;width:17.95pt;height:17.95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91230</wp:posOffset>
                </wp:positionH>
                <wp:positionV relativeFrom="paragraph">
                  <wp:posOffset>226060</wp:posOffset>
                </wp:positionV>
                <wp:extent cx="394335" cy="457200"/>
                <wp:effectExtent l="4445" t="438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11" h="10800">
                              <a:moveTo>
                                <a:pt x="10800" y="0"/>
                              </a:moveTo>
                              <a:arcTo wR="10800" hR="10800" stAng="-5400000" swAng="3573732"/>
                              <a:lnTo>
                                <a:pt x="10800" y="10800"/>
                              </a:lnTo>
                              <a:close/>
                            </a:path>
                            <a:path fill="none" w="9311" h="10800">
                              <a:moveTo>
                                <a:pt x="10800" y="0"/>
                              </a:moveTo>
                              <a:arcTo wR="10800" hR="10800" stAng="-5400000" swAng="35737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11,10800" path="l0,21600xee" stroked="t" o:allowincell="f" style="position:absolute;margin-left:274.9pt;margin-top:17.8pt;width:31pt;height:35.95pt;flip:x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228600" cy="281305"/>
                <wp:effectExtent l="0" t="5715" r="495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89">
                              <a:moveTo>
                                <a:pt x="10800" y="0"/>
                              </a:moveTo>
                              <a:arcTo wR="10800" hR="10800" stAng="-5400000" swAng="619947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89">
                              <a:moveTo>
                                <a:pt x="10800" y="0"/>
                              </a:moveTo>
                              <a:arcTo wR="10800" hR="10800" stAng="-5400000" swAng="61994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289" path="l0,21600xee" stroked="t" o:allowincell="f" style="position:absolute;margin-left:369pt;margin-top:13.5pt;width:17.95pt;height:22.1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</wp:posOffset>
                </wp:positionV>
                <wp:extent cx="590550" cy="2501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ข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7pt;mso-wrap-distance-left:9.05pt;mso-wrap-distance-right:9.05pt;mso-wrap-distance-top:0pt;mso-wrap-distance-bottom:0pt;margin-top:3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ข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8430</wp:posOffset>
                </wp:positionH>
                <wp:positionV relativeFrom="paragraph">
                  <wp:posOffset>47625</wp:posOffset>
                </wp:positionV>
                <wp:extent cx="590550" cy="25019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ข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7pt;mso-wrap-distance-left:9.05pt;mso-wrap-distance-right:9.05pt;mso-wrap-distance-top:0pt;mso-wrap-distance-bottom:0pt;margin-top:3.7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ข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4570</wp:posOffset>
                </wp:positionH>
                <wp:positionV relativeFrom="paragraph">
                  <wp:posOffset>212090</wp:posOffset>
                </wp:positionV>
                <wp:extent cx="1246505" cy="821690"/>
                <wp:effectExtent l="88265" t="0" r="1200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17200">
                          <a:off x="0" y="0"/>
                          <a:ext cx="12466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81" h="12040">
                              <a:moveTo>
                                <a:pt x="6218" y="1020"/>
                              </a:moveTo>
                              <a:arcTo wR="10800" hR="10800" stAng="-6906154" swAng="7301908"/>
                              <a:lnTo>
                                <a:pt x="10800" y="10800"/>
                              </a:lnTo>
                              <a:close/>
                            </a:path>
                            <a:path fill="none" w="15381" h="12040">
                              <a:moveTo>
                                <a:pt x="6218" y="1020"/>
                              </a:moveTo>
                              <a:arcTo wR="10800" hR="10800" stAng="-6906154" swAng="73019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81,12040" path="l0,21600xee" stroked="t" o:allowincell="f" style="position:absolute;margin-left:279.05pt;margin-top:16.7pt;width:98.1pt;height:64.65pt;flip:x;mso-wrap-style:none;v-text-anchor:middle;rotation:151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592455" cy="25336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ัวเต็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9.95pt;mso-wrap-distance-left:9.05pt;mso-wrap-distance-right:9.05pt;mso-wrap-distance-top:0pt;mso-wrap-distance-bottom:0pt;margin-top:17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ัวเต็มว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592455" cy="25336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ัวอ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9.95pt;mso-wrap-distance-left:9.05pt;mso-wrap-distance-right:9.05pt;mso-wrap-distance-top:0pt;mso-wrap-distance-bottom:0pt;margin-top:1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ัว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0875</wp:posOffset>
                </wp:positionH>
                <wp:positionV relativeFrom="paragraph">
                  <wp:posOffset>219710</wp:posOffset>
                </wp:positionV>
                <wp:extent cx="592455" cy="25336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ัวเต็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9.95pt;mso-wrap-distance-left:9.05pt;mso-wrap-distance-right:9.05pt;mso-wrap-distance-top:0pt;mso-wrap-distance-bottom:0pt;margin-top:17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ัวเต็มว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0425</wp:posOffset>
                </wp:positionH>
                <wp:positionV relativeFrom="paragraph">
                  <wp:posOffset>213360</wp:posOffset>
                </wp:positionV>
                <wp:extent cx="592455" cy="25336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ัวอ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9.95pt;mso-wrap-distance-left:9.05pt;mso-wrap-distance-right:9.05pt;mso-wrap-distance-top:0pt;mso-wrap-distance-bottom:0pt;margin-top:16.8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ัว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665" distR="99695" simplePos="0" locked="0" layoutInCell="0" allowOverlap="1" relativeHeight="103">
                <wp:simplePos x="0" y="0"/>
                <wp:positionH relativeFrom="column">
                  <wp:posOffset>723265</wp:posOffset>
                </wp:positionH>
                <wp:positionV relativeFrom="paragraph">
                  <wp:posOffset>234950</wp:posOffset>
                </wp:positionV>
                <wp:extent cx="441325" cy="342900"/>
                <wp:effectExtent l="0" t="0" r="0" b="247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9200">
                          <a:off x="0" y="0"/>
                          <a:ext cx="441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20" h="10800">
                              <a:moveTo>
                                <a:pt x="10800" y="0"/>
                              </a:moveTo>
                              <a:arcTo wR="10800" hR="10800" stAng="-5400000" swAng="4485786"/>
                              <a:lnTo>
                                <a:pt x="10800" y="10800"/>
                              </a:lnTo>
                              <a:close/>
                            </a:path>
                            <a:path fill="none" w="10420" h="10800">
                              <a:moveTo>
                                <a:pt x="10800" y="0"/>
                              </a:moveTo>
                              <a:arcTo wR="10800" hR="10800" stAng="-5400000" swAng="44857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20,10800" path="l0,21600xee" stroked="t" o:allowincell="f" style="position:absolute;margin-left:56.9pt;margin-top:18.5pt;width:34.7pt;height:26.95pt;mso-wrap-style:none;v-text-anchor:middle;rotation:185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9210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220980"/>
                <wp:effectExtent l="0" t="1270" r="5715" b="247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53">
                              <a:moveTo>
                                <a:pt x="13515" y="347"/>
                              </a:moveTo>
                              <a:arcTo wR="10800" hR="10800" stAng="-4526521" swAng="45265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53">
                              <a:moveTo>
                                <a:pt x="13515" y="347"/>
                              </a:moveTo>
                              <a:arcTo wR="10800" hR="10800" stAng="-4526521" swAng="45265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46" coordsize="10800,10453" path="l0,21600xee" stroked="t" o:allowincell="f" style="position:absolute;margin-left:153pt;margin-top:0pt;width:26.95pt;height:17.3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592455" cy="25336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ดักแ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9.9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ดักแ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29210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342900" cy="220980"/>
                <wp:effectExtent l="0" t="1270" r="5715" b="247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53">
                              <a:moveTo>
                                <a:pt x="13515" y="347"/>
                              </a:moveTo>
                              <a:arcTo wR="10800" hR="10800" stAng="-4526521" swAng="452652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53">
                              <a:moveTo>
                                <a:pt x="13515" y="347"/>
                              </a:moveTo>
                              <a:arcTo wR="10800" hR="10800" stAng="-4526521" swAng="45265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46" coordsize="10800,10453" path="l0,21600xee" stroked="t" o:allowincell="f" style="position:absolute;margin-left:153pt;margin-top:63pt;width:26.95pt;height:17.3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3260</wp:posOffset>
                </wp:positionH>
                <wp:positionV relativeFrom="paragraph">
                  <wp:posOffset>114300</wp:posOffset>
                </wp:positionV>
                <wp:extent cx="396875" cy="228600"/>
                <wp:effectExtent l="5080" t="53975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98" h="10800">
                              <a:moveTo>
                                <a:pt x="9101" y="134"/>
                              </a:moveTo>
                              <a:arcTo wR="10800" hR="10800" stAng="-5943044" swAng="5943044"/>
                              <a:lnTo>
                                <a:pt x="10800" y="10800"/>
                              </a:lnTo>
                              <a:close/>
                            </a:path>
                            <a:path fill="none" w="12498" h="10800">
                              <a:moveTo>
                                <a:pt x="9101" y="134"/>
                              </a:moveTo>
                              <a:arcTo wR="10800" hR="10800" stAng="-5943044" swAng="59430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98,10800" path="l0,21600xee" stroked="t" o:allowincell="f" style="position:absolute;margin-left:53.8pt;margin-top:9pt;width:31.2pt;height:17.95pt;flip:x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5080" r="2984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9pt;width:17.95pt;height:17.95pt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99695" simplePos="0" locked="0" layoutInCell="0" allowOverlap="1" relativeHeight="115">
                <wp:simplePos x="0" y="0"/>
                <wp:positionH relativeFrom="column">
                  <wp:posOffset>723265</wp:posOffset>
                </wp:positionH>
                <wp:positionV relativeFrom="paragraph">
                  <wp:posOffset>749300</wp:posOffset>
                </wp:positionV>
                <wp:extent cx="441325" cy="342900"/>
                <wp:effectExtent l="0" t="0" r="0" b="247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19200">
                          <a:off x="0" y="0"/>
                          <a:ext cx="441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20" h="10800">
                              <a:moveTo>
                                <a:pt x="10800" y="0"/>
                              </a:moveTo>
                              <a:arcTo wR="10800" hR="10800" stAng="-5400000" swAng="4485786"/>
                              <a:lnTo>
                                <a:pt x="10800" y="10800"/>
                              </a:lnTo>
                              <a:close/>
                            </a:path>
                            <a:path fill="none" w="10420" h="10800">
                              <a:moveTo>
                                <a:pt x="10800" y="0"/>
                              </a:moveTo>
                              <a:arcTo wR="10800" hR="10800" stAng="-5400000" swAng="44857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20,10800" path="l0,21600xee" stroked="t" o:allowincell="f" style="position:absolute;margin-left:56.9pt;margin-top:59pt;width:34.7pt;height:26.95pt;mso-wrap-style:none;v-text-anchor:middle;rotation:185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457200" cy="914400"/>
                <wp:effectExtent l="5080" t="4381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6510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6510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270pt;margin-top:13.85pt;width:35.95pt;height:71.95pt;flip:x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61535</wp:posOffset>
                </wp:positionH>
                <wp:positionV relativeFrom="paragraph">
                  <wp:posOffset>135890</wp:posOffset>
                </wp:positionV>
                <wp:extent cx="479425" cy="914400"/>
                <wp:effectExtent l="17145" t="0" r="5080" b="482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73400">
                          <a:off x="0" y="0"/>
                          <a:ext cx="479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17" h="21600">
                              <a:moveTo>
                                <a:pt x="10800" y="0"/>
                              </a:moveTo>
                              <a:arcTo wR="10800" hR="10800" stAng="-5400000" swAng="10869271"/>
                              <a:lnTo>
                                <a:pt x="10800" y="10800"/>
                              </a:lnTo>
                              <a:close/>
                            </a:path>
                            <a:path fill="none" w="11017" h="21600">
                              <a:moveTo>
                                <a:pt x="10800" y="0"/>
                              </a:moveTo>
                              <a:arcTo wR="10800" hR="10800" stAng="-5400000" swAng="108692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17,21600" path="l0,21600xee" stroked="t" o:allowincell="f" style="position:absolute;margin-left:367.05pt;margin-top:10.65pt;width:37.7pt;height:71.95pt;flip:x;mso-wrap-style:none;v-text-anchor:middle;rotation:182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25019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ข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ไข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1975</wp:posOffset>
                </wp:positionH>
                <wp:positionV relativeFrom="paragraph">
                  <wp:posOffset>447675</wp:posOffset>
                </wp:positionV>
                <wp:extent cx="592455" cy="25336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ัวเต็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9.95pt;mso-wrap-distance-left:9.05pt;mso-wrap-distance-right:9.05pt;mso-wrap-distance-top:0pt;mso-wrap-distance-bottom:0pt;margin-top:3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ัวเต็มว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33575</wp:posOffset>
                </wp:positionH>
                <wp:positionV relativeFrom="paragraph">
                  <wp:posOffset>447675</wp:posOffset>
                </wp:positionV>
                <wp:extent cx="592455" cy="25336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ัวอ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9.95pt;mso-wrap-distance-left:9.05pt;mso-wrap-distance-right:9.05pt;mso-wrap-distance-top:0pt;mso-wrap-distance-bottom:0pt;margin-top:3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ัว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47775</wp:posOffset>
                </wp:positionH>
                <wp:positionV relativeFrom="paragraph">
                  <wp:posOffset>904875</wp:posOffset>
                </wp:positionV>
                <wp:extent cx="592455" cy="25336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ัวโม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9.95pt;mso-wrap-distance-left:9.05pt;mso-wrap-distance-right:9.05pt;mso-wrap-distance-top:0pt;mso-wrap-distance-bottom:0pt;margin-top:71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ัวโม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89070</wp:posOffset>
                </wp:positionH>
                <wp:positionV relativeFrom="paragraph">
                  <wp:posOffset>-9525</wp:posOffset>
                </wp:positionV>
                <wp:extent cx="590550" cy="25019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ัวอ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7pt;mso-wrap-distance-left:9.05pt;mso-wrap-distance-right:9.05pt;mso-wrap-distance-top:0pt;mso-wrap-distance-bottom:0pt;margin-top:-0.7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ัวอ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89070</wp:posOffset>
                </wp:positionH>
                <wp:positionV relativeFrom="paragraph">
                  <wp:posOffset>904875</wp:posOffset>
                </wp:positionV>
                <wp:extent cx="592455" cy="25336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ัวเต็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9.95pt;mso-wrap-distance-left:9.05pt;mso-wrap-distance-right:9.05pt;mso-wrap-distance-top:0pt;mso-wrap-distance-bottom:0pt;margin-top:71.2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ัวเต็มว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</wp:posOffset>
                </wp:positionH>
                <wp:positionV relativeFrom="paragraph">
                  <wp:posOffset>14605</wp:posOffset>
                </wp:positionV>
                <wp:extent cx="4343400" cy="11430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1.15pt;width:34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7.</w:t>
        <w:tab/>
        <w:tab/>
      </w: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พืชดอกมีดอกเป็นอวัยวะในการสืบพันธุ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พืชไร้ดอกสามารถออกดอกได้ แต่ไม่ใช้ดอกในการสืบพันธุ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>พืชใบเลี้ยงเดี่ยวจัดเป็นพืชมี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4)</w:t>
        <w:tab/>
      </w:r>
      <w:r>
        <w:rPr>
          <w:rFonts w:ascii="Angsana New" w:hAnsi="Angsana New"/>
          <w:sz w:val="32"/>
          <w:sz w:val="32"/>
          <w:szCs w:val="32"/>
        </w:rPr>
        <w:t>พืชไร้ดอกสามารถสืบพันธุ์ได้ทั้งแบบอาศัยเพศและแบบไม่อาศัยเพ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ความ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(1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2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3)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(4)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396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3220</wp:posOffset>
                </wp:positionH>
                <wp:positionV relativeFrom="paragraph">
                  <wp:posOffset>62865</wp:posOffset>
                </wp:positionV>
                <wp:extent cx="4114800" cy="8001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pt;margin-top:4.95pt;width:32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8.</w:t>
        <w:tab/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>มะพร้าว</w:t>
      </w:r>
      <w:r>
        <w:rPr>
          <w:rFonts w:cs="Angsana New" w:ascii="Angsana New" w:hAnsi="Angsana New"/>
          <w:sz w:val="32"/>
          <w:szCs w:val="32"/>
        </w:rPr>
        <w:tab/>
        <w:t>(2)</w:t>
        <w:tab/>
      </w:r>
      <w:r>
        <w:rPr>
          <w:rFonts w:ascii="Angsana New" w:hAnsi="Angsana New"/>
          <w:sz w:val="32"/>
          <w:sz w:val="32"/>
          <w:szCs w:val="32"/>
        </w:rPr>
        <w:t>สน</w:t>
      </w:r>
      <w:r>
        <w:rPr>
          <w:rFonts w:cs="Angsana New" w:ascii="Angsana New" w:hAnsi="Angsana New"/>
          <w:sz w:val="32"/>
          <w:szCs w:val="32"/>
        </w:rPr>
        <w:tab/>
        <w:t>(3)</w:t>
        <w:tab/>
      </w:r>
      <w:r>
        <w:rPr>
          <w:rFonts w:ascii="Angsana New" w:hAnsi="Angsana New"/>
          <w:sz w:val="32"/>
          <w:sz w:val="32"/>
          <w:szCs w:val="32"/>
        </w:rPr>
        <w:t>ป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396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4)</w:t>
        <w:tab/>
      </w:r>
      <w:r>
        <w:rPr>
          <w:rFonts w:ascii="Angsana New" w:hAnsi="Angsana New"/>
          <w:sz w:val="32"/>
          <w:sz w:val="32"/>
          <w:szCs w:val="32"/>
        </w:rPr>
        <w:t>มังคุด</w:t>
      </w:r>
      <w:r>
        <w:rPr>
          <w:rFonts w:cs="Angsana New" w:ascii="Angsana New" w:hAnsi="Angsana New"/>
          <w:sz w:val="32"/>
          <w:szCs w:val="32"/>
        </w:rPr>
        <w:tab/>
        <w:t>(5)</w:t>
        <w:tab/>
      </w:r>
      <w:r>
        <w:rPr>
          <w:rFonts w:ascii="Angsana New" w:hAnsi="Angsana New"/>
          <w:sz w:val="32"/>
          <w:sz w:val="32"/>
          <w:szCs w:val="32"/>
        </w:rPr>
        <w:t>เฟิร์น</w:t>
      </w:r>
      <w:r>
        <w:rPr>
          <w:rFonts w:cs="Angsana New" w:ascii="Angsana New" w:hAnsi="Angsana New"/>
          <w:sz w:val="32"/>
          <w:szCs w:val="32"/>
        </w:rPr>
        <w:tab/>
        <w:t>(6)</w:t>
        <w:tab/>
      </w:r>
      <w:r>
        <w:rPr>
          <w:rFonts w:ascii="Angsana New" w:hAnsi="Angsana New"/>
          <w:sz w:val="32"/>
          <w:sz w:val="32"/>
          <w:szCs w:val="32"/>
        </w:rPr>
        <w:t>เข็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3960" w:leader="none"/>
          <w:tab w:val="left" w:pos="59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7)</w:t>
        <w:tab/>
      </w:r>
      <w:r>
        <w:rPr>
          <w:rFonts w:ascii="Angsana New" w:hAnsi="Angsana New"/>
          <w:sz w:val="32"/>
          <w:sz w:val="32"/>
          <w:szCs w:val="32"/>
        </w:rPr>
        <w:t>บัว</w:t>
      </w:r>
      <w:r>
        <w:rPr>
          <w:rFonts w:cs="Angsana New" w:ascii="Angsana New" w:hAnsi="Angsana New"/>
          <w:sz w:val="32"/>
          <w:szCs w:val="32"/>
        </w:rPr>
        <w:tab/>
        <w:t>(8)</w:t>
        <w:tab/>
      </w:r>
      <w:r>
        <w:rPr>
          <w:rFonts w:ascii="Angsana New" w:hAnsi="Angsana New"/>
          <w:sz w:val="32"/>
          <w:sz w:val="32"/>
          <w:szCs w:val="32"/>
        </w:rPr>
        <w:t>ผักแว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ความ ข้อใด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ีพืชดอ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นิด และพืชไม่มีดอ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ำแนกพืชได้เป็นพืชดอก และพืชไม่มี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น ปรง เฟิร์น ผักแว่น จัดเป็นพืชไม่มี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ถูกต้อ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สมปองสำรวจลักษณะของพืชชนิดหนึ่ง ได้ข้อมูล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ลำต้นมีข้อปล้องชัดเจน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ใบเรียงยาว เส้นใยขนา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ลำต้นไม่เจริญออกทางด้านข้าง</w:t>
      </w: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ไม่มีรากแก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มูล น่าจะเป็นพืช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ผ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น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ะเข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ั่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พืชชนิดนี้น่าจะจัดเป็นพืชชนิ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ไม่มีด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ใบเลี้ยงเดี่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ใบเลี้ยงค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ชชั้น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ค้างคาวกับนก แตกต่างกั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างคาวเป็นสัตว์เลือดอุ่น   นกเป็นสัตว์เลือด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กใช้ปีกในการบิน   ค้างคาวใช้คลื่นเสียงในการบ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างคาวมีขนแบบเส้นผม   นกมีขนเป็นแผงและเป็นปุ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างคาวหายใจทางผิวหนัง   นกหายใจโดยใช้ปอ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ัตว์ไม่มีกระดูกสันหลังที่อาศัยอยู่ใน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้า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ส้เด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้งจก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ลปัง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วัสดุที่มีสมบัติยืดหยุ่น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ลี่ยนขนาดหรือรูปร่างเมื่อถูกแรงกระทำ และกลับคืนสู่สภาพเดิมเมื่อไม่มีแรงกระท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ทนทานต่อการขูดข่วนและการรับน้ำห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ีแผ่ให้เป็นแผ่นบางๆ หรือดึงยืดให้เป็นเส้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รูปทรงและปริมาตรไม่คง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สุพจน์ทดลองทำเหรียญสิบบาทขีดลงบานประตูอะลูมิเนียม ทำให้เกิดรอยขีดบนบานประตู แต่เมื่อเขาใช้เหรียญอันเดิมขีดบนกระจกหน้าต่างด้วยแรงเท่าๆ กัน พบว่าไม่เกิดรอยขี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การทดลองจะสรุปได้ว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จกหน้าต่างมีความแข็งมากกว่าเหรียญสิบ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านประตูอะลูมิเนียมมีความแข็งมากกว่ากระจกหน้าต่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รียญสิบบาทมีความแข็งน้อยกว่าบานประตูอะลูมิเนี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ความแข็งได้ดังนี้ กระจกหน้าต่าง </w:t>
      </w:r>
      <w:r>
        <w:rPr>
          <w:rFonts w:cs="Angsana New" w:ascii="Angsana New" w:hAnsi="Angsana New"/>
          <w:sz w:val="32"/>
          <w:szCs w:val="32"/>
        </w:rPr>
        <w:t xml:space="preserve">&lt; </w:t>
      </w:r>
      <w:r>
        <w:rPr>
          <w:rFonts w:ascii="Angsana New" w:hAnsi="Angsana New"/>
          <w:sz w:val="32"/>
          <w:sz w:val="32"/>
          <w:szCs w:val="32"/>
        </w:rPr>
        <w:t xml:space="preserve">เหรียญสิบบาท </w:t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นประตูอะลูมิเนี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ควรทำจากวัสดุที่เป็นฉนวน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้อหุง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๊ะครอบหลอด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้าเพด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๊อก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ใช้เส้นเอ็นทำเบ็ดตก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ส ทำให้ปลามองไม่เห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ดตัวปลาได้แน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ามารถต้านแรงดึงของปลา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เหนียวและความยืดหย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แรงลัพธ์ในข้อใดมีลักษณะแตกต่างจากข้อ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ช่วยกันเข็นรถยนต์ไปในทิศทาง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มือ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 ช่วยกันหิ้วถุงใส่กับ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็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ีมออกแรงเล่นชักเย่อกลางสน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ูกต้องทั้ง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อุปกรณ์ในข้อใดทำงานโดยอาศัยความดัน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วดน้ำหอมแบบสเปร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อร์มอมิเตอ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าขวดเกล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เปิดกระป๋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ข้อใดสัมพันธ์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เวณที่สูง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ดันอากาศ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เวณที่ต่ำ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ดันอากาศ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เวณที่สูง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ดันอากาศต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เวณที่ต่ำ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ดันอากาศลด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571500" cy="1371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45pt;width:44.95pt;height:107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ภาพ ถ้าเปิดเทปกาวรูใ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1555</wp:posOffset>
                </wp:positionH>
                <wp:positionV relativeFrom="paragraph">
                  <wp:posOffset>181610</wp:posOffset>
                </wp:positionV>
                <wp:extent cx="32385" cy="3238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79.65pt;margin-top:14.3pt;width:2.5pt;height:2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821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0.7pt" to="81.2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3130</wp:posOffset>
                </wp:positionH>
                <wp:positionV relativeFrom="paragraph">
                  <wp:posOffset>25273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9.9pt" to="80.8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3130</wp:posOffset>
                </wp:positionH>
                <wp:positionV relativeFrom="paragraph">
                  <wp:posOffset>70231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55.3pt" to="80.85pt,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3130</wp:posOffset>
                </wp:positionH>
                <wp:positionV relativeFrom="paragraph">
                  <wp:posOffset>82169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64.7pt" to="80.85pt,6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948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0.6pt" to="72.4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Cs w:val="24"/>
        </w:rPr>
        <w:t xml:space="preserve">            </w:t>
      </w:r>
      <w:r>
        <w:rPr>
          <w:rFonts w:cs="Angsana New" w:ascii="Angsana New" w:hAnsi="Angsana New"/>
          <w:szCs w:val="24"/>
        </w:rPr>
        <w:t>1</w:t>
      </w:r>
      <w:r>
        <w:rPr>
          <w:rFonts w:cs="Angsana New" w:ascii="Angsana New" w:hAnsi="Angsana New"/>
          <w:szCs w:val="24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น้ำจะพุ่งไปยังตำแหน่ง 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</wp:posOffset>
                </wp:positionV>
                <wp:extent cx="228600" cy="34290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3460</wp:posOffset>
                </wp:positionH>
                <wp:positionV relativeFrom="paragraph">
                  <wp:posOffset>180975</wp:posOffset>
                </wp:positionV>
                <wp:extent cx="32385" cy="3238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9.8pt;margin-top:14.25pt;width:2.5pt;height:2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619125" cy="447675"/>
                <wp:effectExtent l="0" t="5715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8" h="10746">
                              <a:moveTo>
                                <a:pt x="11875" y="54"/>
                              </a:moveTo>
                              <a:arcTo wR="10800" hR="10800" stAng="-5057365" swAng="4691561"/>
                              <a:lnTo>
                                <a:pt x="10800" y="10800"/>
                              </a:lnTo>
                              <a:close/>
                            </a:path>
                            <a:path fill="none" w="10738" h="10746">
                              <a:moveTo>
                                <a:pt x="11875" y="54"/>
                              </a:moveTo>
                              <a:arcTo wR="10800" hR="10800" stAng="-5057365" swAng="46915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" coordsize="10738,10746" path="l0,21600xee" stroked="t" o:allowincell="f" style="position:absolute;margin-left:81pt;margin-top:16.5pt;width:48.7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Cs w:val="24"/>
        </w:rPr>
        <w:t xml:space="preserve">      </w:t>
      </w: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ิดรู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755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1555</wp:posOffset>
                </wp:positionH>
                <wp:positionV relativeFrom="paragraph">
                  <wp:posOffset>179070</wp:posOffset>
                </wp:positionV>
                <wp:extent cx="32385" cy="3238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9.65pt;margin-top:14.1pt;width:2.5pt;height:2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805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0.7pt" to="71.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3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ิดรู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ก         ข          ค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ิ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 พร้อมๆ กั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1485</wp:posOffset>
                </wp:positionH>
                <wp:positionV relativeFrom="paragraph">
                  <wp:posOffset>36830</wp:posOffset>
                </wp:positionV>
                <wp:extent cx="190817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2.9pt" to="185.7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ิดรู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เปิดรู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สิ่งใดที่ต้องออกแบบให้ทนต่อแรงดันของของเหล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ือเดินสมุท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ื้อชูชี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พย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ือดำ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ชนิดหนึ่งเมื่อนำไปหย่อนในของเหลวที่มีความหนาแน่น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 xml:space="preserve">กรัมต่อลูกบาศก์เซนติเมตร ปรากฏว่า วัตถุลอยปริ่มของเหลวพอดี ถ้านำวัตถุนี้หย่อนลงในของเหลวที่มีความหนาแน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รัมต่อลูกบาศก์เซนติเมตร วัตถุจะอยู่ลักษณ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อยพ้นผิวของเหล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ึ่งลอยกึ่ง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อยปริ่มของเหล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มลงในของเหล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นุชต้องการทราบว่า ของเหลวต่างชนิดกันมีแรงพยุงต่างกันหรือไม่ ต้องออกแบบการทดลอ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ั่งวัตถุ ก ในของเหลว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ชั่งวัตถุ ก ในของเหลว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ั่งวัตถุ ก ในของเหลว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และชั่งวัตถุ 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ของเหลว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ั่งวัตถุ ก ในของเหลว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ผสมกับของเหลว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วิธีใดก็ได้ให้ผลการทดลอง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การกระทำใดเป็นการเพิ่มแรงเสียด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บมีดให้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ยอดน้ำมันที่โซ่จักรย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หล่อดอกยางรถย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ดน้ำลงบนพื้นซีเม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พื้นผิวแบบใดทำให้เกิดแรงเสียดทานที่ผิวสัมผัสได้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้นกระจ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้นซีเมนต์ข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้นถนนลูกร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ื้นถนนลาดย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บ้านของลุงบุญคำมีน้ำท่วมขังเป็นเวลานานทำให้พื้นมีตะไคร่เกาะแล้วลื่นมาก นักเรียนควรแนะนำให้ลุงบุญคำเลือกสวมรองเท้าลักษณะใด เพื่อไม่ให้ลื่นหกล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งเท้าพื้นยางที่มีดอกยางมาก เพราะมีแรงเสียดทาน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งเท้าพื้นยางที่มีดอกยางมาก เพราะมีแรงเสียดทา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งเท้าพื้นยางที่มีดอกยางน้อย เพราะมีแรงเสียดทาน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งเท้าพื้นยางที่มีดอกยางน้อย เพราะมีแรงเสียดทาน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แหล่งกำเนิดเสียงในข้อใดไม่ทำให้เกิด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องที่ถูกต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้บรรทัดที่วางอยู่บนโต๊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ิ่งที่สั่นไป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มบายโลหะที่ถูกลมพ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เมื่อนำขวดชนิดเดียวกันและมีขนาดเท่ากันมาใส่ปริมาณน้ำมากน้อยต่างก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ใช้แท่งเหล็กเคาะที่ขวดจึงได้เสียงสูง ต่ำ แตกต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วลของขวดและน้ำในขวดแต่ละขวดสั่นด้วยความถี่ต่า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วดได้รับพลังงานจากการเคาะไม่เท่า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ึ้นอยู่กับชนิดของวัสดุที่ทำขว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ูก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ที่กล่าว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ตีกลองใบเดียวกันด้วยแรงเท่ากั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แต่เราได้ยินเสียงกลองดังไม่เท่ากัน น่าจะเกิดจากปัจจัย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ลังงานในการตีกลองไม่เท่า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ถี่ในการสั่นของกลองไม่เท่า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ยะห่างระหว่างแหล่งกำเนิดเสียงกับตัวเราไม่เท่า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ไปได้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ใครน่าจะประสาทหูเสื่อม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ยได้ยินเสียงฟ้าผ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ิ๋วชอบพูดเสียง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ต้งใช้กรรไกรตัดหญ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ู่ชอบฟังวิทยุเสียง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ปรากฏการณ์ลมฟ้าอากาศในลักษณะใด ที่บดบังทัศนวิสัยในการมองเห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ค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เห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ฆชนิดหนึ่งมีลักษณะเบา มองดูคล้ายขนนกสีขาว อยู่ใน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6,500 </w:t>
      </w:r>
      <w:r>
        <w:rPr>
          <w:rFonts w:ascii="Angsana New" w:hAnsi="Angsana New"/>
          <w:sz w:val="32"/>
          <w:sz w:val="32"/>
          <w:szCs w:val="32"/>
        </w:rPr>
        <w:t xml:space="preserve">เมตรขึ้นไป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เห็นเมฆชนิดนี้ สภาพอากาศจะมีลักษณะ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กาศ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ฝนใกล้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จมีพาย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ุปไม่ได้แน่ช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ใช้ข้อมูลใดเกี่ยวกับสภาพอากาศ ในการตัดสินใจไปเที่ยวเกาะกลางทะเ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ชื้นของอ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ณหภูมิของ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ดอ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่าวพยากรณ์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วัฏจักรของน้ำประกอบด้วยกระบวนการอะไรบ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วบแน่น  และการพัดพ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ะเหย  และการพัดพ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ะเหย  และการควบแน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ควบแน่น  และการรวมกันเป็นเม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ชื้นสัมพัทธ์เป็นปริมาณไอน้ำในอากาศที่มีอยู่จริงเทียบกับปริมาณไอน้ำอิ่มตัว ถ้าสถานที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แห่ง มีความสัมพัทธ์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98930</wp:posOffset>
                </wp:positionH>
                <wp:positionV relativeFrom="paragraph">
                  <wp:posOffset>114935</wp:posOffset>
                </wp:positionV>
                <wp:extent cx="3383280" cy="1466850"/>
                <wp:effectExtent l="0" t="0" r="0" b="0"/>
                <wp:wrapSquare wrapText="bothSides"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ที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ชื้นสัมพัทธ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260" w:leader="none"/>
                                      <w:tab w:val="left" w:pos="3420" w:leader="none"/>
                                      <w:tab w:val="left" w:pos="3780" w:leader="none"/>
                                      <w:tab w:val="left" w:pos="6300" w:leader="none"/>
                                      <w:tab w:val="left" w:pos="666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5.5pt;mso-wrap-distance-left:9pt;mso-wrap-distance-right:9pt;mso-wrap-distance-top:0pt;mso-wrap-distance-bottom:0pt;margin-top:9.05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ชื้นสัมพัทธ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260" w:leader="none"/>
                                <w:tab w:val="left" w:pos="3420" w:leader="none"/>
                                <w:tab w:val="left" w:pos="3780" w:leader="none"/>
                                <w:tab w:val="left" w:pos="6300" w:leader="none"/>
                                <w:tab w:val="left" w:pos="666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 สถานที่ใดมีความชื้น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>4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เทอร์มอมิเตอร์แบบกระเปาะมีหลักการทำงานดั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ผ่รังสีความร้อนของ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ขยายตัวของสารเมื่อได้รับ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ปลี่ยนสถานะของสสารเมื่อได้รับ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ความหนืดของสสารเมื่อได้รับ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ในช่วงเดือนตุลาคมถึงเดือนกุมภาพันธ์ ประเทศไทยจะได้รับอิทธิพลจากลมมรสุม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มมรสุมตะวันตกเฉียงใต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มมรสุมตะวันออกเฉียง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มมรสุมตะวันตกเฉียงเหน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มมรสุมตะวันออกเฉียง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3535</wp:posOffset>
            </wp:positionH>
            <wp:positionV relativeFrom="paragraph">
              <wp:posOffset>54610</wp:posOffset>
            </wp:positionV>
            <wp:extent cx="2160905" cy="1447165"/>
            <wp:effectExtent l="0" t="0" r="0" b="0"/>
            <wp:wrapNone/>
            <wp:docPr id="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47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48.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อุปกรณ์นี้มีไว้ทำ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ดความเร็วล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ลิตกระแส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รวจวัดประเภทของ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พลังงานลมเพื่อการเดินท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กลุ่มดาวที่ปรากฏในแผนที่ดาว จะไม่ปรากฏดาวเคราะห์เพราะ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อยู่ประจำ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ขนาดเล็กเกิ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มีตำนาน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ูก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ที่กล่าว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ในคืนหนึ่งๆ หากสังเกตกลุ่มดาวในหลายๆ ช่วงเวลา จะพบว่ากลุ่มดาวมีการเคลื่อนที่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ิศเหนือ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ิศ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ิศใต้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ทิศตะวั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ิศตะวันตก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ทิศ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680" w:leader="none"/>
          <w:tab w:val="left" w:pos="5040" w:leader="none"/>
          <w:tab w:val="left" w:pos="630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ิศตะวันออก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ทิศตะวันต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4680" w:leader="none"/>
          <w:tab w:val="left" w:pos="504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5029200" cy="3783330"/>
                <wp:effectExtent l="17780" t="17780" r="17780" b="177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2pt;width:395.95pt;height:297.8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5029200" cy="3755390"/>
                <wp:effectExtent l="17780" t="17780" r="17780" b="177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.15pt;width:395.95pt;height:295.65pt;mso-wrap-style:none;v-text-anchor:middle"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ลักยิ้มหรือไม่มีลักยิ้ม เป็นการถ่ายทอดลักษณะทางพันธุกรรม ซึ่งเป็นการถ่ายทอดที่มีกฎเกณฑ์แน่นอน สามารถอธิบายหรือพิสูจน์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ป็นไข้หวัดไม่ใช่การถ่ายทอดลักษณะทางพันธุกรรม แต่ได้รับจากการแพร่ระบาดของเชื้อโรคที่ทำให้เกิดโรคห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ไว้เล็บยาวเป็นการทำด้วยความชอบส่ว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พูดภาษาอังกฤษเก่ง อยู่ที่การเรียน การฝึกฝ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นตาเป็นลักษณะของดิษฐานันท์ที่เหมือนกับคุณย่า ซึ่งดิษฐานันท์ได้รับการถ่ายทอดลักษณะนี้มาจากพ่อ ซึ่งเป็นลูกของปู่กับย่า จึงได้รับการถ่ายทอดลักษณะ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จากย่า แต่ยีนนี้อาจเป็นลักษณะด้อยที่ไม่แสดงออกในรุ่นพ่อ แต่มาแสดงออก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ุ่นหลา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นสีดำและขนสีขาว เป็นลักษณะพันธุกรรมของสัตว์ที่ถ่ายทอดไปสู่รุ่นลูกได้ แต่การที่รุ่นลูกปรากฏเป็นขนสีดำ แต่ไม่ปรากฏขนสีขาว เนื่องจากขนสีดำเป็นลักษณะเด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ักษณะที่ปรากฏในรุ่นต่อไปเสมอและปรากฏมากกว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่วนขนสีขาวเป็นลักษณะด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ักษณะที่หายไปหรือปรากฏน้อยกว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ุ่นลูกจึงแสดงออกเป็นขนสีดำโดยข่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ีขาวไม่ให้แสดงอ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อกสมบูรณ์ หมายถึง ดอกที่มีองค์ประกอบคร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่วน ได้แก่ กลีบเลี้ยง กลีบดอก เกสรเพศผู้ เกสรเพศเมีย ซึ่งในที่นี้ คือ ดอกกุหลาบ มะเขือ ชบ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อกไม่สมบูรณ์ หมายถึง ดอกที่มีองค์ประกอบไม่คร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 ในที่นี้คือ ดอกมะละก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ีบเลี้ยงและกลีบดอก คือ ส่วนประกอบของดอกที่มีสีสันสวยงาม ทำหน้าที่ล่อแม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ใช่การปฏิสนธิ แต่เป็นการถ่ายละอองเรณ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อกกุหลาบเป็นดอกสมบูรณ์เพศ ดอกฟักทองเป็นดอกไม่สมบูรณ์เพ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อกสมบูรณ์เพศมีเกสรเพศผู้และเกสรเพศเมีย แต่อาจไม่มีกลีบเลี้ยงหรือกลีบดอกก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่ายละอองเรณู คือ การที่ละอองเรณูที่แก่จัดตกลงบนยอดเกสรเพศเมีย ซึ่งมีสารเหนียวๆ ดักจับละอองเรณู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</w:t>
      </w:r>
      <w:r>
        <w:rPr>
          <w:rFonts w:ascii="Angsana New" w:hAnsi="Angsana New"/>
          <w:sz w:val="32"/>
          <w:sz w:val="32"/>
          <w:szCs w:val="32"/>
        </w:rPr>
        <w:t xml:space="preserve"> เป็นการนำแผ่นตาพันธุ์ดีไปติดบนต้นตอ เพื่อให้เจริญเป็นต้นเดียวกั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าบกิ่ง</w:t>
      </w:r>
      <w:r>
        <w:rPr>
          <w:rFonts w:ascii="Angsana New" w:hAnsi="Angsana New"/>
          <w:sz w:val="32"/>
          <w:sz w:val="32"/>
          <w:szCs w:val="32"/>
        </w:rPr>
        <w:t xml:space="preserve"> เป็นการนำต้นพืช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้น มาทาบเป็นต้นเดียวกัน โดยใช้ต้นตอที่แข็งแรงทาบด้วยกิ่งของต้นพันธุ์ด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การติดตาและการทาบกิ่ง จะได้ผลเหมือนกัน คือ ได้ต้นตอเป็นพันธุ์ที่แข็งแรง และมีกิ่งพันธุ์ดีให้ผลผลิตดี เป็นลำต้นอยู่ด้านบ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เสียของการขยายพันธุ์ด้วยเมล็ด คือ เป็นการสืบพันธุ์แบบอาศัยเพศ ทำให้ต้นใหม่กลายพันธุ์ไปจากต้นแม่ เพราะได้ลักษณะจากทั้งต้นพ่อและต้น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ชที่เกษตรกรนิยมนำมาผสมข้ามพันธุ์เพื่อให้ตรงกับความต้องการของตลาด ประเทศไทยเป็นแหล่งปลูกกล้วยไม้สำหรับตัดดอกขายแหล่งใหญ่ของโลก ความนิยมรูปแบบและสีสันของดอกกล้วยไม้ในตลาดโลกแต่ละประเทศแตกต่างกัน ทำให้เกษตรกรจำเป็นต้องผสมข้ามพันธุ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ให้ต้นเฟื่องฟ้าต้นเดียวมีดอกหลายสี ทำได้โดยการนำแผ่นตาของต้นเฟื่อง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ีต่างๆ ติดเชื่อมประสานกับกิ่งพันธุ์เฟื่องฟ้าที่ใช้เป็นต้นต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ำเมล็ดพืชไปปลูก ไม่นานเมล็ดจะค่อยๆ งอกรากออกมา เพื่อหยั่งลงในดิน จากนั้นลำต้นจะงอกออกมาและต่อมาใบจะงอก เมื่อเจริญเติบโตเต็มที่จะมีดอก และเมื่อดอกได้รับการผสมพันธุ์จะกลายเป็น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ว ผักกาดหอม และผักบุ้ง เป็นพืชที่มีวัฏจักรชีวิตสั้น ส่วนยางพารา มีวัฏจักรชีว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ืนยาวหลายปี นับเป็นพืชที่ทำรายได้ให้กับประเทศไทยชนิด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วุลในรังไข่ของเกสรเพศเมียของดอกไม้ เปรียบได้กับเซลล์ไข่ภายในรังไข่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ตว์เพศเม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สนธิของสัตว์ คือ การผสมกันของเซลล์สืบพันธุ์เพศผ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ุจ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เซลล์สืบพันธุ์เพศเม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ข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เจริญเติบโตเป็นตัวอ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ผสมเทียม คือ การทำเซลล์อสุจิจากเพศผู้มาผสมพันธุ์กับเซลล์ไข่ของเพศเมีย โดยไม่ต้องรอให้ผสมพันธุ์ตามธรรมชาติ ซึ่งสามารถทำได้ทั้งสัตว์ที่มีการปฏิสนธิภายนอก และสัตว์ที่มีการปฏิสนธิภายใน ดังนั้นการผสมเทียมจึงทำได้ในสัตว์ที่มีการสืบพันธุ์แบบอาศัยเพศ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ลงวัน ตั๊กแตน และผีเสื้อ ไม่มีช่วงใดของวัฏจักรชีวิตที่ต้องอาศัยอยู่ในน้ำ ส่วนยุงมีวัฏจักรชีวิตในช่วงที่เป็นตัว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ูกน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ตัวโม่ง อาศัยอยู่ใน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กล้วย ขยายพันธุ์โดยการแยกหน่อกล้วยที่เกิดข้างต้นแม่ไปปล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นตายใบเป็น ขยายพันธุ์โดยการนำใบมาปักช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ฟิร์น เป็นพืชไม่มีดอก ขยายพันธุ์ได้โดยการเก็บสปอร์จากอับสปอร์ที่อยู่ใต้ใบมาเพ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้วย     ข่า เป็นพืชมีดอก     สน เป็นพืชไม่มี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านตะวัน     กุหลาบ เป็นพืชมีดอก     เฟิร์น เป็นพืชไม่มี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ักตบชวา     กล้วยไม้ เป็นพืชมีดอก     ผักแว่น เป็นเฟิร์นน้ำ ซึ่งเป็นพืชไม่มีด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ถูก เพราะต้นถั่วเขียวเป็นพืชใบเลี้ยงคู่ เมล็ดถั่วเขียวมีใบเลี้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ส่วนต้นข้าวและต้นข้าวโพด เป็นพืชใบเลี้ยงเดี่ยว มีใบเลี้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ถั่วเขียว ต้นข้าว และต้นข้าวโพด จัดเป็นพืชมีดอกทั้งหมด โดยต้นถั่วเขียว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ืชใบเลี้ยงคู่ ต้นข้าวและต้นข้าวโพด เป็นพืชใบเลี้ยงเดี่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พืชใบเลี้ยงเดี่ยวและพืชใบเลี้ยงคู่ จัดเป็นพืชมีดอกและมีลักษณะที่สำคัญดั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16150</wp:posOffset>
                </wp:positionH>
                <wp:positionV relativeFrom="paragraph">
                  <wp:posOffset>57785</wp:posOffset>
                </wp:positionV>
                <wp:extent cx="4069080" cy="1752600"/>
                <wp:effectExtent l="0" t="0" r="0" b="0"/>
                <wp:wrapSquare wrapText="bothSides"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ืชใบเลี้ยงเดี่ย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ืชใบเลี้ยงคู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บเลี้ย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บเดีย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ะบบรา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ากฝอ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ากแก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ส้นใ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รียงขนา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ร่างแ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ลำต้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้อและปล้องเห็นชัดเจ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42" w:leader="none"/>
                                      <w:tab w:val="left" w:pos="540" w:leader="none"/>
                                      <w:tab w:val="left" w:pos="900" w:leader="none"/>
                                      <w:tab w:val="left" w:pos="1080" w:leader="none"/>
                                      <w:tab w:val="left" w:pos="1440" w:leader="none"/>
                                      <w:tab w:val="left" w:pos="5580" w:leader="none"/>
                                      <w:tab w:val="left" w:pos="5940" w:leader="none"/>
                                      <w:tab w:val="left" w:pos="6300" w:leader="none"/>
                                    </w:tabs>
                                    <w:spacing w:lineRule="exact" w:line="45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้อและปล้องไม่เห็นชัดเ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38pt;mso-wrap-distance-left:9pt;mso-wrap-distance-right:9pt;mso-wrap-distance-top:0pt;mso-wrap-distance-bottom:0pt;margin-top:4.5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ใบเลี้ยงเดี่ย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ใบเลี้ยงคู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เลี้ย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เดีย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บรา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กฝอ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กแก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้นใ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งขนา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ร่างแ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ำต้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และปล้องเห็นชัดเจ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42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5580" w:leader="none"/>
                                <w:tab w:val="left" w:pos="5940" w:leader="none"/>
                                <w:tab w:val="left" w:pos="6300" w:leader="none"/>
                              </w:tabs>
                              <w:spacing w:lineRule="exact" w:line="45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และปล้องไม่เห็นชัดเ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กเป็นส่วนที่อยู่ใต้ดินทำให้มองไม่เห็น ใบเลี้ยงจะสังเกตเห็นได้ในระยะที่พืชเริ่มงอก ในขณะที่ใบแท้ยังไม่เจริญเติบโต ดังนั้นส่วนที่สังเกตได้สะดวกและเห็นได้ชัดเจน คือ ส่วนลำต้นและใ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เลื้อยคลานเป็นสัตว์บก หายใจด้วยปอด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ะกวด เป็นสัตว์เลื้อยคล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่น เป็นสัตว์เลี้ยงลูกด้วยน้ำ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ะท่าง เป็นสัตว์ครึ่งน้ำครึ่งบก     จิ้งเหลน เป็นสัตว์เลื้อยคล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ลหะเป็นวัสดุที่ไม่มีความยืดหยุ่น แต่มีความเหนียวจึงสามารถนำมายืดให้เป็นเส้นได้ ทำความร้อนและทำไฟฟ้าได้ดี และเมื่อนำมาขัดจะมันว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้   กระเบื้อง   และพลาสติก ไม่มีความยืดหยุ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ตาม คือตัวแปรที่ต้องติดตามดู ซึ่งในการทดลองนี้ คือ ความสว่างของหลอดไฟ เมื่อต่อวัสดุเข้ากับวงจรไฟฟ้า ถ้าหลอดไฟสว่างแสดงว่าวัสดุนั้นนำไฟฟ้า ถ้าหลอดไฟไม่สว่าง แสดงว่าวัสดุนั้นไม่นำ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ฉนวนไฟฟ้าส่วนใหญ่ต้องเป็นสารจำพวกอโลหะ แต่สังกะสีเป็นสารจำพวกโลหะ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เป็นตัวนำ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รงลัพธ์มาจากการหักล้างกันของแ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รง    ส่วน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รงลัพธ์มาจากผลรวมของแ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รง 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นิวตัน ซึ่ง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เหตุหลักที่ทำให้บริเวณต่างๆ มีความดันอากาศแตกต่างกันคือ อุณหภูมิ เพราะอากาศเมื่อได้รับความร้อน อุณหภูมิของอากาศจะเพิ่มขึ้น ทำให้อากาศขยายตัว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ปริมาตรใหญ่ขึ้น ความดันและความหนาแน่นของอากาศลดลง อากาศร้อน จึงมีน้ำหนักเบากว่าอากาศเย็นและลอยตัวสูงขึ้น บริเวณที่มีอากาศร้อนจึงมีความดันของอากาศ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ดน้ำในแก้วโดยใช้หลอดดูด อาศัยหลักการของแรงดันอากาศ กล่าวคือ เมื่อ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ูดน้ำจากหลอด แรงดันอากาศในหลอดจะลดลง แรงดันอากาศที่กดบนผิวหน้าของน้ำในแก้วจะดันน้ำให้ไหลขึ้นมาตามหลอดดูด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ของเหลวมีแรงดัน และแรงดันของของเหลวจะเพิ่มขึ้นตามความลึกหรือเพิ่มขึ้นตามน้ำหนักของน้ำที่กดทับลงมาที่ก้นกระบอก ดังนั้นบริเวณที่มีแรงดันน้ำสูงสุดจะทำให้น้ำพุ่งได้ไกลกว่า ในที่นี้ คือ ก้นกระบอก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ความดันของของเหลวจะเพิ่มขึ้นตามความลึกและความหนาแน่นของของเหลวที่ระดับความลึกเดียวกัน ของเหลวที่มีความหนาแน่นมากกว่าจะมีความดันมากกว่าของเหลวที่มีความหนาแน่นน้อย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รงพยุงของของเหลวเป็นแรงของของเหลวที่พยุงวัตถุในทิศทางตรงกันข้ามกับแรงดึงดูดของโลก ไม่ใช่แรงที่ต้านทานการเคลื่อนที่ของวัตถ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ปร่างของวัตถุมีผลต่อการจมน้ำหรือลอยน้ำของวัตถุ จะเห็นได้จากเรือที่ทำจากโลหะสามารถลอยน้ำได้  เช่น  รูปร่างของเร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ตถุทุกชนิดที่อยู่ในน้ำจะได้รับแรงพยุงของน้ำ แต่วัตถุที่จมน้ำ แสดงว่าน้ำหนักของวัตถุมีค่ามากกว่าแรงพยุงของ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หลวที่มีความหนาแน่นมากกว่า ทำให้มีแรงพยุงของของเหลวมากกว่าและเมื่อนำวัตถุมาลอยในของเหลวที่มีความหนาแน่นมากกว่า วัตถุจะจมลงในของเหลวน้อยกว่า เนื่องจากมีแรงพยุงมาก ในทางตรงกันข้ามถ้านำวัตถุชนิดเดียวกันไปลอยในของเหลวที่มีความหนาแน่นน้อยกว่า วัตถุจะจมลงในของเหลวมากกว่า เนื่องจากมีแรงพยุ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นั่นเอง ดังนั้นข้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จึง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รงเสียดทาน คือ แรงที่เกิดขึ้นระหว่างผิววัตถุที่สัมผัสกัน มีทิศทางตรงกันข้ามหรือต่อต้านการเคลื่อนที่ 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ผลของแรงเสียดทาน ส่ว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ิ้งจกเกาะที่เพดานได้ ไม่ใช่ผลของแรงเสียดทาน แต่เนื่องจากอุ้งเท้าของจิ้งจกมีขนเส้นเล็กๆ ที่มีปลายแบนอยู่เป็นจำนวนมาก ทำให้แต่ละเส้นมีแรงยึดอย่างอ่อน และมากพอที่จะรับน้ำหนักตัวของมันขณะไต่เพดา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หนังยางรัดที่ฝาขวด ทำให้พื้นผิวมีความขรุขระ เพื่อเพิ่มแรงเสียดทานระหว่างมือกับฝาขวด ทำให้มือจับฝาขวดได้แน่นกว่าเดิมและออกแรงหมุนได้มากกว่าเดิม จึงเปิดฝาขวดออกได้ง่าย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เกิดจากการสั่นสะเทือนของแหล่งกำเนิดเสียง และเคลื่อนที่จากแหล่งกำเนิดเสียงทุกทิศทาง โดยอาศัยตัวกลางนำไปสู่อวัยวะรับ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ที่ใกล้แหล่งกำเนิดเสียงมากที่สุด จะได้ยินเสียงชัดเจน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กีตาร์เส้นเล็กมีมวลน้อยกว่าสายกีตาร์เส้นใหญ่ เมื่อดีดสายกีตาร์เส้นเล็กจะสั่นด้วยความถี่สูงกว่าสายกีตาร์เส้นใหญ่ ทำให้เกิดเสียงสูงหรือเสียงแหลมกว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ียงกระซิบ มีระดับความเข้มของเสีย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ดซิเบ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สียงพูดคุยปกติ มีระดับความเข้มของเสีย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5 </w:t>
      </w:r>
      <w:r>
        <w:rPr>
          <w:rFonts w:ascii="Angsana New" w:hAnsi="Angsana New"/>
          <w:sz w:val="32"/>
          <w:sz w:val="32"/>
          <w:szCs w:val="32"/>
        </w:rPr>
        <w:t>เดซิเบ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สียงเครื่องดูดฝุ่น มีระดับความเข้มของเสียง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เดซิเบ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สียงเครื่องตัดโลหะ มีระดับความเข้มของเสียง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/>
          <w:sz w:val="32"/>
          <w:sz w:val="32"/>
          <w:szCs w:val="32"/>
        </w:rPr>
        <w:t>เดซิเบ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ียงที่มีระดับความเข้มเสียงสูงตั้งแต่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 xml:space="preserve">เดซิเบล ขึ้นไป เป็นเสียงที่ดังมาก ถ้าฟังติดต่อกันนานๆ เกินวัน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ั่วโมง จะทำให้เยื่อแก้วหูฉีกขาด และหูพิการได้ ในที่นี้คือ เสียงเครื่องตัดโลห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อกเกิดจากไอน้ำที่เกิดการควบแน่นกลายเป็นละอองน้ำเล็กๆ จับตัวกันโดย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ุ่นละอองเป็นแกนกลาง และเกิดในระดับต่ำใกล้พื้นดิน ส่วนเมฆเกิดจากไอน้ำที่เกิดการควบแน่นกลายเป็นละอองน้ำเล็กๆ โดยเกิดในที่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ฆบนท้องฟ้ามีหลายชนิด และมีลักษณะแตกต่างกันตามสภาพอากาศที่เกิดขึ้นในขณะนั้น หรือที่กำลังจะเกิดขึ้น รูปร่างของเมฆและชนิดของเมฆจึงใช้ในการพยากรณ์สภาพอากาศ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ฏจักรของน้ำเกิดจากการระเหยน้ำและควบแน่นเป็นหยดน้ำรวมตัวกันเป็นเมฆ เมื่อรวมตัวกันจนมีน้ำหนักมากขึ้นจึงตกลงมาเป็นฝน และหมุนเวียนเช่นนี้ต่อไปเรื่อยๆ ซึ่งอิทธิพลสำคัญที่ทำให้น้ำระเหยเป็นไอน้ำก็คือ พลังงานความร้อนจากดวงอาทิตย์นั่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รอมิเตอร์ และบารอกราฟ เป็นเครื่องมือที่ใช้วัดความดัน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อร์มอมิเตอร์ เป็นเครื่องมือที่ใช้วัดอุณหภูม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ฮกรอมิเตอร์ เป็นเครื่องมือที่ใช้วัดความชื้นของอากา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มบก เป็นลมที่เกิดในเวลากลางคืน พัดจากฝั่งออกสู่ทะเล เนื่องจากอากาศเหนือพื้นน้ำยังคายความร้อนไม่หมด จึงลอยตัวสูงขึ้น อากาศเหนือพื้นดินจึงเย็นกว่าจึงเคลื่อนเข้ามาแท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มทะเล เป็นลมที่เกิดในเวลากลางวัน พัดจากทะเลเข้าหาฝั่ง เนื่องจากอากาศเหนือพื้นดินร้อนกว่าพื้นน้ำ จึงลอยตัวสูงขึ้น อากาศเหนือพื้นน้ำซึ่งเย็นกว่าจึงเคลื่อนเข้ามาแท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านโต้คลื่น อาศัยแรงจากคลื่นและการทรงตัวของผู้เล่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็ตสกี อาศัยแรงของเครื่องยนต์ในการ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อแคนู อาศัยแรงของฝีพายในการ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วินด์เสิร์ฟ ว่าว และเรือใบ ต้องอาศัยแรงลมในการเล่นหรือเคลื่อ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ลกหมุนรอบตัวเองทวนเข็มนาฬิกา จึงทำให้คนบนโลกมองเห็นดวงอาทิตย์และดวงดาวขึ้นทางด้านทิศตะวันออก และลับขอบฟ้าทางด้านทิศตะวั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ุมเงย คือ มุมที่มีแขนของมุมแขนหนึ่งอยู่ในระดับสายตา และอีกแขนหนึ่งเชื่อมระหว่างตาของผู้สังเกตและวัตถุซึ่งอยู่สูงกว่าระดับสายตา มุมเงยที่อยู่ในจุดศีรษะพอดี โดยผู้สังเกตต้องเงยหน้ามากที่สุด คือ มุมเงยที่มีค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ถ่ายทอดลักษณะทางพันธุกรรม ลูกจะได้รับลักษณะบางอย่างจากพ่อ ซึ่งพ่อจะได้รับการถ่ายทอดลักษณะบางอย่างจากพ่อของพ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ู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ต่ลักษณะบางลักษณะที่พ่อได้รับถ่ายทอดจากปู่นั้นอาจไม่ปรากฏในรุ่นพ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ูกของปู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ราะถูกลักษณะเด่นข่มไว้ แต่จะถ่ายทอดไปสู่หล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ูกของพ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ารถ่ายทอดลักษณะทางพันธุกรรม  ส่วน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การตอบสนองต่อแสงของต้นทานตะ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ุ่นลูกรุ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ื่อยีนที่ควบคุมลักษณะขนสีขาวซึ่งเป็นลักษณะเดิม เข้าคู่กับยีนที่ควบคุมลักษณะขนสีดำซึ่งเป็นยีนด้อย ลักษณะที่ปรากฏจะเป็นลักษณะที่ควบคุมด้วยยีนเด่น ในรุ่นลูกจึงมีลักษณะขนสีขาวทุกตัว แต่เป็นขนสีขาวที่มีลักษณะยีนขนสีดำแฝงอยู่ ลูกที่เกิดมาจึงเป็นขาวพันธุ์ทา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ีบเลี้ยง</w:t>
      </w:r>
      <w:r>
        <w:rPr>
          <w:rFonts w:ascii="Angsana New" w:hAnsi="Angsana New"/>
          <w:sz w:val="32"/>
          <w:sz w:val="32"/>
          <w:szCs w:val="32"/>
        </w:rPr>
        <w:t xml:space="preserve"> เป็นส่วนของดอกที่อยู่ด้านนอกสุด ทำหน้าที่ห่อหุ้มส่วนของดอกในขณะที่ยังเป็นดอกตู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ีบดอก</w:t>
      </w:r>
      <w:r>
        <w:rPr>
          <w:rFonts w:ascii="Angsana New" w:hAnsi="Angsana New"/>
          <w:sz w:val="32"/>
          <w:sz w:val="32"/>
          <w:szCs w:val="32"/>
        </w:rPr>
        <w:t xml:space="preserve"> เป็นส่วนที่อยู่ถัดเข้ามาจากกลีบเลี้ยง ทำหน้าที่ห่อหุ้มเกสรขณะที่ยังอ่อนอยู่และล่อแมลงมาผสมเกส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สรเพศผู้</w:t>
      </w:r>
      <w:r>
        <w:rPr>
          <w:rFonts w:ascii="Angsana New" w:hAnsi="Angsana New"/>
          <w:sz w:val="32"/>
          <w:sz w:val="32"/>
          <w:szCs w:val="32"/>
        </w:rPr>
        <w:t xml:space="preserve"> เป็นส่วนที่อยู่ถัดจากกลีบดอก ทำหน้าที่สร้างเซลล์สืบพันธุ์เพศผ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220" w:leader="none"/>
          <w:tab w:val="left" w:pos="558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สรเพศเมีย</w:t>
      </w:r>
      <w:r>
        <w:rPr>
          <w:rFonts w:ascii="Angsana New" w:hAnsi="Angsana New"/>
          <w:sz w:val="32"/>
          <w:sz w:val="32"/>
          <w:szCs w:val="32"/>
        </w:rPr>
        <w:t xml:space="preserve"> เป็นส่วนที่อยู่ชั้นในสุด ทำหน้าที่สร้างเซลล์สืบพันธุ์เพศเม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ูก เพราะดอกสมบูรณ์หรือดอกครบส่วน มีส่วนประกอบคร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 ดังนั้นจึงเป็นดอกสมบูรณ์เพศ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 เพราะดอกไม่สมบูรณ์เพศจะมีเกสรเพียงชนิดเดียว ทำให้มีส่วน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คร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 จึงเป็นดอกไม่สมบูรณ์หรือดอกไม่ครบส่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ูก ดอกไม่สมบูรณ์เพศมีเกสรเพียงชนิดเด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ิด ดอกไม่สมบูรณ์ไม่จำเป็นต้องเป็นดอกไม่สมบูรณ์เพศ เพราะอาจมีเกส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บ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 แต่ไม่มีกลีบเลี้ยงหรือกลีบดอกก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อกสมบูรณ์มีส่วนประก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 คือ กลีบเลี้ยง กลีบดอก เกสรเพศผู้ เกสรเพศเมีย ส่วนดอกไม่สมบูรณ์เพศจะต้องมีเกสรเพศผู้และเกสรเพศเมียอยู่ในดอก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ถ่ายละอองเรณ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llin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 การที่ละอองเรณูพืชชนิดใดชนิดหนึ่ง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กบนยอดเกสรเพศเมียของพืชชนิด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กิดการปฏิสนธิแล้ว รังไข่เจริญกลายเป็นผล ผนังรังไข่เจริญเป็นเปลือกและเนื้อของผลไม้ ออวุลเจริญไปเป็นเมล็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ยายพันธุ์พืชแบบอาศัยเพศ คือ การเพาะเมล็ด ซึ่งจะทำให้พืชมีรากและลำต้นแข็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พาะเมล็ดเป็นการสืบพันธุ์แบบอาศัยเพศ ทำให้พืชมีการถ่ายทอดลักษณะทางพันธุกรรมจากพ่อแม่ ซึ่งจะทำให้พืชกลายพันธุ์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พันธุ์ข้าวที่ปลูกมีวัฏจักรชีวิต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ดือน หลังจากเก็บเกี่ยวแล้ว ชาวนาจะสามารถทำนาได้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ดังนั้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จึงสามารถทำนา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ฏจักรชีวิตของพืชดอก เริ่มจากนำเมล็ดไปเพาะ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นอ่อน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การเจริญเติบโ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นออกดอก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ได้รับการผสมพันธุ์จนออกผล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 w:val="32"/>
          <w:sz w:val="32"/>
          <w:szCs w:val="32"/>
        </w:rPr>
        <w:t xml:space="preserve">  ในผลมีเมล็ดที่นำไปเพาะได้อี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บ คางคก อึ่งอ่าง เป็นสัตว์ครึ่งน้ำครึ่งบก มีการปฏิสนธิภายนอกร่างก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ลากัด มีการปฏิสนธิภายนอก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มีกระดูกสันหลัง เป็นสัตว์ชั้นสูง มีการสืบพันธุ์แบบอาศัยเพศ บางชนิดมีการปฏิสนธิภายในร่างกาย บางชนิดมีการปฏิสนธิภายนอก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เลือกพันธุ์สัตว์ เพื่อต้องการให้ได้สัตว์พันธุ์ใหม่ที่มีคุณภาพดีกว่าเดิม 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ต้องการของตลาด และให้ผลผลิตเพิ่มมากขึ้น เพื่อให้เพียงพอกับความต้อง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ประชาก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๊กแตน เป็นแมลงที่ไม่มีการเปลี่ยนแปลงรูปร่างแบบสมบูรณ์ มีวัฏจักรชีวิต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ยะ คือ ไข่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อ่อน  </w:t>
      </w:r>
      <w:r>
        <w:rPr>
          <w:rFonts w:ascii="Wingdings 3" w:hAnsi="Wingdings 3" w:eastAsia="Wingdings 3" w:cs="Wingdings 3"/>
          <w:szCs w:val="24"/>
        </w:rPr>
        <w:t>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เต็มว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ืชดอกเป็นพืชที่มีดอกซึ่งเป็นอวัยวะในการสืบพันธุ์ พืชดอก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 พืชใบเลี้ยงเดี่ยว และพืชใบเลี้ยงคู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ืชไร้ดอก เป็นพืชไม่มีดอกตลอดการดำรงชีวิต จึงสืบพันธุ์แบบไม่อาศัยเพ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ชื่อพืชที่กำหนด จำแนกได้เป็น พืชดอก และพืชไม่มีดอ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ืชดอก ได้แก่  มะพร้าว    มังคุด    เข็ม    และบ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พืชไม่มีดอก  ได้แก่   สน    ปรง    เฟิร์น    และผักแว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ผ่เป็นพืชใบเลี้ยงเดี่ยว จึงมีลักษณะตรงตามที่กล่าว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ผลในข้อ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างคาวเป็นสัตว์เลือดอุ่นประเภทสัตว์เลี้ยงลูกด้วยน้ำนม มีขนแบบเส้นผมปกคลุมร่างกาย ส่วนนกเป็นสัตว์เลือดอุ่นประเภทสัตว์ปีก มีขนเป็นแผงและเป็นปุยปกคลุม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้าน้ำ เป็นสัตว์จำพวกปลา  จิ้งจกน้ำ เป็นสัตว์ครึ่งน้ำครึ่งบก  สัตว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นี้ จัดเป็นสัตว์มีกระดูกสันหลัง ส่วนไส้เดือน เป็นสัตว์ไม่มีกระดูสันหลังที่อาศัยอยู่บนดิน กัลปังหา เป็นสัตว์ไม่มีกระดูกสันหลังประเภทเดียวกับปะการัง อาศัยอยู่ใน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ยืดหยุ่นเป็นสมบัติของวัสดุที่ถูกแรงกระทำแล้วเปลี่ยนรูปร่างหรือขนาดและเมื่อหยุดออกแรงก็คืนสภาพเดิม เช่น ย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ดลองสรุปได้ว่า เหรียญสิบบาทแข็งกว่าบานประตูอะลูมิเนียม เพราะเมื่อนำมาขีดกัน บานประตูอะลูมิเนียมเกิดรอย ส่วนกระจกแข็งกว่าเหรียญสิบบาท เพราะเมื่อนำมาขีดกับกระจกไม่เกิดรอย ซึ่งเรียงลำดับความแข็งจากมากไปน้อยได้ดังนี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จก  </w:t>
      </w:r>
      <w:r>
        <w:rPr>
          <w:rFonts w:cs="Angsana New" w:ascii="Angsana New" w:hAnsi="Angsana New"/>
          <w:sz w:val="32"/>
          <w:szCs w:val="32"/>
        </w:rPr>
        <w:t xml:space="preserve">&gt;  </w:t>
      </w:r>
      <w:r>
        <w:rPr>
          <w:rFonts w:ascii="Angsana New" w:hAnsi="Angsana New"/>
          <w:sz w:val="32"/>
          <w:sz w:val="32"/>
          <w:szCs w:val="32"/>
        </w:rPr>
        <w:t xml:space="preserve">เหรียญสิบบาท  </w:t>
      </w:r>
      <w:r>
        <w:rPr>
          <w:rFonts w:cs="Angsana New" w:ascii="Angsana New" w:hAnsi="Angsana New"/>
          <w:sz w:val="32"/>
          <w:szCs w:val="32"/>
        </w:rPr>
        <w:t xml:space="preserve">&gt;  </w:t>
      </w:r>
      <w:r>
        <w:rPr>
          <w:rFonts w:ascii="Angsana New" w:hAnsi="Angsana New"/>
          <w:sz w:val="32"/>
          <w:sz w:val="32"/>
          <w:szCs w:val="32"/>
        </w:rPr>
        <w:t>บานประตูอะลูมิเนีย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้าเพดานช่วยกักเก็บอากาศภายในหลังคาไว้ ทำให้ความร้อนจากหลังคาบ้านไม่สามารถผ่านเข้ามาในตัวบ้านได้ จึงควรเลือกใช้วัสดุทำฝ้าเพดานที่มีสมบัติในการเป็นฉนวนความ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เอ็นเป็นวัสดุที่มีความเหนียวและมีความยืดหยุ่นดี จึงเหมาะกับการทำเบ็ดตก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รงลัพธ์เกิดจากผลรวมของแรงสอ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รงลัพธ์เกิดจากการหักล้างกันของแรงสองแ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วดน้ำหอมแบบสเปรย์ ใช้หลักความดันอากาศฉีดพ่นน้ำออกมาเป็นฝ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ดันอากาศ ณ ระดับความสูงต่างกัน จะมีค่าไม่เท่ากัน ยิ่งสูงขึ้นไปจากพื้นโลก ความดันอากาศยิ่งมีค่าน้อยลง เพราะมวลอากาศที่อยู่ระดับสูงมีน้อยกว่าที่ระดับต่ำกว่า นั่นคือ ความดันอากาศมีค่าลดลงตามความ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รงดันของของเหลวมีความสัมพันธ์กับระดับความลึก ถ้าระดับความลึกน้อ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รงดันของของเหลวก็จะน้อย ดังนั้นเมื่อเปิดรู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้ำจะพุ่งไปได้ไม่ไกลซึ่งควรเป็นตำแหน่ง 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ดันของของเหลวมีความสัมพันธ์กับระดับความลึก ซึ่งระดับความลึกมาก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ดันของของเหลวจะมีค่ามากกว่าที่ระดับความลึกน้อย ดังนั้นสิ่งที่ต้องออกแบบให้สามารถทนต่อความดันของของเหลวในระดับความลึกต่างๆ ได้คือ เรือดำ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นำวัตถุไปหย่อนในของเหลวที่มีความหนาแน่น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 xml:space="preserve">กรัมต่อลูกบาศก์เซนติเมตร ถ้าวัตถุลอยปริ่มน้ำ แสดงว่าวัตถุมีความหนาแน่นเท่ากับของเหลวชนิดนั้น แต่เมื่อนำวัตถุไปลอยในของเหลวซึ่งมีความหนาแน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รัมต่อลูกบาศก์เซนติเมตร วัตถุจะจมลงในของเหลว เพราะมีความหนาแน่นของวัตถุมากกว่าของเหล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ดลองนี้ ต้องกำหน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ต้น</w:t>
      </w:r>
      <w:r>
        <w:rPr>
          <w:rFonts w:ascii="Angsana New" w:hAnsi="Angsana New"/>
          <w:sz w:val="32"/>
          <w:sz w:val="32"/>
          <w:szCs w:val="32"/>
        </w:rPr>
        <w:t xml:space="preserve"> คือ สิ่งที่ผู้ทดลองกำหนด ให้มีมากน้อยตามต้องการ ในการทดลองนี้ คือ ของเหลว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ของเหลว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ผลที่เกิดจากตัวแปรต้น เป็นสิ่งที่การทดลองต้องการวัดและเก็บข้อมูล ในการทดลองนี้ คือ ค่าของแรงที่ชั่งวัตถุ ก ในของเหลว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ของเหลว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ควบคุม</w:t>
      </w:r>
      <w:r>
        <w:rPr>
          <w:rFonts w:ascii="Angsana New" w:hAnsi="Angsana New"/>
          <w:sz w:val="32"/>
          <w:sz w:val="32"/>
          <w:szCs w:val="32"/>
        </w:rPr>
        <w:t xml:space="preserve"> คือ ปัจจัยอื่นๆ ที่อาจมีผลต่อตัวแปรตาม ดังนั้นต้องควบคุมให้ทราบค่าหรือคงที่ เพื่อการสรุปผลได้ง่ายขึ้น ในการทดลองนี้ คือ วัตถุที่ชั่งในของเหลว ซึ่งกำหนดให้ใช้วัตถุ ก ปริมาตรของของเหลว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 รวมทั้งภาชนะที่ใส่ของเหล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ูกต้องที่สุด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ล่อดอกยางรถยนต์ ทำให้ยางรถยนต์เกาะถนนได้ดีขึ้น  แสดงว่าเกิดแรงเสียดทานเพิ่ม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้นผิวที่มีความขรุขระมากจะทำให้เกิดแรงเสียดทานที่ผิวสัมผัส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เท้าพื้นยางที่มีดอกยางมากจะช่วยเพิ่มแรงเสียดทานระหว่างพื้นรองเท้ากับพื้นที่มีน้ำขัง ช่วยให้ไม่ลื่นล้ม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งเกิดจากการสั่นของแหล่งกำเนิดเสียง ไม้บรรทัดที่วางอยู่บนโต๊ะ ไม่มีสิ่งใดทำให้เกิดการสั่น จึงไม่ทำให้เกิด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ใช้แท่งเหล็กเคาะขวดที่มีน้ำต่างกัน เป็นการทำให้น้ำสั่นสะเทือน ขวดที่มีน้ำ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สั่นด้วยความถี่ต่ำ ทำให้เกิดเสียงต่ำ ขวดที่มีน้ำน้อยจะสั่นด้วยความถี่สูง ทำให้เกิดเสียง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ีกลองใบเดียวกัน ความถี่ในการสั่นของกลองควรเท่ากัน และตีด้วยแรงที่เท่ากัน แสดงว่าพลังงานในการตีเท่ากัน ดังนั้นเป็นไปได้ว่า เราอยู่ห่างจากแหล่งกำเนิด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ตีกลองแต่ละครั้งไม่เท่ากัน จึงได้ยินเสียงดังไม่เท่า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ู่ชอบฟังวิทยุเสียงดัง ซึ่งเป็นพฤติกรรมที่กระทำบ่อยจึงน่าจะประสาทหูเสื่อม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อกมีลักษณะคล้ายควัน ถ้าหากมีหมอกลงจัดจะทำให้มองไม่เห็น เพราะบดบ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ัศนวิสัย  และเป็นอันตรายต่อการขับขี่ยานพาห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ฆที่มีลักษณะคล้ายขนนกสีขาว อยู่ในระดับสูง </w:t>
      </w:r>
      <w:r>
        <w:rPr>
          <w:rFonts w:cs="Angsana New" w:ascii="Angsana New" w:hAnsi="Angsana New"/>
          <w:sz w:val="32"/>
          <w:szCs w:val="32"/>
        </w:rPr>
        <w:t xml:space="preserve">6,500 </w:t>
      </w:r>
      <w:r>
        <w:rPr>
          <w:rFonts w:ascii="Angsana New" w:hAnsi="Angsana New"/>
          <w:sz w:val="32"/>
          <w:sz w:val="32"/>
          <w:szCs w:val="32"/>
        </w:rPr>
        <w:t>เมตรขึ้นไป คือ เมฆเซอร์รัส ถ้ามีเมฆชนิดนี้บ่งบอกสภาพอากาศดี ท้องฟ้าแจ่ม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วพยากรณ์อากาศ จะทำให้ทราบเกี่ยวกับสภาพอากาศ ซึ่งเป็นการคาดหมายสภาวะของลมฟ้าอากาศ และปรากฏการณ์ทางธรรมชาติที่จะเกิดขึ้นในช่วงเวลาข้าง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ฏจักรของน้ำเกิดขึ้นเมื่อ น้ำจากแหล่งน้ำต่างๆ ได้รับพลังงานความร้อน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วงอาทิตย์ จึงระเหยเป็นไอลอยขึ้นไปบนอากาศ เมื่อกระทบความเย็นจึงควบแน่นกลายเป็นหยดน้ำรวมตัวกันเป็นก้อนเมฆ เมื่อหยดน้ำมีน้ำหนักมากขึ้นก็จะตกลงมาเป็นฝนไหลลงสู่แหล่งน้ำตามธรรมชาติวนเวียนเป็นวัฏจักรต่อ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ข้อมูล สถ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ีความชื้นสัมพัทธ์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ปลายกระเปาะของเทอร์มอมิเตอร์สัมผัสหรือวัดอุณหภูมิของสิ่งใด ความร้อนจากสิ่งนั้นจะถ่ายโอนทำให้ของเหลวที่บรรจุอยู่ภายในกระเปาะร้อนขึ้น แล้วขยายตัวขึ้นไปตามหลอดตรง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่วงเดือนตุลาคม ถึงเดือนกุมภาพันธ์ จะมีลมมรสุมฤดูหนาว หรือลมมรสุมตะวันออกเฉียงเหนือ พัดจากประเทศจีนลงมาจนถึงบริเวณอ่าวไทยตอนใต้ โด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มมรสุมนี้พัดพาเอาอากาศที่หนาวเย็นมา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เป็นกังหันลมที่ใช้ผลิตกระแสไฟฟ้า โดยใช้แรงลมหมุนกังหันลมเพื่อหมุนเครื่องกำเนิด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แผนที่ดาวจะระบุกลุ่มดาวฤกษ์บนฟากฟ้าทิศเหนือ และฟากฟ้าทิศใต้ที่จะปรากฏให้เห็นได้ในช่วงเวลาที่แตกต่างกันของปี และเนื่องจากดาวฤกษ์เป็นดาวที่มีแสงสว่างในตัวเอง และมองเห็นเป็นดาวประจำที่ รูปร่างของดาวที่ต่อเรียงกันเป็นกลุ่มก็มองเห็นเป็นรูปร่างเดิม ส่วนดาวเคราะห์เป็นดาวที่ไม่ประจำที่ จึงเรียกว่าเป็นดาวพเนจร ตำแหน่งของดาวเคราะห์ในแต่ละปีจะเปลี่ยนไป จึงไม่ระบุตำแหน่งของดาวเคราะห์ ในแผนที่ด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โลกหมุนรอบตัวเองจากทิศตะวันตกไปทิศตะวันอ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ุนทวนเข็มนาฬิก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ทำให้เห็นกลุ่มดาวขึ้นจากทางตะวันออกข้ามท้องฟ้าไปยังทิศตะวันต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/>
      </w:pP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Wingdings 2" w:cs="Wingdings 2" w:ascii="Wingdings 2" w:hAnsi="Wingdings 2"/>
          <w:sz w:val="32"/>
          <w:szCs w:val="32"/>
        </w:rPr>
        <w:t>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6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5:00Z</dcterms:created>
  <dc:creator>USER</dc:creator>
  <dc:description/>
  <cp:keywords/>
  <dc:language>en-US</dc:language>
  <cp:lastModifiedBy>sKzXP</cp:lastModifiedBy>
  <dcterms:modified xsi:type="dcterms:W3CDTF">2010-11-25T07:25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