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698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25" w:hRule="atLeast"/>
        </w:trPr>
        <w:tc>
          <w:tcPr>
            <w:tcW w:w="5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33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ังคมศึกษา ศาสนา และวัฒนธรร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ับถือศาสนามีประโยชน์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พึ่งทา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วัฒนธรรมอันดี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ความกลมเกลียว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ตอบสนองความต้องการทางด้าน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พุทธประวัติทำให้ทราบว่าพระพุทธเจ้ามีคุณธรรมต่างๆ มาก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อดกล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ฉลาดรอบ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คิดที่จะเป็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นกขมิ้นสอนลิงพาล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ห้คำแนะนำที่ดีแก่คนพาลย่อมไม่ได้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ล้าแสดงออกย่อมเป็นสิ่งที่ดีแก่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บกับเพื่อนที่ดีย่อมทำให้ชีวิต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ูดจาด้วยถ้อยคำที่สุภาพย่อมประสบผล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มหาอุกกุสชาดก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ห้คำแนะนำที่ดีแก่คนพาลย่อมไม่ได้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ูดจาด้วยถ้อยคำที่สุภาพย่อมประสบผล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บกับเพื่อนที่ดีย่อมทำให้ชีวิต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ล้าแสดงออกย่อมเป็นสิ่งที่ดีแก่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กับหลักศรัทธ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กรรมมีอยู่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ทำดีย่อมได้ดี  ทำชั่วย่อมได้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แต่ละคนที่แตกต่างกันเพราะผลของ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ถ้าทำบุญมากๆ จะสามารถลบกรรมชั่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หลักคำสอนเรื่องความรักเป็นหลักคำสอนสำคัญของศาสน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ครไม่ได้ปฏิบัติตามหลักบุญกิริยา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โต้เก็บกระเป๋าเรียนของตนไว้อย่าง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จิให้อภัยเพื่อนที่ทำผิดต่อ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โม่นั่งสมาธิเป็นประจำเมื่อมีโอก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ลพูดให้กำลังใจเพื่อนใน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ใครเป็นสิ่งที่น่าชื่นช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กลสละเก้าอี้ให้คนชรา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มลเป็นนักกีฬาของ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นนท์ขออนุญาตพ่อแม่ไปวิ่งเล่น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รพลเก็บกระเป๋าเงินได้แล้วนำส่งคืนเจ้า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ว่าเรามีสติ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โต้ตอบผู้อื่นด้วยความ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นจะทำอะไรต้องคิด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ถึงเรื่องต่างๆ ในขณะทำ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ได้อย่างคล่องแคล่วว่อง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การมีสติและ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ขณะที่ครูอธิบายต้องตั้งใจ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กิดความสงสัยในบทเรียนควรเก็บไว้ใ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ขณะอ่านหนังสือต้องมีใจจดจ่ออยู่กับเรื่องที่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รื่องที่ได้ฟังหรือได้อ่านมาคิดพิจารณาอย่างรอบคอบก่อนนำไป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หลักธรรมใดที่สามารถทำให้เราอยู่ร่วมกันในชาติได้อย่างสมานฉ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เป็นศาสดาของ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เป็นชาวอาห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ประสูติที่เมืองเบธเลเฮ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มุ่งสอนให้มนุษย์มีความรักต่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นบีมุฮัมมัดซึ่งเป็นศาสดาของ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บำเพ็ญเพียรเป็นเวลา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บิดาชื่อโยเซฟ  มารดาชื่อมาเร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ูติที่นครเมก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ิ้นพระชนม์เมื่ออายุได้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บริจาคเงินเพื่อบำรุงศาสนสถานของศาสนาที่ตนนับถือ  ควรบริจาค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เท่ากับ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ให้มากกว่า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ตามกำลังทรัพย์ของต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ให้คุ้มค่ากับของแลกเปลี่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มรรยาทของความเป็นศาสนิกชน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เมธเห็นพระสงฆ์เดินผ่านมาแล้วยกมือไห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าพสวดมนต์ขณะใส่บาตร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ัทรใช้คำแทนตนขณะสนทนากับพระสงฆ์ว่า อาต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วัจน์ยืนเอามือไขว้หลังขณะยืนสนทนา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ประกอบพิธีกรรมทางศาสนาก่อให้เกิดผลอย่างไรต่อผู้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เชื่องมง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พัฒนาสติ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น้าตาผิวพรรณผุดผ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เลื่อมใสศรัทธาในศาสนา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หลักคารว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มลเสียสละเพื่อประโยชน์ส่วน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ตุพรมีความรับผิดชอบต่อหน้าที่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รีรัตน์ใช้เหตุผลในการแก้ไข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นทนาไม่หยิบเอาของคนอื่นมาใช้ก่อนได้รับอนุญา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เป็นพลเมืองดีตามวิถีประชาธิปไตยในฐานะสมาชิกที่ดีของชุมชนด้าน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้ายทำประโยชน์เพื่อส่วนรวม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ลช่วยเหลือกิจกรรมในชุมชนด้วยความเต็ม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ผลิตสินค้ามาขายในชุมชนด้วยความ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กล้าแสดงความคิดเห็นต่อส่วนรวมอย่างมี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บทบาทหน้าที่ของผู้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่าให้ความร่วมมือต่อผู้นำเป็นอย่าง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ฉลิมปฏิบัติหน้าที่ตามที่ได้รับมอบหมายด้วย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นเทิงกำหนดนโยบายในการพัฒนาชุมชนต่อผู้นำและ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หวังร่วมแสดงความคิดเห็นอย่างมีเหตุผลในกิจกรรม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ผู้นำในข้อใดที่ควรเลือ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ที่มีบุคลิกภาพดีและมีมนุษยสัมพันธ์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ที่มีจินตนาการกว้าง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ที่มีความมั่นใจใน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ที่มีเหตุมีผลและมี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เด็กในข้อใดได้รับสิทธิที่จะได้รับการพัฒ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พาน้องออมสินไปฉีดยาที่โรง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พาน้องลันตาไปเข้า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่าพาน้องเอเชียไปเที่ยวสวน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พาน้องทะเลไปร่วมกิจกรรมรณรงค์พัฒนา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บริการขั้นพื้นฐานที่รัฐต้องจัดให้กับเด็กทุกคน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นุ่มห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รักษาโ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อาจเป็นสาเหตุให้เกิดความขัดแย้งของคนที่มีวัฒนธรรม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ยอมรับในความแตกต่างขอ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ภูมิใจในความหลากหลายขอ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ดูถูกวัฒนธรรมของผู้อื่นที่แตกต่างจาก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ให้ความสำคัญกับวัฒนธรรมของผู้อื่นที่แตกต่างจาก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พูดของกลุ่มคนในท้องถิ่นต่างๆ ที่มีความ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ห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จุ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ตั๋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ข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ที่จะทำให้อยู่ร่วมกันอย่างสันติสุขในชีวิตประจำว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งคับให้คนอื่นปฏิบัติตาม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ข้อตกลงร่วม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เสียง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ปกครองระบอบ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ธรรมนูญเป็นกฎหมายสูงสุดของประเทศในระบอบ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ำนาจในการออกกฎหมายตามระบอบประชาธิปไตยเรียกว่า อำนาจนิติบัญญ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มีศักดิ์ศรีความเป็นมนุษย์ มีความเสมอภาคเท่าเทียมกันในระบอบ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ข้างมากย่อมมีความถูกต้องกว่าเสียงข้างน้อยแม้จะมีเหตุผลที่ดีกว่าก็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มีสิทธิ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จะไปใช้สิทธินั้น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  เพราะกลัวตำรวจจ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  เพราะจะได้เลือกคนดีเข้าไปบริหาร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ไป  เพราะเสียเวลาเปล่า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ไป  เพราะไม่มี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มีสิทธิเลือกตั้งผู้นำ  ควรเลือกบุคคล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มีชื่อ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มีบุคลิก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มีฐานะมั่น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มี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ประเทศไทยได้เปลี่ยนการปกครองจากระบอบสมบูรณาญาสิทธิราชย์มาเป็นระบ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ธิปไตยอันมีพระมหากษัตริย์เป็นประมุข เมื่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25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ใครเลือกซื้อสินค้า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ซื้อสินค้าเพราะลด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ซื้อสินค้าเพราะมีคุณภาพ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นซื้อสินค้าเพราะจำเป็นต้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้ซื้อสินค้าเพราะมีของแถ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สินค้าชนิดใดที่นักเรียนควรเลือกซื้อ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การ์ตู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งเล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มีพระราชบัญญัติคุ้มครองผู้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บริโภคเกิดความประทั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บริโภคได้รับความเป็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บริโภคได้รับความ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บริโภคได้รับความ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ละเมิดสิทธิพื้นฐานของผู้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ษมสามารถเปลี่ยนพัดลมที่ซื้อไปใหม่ซึ่งมีใบพัดหักจากทางร้า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รีถูกแม่ค้าผลไม้ต่อว่าขณะกำลังคัดเลือกมะม่วงที่ตนเองจะซ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ดดาได้รับชดเชยค่าเสียหายจากการใช้ผลิตภัณฑ์ชนิด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าวรกำลังตรวจสอบสภาพรถที่ตนเองจะซ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ใครไม่ปฏิบัติตามหลักปรัชญาเศรษฐกิจ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พโรจน์ไม่ลงทุนเกินความสามารถของ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ชิตซื้อสินค้าและบริการอย่างมี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ชัยซื้ออาหารมากินแต่พออิ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พเราะไม่พึ่งพาผู้อื่น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ของเศรษฐกิจ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มกลุ่มกันต่อต้านนโยบายของรัฐ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ความรู้แก่เกษตร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ตั้งกองทุนสนับสนุนเกษตร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ึ่งพาตนเองและอยู่แบบพอมีพอ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ที่จะทำให้ชุมชนเข้ม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มตัวกันเป็นกลุ่มสหกรณ์เพื่อผลิตสินค้า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ฒนารูปแบบและคุณภาพสินค้าให้ได้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ความรู้กับคนในชุมชนในด้า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้นการผลิตเพื่อจำหน่ายภายในชุมชน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สินค้าชนิดใดไม่ได้เกิดจากอาชีพหัตถ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้อผ้าสำเร็จ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่งมัง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กร้าส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จกันดินเผ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ถ้าเราไม่รู้จักใช้จ่ายเงินให้ดี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คนคบห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จเป็นหนี้ส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อบครัวมีความ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งินใช้ไม่ขาด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หน้าที่ของเงินในระบบ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สามารถป้องกันอันต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รักษามูลค่าของสินค้าและบร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ื่อกลางในการแลกเปลี่ยนสินค้าและบร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มาตรฐานในการวัดค่าหรือเปรียบเทียบค่าของสินค้าและบริก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แผ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้นหาสถา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้นหาเส้น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วางแผนในการเดิ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รวจสอบอุณหภูมิของพื้นที่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96950</wp:posOffset>
            </wp:positionH>
            <wp:positionV relativeFrom="paragraph">
              <wp:posOffset>50800</wp:posOffset>
            </wp:positionV>
            <wp:extent cx="571500" cy="23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สัญลักษณ์                       ที่ปรากฏในแผนที่เป็นสัญลักษณ์แสดง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ตั้ง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างรถ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ถ้าในจังหวัดของเรามีทางรถไฟ เราสามารถแสดงได้ด้วยสัญลักษณ์ใดในแผ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3260</wp:posOffset>
            </wp:positionH>
            <wp:positionV relativeFrom="paragraph">
              <wp:posOffset>-1270</wp:posOffset>
            </wp:positionV>
            <wp:extent cx="688340" cy="44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95885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10865</wp:posOffset>
            </wp:positionH>
            <wp:positionV relativeFrom="paragraph">
              <wp:posOffset>171450</wp:posOffset>
            </wp:positionV>
            <wp:extent cx="798195" cy="422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12700</wp:posOffset>
            </wp:positionV>
            <wp:extent cx="819150" cy="330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 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ภาพถ่าย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ภาพถ่ายทา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จากเครื่อง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จากบอลลู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จากดาวเท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จากตึก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นแผนที่จังหวัดของเรามีสัญลักษณ์แสดงแหล่งน้ำและที่ราบลุ่มของพื้นที่เป็นจำนวนมา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ส่งผลให้คนในชุมชนส่วนใหญ่มักจะประกอบ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ในท้องถิ่นที่พื้นดินมีความอุดมสมบูรณ์  ผู้คนมักประกอบอาชีพ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มีสภาพอากาศแห้งแล้ง  ฝนไม่ตกตามฤดูกาล  จึงเป็นสาเหตุ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พณีใ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่เทียน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่งเรือ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่นางแม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กบาตร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ของการเปลี่ยนแปลงสภาพแวดล้อมที่เกิด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เข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กัดเซาะตล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รุดตัวของแผ่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ตัดไม้ทำลายป่าเป็นจำนวนมาก จะทำให้เกิดการเปลี่ยนแปลงหลายอย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พื้นที่ทำการเกษตรมาก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คนไม่มีที่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สัตว์ป่าสูญ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ภัยธรรมชาติอย่าง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อนุรักษ์ทรัพยากร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วปลูกพืชคลุม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ปลูกพืชหมุนเ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ไถกลบหลังฤดูเก็บเก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๊ใช้สารเคมีในการเพาะ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วิธีแนะนำชาวนาในการอนุรักษ์ดิ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ปลูกพืชหมุนเ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ขุดเอาหน้าดินไป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นำดินจากที่อื่นมาถ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ใช้ปุ๋ยเคมีแทนปุ๋ยค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36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25" w:hRule="atLeast"/>
        </w:trPr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ข้อสอบมาตรฐานชั้นปี วิชา สังคมศึกษา ศาสนา และวัฒนธรรม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3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ังคมศึกษา ศาสนา และวัฒนธรรม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นับถือได้ขึ้นสวรร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ปฏิบัติตามเป็นค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สังคมเกิดความสงบ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นับถือมีหลักธรรม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ประวัติศาสตร์ของศาสนาต่างๆ ศาสดาพระองค์ใดเน้นในเรื่องความรักต่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บีมุฮัมม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บรมราชชนกมีคุณธรรมสำคัญเรื่องใดที่ควรนำมา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ตตากรุ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ุทิ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เบก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น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สมเด็จพระศรีนครินทร์ฯ ทรงสอนพระโอรสและพระธิดาไม่ให้ทรงวางอำนาจเหนือผู้อื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ว่าพระองค์มีคุณธรร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ยุติ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ใครที่ถือว่าขาดคุณ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้มชอบให้อาหารสุนัขจรจ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ียวช่วยเหลือลูกนกที่ตก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วชอบบริจาคเงินให้ขอ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ชอบจับนกมาเลี้ยงใน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ปฏิบัติตามหลักธรรม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้มโอรักและเมตตาต่อลูกของตนเอ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งอ่อนสงสารเพื่อนที่ประสบอุบัติ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งุ่นรู้สึกดีใจเมื่อเห็นเพื่อนไม่ได้รับรางว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วยหอมไม่ซ้ำเติมเพื่อนที่ถูกครูลง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ให้ในข้อใดเป็นการให้ที่ทำให้สังคมสงบสุข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สิ่ง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กำลั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อ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ชื่นชมคนดีเป็นสิ่งที่ควรทำ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เพราะเขาจะได้มีกำลังใจทำความดี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เพราะคนดีเป็นญาติ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ควร  เพราะไม่เกี่ยวข้องกับ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เพราะเราทุกคนก็ทำอยู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นที่สวดมนต์และแผ่เมตตาเป็นประจำ 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สงบคิดถึงเรื่องในอดีตได้แจ่มช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นรักใคร่และชื่นชม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มั่นคงและแจ่มใสร่าเ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ถ้าเรามีสติและสมาธิในการทำกิจกรรมต่างๆ 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ิจกรรมต่างๆ ให้สำเร็จได้ด้ว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าชนะคนอ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ชีวิตอยู่ได้อย่างยืน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สินใจแก้ไขปัญหาต่างๆ ได้ถูกต้องทุก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ใครไม่ได้ปฏิบัติตนตามหลักธรรมของศาสนาที่ตนนับถือ  เพื่อการอยู่ร่วมกันเป็นชาติได้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นฉ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นช่วยไกล่เกลี่ยเพื่อนที่ทะเลาะกันให้เข้าใ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นาบริจาคเสื้อผ้าให้กับเพื่อนที่อยู่ต่างจัง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าวรให้อภัยเพื่อนที่วิ่งชนตนเองล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งอรโกรธคุณครูที่ทำโทษเพื่อน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ศาสดาของศาสนาคริสต์คือ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ยะโฮว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บีมูฮัมม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ศาสดาของศาสนาอิสลามคือ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ยะโฮว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บีมูฮัมม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บดุลเลาะ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หน้าที่ในการพัฒนาศาสนสถานของศาสนาที่ตนนับถือควรเป็นของ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อาวา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ิกชน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มรรยาทของศาสนิกชน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นั่งสนทนากับพระสงฆ์ควรประนมมือ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าบพระสงฆ์ต้องกราบแบบเบญจาง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ยืนต่อหน้าพระสงฆ์ต้องยืนตัวตรง ยกมือเท้าเอ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ใส่บาตรพระสงฆ์ควรใส่ด้วยกิริยาสำ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ในวันธรรมสวนะ  ชาวพุทธควรทำสิ่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ปัจ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คุณธรรมและจริยธรรมของพลเมืองดีตามวิถี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ารวธรรม  หมายถึง  การมีความเคารพซึ่งกันและ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ญาธรรม  หมายถึง  การใช้ปัญญา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คคีธรรม  หมายถึง  การให้ความร่วมมือช่วยเหลือซึ่งกันและกันในหมู่ค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มีคารวธรรมและปัญญาธรรมแล้วไม่จำเป็นต้องมีสามัคคีธรรม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ถ้ามีความขัดแย้งเกิดขึ้นในสังคม  ควรใช้วิธีการใดแก้ไข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อารม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วาม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หตุ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ผู้นำที่ดีควร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ฐานะร่ำ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ุณธรรมและความ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หน้าตา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มั่นใจในตนเอง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สำคัญของการมีผู้นำ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สงบเรียบร้อยใน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นในชุมชน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นในชุมชนมีความภาคภูมิ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นในชุมชนได้แสดงความ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ที่สุดเกี่ยวกับสิทธิพื้นฐานของ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ที่มีฐานะทางบ้านยากจนควรได้รับสิทธิ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ที่พิการทางด้านร่างกายควรได้รับสิทธิ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ที่พิการทางสมองควรได้รับสิทธิ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ทุกคนที่เกิดมาควรได้รับสิทธิ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ได้รับการศึกษาขั้นพื้นฐาน  จัดเป็นสิทธิ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ทธิที่จะมีชีวิตหรือการอยู่ร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ทธิที่จะได้รับการปกป้องคุ้ม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ทธิที่จะได้รับ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ทธิที่จะมีส่วนร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สิ่งที่ดี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ฒนธรรมสามารถถ่ายทอ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ฒนธรรมมีการเปลี่ยนแปลงอยู่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ฒนธรรมในภูมิภาคต่างๆ มักจะมีลักษณะที่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ที่ทำให้วัฒนธรรมของแต่ละท้องถิ่นแตก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ที่ใช้ในการปกครอ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ทางเชื้อชาติและ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ทางสภาพภูม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แบบการดำเนินชีวิตทาง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ครเสนอวิธีการที่จะอยู่ร่วมกันอย่างสันติสุขในชีวิตประจำวัน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นพบอกให้เพื่อนๆ ทำตามความคิดเห็นของตนทุก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สาบอกให้เพื่อนๆ ปฏิบัติตามกฎกติกา ข้อบังคับและกฎ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นันทาบอกเพื่อนๆ ว่า จะทำอะไรขอให้นึกถึงพวกพ้องเอาไว้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รุณีบอกเพื่อนๆ ว่า การทำตามเสียงส่วนใหญ่ถูกต้อง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ใครถือว่าเป็นการส่งเสริม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คัดค้านผู้นำตลอด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้ยนอนหลับทับสิทธิ์ไม่ไปเลือก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่มจัดอภิปรายทางการ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เป็นแกนนำชุมชนขับไล่รัฐ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เลือกตั้ง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๋วไป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ณะ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่นรับเงินจากหัวคะแนนก่อนไปเลือก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้ลติดตามนโยบายของพรรคการเมืองก่อนไปเลือก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๋มไปทำธุระอย่างอื่นในวันเลือก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มีสิทธิ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 ต้องมีอายุครบ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 บริ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ฐานที่ใช้ในการเลือกตั้ง คือ บัตรประจำตัวประชาชน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เวลาในการลงคะแนน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อ 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ทำเครื่องหมายกากบาทแล้วต้องนำไปหย่อนลงในหีบบัตรต่อหน้ากรรมการ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สถาบันพระมหากษัตริย์มีความสำคัญต่อสังคมไทยในด้านต่างๆ และข้อใดที่เกี่ยวข้องกับ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รงดูแลบำบัดทุกข์บำรุงสุขของประชาชนชาว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ทำนุบำรุงพระพุทธศาสนาและศาสนา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่งเสริมสนับสนุนด้า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่งเสริมความมั่นคงขอ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เลือกซื้อสินค้าที่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ถู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คุณภาพ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ถู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ุณภาพ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าคาแพ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ุณภาพ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าคาแพ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ุณภาพปาน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ซื้อสินค้าของใครที่ไม่ควรเอา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ิวซื้อเสื้อผ้าในช่วงลดราค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ซื้อเครื่องปรับอากาศในช่วงฤดู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่อนซื้อสินค้าที่มีเครื่องหมายรับรอง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นศึกษาข้อมูลสินค้าจากหลายๆ ร้านก่อนตัดสินใจซ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ทธิพื้นฐานของผู้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ประกันสินค้าและความปลอดภัยจากการ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ข้อมูลสินค้าที่ถูกต้องและ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อิสระในการเลือกซื้อ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อิสระในการว่ากล่าวผู้ผล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เครื่องหมายรับรองคุณภาพสินค้าและบร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หมาย  มอ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่อมาจากคำว่า “มาตรฐานผลิตภัณฑ์อุตสาหกรรม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ที่ใช้กำกับสินค้าสำหรับการ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>OT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าจากความหมายว่า “หนึ่งตำบล หนึ่งผลิตภัณฑ์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หมายมาตรฐานด้านสิ่งแวดล้อมจะมีกำกับเฉพาะสินค้าประเภทเครื่องใช้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ทำตามแนวเศรษฐกิจ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ยงใส่เสื้อผ้าตามแฟช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อกมลซื้อรองเท้า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รภัทรรับประทานอาหารเหลือทุก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อนันต์ซ่อมแซมกางกางที่ขาดเพื่อใส่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 xml:space="preserve">จีจ้าได้รับเงินค่าขนมจากคุณแม่วั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บาท จึงเก็บออมไว้ทุกวันๆ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 การปฏิบัติ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ีจ้าสอดคล้องกับหลักการของเศรษฐกิจพอเพียง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ู้จักพอ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ภูมิคุ้มกันที่ดีใน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าวน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าวสว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ผล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ำรว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หา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ถ้าในชุมชนมีความสัมพันธ์ทางเศรษฐกิจที่ดีต่อกัน จะก่อให้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ในชุมชนมีความเข้ม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ศรษฐกิจในชุมชนจะไม่ค่อ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คนในชุมชนรู้จักกันมาก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คนในชุมชนจะขัดแย้งกัน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น้าที่ของเงินในระบบ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ำระหนี้ได้ตามกฎ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กำหนดราคาสินค้าและบริก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ื่อกลางในการซื้อขายสินค้าและบริก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ื่อกลางให้เกิดความเข้าใจระหว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ถ้าเรามีเงินจำกัด เราไม่ควรซื้อของ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้อ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งเล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สิ่งใดไม่สามารถบอกได้ในแผนที่จังหวัด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แหน่งของสิ่งต่างๆ ใน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ทางของสิ่งต่างๆ ในจัง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ทางภายภาพของ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คนในจัง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ส่วนประกอบของแผ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ศและชื่อแผนที่เป็นส่วนประกอบของแผ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ตราส่วนช่วยให้รู้ระยะทางและขนาดของพื้นที่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กัดภูมิศาสตร์ ช่วยแสดงที่ตั้งของดินแดนต่างๆ ได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ญลักษณ์ สี เป็นสัญลักษณ์ใช้เฉพาะบอกขอบเขตพื้นที่ของประเทศต่างๆ แต่ใช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ระเทศ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ถ้าในจังหวัดของเรามีแหล่งน้ำ เราสามารถแสดงได้ด้วยสัญลักษณ์ใดในแผ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845820" cy="3352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685800" cy="4470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800100" cy="423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7545</wp:posOffset>
            </wp:positionH>
            <wp:positionV relativeFrom="paragraph">
              <wp:posOffset>81915</wp:posOffset>
            </wp:positionV>
            <wp:extent cx="962025" cy="207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ภาพถ่ายในข้อใดไม่จัดเป็นภาพถ่ายท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252pt" to="289.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174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-252pt" to="296.2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7465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-252pt" to="302.9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-252pt" to="309.7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844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-252pt" to="317.2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165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252pt" to="323.9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252pt" to="247.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252pt" to="254.2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359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252pt" to="261.7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884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-252pt" to="269.2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252pt" to="276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0925</wp:posOffset>
                </wp:positionH>
                <wp:positionV relativeFrom="paragraph">
                  <wp:posOffset>-3200400</wp:posOffset>
                </wp:positionV>
                <wp:extent cx="635" cy="2279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52pt" to="282.75pt,-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งภูม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ชาว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น้ำ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ชาย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87625</wp:posOffset>
            </wp:positionH>
            <wp:positionV relativeFrom="paragraph">
              <wp:posOffset>17145</wp:posOffset>
            </wp:positionV>
            <wp:extent cx="685800" cy="3625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ถ้าในแผนที่จังหวัดของเรามีสัญลักษณ์                               เป็นจำนวนมาก  แสดงว่าในจัง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เรามีลักษณะภูมิประเทศส่วนใหญ่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ในภาคใดของประเทศไทยที่มีพื้นที่อุดมสมบูรณ์เหมาะแก่การเพาะปลูก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ในจังหวัดที่มีอากาศหนาวเย็น ควรปลูกพืชชนิดใด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งาะ   มังคุด   ทุ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พารา   พริกไทย   ส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นสำปะหลัง   ข้าว   อ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ตรอว์เบอร์รี่   ลิ้นจี่   ลูกท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มนุษย์ในข้อใดที่ทำให้เกิดการเปลี่ยนแปลงสภาพแวดล้อมที่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ลูก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เข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ดถ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ยายพื้นที่เพาะ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พื้นที่ของจังหวัดใดที่มีโรงงานอุตสาหกรรม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ัดชลบุ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ัดระย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ใครอนุรักษ์ป่าไม้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ปลูกป่าไม้ทด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ไม่เข้าไปเที่ยวใน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ลทำป้ายประกาศห้ามตัด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เห็นใครทำลายป่าก็เข้าไปตักเต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ถือว่าเป็นการอนุรักษ์น้ำที่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ให้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เฉพาะดื่มกิน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ต่น้ำที่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เฉพาะที่จ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54330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78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84495" cy="3757295"/>
                <wp:effectExtent l="13335" t="1333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431.8pt;height:295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ับถือศาสนาเน้นการมีที่พึ่งทา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คิดที่จะเป็นใหญ่ไม่มีในประวัติ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คำแนะนำที่ดีแก่คนพาลย่อมไม่เกิดประโยชน์ เป็นข้อคิดที่ได้จากเรื่องนกขม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อนลิงพ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บกับเพื่อนที่ดีย่อมทำให้ชีวิตมีความสุขเป็นข้อคิดที่ได้จากเรื่องมหาอุกกุสชาด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ชื่อว่าถ้าทำบุญมากๆ จะสามารถลบกรรมชั่วได้ เป็นความเชื่อที่ไม่เกี่ยวข้อง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ศรัทธ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คำสอนเรื่องความรักเป็นหลักคำสอนสำคัญของ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ก็บกระเป๋าเรียนของตนไว้อย่างเรียบร้อยไม่ใช่หลักของบุญกิริยา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ก็บกระเป๋าเงินได้แล้วนำส่งคืนเจ้าของเป็นสิ่งที่แสดงว่าเป็นผู้มีความซื่อสัตย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น่าชื่น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จะทำอะไรต้องคิดก่อนแสดงว่าเรามีสติ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กิดความสงสัยในบทเรียนแล้วเก็บไว้ในใจ โดยที่ไม่ซักถามผู้รู้หรือค้นคว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หายสงสัยไม่ใช่ลักษณะของการมีสติและ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สามัคคีเป็นหลักธรรมที่ทำให้เราอยู่ร่วมกันเป็นชาติได้อย่างสมานฉ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เยซูไม่ใช่ชาวอาหรับ แต่พระองค์เป็นชาวย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บีมูฮัมมัดศาสดาของศาสนาอิสลามประสูติที่นครเม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จาคเงินเพื่อบำรุงศาสนสถานควรบริจาคตามกำลังทรัพย์ของตน เมื่อบริจ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ไม่ทำให้ตนเองและผู้อื่นเดือด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ขณะใส่บาตรพระสงฆ์ การใช้คำแทนตนขณะสนทนา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อาตมา และการยืนเอามือไขว้หลังขณะสนทนากับพระสงฆ์ เป็นการปฏิบัติที่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มรรยาทชาวพุท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พิธีกรรมทางศาสนาทำให้เกิดความเลื่อมใสศรัทธาในศาสนา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หยิบเอาของคนอื่นมาใช้ก่อนได้รับอนุญาตเป็นการปฏิบัติตนตามห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ารวธรรม คือ เคารพในสิทธิ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ลิตสินค้ามาขายในชุมชนด้วยความซื่อสัตย์สุจริตถือเป็นการปฏิบัติตน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ลเมืองดีตามวิถีประชาธิปไตยในฐานะสมาชิกที่ดีของชุมชนด้านเศรษฐกิ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นโยบายในการพัฒนาชุมชนไม่ใช่บทบาทหน้าที่ของผู้ตาม แต่เป็นบท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ที่ของผู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นำที่ดีควรเป็นผู้ที่มีเหตุผลและมี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าลูกไปเข้าโรงเรียน ทำให้ลูกได้รับการพัฒนาทางด้านความรู้ตามสิทธิ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ขั้นพื้นฐานที่รัฐต้องจัดให้กับเด็กทุกคนคือ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ให้ความสำคัญกับวัฒนธรรมของผู้อื่นที่แตกต่างจากตน อาจเป็นสาเหตุ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ขัดแย้งของคนที่มีวัฒนธรรมต่างก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ี้ห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ี้จุ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ี้ตั๋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ภาษาท้องถิ่นที่มีความหมาย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กหก เหมือนกัน ส่วนขี้ขลาด มีความหมายว่า ไม่กล้า จึงมีความหมายที่แตก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งคับให้คนอื่นปฏิบัติตามตนเอง ไม่ใช่วิธีการที่จะทำให้อยู่ร่วมกันอย่างสันติ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ข้างมากย่อมมีความถูกต้องกว่าเสียงข้างน้อยแม้จะมีเหตุผลที่ดีกว่าก็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กล่าวที่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สียงข้างมากอาจไม่ถูกต้องเสม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ใช้สิทธิของตนเป็นการส่งเสริมระบอบประชาธิปไตยและยังทำให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ดีเข้าไปบริหารประเทศอีก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นำที่ดีต้องมีความเสียสละมากกว่ามีชื่อเสียง มีบุคลิกดี หรือมีฐานะ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ทศไทยได้เปลี่ยนการปกครองจากระบอบสมบูรณาญาสิทธิราชย์มา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อบประชาธิปไตยอันมีพระมหากษัตริย์เป็นประมุข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สินค้าเพราะจำเป็นต้องใช้ เป็นหลักในการซื้อสินค้าที่สำคัญ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กรณ์การเรียนเป็นสินค้าที่นักเรียนควรเลือกซื้อมากกว่าหนังสือการ์ตูน ของเล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อุปกรณ์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มีพระราชบัญญัติคุ้มครองผู้บริโภค คือ เพื่อให้ผู้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ความเป็นธรรม ความปลอดภัย และความ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ว่าลูกค้าที่กำลังเลือกซื้อสินค้าถือเป็นการละเมิดสิทธิของผู้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พึ่งพาผู้อื่นเลยไม่ใช่หลักปรัชญาเศรษฐกิจพอเพียง เพราะหลักเศรษฐกิจ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้นให้เกิดการรวมกลุ่มพึ่งพากั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ต่อต้านนโยบายของรัฐไม่ใช่วิธีการของเศรษฐกิจ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วิธีที่จะทำให้ชุมชนเข้มแข็ง แต่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วิธีที่จะทำให้ชุมชนเข้ม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 แต่ถ้าเน้นการผลิตเพื่อจำหน่ายทั้งภายในชุมชนและนอกชุมชนด้วย จะเป็นวิธีที่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ชุมชนเข้มแข็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้อผ้าสำเร็จรูปไม่ใช่สินค้าที่เกิดจากอาชีพหัตถกรรมแต่เกิดจากโรงงานอุตสาห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ราไม่รู้จักใช้จ่ายเงินให้ดี อาจเป็นหนี้สิ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ของเงินในระบบเศรษฐกิจ คือ เป็นสื่อกลางในการแลกเปลี่ยนสินค้า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 เป็นเครื่องรักษามูลค่าของสินค้าและบริการ และเป็นมาตรฐานในการวัดค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เปรียบเทียบค่าของสินค้าและบริการ แต่ไม่สามารถป้องกันอันต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นที่มีประโยชน์สำหรับใช้ค้นหาสถานที่ เส้นทาง และใช้วาง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ดินทางได้ แต่ไม่สามารถใช้ตรวจสอบอุณหภูมิของพื้นที่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45085</wp:posOffset>
            </wp:positionV>
            <wp:extent cx="571500" cy="2273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ญลักษณ์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ที่ปรากฏในแผนที่เป็นสัญลักษณ์แสดง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93570</wp:posOffset>
            </wp:positionH>
            <wp:positionV relativeFrom="paragraph">
              <wp:posOffset>90170</wp:posOffset>
            </wp:positionV>
            <wp:extent cx="805180" cy="1733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ญลักษณ์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ป็นสัญลักษณ์แสดงทางรถ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ถ่ายจากเครื่องบิน ภาพถ่ายจากบอลลูน และภาพถ่ายจากตึกสูง จัด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ถ่ายทางอากาศ  ส่วนภาพถ่ายจากดาวเทียมไม่จัดเป็นภาพถ่ายทา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คนส่วนใหญ่มักจะประกอบอาชีพเกษตรกรรมในบริเวณที่เป็นที่ราบลุ่มและ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น้ำอุด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ท้องถิ่นที่มีพื้นดินอุดมสมบูรณ์  ผู้คนมักประกอบอาชีพเพาะปลูก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คตะวันออกเฉียงเหนือมีสภาพอากาศแห้งแล้ง ฝนไม่ตกตามฤดูกาล 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ให้เกิดประเพณีแห่นางแมว เพื่อขอให้ฝนตกตามฤดูกาลตามความเชื่อข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ร้างเขื่อนเกิดจากการกระทำของมนุษย์ จึงไม่ใช่สาเหตุการเปลี่ยนแป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ภาพแวดล้อมที่เกิด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ัดไม้ทำลายป่าเป็นจำนวนมากจะทำให้เกิดการเปลี่ยนแปลงหลายอย่าง เช่น 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ป่าสูญพันธุ์ ทำให้เกิดภัยธรรมชาติอย่างรุนแรง ทำให้มีพื้นที่ทำการเกษตรมาก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ไม่ใช่สาเหตุที่ทำให้ผู้คนไม่มีที่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ารเคมีในการเพาะปลูกไม่ใช่วิธีอนุรักษ์ทรัพยากร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ลูกพืชหมุนเวียนเป็นการอนุรักษ์ดินได้วิธี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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าสนามีความสำคัญ คือทำให้ผู้ปฏิบัติตามเป็นคนดี ทำให้ผู้นับถือมีหลัก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ส่งผลให้สังคมเกิดความสงบสุข แต่การทำให้ผู้นับถือได้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รรค์ไม่ใช่ความสำคัญขอ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าสดาที่เน้นสอนให้มนุษย์มีความรักต่อกันมากที่สุด คือ พระเยซู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เด็จพระบรมราชชนกมีคุณธรรมสำคัญที่ควรนำมาเป็นแบบอย่าง คือ ความ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สมเด็จพระศรีนครินทร์ฯ ทรงสอนพระโอรสและพระธิดา ไม่ให้ทรงวางอำน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นือผู้อื่น แสดงว่าพระองค์มีคุณธรรมข้อความยุ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บนกมาเลี้ยงในกรงถือเป็นการกระทำที่ขาดคุณธรรม เพราะเป็นการทรม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แก่ มีความรักความเมตตา  มีความกรุณาสงสาร พลอยยิ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ผู้อื่นได้ดี และวางตนเป็นกลางไม่ซ้ำเติมเพื่อนเมื่อเพื่อนทำผิดพ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ังคมจะสงบสุขได้ถ้าเรารู้จักให้อภัยแก่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มีคนทำความดี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และแผ่เมตตาเป็นประจำช่วยพัฒนาคุณภาพจิต ทำให้มีจิตใจ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จะรู้สึกแจ่มใสร่าเ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เรามีสติและสมาธิในการทำกิจกรรมต่างๆ จะส่งผลให้สามารถทำก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างๆ ให้สำเร็จได้ด้ว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โกรธเคืองผู้อื่นทำให้เกิดความรู้สึกขัดแย้งกัน จึงไม่ใช่การปฏิบัติเพื่อการ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วมกันเป็นชาติได้อย่างสมานฉ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ดาของศาสนาคริสต์ คือ 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ดาของศาสนาอิสลาม คือ นบีมุฮัมม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ในการพัฒนาศาสนสถานของศาสนาที่ตนนับถือควรเป็นของศาสนิกชน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ขณะยืนต่อหน้าพระสงฆ์ต้องยืนตัวตรง ยกมือเท้าเอว” เป็นคำกล่าวที่ไม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การยืนต่อหน้าพระสงฆ์ควรยืนอย่างสำรวม และไม่ควรยกมือเท้าเอ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ธรรมสวนะ ชาวพุทธที่ดีควรฟังธรรม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นที่มีคารวธรรมและปัญญาธรรมแล้วไม่จำเป็นต้องมีสามัคคีธรรมก็ได้” เป็น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ที่ไม่ถูกต้อง เพราะสามัคคีธรรมเป็นคุณธรรมและจริยธรรมที่สำคัญอย่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พลเมืองดีตามวิถี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ความขัดแย้งเกิดขึ้นในสังคม ควรใช้เหตุผลใ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ำที่ดีควรมีคุณธรรมและความสามารถมากกว่ามีฐานะร่ำรวย มีหน้าตาดี และมี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ั่นใจในตนเอง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การมีผู้นำในชุมชน ก็คือ เพื่อความสงบเรียบร้อย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เด็กทุกคนที่เกิดมาควรได้รับสิทธิ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” เป็นคำกล่าวที่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ได้รับการศึกษาขั้นพื้นฐาน จัดเป็นสิทธิที่จะได้รับการพัฒ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วัฒนธรรมในภูมิภาคต่างๆ มักจะมีลักษณะที่เหมือนกั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กล่าวที่ไม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วัฒนธรรมในภูมิภาคต่างๆ จะมีลักษณะที่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ฎหมายที่ใช้ในการปกครองประเทศไม่ใช่สาเหตุที่ทำให้วัฒนธรรมของ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กต่างกัน แต่สาเหตุที่ทำให้วัฒนธรรมของท้องถิ่นแตกต่างกัน คือ ความหลากห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ชื้อชาติและศาสนา  ความแตกต่างทางภูมิศาสตร์และรูปแบบการดำเนินชีวิต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อกให้เพื่อนๆ ปฏิบัติตามกฎ กติกา ข้อบังคับ และกฎหมายเป็นการเสน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ที่จะอยู่ร่วมกันอย่างสันติสุขในชีวิตประจำวัน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อภิปรายทางการเมือง ถือเป็นการส่งเสริมประชาธิปไตยอย่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ณะ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การรับเงินจากหัวคะแนนและการไป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ธุระอย่างอื่นในวันเลือกตั้งแล้วไม่ไปเลือกตั้ง เป็นการปฏิบัติตนไม่ถูกต้อง ส่ว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ตามนโยบายของพรรคการเมืองก่อนไปเลือกตั้ง เป็นการปฏิบัติตน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ักฐานที่ใช้ในการเลือกตั้ง คือ บัตรประจำตัวประชาชนเท่านั้น” เป็นคำกล่าวที่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 เพราะหลักฐานที่ใช้ในการเลือกตั้งนอกจากบัตรประจำตัวประชาชนแล้ว ยั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ตรอื่นๆ ที่ทางราชการออกให้ เช่น บัตรข้าราชการ ใบขับขี่ เป็นต้น ก็ใช้เป็น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เช่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พระมหากษัตริย์มีความสำคัญต่อสังคมไทยในด้านต่างๆ และที่เกี่ยวข้อง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โดยตรง คือ ด้า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นค้าที่ราคาถูกและมีคุณภาพดีเป็นสินค้าที่เราควรเลือกซื้อ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ซื้อสินค้าที่คนมีความต้องการมากมักจะราคาแพงกว่า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อิสระในการว่ากล่าวผู้ผลิตไม่ใช่สิทธิพื้นฐานของผู้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ครื่องหมายมาตรฐานด้านสิ่งแวดล้อมจะมีกำกับอยู่กับสินค้าประเภทอื่นๆ ด้ว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ฉพาะสินค้าประเภทเครื่องใช้ไฟฟ้าเท่านั้น เช่น สินค้าประเภทพลาสติก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่อมแซมกางเกงหรือเสื้อผ้าที่ขาดเพื่อใส่ต่อ เป็นการประหยัดรายจ่าย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อดคล้องกับแนวเศรษฐกิจ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ู้จักเก็บออมสอดคล้องกับหลักเศรษฐกิจพอเพียงข้อมีภูมิคุ้มกันที่ดีใ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มีความสัมพันธ์กันด้านอาชีพและผลผลิตที่ได้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วนาทำนาได้ข้าว ชาวสวนทำสวนได้ผลไม้ เป็นต้น แต่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ำรว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อาชี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ไม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ในชุมชนมีความสัมพันธ์ทางเศรษฐกิจที่ดีต่อกันจะทำให้เศรษฐกิจในชุมชนมี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ม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สื่อกลางให้เกิดความเข้าใจระหว่างกันไม่ใช่หน้าที่ของเงินในระบบ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เรามีเงินจำกัด เราไม่ควรซื้อขอ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คิดเห็นของคนในจังหวัดไม่สามารถบอกได้ในแผ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ัญลักษณ์ สี เป็นสัญลักษณ์ใช้เฉพาะบอกขอบเขตพื้นที่ของประเทศต่างๆ แต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ภูมิประเทศไม่ได้” เป็นคำกล่าวที่ไม่ถูกต้อง เพราะสัญลักษณ์ สี สามารถใช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ระเทศได้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57150</wp:posOffset>
            </wp:positionV>
            <wp:extent cx="457200" cy="29781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ญลักษณ์                          เป็นสัญลักษณ์แสดงแหล่งน้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ถ่ายชาวประมง ไม่จัดเป็นภาพถ่ายทางภูม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587375" cy="31051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ญลักษณ์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ป็นสัญลักษณ์แสดงภู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คกลางมีลักษณะภูมิประเทศเป็นที่ราบลุ่มแม่น้ำ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ตรอว์เบอร์รี่ ลิ้นจี่ ลูกท้อ เป็นพืชที่ชอบอากาศหนาว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ลูกป่าเป็นการกระทำของมนุษย์ที่ทำให้เกิดการเปลี่ยนแปลงสภาพ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ัดชลบุรี ระยอง และพระนครศรีอยุธยา มีโรงงานอุตสาหกรรม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ลูกป่าทดแทนเป็นการอนุรักษ์ป่าไม้ที่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น้ำเฉพาะที่จำเป็น ไม่ใช้น้ำอย่างฟุ่มเฟือย จะทำให้มีน้ำใช้โด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ขาดแคลน จึงเป็นการอนุรักษ์น้ำที่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1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2:00Z</dcterms:created>
  <dc:creator>USER</dc:creator>
  <dc:description/>
  <cp:keywords/>
  <dc:language>en-US</dc:language>
  <cp:lastModifiedBy>Virtual PC</cp:lastModifiedBy>
  <dcterms:modified xsi:type="dcterms:W3CDTF">2010-08-06T03:32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