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ศึกษาและพล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7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ุขศึกษาและพลศึกษ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left" w:pos="540" w:leader="none"/>
          <w:tab w:val="left" w:pos="720" w:leader="none"/>
          <w:tab w:val="left" w:pos="450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อวัยวะใดทำหน้าที่สูบฉีดโลหิตไปเลี้ยงส่วนต่างๆ ของ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ใ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อ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ต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อวัยวะใดไม่เกี่ยวข้องกับการย่อย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ระเพาะ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ลำไส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อ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ใครดูแลรักษาสมองได้ดี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้</w:t>
      </w:r>
      <w:r>
        <w:rPr>
          <w:rFonts w:ascii="Angsana New" w:hAnsi="Angsana New"/>
          <w:sz w:val="32"/>
          <w:sz w:val="32"/>
          <w:szCs w:val="32"/>
        </w:rPr>
        <w:t>อยดื่มนมทุก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แตงกินอาหารที่สุกและสะอ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่งระมัดระวังไม่ให้ศีรษะได้รับการกระทบกระเทื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ดชอบกลั้นปัสสาวะเป็นประจำ</w:t>
      </w:r>
      <w:r>
        <w:rPr>
          <w:rFonts w:ascii="Angsana New" w:hAnsi="Angsana New"/>
          <w:sz w:val="32"/>
          <w:sz w:val="32"/>
          <w:szCs w:val="32"/>
        </w:rPr>
        <w:t xml:space="preserve"> การกระทำของนิดเป็นผลเสียต่ออวัยวะ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53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53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พาะ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ธรรมชาติของชีวิต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 แก่ เจ็บ ต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 ตาย แก่ เจ็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 เจ็บ ตาย แก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คนแก่ที่สังเกต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ได้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ิวหนังเหี่ยวย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ลื่อนไหว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>การทำงานบ้านเป็นหน้าที่ของใ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53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53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ใน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>ถ้าปู่ย่าอบรมสั่งสอนนักเรียน นักเรียน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หนีไปห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ฟังและนำไปปฏิบัติต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ฟังแต่ไม่นำไปปฏิบัติต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มชวนเพื่อนไปเตะฟุตบอลที่สนามตอนพัก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ข้อความ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มีความสำคัญ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ที่ปรึกษา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พื่อนเล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ช่วยคลายเหง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เพื่อนที่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ลาด รอบรู้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ฐานะร่ำร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จริง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พฤติกรรมที่เหมาะสมกับเพศช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มแข็ง และอดท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าวร้าว และเข้มแข็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อนโยน และอ่อนหว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เหมาะสมกับเพศ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ิ๊บ ปลอบใจเพื่อนที่เศร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ล ชวนเพื่อนไปตกปล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่ง นำจิ้งจกยางมาหลอก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>ใครมีพฤติกรรมที่แสดงถึงความภาคภูมิใจในเพศของต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ิงพูดจาสุภาพกับ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มข่มขู่เพื่อนที่อ่อนแอกว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งไม่พูดกับเพื่อนเพศตรงข้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  <w:tab/>
      </w:r>
      <w:r>
        <w:rPr>
          <w:rFonts w:ascii="Angsana New" w:hAnsi="Angsana New"/>
          <w:sz w:val="32"/>
          <w:sz w:val="32"/>
          <w:szCs w:val="32"/>
        </w:rPr>
        <w:t>ความภาคภูมิใจในเพศของตนเกิดขึ้นจาก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ติกรรมของแต่ละ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ฐานะทางครอบคร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ติปัญญ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61925</wp:posOffset>
                </wp:positionH>
                <wp:positionV relativeFrom="paragraph">
                  <wp:posOffset>158750</wp:posOffset>
                </wp:positionV>
                <wp:extent cx="2857500" cy="155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12.5pt;width:224.95pt;height:122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ข้อความที่กำหนด 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15. 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ยมีนิสัยร่าเริง แจ่มใส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มักเดินชนสิ่งของเป็นประจำ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ป้งมีโรคประจำ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ภูมิแพ้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พเล่นกีฬากับ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ุกเย็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>ใครเป็นผู้ที่มีสุขภาพ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ป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ต้นจึงมีสุขภาพที่ไม่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มีความเป็นระเบีย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กิดอุบัติเหตุบ่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มีความอดท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าหารที่ไม่มีประโยชน์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อกโกแลต น้ำอัดล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มกรุบกรอบ ไก่ย่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อปเปิล บะหมี่กึ่ง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แม่ให้เงินนักเรียนเพื่อซื้อขน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าท นักเรียนควรนำไปซื้ออะ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มปังไส้กร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มเยลล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</w:t>
      </w:r>
      <w:r>
        <w:rPr>
          <w:rFonts w:ascii="Angsana New" w:hAnsi="Angsana New"/>
          <w:sz w:val="32"/>
          <w:sz w:val="32"/>
          <w:szCs w:val="32"/>
        </w:rPr>
        <w:t>รั่งด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องเล่นที่ควรเล่นอย่างระมัดระว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๊กตาที่ทำจาก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ต่อไม้ที่ไม่ทาส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พลาสติกที่มีสีส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่านจุดไม้ขีดไฟใกล้ถังแก๊ส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่งแขวนไม้กวาดไว้</w:t>
      </w:r>
      <w:r>
        <w:rPr>
          <w:rFonts w:ascii="Angsana New" w:hAnsi="Angsana New"/>
          <w:sz w:val="32"/>
          <w:sz w:val="32"/>
          <w:szCs w:val="32"/>
        </w:rPr>
        <w:t>ที่ผน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้อมใช้ผ้าขนหนูเช็ดน้ำที่หกบนพื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ผู้ที่เป็นตาแด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บวมช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ขี้ตา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ตามีสีคล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ป้องกันอาการท้องเสี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ื่มน้ำผสมผงน้ำตาลและเกลือแร่ทุก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ื่มน้ำที่สะอาดเสม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ื่มนมอุ่นๆ  ทุกคื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้องต้องหยุดเรียนเพราะเป็นโรคตาแดง พี่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เล่นกับน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วนน้องดูโทรทัศน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ข้าไปคลุกคลีกับน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>ถ้าเกิดบาดแผลฟกช้ำ ควรประคบแผลด้วยน้ำร้อนเมื่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นทีที่ได้รับบาดเจ็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ประคบเย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กินยาพาราเซตามอ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าเหตุของการเกิดอุบัติเหตุทางบ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ข้ามถนนตรงทางม้าล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อกล้อกับเพื่อนขณะเดินตามถน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รอรถอยู่ที่ป้ายจอดรถโดยสารประจำท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การป้องกันอุบัติเหตุทางน้ำ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ดยืนรอเรือที่ท่าเทียบเร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นยืน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กราบเร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้งรีบวิ่งลงเรือขณะเรือกำลังออกจากท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อาการปวดศีรษะ ควรกินยา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คลอร์เฟนิรามี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พา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>เซตามอ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ธาตุน้ำข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ยาธาตุน้ำแดง ใช้กับผู้ป่วยที่มีอาการ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แพ้ ลมพิษ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อาการไอ มีเสมห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อาการจุกเสียด ท้องขึ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โทษของบุหร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มีกลิ่น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ป็นโรคมะเร็งต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ป็นโรคมะเร็งปอ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ถ้ามีคนแปลกหน้ายื่นขนมให้นักเรียน นักเรียนควรรับมาหรือไม่ 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 เพราะแสดงถึงความมีมารย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วร เพราะอาจเป็นขนมที่เสียแล้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วร เพราะขนมอาจปนสารเสพต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ใช้สบู่ แล้วเกิดอาการคันที่ผิวหนัง 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ิกอาบน้ำอุ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ิกใช้สบู่ก้อนน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ลองใช้สบู่จนกว่าจะหมดก้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2.                   </w:t>
      </w:r>
      <w:r>
        <w:rPr>
          <w:rFonts w:ascii="Angsana New" w:hAnsi="Angsana New"/>
          <w:sz w:val="32"/>
          <w:sz w:val="32"/>
          <w:szCs w:val="32"/>
        </w:rPr>
        <w:t>ถ้าพบเห็นสัญลักษณ์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สูบบุหร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ซื้อบุหร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ขายบุหร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571500" cy="452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5" t="6751" r="10845" b="4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3.                    </w:t>
      </w:r>
      <w:r>
        <w:rPr>
          <w:rFonts w:ascii="Angsana New" w:hAnsi="Angsana New"/>
          <w:sz w:val="32"/>
          <w:sz w:val="32"/>
          <w:szCs w:val="32"/>
        </w:rPr>
        <w:t>ใครปฏิบัติตนได้ถูกต้องเมื่อพบสัญลักษณ์นี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ยจุดตะเกียงบริเวณ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เล่นดอกไม้ไฟบริเวณน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งไม่จุดไม้ขีดไฟบริเวณน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าเหตุของการเกิดอัคคีภั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ครื่องใช้ไฟฟ้าหลายชนิดพร้อม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ตาถ่านในการประกอบ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บธูปเทียนหลังใช้งานเสร็จแล้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>ขณะหนีไฟ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ตามทางเดิ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หมอกควันมาก 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ีบหมอบคลานหนีไฟ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ีบวิ่งผ่านให้เร็ว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ผ้าชุบน้ำปิดจมูกและปาก</w:t>
      </w:r>
      <w:r>
        <w:rPr>
          <w:rFonts w:ascii="Angsana New" w:hAnsi="Angsana New"/>
          <w:sz w:val="32"/>
          <w:sz w:val="32"/>
          <w:szCs w:val="32"/>
        </w:rPr>
        <w:t>แล้วค่อยๆ เดินออกม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ascii="Angsana New" w:hAnsi="Angsana New"/>
          <w:sz w:val="32"/>
          <w:sz w:val="32"/>
          <w:szCs w:val="32"/>
        </w:rPr>
        <w:t>ขณะหนีไฟเมื่อติดอยู่บนอาคารสูง ควรมองหาป้ายสัญลักษณ์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3880</wp:posOffset>
            </wp:positionH>
            <wp:positionV relativeFrom="paragraph">
              <wp:posOffset>38100</wp:posOffset>
            </wp:positionV>
            <wp:extent cx="687070" cy="716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75" t="24941" r="1692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1975</wp:posOffset>
            </wp:positionH>
            <wp:positionV relativeFrom="paragraph">
              <wp:posOffset>69215</wp:posOffset>
            </wp:positionV>
            <wp:extent cx="1066800" cy="709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1975</wp:posOffset>
            </wp:positionH>
            <wp:positionV relativeFrom="paragraph">
              <wp:posOffset>45085</wp:posOffset>
            </wp:positionV>
            <wp:extent cx="1600200" cy="537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คลื่อนไหวแบบเคลื่อนท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โดดเขย่ง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โดดบิด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ืนผลักกับคู่สองม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คีบลูกบอลกระโดด ใช้ทักษะการเคลื่อนไหวแบบ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อยู่กับที่และแบบเคลื่อนท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อยู่กับที่และแบบประกอบอุปกรณ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เคลื่อนที่และแบบประกอบอุปกรณ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กิจกรรมเคลื่อนไหวร่างกายได้ประโยชน์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ให้เพื่อนๆ </w:t>
      </w:r>
      <w:r>
        <w:rPr>
          <w:rFonts w:ascii="Angsana New" w:hAnsi="Angsana New"/>
          <w:sz w:val="32"/>
          <w:sz w:val="32"/>
          <w:szCs w:val="32"/>
        </w:rPr>
        <w:t>ชื่นช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ให้หน้าตาสวยงาม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>การเล่นเกม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ยึดหลักการ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่งหวังการเอาชน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นตามที่ตนเองถนั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นตามกฎ กติกาของเก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ศึกษาและพล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7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ind w:left="360" w:hanging="3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pBdr>
          <w:bottom w:val="single" w:sz="6" w:space="9" w:color="000000"/>
        </w:pBdr>
        <w:tabs>
          <w:tab w:val="left" w:pos="360" w:leader="none"/>
          <w:tab w:val="left" w:pos="720" w:leader="none"/>
          <w:tab w:val="left" w:pos="4365" w:leader="none"/>
          <w:tab w:val="left" w:pos="4500" w:leader="none"/>
          <w:tab w:val="right" w:pos="8640" w:leader="none"/>
        </w:tabs>
        <w:spacing w:lineRule="exact" w:line="450"/>
        <w:ind w:left="36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ุขศึกษาและพลศึกษ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decimal" w:pos="27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  <w:tab w:val="left" w:pos="450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อวัยวะใดเกี่ยวข้องกับการขับถ่ายสารพิษออกจาก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ต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เพาะ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วัยวะส่วนใดทำหน้าที่ควบคุมการเคลื่อนไห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ไส้ใหญ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การดูแลรักษาหัว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อาหารที่รสไม่จั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นหลับให้เพียงพ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บถ่ายอุจจาระเป็นเวล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ชนิดใดที่เราไม่ควรกินเพราะเป็นอันตรายต่อต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ี่ปรุงสุกๆ ดิบ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ี่มีรสหว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ี่มีไขม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ข้อใดทำให้คนเรามีการ</w:t>
      </w:r>
      <w:r>
        <w:rPr>
          <w:rFonts w:ascii="Angsana New" w:hAnsi="Angsana New"/>
          <w:sz w:val="32"/>
          <w:sz w:val="32"/>
          <w:szCs w:val="32"/>
        </w:rPr>
        <w:t>เจริญ</w:t>
      </w:r>
      <w:r>
        <w:rPr>
          <w:rFonts w:ascii="Angsana New" w:hAnsi="Angsana New"/>
          <w:sz w:val="32"/>
          <w:sz w:val="32"/>
          <w:szCs w:val="32"/>
        </w:rPr>
        <w:t>เติบโตที่ดี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กำลังกายสม่ำเสม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วิตามินเสริมทุก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นตื่นสายทุก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ออกกำลังกายทุกวันทำให้ไม่แก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ินยาทำให้ไม่ต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ที่เกิดมาต้องต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ควรช่วยแม่ทำงานบ้านหรือไม่ 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 เพราะงานบ้านเป็นงานของทุก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 เพราะพ่อมีความแข็งแรงมากกว่าแ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วร เพราะพ่อมีหน้าที่หาเงินอย่างเดีย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หน้าที่ที่นักเรียนควรทำเมื่ออยู่ที่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บ้านให้น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พ่อแม่ทำงาน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พ่อแม่ทำงานหาเงิ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ห็นเพื่อนสะดุดหกล้ม เพื่อนที่ดี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เราะขำ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เป็นไม่เห็นเพื่อไม่ให้เพื่อนอ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ช่วยพยุงเพื่อนให้ลุกขึ้นม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>ถ้าฝนลืมนำดินสอมา เพื่อนที่ดี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ฝนยืมดินส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งินฝนไปซื้อดินสอแท่ง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ให้ขออนุญาตครูเพื่อกลับไปเอาดินสอที่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>ถ้าป้าให้ขนมแก่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้องภพ เขา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ปฏิเสธ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มาและกล่าวขอบคุณ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ว่าอิ่มแล้ว จึงไม่เอ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>ถ้า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้อย เดินชนเพื่อน เธอ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ีบวิ่งหน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โทษ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ว่าเพื่อนซุ่มซ่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>ใครควรมีความภาคภูมิใจในเพศของตน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บอกว่าฟ้าพูดเร็ว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บอกว่าแก้วแต่งตัวเรียบร้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บอกว่าติ๋วแอบหนีเวรได้เร็ว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มีความภาคภูมิใจในตนเองเรื่อง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น้าตาดีกว่า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ครื่องแต่งกายราคาแพ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ปันของเล่นให้เพื่อนเล่นด้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>ใครมีสุขภาพ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มหัวเราะเพื่อนที่สอบต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ลหัวเราะเยาะเพื่อนที่ซุ่มซ่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หัวเราะเพราะเพื่อนเล่าเรื่องตล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>แตงเสียใจเพราะพ่อแม่ทะเลาะกันเสมอ แตงจะเป็นผู้มีสุขภาพดีหรือไม่ 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 เพราะแตงไม่มีความสุข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 เพราะแตงเป็นลูกที่ไม่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 เพราะแตงไม่รู้จักห้ามพ่อแ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เลือกกินอาหารที่ไม่มี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มกินไข่ตุ๋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ยกินแตงโ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วกินขนมสายไห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จัดงานเลี้ยงวันเกิดให้แอน อาหารชนิดใดที่ไม่ควรมีในงานเลี้ย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หวาน   แซนด์วิช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ก่ทอด  ไส้กร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อัดลม ขนมเยลล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 ไม่ควรใช้สิ่งใด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รไกรตัด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ช้อนปลูกขุดดิ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ขวานฟันต้นไม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ไม่ควรเล่นดอกไม้ไฟ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าจระเบิดใส่ร่างกาย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ะถูกตำรวจจ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ราคาแพ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>จิ๊บเดินชนโต๊ะจนหัวเข่าฟกช้ำ แสดงว่าอาการบาดเจ็บของจิ๊บ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ดแผลมีเลือดซึมเล็กน้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ดแผลบวมช้ำ มีสีม่ว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ดแผลมีเลือดไหล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การป้องกัน</w:t>
      </w:r>
      <w:r>
        <w:rPr>
          <w:rFonts w:ascii="Angsana New" w:hAnsi="Angsana New"/>
          <w:sz w:val="32"/>
          <w:sz w:val="32"/>
          <w:szCs w:val="32"/>
        </w:rPr>
        <w:t>โรค</w:t>
      </w:r>
      <w:r>
        <w:rPr>
          <w:rFonts w:ascii="Angsana New" w:hAnsi="Angsana New"/>
          <w:sz w:val="32"/>
          <w:sz w:val="32"/>
          <w:szCs w:val="32"/>
        </w:rPr>
        <w:t>ตาแดงได้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อยไม่ใช้มือขยี้ตาเมื่อรู้สึกเคืองต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ดนสวมแว่นตาดำขณะออกนอก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มไม่สบตากับผู้ป่วยที่เป็นโรคตาแด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อาการขับถ่ายอุจจาระเหลวหลายครั้ง 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ื่มน้ำผสมผงน้ำตาลและเกลือแร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ยาพาราเซตามอ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ื่มน้ำอุ่นมาก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ถูกมีดบาด ควรทำอย่างไรก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พลาสเตอร์ยาปิดแผ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้างแผลด้วยน้ำสะอ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ยาทิงเจอร์ไอโอดี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าเหตุของการเกิดอุบัติเหตุทาง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่งเล่นใกล้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่งเล่นขณะโดยสารเร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ที่โรงเรียนใกล้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ถูกต้องเมื่อโดยสารรถประจำท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ยรีบวิ่งขึ้นรถขณะรถ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จอด</w:t>
      </w:r>
      <w:r>
        <w:rPr>
          <w:rFonts w:ascii="Angsana New" w:hAnsi="Angsana New"/>
          <w:sz w:val="32"/>
          <w:sz w:val="32"/>
          <w:szCs w:val="32"/>
        </w:rPr>
        <w:t>ไม่สนิ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๋าโหนร</w:t>
      </w:r>
      <w:r>
        <w:rPr>
          <w:rFonts w:ascii="Angsana New" w:hAnsi="Angsana New"/>
          <w:sz w:val="32"/>
          <w:sz w:val="32"/>
          <w:szCs w:val="32"/>
        </w:rPr>
        <w:t>าว</w:t>
      </w:r>
      <w:r>
        <w:rPr>
          <w:rFonts w:ascii="Angsana New" w:hAnsi="Angsana New"/>
          <w:sz w:val="32"/>
          <w:sz w:val="32"/>
          <w:szCs w:val="32"/>
        </w:rPr>
        <w:t>อยู่บริเวณบันไดรถ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มยืนจับพนักพิงอยู่ภายในรถ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  <w:tab/>
      </w:r>
      <w:r>
        <w:rPr>
          <w:rFonts w:ascii="Angsana New" w:hAnsi="Angsana New"/>
          <w:sz w:val="32"/>
          <w:sz w:val="32"/>
          <w:szCs w:val="32"/>
        </w:rPr>
        <w:t>ใครใช้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นกินยาแก้ไอน้ำด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้ายเคี้ยวยาลดกรดก่อนกลื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าทายาแก้แพ้คลอร์เฟนิรามีนที่ผิวหน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>ก่อนใช้ยาสามัญประจำบ้าน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อาหารให้อิ่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ึกษาแพท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ฉลากย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>ผู้ที่เสพยาบ้าจะมีลักษณะ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มเศร้า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าทหล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ม่พูดกับ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เดินผ่านผู้ที่สูบบุหรี่ นักเรียน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มือปิดปากและจมูกขณะเดินผ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อ้อมไปทางด้านหลังของผู้ที่สูบบุหร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ผ่านพร้อมกับต่อว่าผู้ที่สูบบุหรี่ไปด้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ันตรายจากการสูดดมยาฆ่าแมล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กิดอาการคลื่นไส้ อาเจ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กิดอาการคันที่บริเวณหน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กิดอาการแสบไหม้ที่บริเวณป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/>
          <w:sz w:val="32"/>
          <w:sz w:val="32"/>
          <w:szCs w:val="32"/>
        </w:rPr>
        <w:t>บริเวณที่พบป้ายสัญลักษณ์เตือนในข้อใดที่นักเรียนไม่ควรเข้าใกล้สถานที่น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34290</wp:posOffset>
            </wp:positionV>
            <wp:extent cx="372745" cy="3771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84" t="4983" r="5984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342900" cy="3314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86" t="10748" r="19088" b="2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8175</wp:posOffset>
            </wp:positionH>
            <wp:positionV relativeFrom="paragraph">
              <wp:posOffset>222250</wp:posOffset>
            </wp:positionV>
            <wp:extent cx="457200" cy="4114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204470</wp:posOffset>
            </wp:positionV>
            <wp:extent cx="1371600" cy="4476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93" t="30745" r="8535" b="2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ถ้าพบป้ายเตือนนี้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ีบวิ่งเมื่อเห็นสุนัข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แหย่หรือแกล้งสุนัข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ให้เทศบาลมาจับสุนัข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ติกรรมของใครอาจทำให้เกิดเหตุไฟไหม้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ย่างไก่ด้วยเตาถ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เผาขยะในเตาเผ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่งจุดประทัดใกล้กองใบไม้แห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ป้องกันการเกิดอัคคีภั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สอบสภาพเครื่องใช้ไฟฟ้าเสม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ใช้เครื่องใช้ไฟฟ้าขณะนอนหล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ต้ารับตัวเดียวกับเครื่องใช้ไฟฟ้าหลายชน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พบเห็นเหตุไฟไหม้ ควรทำอย่างไร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>จึงจะปลอดภั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ดน้ำให้ตัวเปียกก่อนเข้าไปช่วยผู้ประสบเหตุ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ผ้าห่มคลุมตัวไว้ขณะยืนดูเหตุการณ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ีบหนีให้ห่างที่เกิดเหตุ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>อ้นใช้มือข้างหนึ่งจับลูกบอล แล้วเอี้ยวตัวและเบี่ยงแขนไปทางด้านหลัง จากนั้นซัดลูกบอลออกไปโดยแรง แสดงว่าอ้นกำลังเคลื่อนไหวแบบ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ีลูกบอ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ักลูกบอ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ว้างลูกบอ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</w:t>
      </w:r>
      <w:r>
        <w:rPr>
          <w:rFonts w:ascii="Angsana New" w:hAnsi="Angsana New"/>
          <w:sz w:val="32"/>
          <w:sz w:val="32"/>
          <w:szCs w:val="32"/>
        </w:rPr>
        <w:t>กลุ่มของใครเป็นฝ่ายชนะในการเล่นเกมขว้างบอลให้โดนเป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ของฝ้ายขว้างบอลถูก</w:t>
      </w:r>
      <w:r>
        <w:rPr>
          <w:rFonts w:ascii="Angsana New" w:hAnsi="Angsana New"/>
          <w:sz w:val="32"/>
          <w:sz w:val="32"/>
          <w:szCs w:val="32"/>
        </w:rPr>
        <w:t>ตัวผู้เล่นฝ่ายตรงข้าม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ของแก้มขว้างบอลได้โดนเป้า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ของจอยขว้างบอลได้โดนเป้า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เล่นเกมเป็นกลุ่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เป็นผู้น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ริมสร้างความสามัคค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ริมสร้างนิสัยการเอาชน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>ถ้ากลุ่มของตนเล่นเกมแล้วเป็นฝ่ายแพ้ นักเรียน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ในผลการแข่งข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กรรมการว่าคู่แข่งโก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ข่งอีกครั้งโดยเปลี่ยนกฎ กติกา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4495" cy="32004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185795"/>
                <wp:effectExtent l="13970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1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0.8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ัวใจจะรับเลือดที่มีออกซิเจนมากมาจากปอด จากนั้นจึงสูบฉีดไปเลี้ยงทั่วร่างกาย  ส่วนปอดทำหน้าที่ฟอกเลือดโดยรับเลือดที่มีออกซิเจนน้อยจากหัวใจเพื่อเปลี่ยนให้เป็นเลือดที่มีออกซิเจนมาก แล้วจึงส่งกลับไปที่หัวใจ ส่วนไตทำหน้าที่กรองของเสียออกจากเลือดและขับออกมาพร้อมกับน้ำในรูปของปัสสาว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อดทำหน้าที่ฟอกเลือด   กระเพาะอาหารทำหน้าที่ย่อยอาหารและคลุกเคล้าอาหารกับน้ำย่อยก่อนที่อาหารจะเคลื่อนที่ไปส่วนอื่นๆ   ส่วนสำไส้เล็กทำหน้าที่ย่อยอาหารในขั้นตอนสุดท้าย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ศีรษะเป็นบริเวณที่ตั้งของสม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ังนั้น จึงควรระมัดระวังไม่ให้ศีรษะได้รับการกระแทกหรือกระทบกระเทื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ตมีหน้าที่กรองของเสียออกจากเลือดแล้วขับออกมาพร้อมกับน้ำในรูปของ ปัสสาวะ ดังนั้นการกลั้นปัสสาวะเป็นประจำ จะทำให้การทำงานของไตผิดปกติ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ทุกคนที่เกิดมาแล้วย่อมมีการเจริญเติบโตตั้งแต่เด็กจนแก่   เมื่อแก่ ร่างกายจะทรุดโทรมแล้วทำให้เจ็บป่วย จนในที่สุดก็ตาย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แก่จะมีร่างกายทรุดโทรมลง ที่สังเกตเห็นได้ชัดเจน คือ มีผิวหนังที่   เหี่ยวย่น ส่วนการพูดและการเคลื่อนไหว ยังสามารถทำได้อยู่ แต่อาจไม่กระฉับกระเฉงเท่าวัยเด็กหรือวัยผู้ใหญ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้านเป็นที่อยู่อาศัยของทุกคนในบ้าน ดังนั้น งานบ้านจึงเป็นหน้าที่ของ    ทุกคนที่จะต้องช่วยกันทำให้บ้านสะอาด และน่าอยู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ู่และย่าเป็นญาติผู้ใหญ่ที่นักเรียนควรให้ความเคารพนับถือ ดังนั้นถ้าท่านอบรมสั่งสอนหรือตักเตือนเรา เราควรยอมรับฟังและนำไปปฏิบัติตา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ดมชวนเพื่อนไปเตะฟุตบอล แสดงว่าโดมชวนเพื่อนไปเล่นกับเขา ดังนั้น เพื่อนของโดมจึงมีความสำคัญในฐานะเป็นเพื่อนเล่นของโด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ื่อนที่ดีควรมีความจริงใจต่อเพื่อน ไม่โกหกและหลอกลวงเพื่อน จึงจะทำให้เพื่อนรู้สึกสบายใจที่คบด้ว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ศชายเป็นเพศที่เข้มแข็งและอดทน เพื่อปกป้องดูแลเพศที่อ่อนแอกว่า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ศหญิงเป็นเพศที่อ่อนโยน  เป็นผู้ที่ยอมรับฟังปัญหาของเพื่อนๆ  ดังนั้นการพูดปลอบใจเพื่อนเมื่อเพื่อนเศร้า  จึงเป็นพฤติกรรมที่เหมาะส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ชวนเพื่อนไปตกปลาเป็นพฤติกรรมที่ไม่เหมาะสม เพราะแสดงถึงความไม่มีเมตตาต่อ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เพศหญิงจึงไม่ควรทำ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นำจิ้งจกยางมาหลอกเพื่อน เป็นพฤติกรรมที่ไม่เหมาะสม  เพราะเป็นการแกล้งเพื่อน ทำให้เพื่อนตกใจและโกรธ ดังนั้นเพศชายจึงไม่ควรทำ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ี่เราจะมีความภาคภูมิใจในตนเอง แสดงว่าเราจะต้องมีพฤติกรรมที่เหมาะสม ดังนั้นการพูดจาสุภาพกับเพื่อน เป็นพฤติกรรมที่เหมาะสม จึงแสดงให้เห็นว่าผู้พูดมีความภาคภูมิใจในตนเอง  ส่วนตั้มและปิงมีพฤติกรรมที่ไม่เหมาะสมกับเพศ จึงแสดงถึงความไม่ภาคภูมิใจในเพศของต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มีพฤติกรรมที่ดีจะทำให้ผู้ปฏิบัติเกิดความภาคภูมิใจในตนเอง และผู้พบเห็นเกิดความยกย่อง ชื่นช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ที่มีสุขภาพดี ต้องมีสุขภาพกายและสุขภาพจิตที่ดี ซึ่งออยมีอารมณ์ที่ร่าเริงแจ่มใส แสดงว่าออยมีสุขภาพจิตที่ดี ส่วนนพเล่นกีฬาทุกวัน แสดงว่านพมีร่างกายที่แข็งแร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กิดอุบัติเหตุบ่อยๆ ทำให้ร่างกายได้รับบาดเจ็บ ซึ่งทำให้มีสุขภาพที่ไม่ดี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็อกโกแลตและน้ำอัดลม  ถ้ากินมากๆ จะทำให้อ้วน และฟันผุ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นมกรุบกรอบไม่มีประโยชน์ เพราะทำให้อ้วน ส่วนไก่ย่างมีประโยชน์ เพราะทำให้ร่างกายเจริญเติบโต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อปเปิลมีประโยชน์ เพราะให้วิตามิน แต่บะหมี่กึ่งสำเร็จรูปไม่มีประโยชน์ เพราะมีแต่แป้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นมปังไส้กรอกให้สารอาหารที่มีประโยชน์ต่อร่างกาย ส่วนขนมเยลลี่และมะม่วงดองเป็นอาหารที่ไม่ให้สารอาหารที่มีประโยชน์ต่อร่างก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องเล่นพลาสติกที่มีสีสดอาจมีสารตะกั่วที่เป็นอันตรายต่อร่างกาย ดังนั้นเราจึงไม่ควรนำมาเล่นหรือระมัดระวังในการเ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ังแก๊สเป็นวัตถุไวไฟ จึงไม่ควรจุดไฟใกล้ๆ ถังแก๊ส  อาจจะระเบิดหรือเกิดไฟไหม้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ที่เป็นตาแดงจะรู้สึกเคืองตา มีน้ำตาไหล มีขี้ตา ตาขาวมีลักษณะเป็น      ปื้นแดงคล้ายเส้นเลือดฝอยแต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าการท้องเสียเกิดจากการกินอาหารที่ไม่สะอาดและมีเชื้อโรคปะปน  ดังนั้นการป้องกัน คือ ต้องกินอาหารหรือดื่มน้ำที่สะอาด   ส่วนการดื่มน้ำผสมผงน้ำตาลและเกลือแร่ เป็นการรักษาเมื่อมีอาการขับถ่าย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รคตาแดงเป็นโรคที่ติดต่อได้ ดังนั้นถ้าน้องป่วยเป็นโรคตาแดง ก็ไม่ควรเข้าไปเล่นคลุกคลีกับน้อง เพราะอาจทำให้ติดโรค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ควรให้ผู้ป่วยพักผ่อนมากๆ ไม่ควรให้ผู้ป่วยใช้สายตาม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เกิดบาดแผลฟกช้ำ  ควรประคบเย็นก่อนหลังจากนั้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ชั่วโมง      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ถ้าบาดแผลยังมีอาการบวม จึงประคบร้อนต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หยอกล้อกับเพื่อนขณะเดินตามถนน อาจทำให้ถูกรถเฉี่ยวชนได้ ดังนั้นขณะเดินทางตามถนน ควรเดินอย่างระมัดระว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ยืนรอเรือที่ท่าเทียบเรือทำให้ไม่เกิดอุบัติเหตุโป๊ะล่มเพราะรับน้ำหนัก ไม่ไหว  ส่วนการยืนบนกราบเรือหรือวิ่งลงเรือขณะเรือออกจากท่า อาจทำให้เกิดอุบัติเหตุตกเรือ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พาราเซตามอล มีสรรพคุณบรรเทาอาการปวดศีรษะ ส่วนยาคลอร์เฟนิรามีน เป็นยาแก้แพ้  และยาธาตุน้ำขาว เป็นยาบรรเทาอาการท้องอื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ยาธาตุน้ำแดงมีสรรพคุณแก้อาการจุกเสียด ท้อง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ันบุหรี่เป็นอันตรายต่อร่างกาย เมื่อสูดดมมากๆ จะทำให้เป็นโรคมะเร็งปอด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แปลกหน้าอาจไม่หวังดีกับเรา โดยการนำขนมที่ผสมสารเสพติดมาให้เรากินได้ ดังนั้นจึงไม่ควรรับขนมจากคนแปลกหน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ใช้สบู่แล้วเกิดอาการคัน แสดงว่าเราอาจแพ้สารเคมีจากสบู่ก้อนนั้น       จึงควรเลิกใช้ทันท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้ายสัญลักษณ์นี้ หมายถึง ห้ามสูบบุหรี่ ดังนั้นถ้าพบเห็นป้ายนี้ จึงไม่ควรสูบบุหรี่บริเวณ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้ายเตือนนี้ หมายถึง วัตถุไวไฟ คือ บริเวณนั้นมีวัตถุไวไฟอยู่ จึงไม่ควรจุดไฟหรือทำให้เกิดประกายไฟในบริเวณนั้น เพราะอาจทำให้เกิดไฟไหม้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เครื่องใช้ไฟฟ้าพร้อมกันหลายชนิด อาจทำให้เกิดไฟช็อต แล้วทำให้เกิดไฟไหม้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มีหมอกควันในอากาศมาก ด้านล่างจะมีแก๊สออกซิเจนมากกว่า จึงควรหมอบคลานหนีไฟ  เพื่อไม่ให้สำลักคว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จะหนีไฟจากที่สูง ควรหนีทางบันไดหนีไฟ  ซึ่งทางหนีไฟอาจสังเกตได้จากสัญลักษณ์ที่แสดงอยู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ะโดดเขย่งจะทำให้ร่างกายมีการเคลื่อนที่อย่างต่อเนื่อง  แต่การกระโดด   บิดตัว  และการยืนผลักกับคู่สองมือ  เป็นการเคลื่อนไหวแบบไม่เคลื่อน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คีบลูกบอลกระโดด จะประกอบไปด้วย การคีบลูกบอล ซึ่งเป็นการเคลื่อนไหวแบบประกอบอุปกรณ์ และการกระโดด ซึ่งเป็นการเคลื่อนไหวแบบเคลื่อน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ที่เคลื่อนไหวร่างกายจะทำให้กล้ามเนื้อส่วนต่างๆ ของร่างกายได้         ออกกำลังกาย ซึ่งจะทำให้ร่างกายแข็ง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เกมควรยึดหลักการเล่นตามกฎ กติกา ซึ่งจะทำให้ผู้ล่นเกิดความสนุกสนาน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ับมีหน้าที่ขับสารพิษออกจากร่างกาย  ส่วนไตมีหน้าที่กรองของเสียออกจากเลือดและขับออกมาพร้อมกับน้ำในรูปของปัสสาวะ และกระเพาะอาหารทำหน้าที่ย่อยอาหาร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มองมีหน้าที่ควบคุมการทำงานของร่างกาย ซึ่งสมองส่วนหน้าจะทำหน้าที่ควบคุมการเคลื่อนไหว  ส่วนหัวใจทำหน้าที่สูบฉีดโลหิตไปเลี้ยงทั่วร่างกาย และลำไส้ใหญ่ทำหน้าที่ดูดน้ำและเกลือแร่จากกากอาหาร และขับถ่ายเป็นอุจจาระ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อนหลับเป็นการพักผ่อน ทำให้หัวใจไม่ต้องทำงานหนักอยู่ตลอดเวลา ดังนั้น จึงเป็นการดูแลรักษาหัวใจที่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าหารที่ปรุงสุกๆ ดิบๆ อาจมีพยาธิ ซึ่งทำให้เป็นอันตรายต่อตับได้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กำลังกายทำให้กล้ามเนื้อได้ออกแรง ซึ่งจะทำให้ร่างกายแข็งแรงและมีการเจริญเติบโตที่ดี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ตายเป็นสิ่งปกติที่เกิดขึ้นกับมนุษย์ทุกคน  ส่วนการกินยา ถ้าร่างกายเราแข็งแรงเป็นปกติ  ก็ไม่จำเป็นต้องกินยา และการออกกำลังกายทำให้ร่างกายแข็งแรง แต่ไม่สามารถทำให้ไม่แก่ได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่อเป็นผู้หนึ่งที่อาศัยอยู่ในบ้าน ดังนั้นพ่อจึงควรช่วยทำงานบ้าน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ักเรียนมีบทบาทเป็นลูก หรือเป็นพี่ หรือเป็นน้อง ดังนั้นเมื่อนักเรียนอยู่บ้านจึงควรปฏิบัติหน้าที่ตามบทบาท เช่น ช่วยทำงานบ้าน ช่วยสอนน้อง เพื่อเป็นการแบ่งเบาภาระของพ่อแม่  เป็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การทำการบ้านให้น้องเป็นสิ่งที่ไม่ควรทำ เพราะจะฝึกนิสัยขี้เกียจให้น้อง และการทำงานหาเงินเป็นหน้าที่ของพ่อแม่มากกว่าเด็กในวัยของนักเรีย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พื่อนที่ดีควรช่วยเหลือเพื่อนเมื่อเพื่อนมีปัญหา  ดังนั้นถ้าเห็นเพื่อนหกล้ม  จึงควรเข้าไปช่วยเหลือ  และไม่ควรทำเมินเฉยหรือหัวเราะเยาะเพื่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ื่อนที่ดีควรมีน้ำใจเอื้อเฟื้อเผื่อแผ่ต่อเพื่อน ดังนั้นถ้าเพื่อนลืมเอาดินสอมา ถ้าเรามีดินสอหลายแท่ง ก็ควรแบ่งให้เพื่อนยืมใช้ด้ว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ฤติกรรมที่เหมาะสมของเพศชายก็คือ มีความสุภาพ  เคารพนบนอบต่อผู้ใหญ่ ดังนั้นเมื่อผู้ใหญ่ให้ของจึงควรรับมาและกล่าวขอบคุณ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ฤติกรรมที่เหมาะสมของเพศหญิง คือ มีความสุภาพ อ่อนโยน เมื่อทำผิดก็ควรยอมรับผิด ดังนั้น เมื่อเดินชนเพื่อน จึงควรกล่าวขอโทษเพื่อนด้วยความจริงใ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ภาคภูมิใจในเพศ เกิดขึ้นจากการมีพฤติกรรมที่เหมาะสมตามเพศ  ดังนั้น การที่แก้วแต่งกายเรียบร้อย จึงเป็นสิ่งที่แก้วควรภาคภูมิใจในตนเ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ภาคภูมิใจในเพศ เกิดขึ้นจากการมีพฤติกรรมที่เหมาะสมตามเพศ  ดังนั้น การที่รู้จักแบ่งปันสิ่งของให้ผู้อื่น แสดงถึงความมีน้ำใจของผู้ให้  จึงเป็นสิ่งที่ผู้ให้ควรภาคภูมิใจในตนเ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มีสุขภาพดี คือ การมีสุขภาพกายและสุขภาพจิตที่ดี ดังนั้น การที่แทนหัวเราะที่เพื่อนเล่าเรื่องตลก จึงแสดงว่าแทนเกิดความสนุกสนาน ซึ่งทำให้มีอารมณ์ดี  แทนจึงมีสุขภาพจิตที่ดี   ส่วนการหัวเราะเยาะที่เพื่อนสอบตกหรือหัวเราะเยาะที่เพื่อนซุ่มซ่าม ทำให้เห็นว่าผู้กระทำมีจิตใจที่ไม่ดี จึงเป็นการแสดงว่ามีสุขภาพจิตไม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ี่พ่อแม่ทะเลาะกันเสมอ ทำให้ลูกเกิดความเครียด  ซึ่งจะส่งผลให้เจ็บป่วยได้ ดังนั้นจึงทำแตงมีให้สุขภาพไม่ดี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นมสายไหมทำมาจากน้ำตาลเพียงอย่างเดียว ซึ่งถ้ากินมากๆ ทำให้ฟันผุและอ้วนได้  ดังนั้นขนมสายไหมจึงเป็นอาหารที่ไม่มีประโยชน์ต่อร่างก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้ำอัดลมและขนมเยลลี่เป็นอาหารที่ไม่มีประโยชน์ต่อร่างกาย ดังนั้นจึง    ไม่ควรนำมาให้เด็กกินในงานเลี้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วานเป็นเครื่องมือที่มีความคมและมีน้ำหนักมาก ดังนั้น ในวัยของนักเรียนจึงไม่ควรนำมาใช้เอง เพราะอาจถูกบาดหรือได้รับบาดเจ็บ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ดอกไม้ไฟมีส่วนผสมของดินปืน ซึ่งถ้าชำรุดหรือเล่นผิดวิธี  อาจทำให้ได้รับอันตราย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าดแผลฟกช้ำ จะมีอาการบวมที่บริเวณบาดแผล และบาดแผลจะมีสีม่วง เพราะมีเลือดคั่งที่ใต้ผิวหน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ือเป็นอวัยวะที่สัมผัสกับสิ่งต่างๆ ดังนั้นจึงอาจมีเชื้อโรคติดที่มือ ถ้านำไปขยี้ที่บริเวณดวงตา อาจทำให้เชื้อโรคเข้าสู่ดวงตา  และทำให้เกิดโรคตาแดงได้  ดังนั้น การไม่ขยี้ตาเมื่อรู้สึกเคืองตา จึงเป็นการป้องกันโรคตาแ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ับถ่ายอุจจาระเหลวหลายครั้ง ทำให้ร่างกายสูญเสียน้ำและเกลือแร่   เป็นจำนวนมาก จึงควรดื่มน้ำและเกลือแร่เข้าไปชดเชยกับน้ำที่สูญเสีย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ถูกมีดบาด จะทำให้มีเลือดไหล จึงควรล้างบาดแผลด้วยน้ำสะอาดก่อน แล้วจึงมาทำแผล ใส่ยา และปิดพลาสเตอร์ย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ุบัติเหตุทางน้ำเกิดจากการมีพฤติกรรมที่ขาดความระมัดระวัง เช่น วิ่งเล่นใกล้แม่น้ำจนลื่นตกน้ำ  การวิ่งเล่นขณะโดยสารเรือทำให้พลัดตกจากเรือ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   ดังนั้นการเรียนอยู่ที่โรงเรียนใกล้น้ำจึงไม่ใช่สาเหตุของการเกิดอุบัติเหตุทางน้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โดยสารรถประจำทางให้ปลอดภัย ควรปฏิบัติตนให้ถูกต้อง เช่น ไม่ห้อยโหนที่ประตูรถ   เดินขึ้นหรือลงรถอย่างเป็นระเบียบ  เมื่อขึ้นรถแล้วให้เดินเข้าไปในรถและถ้าไม่มีที่นั่ง ก็ให้ยืนจับราวหรือพนักพิงให้แน่น 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ยาแก้แพ้คลอร์เฟนิรามีนใช้สำหรับกิน จึงไม่ควรนำมาทาที่ผิวหน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่านฉลากยาก่อนใช้ยา จะทำให้ทราบชื่อยา สรรพคุณ และวิธีใช้  ซึ่งจะทำให้ใช้ยาได้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ยาบ้ามีฤทธิ์หลอนประสาท ดังนั้นผู้ที่เสพยาบ้าจึงมีอาการประสาทหล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ันบุหรี่มีอันตรายต่อร่างกาย ดังนั้นถ้าจำเป็นต้องเดินผ่านผู้ที่สูบบุหรี่      จึงควรใช้มือปิดปากและจมูกขณะเดินผ่าน เพื่อป้องกันการสูดดมควันจากบุหร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ูดดมยาฆ่าแมลงจะทำให้เกิดอันตรายต่อร่างกาย ทำให้ผู้ที่สูดดมเกิดอาการคลื่นไส้ อาเจียนได้ ดังนั้น ขณะใช้ยาฆ่าแมลงควรหาผ้ามาปิดปากและจมู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้ายสัญลักษณ์นี้ หมายถึง อันตรายระวังกระแสไฟฟ้าแรงสูง  ดังนั้น ถ้าพบป้ายนี้ จึงไม่ควรเข้าใกล้บริเวณนั้น เพราะอาจได้รับอันตรายจากกระแสไฟฟ้าแรงสูง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้ายเตือนนี้ เตือนให้ทราบว่า บริเวณนี้มีสุนัขที่ดุ ดังนั้นถ้าพบสุนัขจึงไม่ควรแหย่หรือแกล้งให้สุนัขโกรธ เพราะสุนัขอาจเข้ามาทำร้ายเรา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ทัดจะมีประกายไฟ ซึ่งอาจลุกลามไปติดกับกองใบไม้แห้ง และทำให้เกิดไฟไหม้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ตรวจสอบสภาพเครื่องใช้ไฟฟ้าอยู่เสมอ จะทำให้ผู้ใช้ไม่ต้องใช้เครื่องใช้ไฟฟ้าที่ชำรุด ซึ่งเครื่องใช้ไฟฟ้าที่ชำรุดจะเป็นสาเหตุของการเกิดอัคคีภ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หนีให้ห่างจากที่เกิดเหตุ จะทำให้ไม่ได้รับอันตรายจากเปลวไฟหรือควันจากการเกิดไฟไหม้  และเมื่อปลอดภัยแล้วต้องรีบแจ้งหน่วยงานที่เกี่ยวข้องมาให้ความช่วยเหล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ว้างลูกบอล เป็นการใช้แรงซัดลูกบอลให้ไปข้างหน้าโดยแร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กมขว้างบอลให้โดนเป้ามีวิธีเล่น คือ ให้ผู้เล่นทุกคนในกลุ่มขว้างลูกบอลให้ถูกเป้าที่กำหนด   กลุ่มใดมีผู้เล่นที่ขว้างบอลได้ถูกเป้ามากที่สุดจึงเป็นฝ่ายชน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เกมเป็นกลุ่มต้องเล่นกับสมาชิกคนอื่นๆ ในกลุ่ม จึงเป็นการเสริมสร้างความสามัคคีในหมู่คณ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เกมต้องปฏิบัติตามกฎ กติกา เมื่อกลุ่มของนักเรียนเล่นตามกฎ กติกาแล้วเป็นฝ่ายแพ้ ก็ต้องยอมรับผลการแข่งขัน และแสดงความยินดีกับฝ่ายที่ชนะ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9:00Z</dcterms:created>
  <dc:creator>sKzXP</dc:creator>
  <dc:description/>
  <cp:keywords/>
  <dc:language>en-US</dc:language>
  <cp:lastModifiedBy>sKzXP</cp:lastModifiedBy>
  <cp:lastPrinted>2010-11-23T14:28:00Z</cp:lastPrinted>
  <dcterms:modified xsi:type="dcterms:W3CDTF">2003-12-31T18:09:00Z</dcterms:modified>
  <cp:revision>2</cp:revision>
  <dc:subject/>
  <dc:title>ตารางวิเคราะห์ข้อสอบมาตรฐานชั้นปี วิชา สุขศึกษาและพลศึกษา ชุดที่ 1</dc:title>
</cp:coreProperties>
</file>