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ารางวิเคราะห์ข้อสอบมาตรฐานชั้น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วิช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ุขศึกษาและพลศึกษ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ชุด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43"/>
        <w:gridCol w:w="474"/>
        <w:gridCol w:w="342"/>
        <w:gridCol w:w="343"/>
        <w:gridCol w:w="353"/>
        <w:gridCol w:w="341"/>
        <w:gridCol w:w="341"/>
        <w:gridCol w:w="342"/>
        <w:gridCol w:w="341"/>
        <w:gridCol w:w="341"/>
        <w:gridCol w:w="341"/>
        <w:gridCol w:w="342"/>
        <w:gridCol w:w="341"/>
        <w:gridCol w:w="341"/>
        <w:gridCol w:w="341"/>
        <w:gridCol w:w="342"/>
        <w:gridCol w:w="341"/>
        <w:gridCol w:w="341"/>
        <w:gridCol w:w="342"/>
        <w:gridCol w:w="341"/>
        <w:gridCol w:w="341"/>
        <w:gridCol w:w="341"/>
        <w:gridCol w:w="342"/>
        <w:gridCol w:w="341"/>
        <w:gridCol w:w="285"/>
      </w:tblGrid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ข้อ</w:t>
            </w:r>
          </w:p>
        </w:tc>
        <w:tc>
          <w:tcPr>
            <w:tcW w:w="88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มาตรฐาน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ตัวชี้วัด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มฐ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พ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มฐ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พ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มฐ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พ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.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มฐ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พ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.2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มฐ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พ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.1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มฐ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พ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5.1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913130</wp:posOffset>
                </wp:positionV>
                <wp:extent cx="6126480" cy="1388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38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0"/>
                              <w:gridCol w:w="4570"/>
                              <w:gridCol w:w="1728"/>
                            </w:tblGrid>
                            <w:tr>
                              <w:trPr/>
                              <w:tc>
                                <w:tcPr>
                                  <w:tcW w:w="3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ข้อสอบมาตรฐานชั้นปี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ชุดที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กลุ่มสาระ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สุขศึกษาและพลศึกษ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วิช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สุขศึกษาและพลศึกษา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ชั้นประถมศึกษาปีที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จำนว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50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ข้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09.3pt;mso-wrap-distance-left:0pt;mso-wrap-distance-right:9pt;mso-wrap-distance-top:0pt;mso-wrap-distance-bottom:0pt;margin-top:71.9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0"/>
                        <w:gridCol w:w="4570"/>
                        <w:gridCol w:w="1728"/>
                      </w:tblGrid>
                      <w:tr>
                        <w:trPr/>
                        <w:tc>
                          <w:tcPr>
                            <w:tcW w:w="33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อสอบมาตรฐานชั้นป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ุด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9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ลุ่มสา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ุขศึกษาและพลศึกษ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ิช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ุขศึกษาและพลศึกษา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ำนว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50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ให้กาเครื่องหมา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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ทับตัวอักษรหน้าคำตอบที่ถูกต้อ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ข้อใดหมายถึงกระบวนการย่อยอาหาร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การแปรสภาพของอาหาร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การทำให้อาหารมีขนาดเล็กลง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การทำให้อาหารกลายเป็นสารอาหาร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การที่อาหารเคลื่อนที่ผ่านหลอดอาหาร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ถ้าระบบย่อยอาหารทำงานผิดปกต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ะเกิดผลอย่างไร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ร่างกายไม่ขับถ่ายแก๊สคาร์บอนไดออกไซด์</w:t>
      </w:r>
      <w:r>
        <w:rPr>
          <w:sz w:val="32"/>
          <w:szCs w:val="32"/>
        </w:rPr>
        <w:tab/>
        <w:tab/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หัวใจไม่สูบฉีดโลหิตไปเลี้ยงร่างกาย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สมองขาดแก๊สออกซิเจน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ร่างกายได้รับสารอาหารไม่เพียงพอ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ร่างกายขับถ่ายกากอาหารออกมาทางใด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ลำไส้ใหญ่</w:t>
      </w: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>ทวารหนัก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>ทวารเบา</w:t>
      </w: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   </w:t>
      </w:r>
      <w:r>
        <w:rPr>
          <w:sz w:val="32"/>
          <w:sz w:val="32"/>
          <w:szCs w:val="32"/>
        </w:rPr>
        <w:t>ผิวหนัง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ของเสียที่ถูกขับออกจากร่างกาย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ปัสสาวะ</w:t>
      </w: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>อุจจาระ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>น้ำตา</w:t>
      </w: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   </w:t>
      </w:r>
      <w:r>
        <w:rPr>
          <w:sz w:val="32"/>
          <w:sz w:val="32"/>
          <w:szCs w:val="32"/>
        </w:rPr>
        <w:t>เหงื่อ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ูดซึมน้ำและเกลือแร่ออกจากกากอาหาร และขับถ่ายของเสียในรูปของแข็ง”</w:t>
      </w:r>
      <w:r>
        <w:rPr>
          <w:rFonts w:ascii="Angsana New" w:hAnsi="Angsana New"/>
          <w:sz w:val="32"/>
          <w:sz w:val="32"/>
          <w:szCs w:val="32"/>
        </w:rPr>
        <w:t xml:space="preserve">  จากข้อความข้างต้น เป็นการทำงานของอวัยวะในข้อใด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ลำไส้เล็ก</w:t>
      </w: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>ลำไส้ใหญ่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>กระเพาะอาหาร</w:t>
      </w: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>กระเพาะปัสสาวะ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ถ้ามีอาการท้องผูกควรทำอย่างไ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เหตุใด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พักผ่อนให้เพียงพ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ขณะหล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ระเพาะอาหารจะทำงานได้ดี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ออกกำลังก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ทำให้ลำไส้มีการบีบรัดตัวอย่างรวดเร็ว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กินผักและผลไม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มีเส้นใยที่ช่วยในการขับถ่าย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กินยาระบ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ทำให้อุจจาระเหล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ขับถ่ายได้ง่าย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เป็นโรคนิ่ว จะมีผลต่อการทำงานของระบบในข้อใด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ระบบย่อยอาหาร</w:t>
      </w: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>ระบบขับถ่ายเหงื่อ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ระบบขับถ่ายอุจจาระ</w:t>
      </w: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   </w:t>
      </w:r>
      <w:r>
        <w:rPr>
          <w:sz w:val="32"/>
          <w:sz w:val="32"/>
          <w:szCs w:val="32"/>
        </w:rPr>
        <w:t>ระบบขับถ่ายปัสสาวะ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ใดเป็นการเปลี่ยนแปลงทางเพศของเพศหญิง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สียงแตก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มีประจำเดือน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น้ำหนักเพิ่มขึ้น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รูปร่างสูงใหญ่ขึ้น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ข้อใด</w:t>
      </w:r>
      <w:r>
        <w:rPr>
          <w:b/>
          <w:b/>
          <w:bCs/>
          <w:sz w:val="32"/>
          <w:sz w:val="32"/>
          <w:szCs w:val="32"/>
        </w:rPr>
        <w:t>ไม่ถูกต้อง</w:t>
      </w:r>
      <w:r>
        <w:rPr>
          <w:sz w:val="32"/>
          <w:sz w:val="32"/>
          <w:szCs w:val="32"/>
        </w:rPr>
        <w:t>เกี่ยวกับการเปลี่ยนแปลงทางด้านร่างกายของเด็กในวัยรุ่น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ด็กชายมีร่างกายแข็งแรงกว่าเด็กหญิง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ด็กชายมีหน้าอกใหญ่กว่าเด็กหญิง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ด็กหญิงเจริญเติบโตเร็วกว่าเด็กชาย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ด็กหญิงมีเสียงเล็กแหลมกว่าเด็กชาย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ใครดูแลสุขอนามัยทางเพศได้ดีที่สุด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โต้งใส่กางเกงในที่เปียกชื้น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ตุ้ยล้างอวัยวะเพศวันละครั้ง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ติ๊กใช้สบู่ล้างอวัยวะเพศหลาย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อบ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แต้วซับอวัยวะเพศให้แห้งด้วยทิชชูหลังล้างอวัยวะเพศ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อบครัวที่มีความสุขคือครอบครัวที่มีลักษณะตรงกับข้อใด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มีเงินทองมาก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มีญาติพี่น้องมาก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มีการพูดยกยอกัน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มีความรักความหวังดีต่อกัน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ใครที่เราควรให้ความเคารพและเชื่อฟังคำสั่งสอนมากที่สุ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เหตุใด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พ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มีอายุมากที่สุด</w:t>
      </w:r>
      <w:r>
        <w:rPr>
          <w:sz w:val="32"/>
          <w:szCs w:val="32"/>
        </w:rPr>
        <w:tab/>
        <w:tab/>
        <w:tab/>
        <w:tab/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>น้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อยู่บ้านเดียวกับเรา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>เพื่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เรียนหนังสือร่วมกับเรา</w:t>
      </w:r>
      <w:r>
        <w:rPr>
          <w:sz w:val="32"/>
          <w:szCs w:val="32"/>
        </w:rPr>
        <w:tab/>
        <w:tab/>
        <w:tab/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>พ่อแ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เป็นผู้ให้กำเนิดและเลี้ยงดูเรา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ข้อใด</w:t>
      </w:r>
      <w:r>
        <w:rPr>
          <w:b/>
          <w:b/>
          <w:bCs/>
          <w:sz w:val="32"/>
          <w:sz w:val="32"/>
          <w:szCs w:val="32"/>
        </w:rPr>
        <w:t>ไม่ใช่</w:t>
      </w:r>
      <w:r>
        <w:rPr>
          <w:sz w:val="32"/>
          <w:sz w:val="32"/>
          <w:szCs w:val="32"/>
        </w:rPr>
        <w:t>พฤติกรรมที่พึงประสงค์ในการแก้ไขปัญหาความขัดแย้งระหว่างพี่น้อง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รอให้อารมณ์เย็นแล้วจึงพูดคุยกัน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ปรึกษาผู้ใหญ่ภายในบ้าน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พูดคุยด้วยเหตุและผล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พูดคุยกันด้วยอารมณ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ถ้าเพื่อนในกลุ่มทะเลาะกันบ่อย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ควรทำอย่างไร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ฉย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สนใจ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บอกให้ครูทราบ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ไปอยู่กับเพื่อนกลุ่มอื่น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ขอร้องให้เพื่อนพูดคุยกันด้วยเหตุผล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ถ้านักเรียนฝึกม้วนหน้าในครั้งแรกแล้วทำได้ไม่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ควรทำอย่างไร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หาข้อบกพร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แก้ไขและฝึกซ้ำๆ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หาข้อบกพร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บันทึกไว้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ปลี่ยนสถานที่ฝึกซ้อมใหม่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ปลี่ยนผู้ฝึกซ้อมคนใหม่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ฝึกยืดหยุ่นให้เกิดประสิทธิภาพ ควรทำอย่างไร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ฝึกบนเบาะ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ฝึกตามผู้สอน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ฝึกเป็นประจำ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ฝึกพร้อมเพื่อน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นำดนตรีมาประกอบท่ากายบริหาร  มีส่วนช่วยในการฝึกอย่างไร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กิดความสนุกสนาน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กิดความสามัคคี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ทำท่าได้ตรงตามจังหวะ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ถูกทั้ง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ข้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นักเรียนต้องการฝึกทักษะการเล่นฟุตบอล นักเรียนควรเล่นเกมในข้อใด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กมโยนบอล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กมส่งบอลลอดถ้ำ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กมเตะบอลวงกลม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กมวิ่งข้ามสิ่งกีดขวาง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ประโยชน์ของการเล่นเกมนำไปสู่กีฬา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สริมสร้างความสามัคคี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สริมสร้างทักษะการเล่นกีฬา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สร้างความมุ่งมั่นในการเอาชนะ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สร้างความมั่นใจในการเล่นกีฬา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ล่นกิจกรรมแบบผลัด  ผู้เล่นต้องมีคุณธรรมในข้อใดมากที่สุด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ความขยัน</w:t>
      </w: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>ความสามัคคี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>ความอดทน</w:t>
      </w: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>ความมีวินัย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การขว้างลูกบอลเกี่ยวข้องกับข้อใด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ใช้แร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การรับแรง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>ความสมด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>ความอ่อนตัว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ข้อใดมีการตัดสินการแพ้ชนะ</w:t>
      </w:r>
      <w:r>
        <w:rPr>
          <w:b/>
          <w:b/>
          <w:bCs/>
          <w:sz w:val="32"/>
          <w:sz w:val="32"/>
          <w:szCs w:val="32"/>
        </w:rPr>
        <w:t>ต่างจาก</w:t>
      </w:r>
      <w:r>
        <w:rPr>
          <w:sz w:val="32"/>
          <w:sz w:val="32"/>
          <w:szCs w:val="32"/>
        </w:rPr>
        <w:t>พวก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ขว้างจักร</w:t>
      </w: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ทุ่มน้ำหนัก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วิ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00 </w:t>
      </w:r>
      <w:r>
        <w:rPr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>วิ่งกระโดดไกล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วิ่งกระโดดไกล  ต้องใช้ทักษะในข้อใดมากที่สุด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ความเร็ว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ความอดทน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ความอ่อนตัว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ความแข็งแกร่ง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ในการเล่นตะกร้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ลูกตะกร้อพุ่งเข้ามาหาตัวด้านข้างอย่างรวดเร็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ควรใช้ทักษะการเล่น</w:t>
      </w:r>
      <w:r>
        <w:rPr>
          <w:rFonts w:cs="Times New Roman"/>
          <w:sz w:val="32"/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ลูกตะกร้อแบบใด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ดาะลูกด้วยหลังเท้า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ดาะลูกด้วยข้างเท้าด้านใน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ตะลูกด้วยข้างเท้าด้านใน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ตะลูกด้วยข้างเท้าด้านนอก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ใดกล่าวถึงเวลาแข่งขันและเวลาพักของการแข่งขันฟุตบอลถูกต้อง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แข่งข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ครึ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รึ่ง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0 </w:t>
      </w:r>
      <w:r>
        <w:rPr>
          <w:sz w:val="32"/>
          <w:sz w:val="32"/>
          <w:szCs w:val="32"/>
        </w:rPr>
        <w:t>นาท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ักระหว่างครึ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นาที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แข่งข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ครึ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รึ่ง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5 </w:t>
      </w:r>
      <w:r>
        <w:rPr>
          <w:sz w:val="32"/>
          <w:sz w:val="32"/>
          <w:szCs w:val="32"/>
        </w:rPr>
        <w:t>นาท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ักระหว่างครึ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นาที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แข่งข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ครึ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รึ่ง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0 </w:t>
      </w:r>
      <w:r>
        <w:rPr>
          <w:sz w:val="32"/>
          <w:sz w:val="32"/>
          <w:szCs w:val="32"/>
        </w:rPr>
        <w:t>นาท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ักระหว่างครึ่งไม่เก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5  </w:t>
      </w:r>
      <w:r>
        <w:rPr>
          <w:sz w:val="32"/>
          <w:sz w:val="32"/>
          <w:szCs w:val="32"/>
        </w:rPr>
        <w:t>นาที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แข่งข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ครึ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รึ่ง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5 </w:t>
      </w:r>
      <w:r>
        <w:rPr>
          <w:sz w:val="32"/>
          <w:sz w:val="32"/>
          <w:szCs w:val="32"/>
        </w:rPr>
        <w:t>นาท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ักระหว่างครึ่งไม่เก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5  </w:t>
      </w:r>
      <w:r>
        <w:rPr>
          <w:sz w:val="32"/>
          <w:sz w:val="32"/>
          <w:szCs w:val="32"/>
        </w:rPr>
        <w:t>นาที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ถ้านักเรียนมีเวลาว่างครั้งละไม่น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รเลือกทำกิจกรรมนันทนาการในข้อใด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การอ่านหนังสือ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การเข้าค่ายลูกเสือ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การทำงานประดิษฐ์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การเล่นกีฬากับเพื่อน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ประโยชน์ของการเข้าร่วมกิจกรรมนันทนาการ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สุขภาพจิตดีขึ้น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มีการแข่งขันมากขึ้น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สมรรถภาพทางกายดีขึ้น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กิดความสัมพันธ์อันดีต่อกัน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ครเห็นความสำคัญของการปฏิบัติตนตามหลักสุขบัญญัติแห่งชาติ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ป่านไม่กินอาหารนอกบ้าน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ก้อยทำรายงานเรื่องโรคติดต่อ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นุ่นไปเยี่ยมเพื่อนที่ป่วยที่โรงพยาบาล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แจนบอกให้น้องแปรงฟันก่อนเข้านอน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การล้างมือก่อนกินอาห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ประโยชน์อย่างไร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ทำให้ผู้อื่นยกย่องชมเชย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ทำให้มือสะอาดน่ามอง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ทำให้อาหารที่เราจับน่ากิน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ป้องกันเชื้อโรคเข้าสู่ร่างกาย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สามารถสร้างจิตสำนึกต่อส่วนรวมได้อย่างไร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ทิ้งขยะลงในถังขยะ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สอนน้องออกกำลังกาย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ข้ามถนนโดยใช้สะพานลอย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ล้างมือก่อนกินอาหารเสมอ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ถ้าพบว่าอาหารกระป๋องมีสิ่งปนเปื้อนอยู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ควรแจ้งที่หน่วยงานใด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กรมอนามัย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กรมสุขภาพจิต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สำนักงานประกันสังคม</w:t>
      </w:r>
      <w:r>
        <w:rPr>
          <w:sz w:val="32"/>
          <w:szCs w:val="32"/>
        </w:rPr>
        <w:tab/>
        <w:tab/>
        <w:tab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   </w:t>
      </w:r>
      <w:r>
        <w:rPr>
          <w:sz w:val="32"/>
          <w:sz w:val="32"/>
          <w:szCs w:val="32"/>
        </w:rPr>
        <w:t>สำนักงานคณะกรรมการคุ้มครองผู้บริโภค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ควรใช้หลักการใดในการใช้ข้อมูลข่าวสารในการสร้างเสริมสุขภาพ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ดูจากความนิยม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ฟังจากการบอกเล่า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สอบถามจากคนรอบข้าง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พิจารณาข้อมูลที่ได้จากการฟ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อบถามม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มีหลักในการเลือกซื้อผลิตภัณฑ์สุขภาพอย่างไร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ราคาถูก</w:t>
      </w: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   </w:t>
      </w:r>
      <w:r>
        <w:rPr>
          <w:sz w:val="32"/>
          <w:sz w:val="32"/>
          <w:szCs w:val="32"/>
        </w:rPr>
        <w:t>หาซื้อง่าย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จำเป็นต้องใช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   </w:t>
      </w:r>
      <w:r>
        <w:rPr>
          <w:sz w:val="32"/>
          <w:sz w:val="32"/>
          <w:szCs w:val="32"/>
        </w:rPr>
        <w:t>ดูจากโฆษณา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ใดเป็นข้อความโฆษณายาสีฟันที่ไม่ควรซื้อมาใช้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sz w:val="32"/>
          <w:sz w:val="32"/>
          <w:szCs w:val="32"/>
        </w:rPr>
        <w:t>ใช้แล้วป้องกันฟันผุ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sz w:val="32"/>
          <w:sz w:val="32"/>
          <w:szCs w:val="32"/>
        </w:rPr>
        <w:t>ใช้แล้วฟันสะอาด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sz w:val="32"/>
          <w:sz w:val="32"/>
          <w:szCs w:val="32"/>
        </w:rPr>
        <w:t>ใช้แล้วฟันแข็งแรง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sz w:val="32"/>
          <w:sz w:val="32"/>
          <w:szCs w:val="32"/>
        </w:rPr>
        <w:t>ใช้แล้วฟันขาวทันที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ิตภัณฑ์ใดที่ควรดูเครื่องหมาย อย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่อนเลือกซื้อ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ผลไม้</w:t>
      </w: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>เนื้อสัตว์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>ผักสด</w:t>
      </w: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>อาหารกระป๋อง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ลิปมันโฆษณาว่า  “ลิปวิ้งค์  ปากเนียนนุ่ม  แดงอมชมพู”  ซึ่งเมื่อซื้อมาใช้แล้วเกิดผื่นแดงที่ริมฝีปาก  นักเรียนควรทำอย่างไร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ลิกใช้ทันที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ยกให้เพื่อน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แจ้งความจับผู้ขาย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ไปซื้อมาใช้เพิ่มอีก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ข้อใด</w:t>
      </w:r>
      <w:r>
        <w:rPr>
          <w:b/>
          <w:b/>
          <w:bCs/>
          <w:sz w:val="32"/>
          <w:sz w:val="32"/>
          <w:szCs w:val="32"/>
        </w:rPr>
        <w:t>ไม่ใช่</w:t>
      </w:r>
      <w:r>
        <w:rPr>
          <w:sz w:val="32"/>
          <w:sz w:val="32"/>
          <w:szCs w:val="32"/>
        </w:rPr>
        <w:t>การป้องกันโรคฟันผุ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ไม่กินขนมที่มีรสหวานมาก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นอาหารที่มีประโยชน์ต่อฟัน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แปรงฟันหลังกินอาหาร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บ้วนปากก่อนกินอาหาร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ฤติกรรมใดที่ทำให้เกิดโรคกลากโรคเกลื้อน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ใส่เสื้อผ้าตัวเดิมซ้ำกันหลายครั้ง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ใส่เสื้อผ้าแบบเดิมซ้ำกันทุกวัน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ใส่เสื้อผ้าที่มีรอยตำหนิ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ใส่เสื้อผ้าที่ไม่ได้รีด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ใดเป็นการป้องกันโรคไข้เลือดออกได้ดีที่สุด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นอนกางมุ้งเพื่อไม่ให้ถูกยุงลายกัด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ฉีดยากันยุงลายในห้องนอนทุกวัน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กำจัดแหล่งเพาะพันธุ์ยุงก้นป่อง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นอนในห้องที่ฉีดยาฆ่ายุงก้นป่องแล้ว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การนั่งงอตั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การทดสอบสมรรถภาพด้านใด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ความว่องไว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ความอ่อนตัว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ความแข็งแรง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ความแข็งแกร่ง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ใดเป็นกิจกรรมเสริมสร้างความคล่องแคล่วว่องไว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ดันพื้น</w:t>
      </w: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>นั่งรูปตัววี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วิ่งซิกแซ็ก</w:t>
      </w: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   </w:t>
      </w:r>
      <w:r>
        <w:rPr>
          <w:sz w:val="32"/>
          <w:sz w:val="32"/>
          <w:szCs w:val="32"/>
        </w:rPr>
        <w:t>เดินบนรา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เหตุสำคัญที่ทำให้วัยรุ่นติดสารเสพติดคือข้อใด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ถูกบังคับ</w:t>
      </w: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>อยากทดลอง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>มีปัญหาครอบครัว</w:t>
      </w: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>หลงเชื่อคำโฆษณา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ครมีโอกาสติดสารเสพติดมากที่สุด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โด่งเรียนไม่เก่ง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ดือนชอบดูละคร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ด่นมีฐานะยากจน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แดนมีปัญหาครอบครัว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สพสารเสพติดติดต่อกันเป็นเวลานาน  จะเกิดผลเสียอย่างไรมากที่สุด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ทำให้เกิดอาการจิตหลอน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ทำให้สมองเสื่อม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ทำให้น้ำหนักลด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ทำให้เสียชีวิต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กินยาพาราเซตามอลติดต่อกันเป็นเวลานานๆ มีผลกระทบอย่างไร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ชื้อโรคดื้อยา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เป็นโรคอีก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กิดอาการแพ้ยา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พิษของยาไปทำลายตับ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เพื่อนชวนสูบบุหรี่ นักเรียนควรทำอย่างไร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ปฏิเสธด้วยน้ำเสียงดุด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บอกว่าบุหรี่เป็นสิ่งไม่ดี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ปฏิเสธด้วยน้ำเสียงที่แสดงความจริงจังแต่เป็นมิตร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ปฎิเสธแล้วบอกว่าคนสูบบุหรี่เป็นคนไม่ดี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ปฏิเสธแล้วขอเลื่อนการสูบบุหรี่ไปก่อน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ใครป้องกันอันตรายจากการใช้ยาได้ถูกต้อง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ปรีชาหยิบยามาใช้โดยไม่อ่านฉลาก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สุดานำยาทุกชนิดมาเก็บในตู้เก็บยา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วิชัยนำยาที่หมดอายุไปให้น้องเล่น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นารีนำยาที่ไม่มีฉลากไปทิ้ง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ราะเหตุใดผู้ผลิตสินค้า  จึงมักนำดารามาโฆษณาสินค้า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ดาราเป็นเจ้าของสินค้า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ดาราเป็นผู้ทดลองสินค้า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้างแรงจูงใจให้ใช้ตามดารา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สร้างความมั่นใจในการเลือกซื้อ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ใดเป็นภัยที่เกิดจากการใช้โปรแกรมสนทนาในอินเทอร์เน็ต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สียเวลา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ูกหลอกลวง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สิ้นเปลืองเงิน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สุขภาพเสื่อมโทรม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ข้อใด</w:t>
      </w:r>
      <w:r>
        <w:rPr>
          <w:b/>
          <w:b/>
          <w:bCs/>
          <w:sz w:val="32"/>
          <w:sz w:val="32"/>
          <w:szCs w:val="32"/>
        </w:rPr>
        <w:t>ไม่ใช่</w:t>
      </w:r>
      <w:r>
        <w:rPr>
          <w:sz w:val="32"/>
          <w:sz w:val="32"/>
          <w:szCs w:val="32"/>
        </w:rPr>
        <w:t>การป้องกันอันตรายจากการเล่นกีฬา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ล่นโดยมุ่งหวังผลชนะ</w:t>
      </w:r>
      <w:r>
        <w:rPr>
          <w:sz w:val="32"/>
          <w:szCs w:val="32"/>
        </w:rPr>
        <w:tab/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วมใส่เสื้อผ้าที่รัดกุม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sz w:val="32"/>
          <w:sz w:val="32"/>
          <w:szCs w:val="32"/>
        </w:rPr>
        <w:t>เล่นตามกติกา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sz w:val="32"/>
          <w:sz w:val="32"/>
          <w:szCs w:val="32"/>
        </w:rPr>
        <w:t>อบอุ่นร่างกาย</w:t>
      </w:r>
      <w:r>
        <w:rPr>
          <w:sz w:val="32"/>
          <w:szCs w:val="32"/>
        </w:rPr>
        <w:tab/>
        <w:tab/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/>
      </w:pPr>
      <w:r>
        <w:rPr>
          <w:rFonts w:cs="Angsana New" w:ascii="Angsana New" w:hAnsi="Angsana New"/>
          <w:sz w:val="32"/>
          <w:szCs w:val="32"/>
        </w:rPr>
        <w:t>..</w:t>
      </w:r>
      <w:r>
        <w:rPr>
          <w:rFonts w:eastAsia="Wingdings 2" w:cs="Wingdings 2" w:ascii="Wingdings 2" w:hAnsi="Wingdings 2"/>
          <w:sz w:val="32"/>
          <w:szCs w:val="32"/>
        </w:rPr>
        <w:t>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ารางวิเคราะห์ข้อสอบมาตรฐานชั้น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วิช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ุขศึกษาและพลศึกษ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ชุด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35"/>
        <w:gridCol w:w="494"/>
        <w:gridCol w:w="340"/>
        <w:gridCol w:w="339"/>
        <w:gridCol w:w="374"/>
        <w:gridCol w:w="340"/>
        <w:gridCol w:w="340"/>
        <w:gridCol w:w="339"/>
        <w:gridCol w:w="340"/>
        <w:gridCol w:w="340"/>
        <w:gridCol w:w="339"/>
        <w:gridCol w:w="340"/>
        <w:gridCol w:w="340"/>
        <w:gridCol w:w="340"/>
        <w:gridCol w:w="339"/>
        <w:gridCol w:w="340"/>
        <w:gridCol w:w="340"/>
        <w:gridCol w:w="340"/>
        <w:gridCol w:w="339"/>
        <w:gridCol w:w="340"/>
        <w:gridCol w:w="340"/>
        <w:gridCol w:w="340"/>
        <w:gridCol w:w="339"/>
        <w:gridCol w:w="340"/>
        <w:gridCol w:w="287"/>
      </w:tblGrid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ข้อ</w:t>
            </w:r>
          </w:p>
        </w:tc>
        <w:tc>
          <w:tcPr>
            <w:tcW w:w="88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มาตรฐาน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ตัวชี้วัด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มฐ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พ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มฐ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พ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2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มฐ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พ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.1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มฐ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พ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.2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มฐ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พ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.1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มฐ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พ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5.1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4390"/>
        <w:gridCol w:w="1908"/>
      </w:tblGrid>
      <w:tr>
        <w:trPr/>
        <w:tc>
          <w:tcPr>
            <w:tcW w:w="335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ข้อสอบมาตรฐานชั้นปี ชุดที่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6298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กลุ่มสาระ สุขศึกษาและพลศึกษา</w:t>
            </w:r>
          </w:p>
        </w:tc>
      </w:tr>
      <w:tr>
        <w:trPr/>
        <w:tc>
          <w:tcPr>
            <w:tcW w:w="33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วิชา  สุขศึกษาและพลศึกษา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   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ชั้นประถมศึกษาปีที่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จำนวน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50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ข้อ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กาเครื่องหมาย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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ทับตัวอักษรหน้าคำตอบที่ถูกต้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เรากินอาหารเข้าไป  อาการจะถูกย่อยที่อวัยวะใดเป็นอันดับแรก  เพราะ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ฟัน  เพราะฟันจะบดเคี้ยวให้อาหารมีขนาดเล็ก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ลำไส้เล็ก  เพราะลำไส้เล็กจะย่อยอาหารให้เป็นสารอา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หลอดอาหาร   เพราะหลอดอาหารมีน้ำย่อยที่ย่อยอาหารจำพวกแป้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/>
          <w:sz w:val="32"/>
          <w:sz w:val="32"/>
          <w:szCs w:val="32"/>
        </w:rPr>
        <w:t>กระเพาะอาหาร   เพราะกระเพาะอาหารจะผลิตน้ำย่อยออกมาย่อยอาหารทุกประเภท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ราะเหตุใดร่างกายจึงต้องมีการย่อยอาหาร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พลังงานแก่ร่างกาย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อาหารผสมกับน้ำย่อย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ร่างกายได้รับสารอาหาร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อาหารสามารถผ่านเข้าสู่ลำไส้ได้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เพาะอาห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ความสำคัญต่อการเจริญเติบโตอย่างไร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ย่อยอาหารให้เป็นไขมันเพื่อใช้เป็นพลังงานให้ร่างกาย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ย่อยอาหารให้เป็นคาร์โบไฮเดรตเพื่อใช้เป็นพลังงานให้ร่างกาย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ย่อยอาหารให้เป็นวิตามินเพื่อทำให้ส่วนต่างๆ ของร่างกายทำงานได้ตามปกติ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ย่อยอาหารให้เป็นโปรตีนเพื่อใช้เสริมสร้างและซ่อมแซมส่วนต่างๆ ของร่างกาย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สัมพันธ์กัน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ก๊สคาร์บอนไดออกไซด์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ลมหายใจ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ก๊สคาร์บอนไดออกไซด์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ปอด 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สสาว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ทวารหนัก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สสาวะ – ทวารเบา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กระทำในข้อใดส่งผลเสียต่อระบบย่อยอาหาร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ีบเคี้ยวอาหาร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ื่มน้ำวันละ ๕ แก้ว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น</w:t>
      </w:r>
      <w:r>
        <w:rPr>
          <w:rFonts w:ascii="Angsana New" w:hAnsi="Angsana New"/>
          <w:sz w:val="32"/>
          <w:sz w:val="32"/>
          <w:szCs w:val="32"/>
        </w:rPr>
        <w:t>ผักและผลไม้ทุกวัน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นอาหารซ้ำกันทุก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กระทำในข้อใดส่งผลเสียต่อการทำงานของระบบขับถ่ายแก๊สคาร์บอนไดออกไซด์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ื่มสุรา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ูบบุหรี่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บน้ำวันละครั้ง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ู่ใน</w:t>
      </w:r>
      <w:r>
        <w:rPr>
          <w:rFonts w:ascii="Angsana New" w:hAnsi="Angsana New"/>
          <w:sz w:val="32"/>
          <w:sz w:val="32"/>
          <w:szCs w:val="32"/>
        </w:rPr>
        <w:t>ห้องที่กว้างและโล่ง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ใดเป็น</w:t>
      </w:r>
      <w:r>
        <w:rPr>
          <w:rFonts w:ascii="Angsana New" w:hAnsi="Angsana New"/>
          <w:sz w:val="32"/>
          <w:sz w:val="32"/>
          <w:szCs w:val="32"/>
        </w:rPr>
        <w:t>พฤติกรรมที่แสดงถึง</w:t>
      </w:r>
      <w:r>
        <w:rPr>
          <w:rFonts w:ascii="Angsana New" w:hAnsi="Angsana New"/>
          <w:sz w:val="32"/>
          <w:sz w:val="32"/>
          <w:szCs w:val="32"/>
        </w:rPr>
        <w:t>การเปลี่ยนแปลงด้านจิตใจในการคบเพื่อนของวัยนักเรียน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บเพื่อนเพศเดียวกั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คบเพื่อนวัยเดียวกัน</w:t>
      </w:r>
    </w:p>
    <w:p>
      <w:pPr>
        <w:pStyle w:val="Normal"/>
        <w:ind w:left="9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คบเพื่อนต่างวัยกั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           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คบเพื่อนต่างเพศ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>การเปลี่ยนแปลงทางเพศ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ฝันเปียกในเด็กผู้ชาย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มีประจำเดือนในเด็กผู้หญิง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มีความคล่องแคล่วว่องไวในเด็กผู้หญิง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ูกทั้งข้อ 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ละข้อ ข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พบเพื่อนผู้ชายกำลังล้อเลียนเพื่อนผู้หญิงที่มีรูปร่างเปลี่ยนแปลง  นักเรียนควรทำอย่างไร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ยืนดูเฉยๆ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ีบเดินหนีให้ไกล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้าไปห้ามเพื่อนไม่ให้ล้อเลียน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อกให้เพื่อนที่ถูกล้อเลียนไปฟ้องครู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อบครัวที่อบอุ่นไม่จำเป็นต้องมีลักษณะอย่างไร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มาชิกในครอบครัวมีความเข้าใจกัน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มาชิกในครอบครัวช่วยเหลือกัน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มาชิกในครอบครัวมีเหตุผล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มาชิกในครอบครัวร่ำรวย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การกระทำของเพื่อนที่ดี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าเพื่อนไปเที่ยวกลางคืน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าเพื่อนไปห้องพยาบาล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เพื่อนกินลูกอม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เพื่อนยืมของ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ใดเป็นสิ่งสำคัญที่ทำให้ครอบครัวแตกแยก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ศึกษา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รัพย์สินเงินทอง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แตกต่างทางเพศ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ไม่เข้าใจซึ่งกันละกัน</w:t>
      </w:r>
    </w:p>
    <w:p>
      <w:pPr>
        <w:pStyle w:val="Normal"/>
        <w:ind w:left="9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วิธี</w:t>
      </w:r>
      <w:r>
        <w:rPr>
          <w:rFonts w:ascii="Angsana New" w:hAnsi="Angsana New"/>
          <w:sz w:val="32"/>
          <w:sz w:val="32"/>
          <w:szCs w:val="32"/>
        </w:rPr>
        <w:t>การสอนให้</w:t>
      </w:r>
      <w:r>
        <w:rPr>
          <w:rFonts w:ascii="Angsana New" w:hAnsi="Angsana New"/>
          <w:sz w:val="32"/>
          <w:sz w:val="32"/>
          <w:szCs w:val="32"/>
        </w:rPr>
        <w:t>ลูกไม่</w:t>
      </w:r>
      <w:r>
        <w:rPr>
          <w:rFonts w:ascii="Angsana New" w:hAnsi="Angsana New"/>
          <w:sz w:val="32"/>
          <w:sz w:val="32"/>
          <w:szCs w:val="32"/>
        </w:rPr>
        <w:t xml:space="preserve">ใช้ความรุนแรงในการแก้ปัญหา 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่อแม่</w:t>
      </w:r>
      <w:r>
        <w:rPr>
          <w:rFonts w:ascii="Angsana New" w:hAnsi="Angsana New"/>
          <w:sz w:val="32"/>
          <w:sz w:val="32"/>
          <w:szCs w:val="32"/>
        </w:rPr>
        <w:t>ไม่ยุ่งเกี่ยวกับเรื่องส่วนตัวของลูก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่อแม่ต้องพูดสอนให้ลูกรู้จักแก้ปัญหาด้วยเหตุผล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่อแม่และลูกต้องไม่ใช้คำพูดรุนแรงหรือใช้กำลังในการแก้ปัญหา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่อแม่ต้องยกตัวอย่างการแก้ปัญหาความขัดแย้งที่ถูกต้องให้ลูกเข้าใจ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ิจกรรมยืดหยุ่นใน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างจากพวก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้อเกวียน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กสามเส้าเข่างอ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่งงอเข่าม้วนหน้า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ต่อตัวแบบ ๒ คน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กสามเส้าเข่างอต้องใช้หลักการเคลื่อนไหวอย่างไร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ช้แรงผลักให้กลิ้งตัวไปข้างหน้า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ช้แรงดันให้ม้วนตัวไปข้างหน้า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ช้แรงผลักให้พับตัวไปด้านข้าง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รงตัวให้อยู่บนเบาะให้ได้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ใดสำคัญที่สุดในการทำกายบริหาร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ลื่อนไหวเร็วๆ 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ทุกส่วนของร่างกายได้บริหาร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ลงที่ใช้ต้องเป็นเพลงจังหวะเร็ว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น้นการเคลื่อนไหวส่วนขาและแขน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กมนำไปสู่กีฬามุ่งเน้นสิ่งใดมากที่สุด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ัคคี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มีน้ำใจนักกีฬา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นุกสนานเพลิดเพลิน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ใช้ทักษะเบื้องต้นของกีฬา</w:t>
      </w:r>
      <w:r>
        <w:rPr>
          <w:rFonts w:ascii="Angsana New" w:hAnsi="Angsana New"/>
          <w:sz w:val="32"/>
          <w:sz w:val="32"/>
          <w:szCs w:val="32"/>
        </w:rPr>
        <w:t>ในการเล่นเกม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ุดมุ่งหมายของการเล่นกิจกรรมแบบผลัดคือข้อใด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สริมสร้างความ</w:t>
      </w:r>
      <w:r>
        <w:rPr>
          <w:rFonts w:ascii="Angsana New" w:hAnsi="Angsana New"/>
          <w:sz w:val="32"/>
          <w:sz w:val="32"/>
          <w:szCs w:val="32"/>
        </w:rPr>
        <w:t>คล่องแคล่วว่องไว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สริมสร้างความมีระเบียบวินัย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สริมสร้างความแข็งแรง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สริมสร้างความสามัคคี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ดินบนราวทรงตัวต้องใช้ทักษะเดียวกับกิจกรรมในข้อใด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ดินขึ้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ลงบันได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 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หกสามเส้าเข่างอ</w:t>
      </w:r>
    </w:p>
    <w:p>
      <w:pPr>
        <w:pStyle w:val="Normal"/>
        <w:ind w:left="9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วิ่งอยู่กับที่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ab/>
        <w:t xml:space="preserve">                           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ขว้างบอล</w:t>
      </w:r>
    </w:p>
    <w:p>
      <w:pPr>
        <w:pStyle w:val="Normal"/>
        <w:ind w:left="9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รับลูกบอลเป็นการเคลื่อนไหวแบบใด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ใช้แรง</w:t>
      </w:r>
      <w:r>
        <w:rPr>
          <w:rFonts w:ascii="Angsana New" w:hAnsi="Angsana New"/>
          <w:sz w:val="32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การรับแรง</w:t>
      </w:r>
    </w:p>
    <w:p>
      <w:pPr>
        <w:pStyle w:val="Normal"/>
        <w:ind w:left="9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ความสมดุล</w:t>
      </w:r>
      <w:r>
        <w:rPr>
          <w:rFonts w:ascii="Angsana New" w:hAnsi="Angsana New"/>
          <w:sz w:val="32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การ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ส่งแรง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ีฬาชนิดใด</w:t>
      </w:r>
      <w:r>
        <w:rPr>
          <w:rFonts w:ascii="Angsana New" w:hAnsi="Angsana New"/>
          <w:sz w:val="32"/>
          <w:sz w:val="32"/>
          <w:szCs w:val="32"/>
        </w:rPr>
        <w:t>จัดอยู่ในประเภท</w:t>
      </w:r>
      <w:r>
        <w:rPr>
          <w:rFonts w:ascii="Angsana New" w:hAnsi="Angsana New"/>
          <w:sz w:val="32"/>
          <w:sz w:val="32"/>
          <w:szCs w:val="32"/>
        </w:rPr>
        <w:t>กรีฑา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่งผลัด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วิ่งเป</w:t>
      </w:r>
      <w:r>
        <w:rPr>
          <w:rFonts w:ascii="Angsana New" w:hAnsi="Angsana New"/>
          <w:sz w:val="32"/>
          <w:sz w:val="32"/>
          <w:szCs w:val="32"/>
        </w:rPr>
        <w:t>ี้</w:t>
      </w:r>
      <w:r>
        <w:rPr>
          <w:rFonts w:ascii="Angsana New" w:hAnsi="Angsana New"/>
          <w:sz w:val="32"/>
          <w:sz w:val="32"/>
          <w:szCs w:val="32"/>
        </w:rPr>
        <w:t>ยว</w:t>
      </w:r>
    </w:p>
    <w:p>
      <w:pPr>
        <w:pStyle w:val="Normal"/>
        <w:ind w:left="9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วิ่งสามขา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                         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วิ่งกระสอบ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การเล่นฟุตบอล  </w:t>
      </w:r>
      <w:r>
        <w:rPr>
          <w:rFonts w:ascii="Angsana New" w:hAnsi="Angsana New"/>
          <w:sz w:val="32"/>
          <w:sz w:val="32"/>
          <w:szCs w:val="32"/>
        </w:rPr>
        <w:t>ข้อใดที่ผู้เล่นฟุตบอลไม่สามารถทำได้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ช้เท้าพักลูกฟุตบอล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ช้หน้าอกรับลูกฟุตบอล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ช้ศีรษะโหม่งลูกฟุตบอล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ช้มือโยนลูกฟุตบอลเข้าประตู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มีผู้เล่น</w:t>
      </w:r>
      <w:r>
        <w:rPr>
          <w:rFonts w:ascii="Angsana New" w:hAnsi="Angsana New"/>
          <w:sz w:val="32"/>
          <w:sz w:val="32"/>
          <w:szCs w:val="32"/>
        </w:rPr>
        <w:t>คนอื่น</w:t>
      </w:r>
      <w:r>
        <w:rPr>
          <w:rFonts w:ascii="Angsana New" w:hAnsi="Angsana New"/>
          <w:sz w:val="32"/>
          <w:sz w:val="32"/>
          <w:szCs w:val="32"/>
        </w:rPr>
        <w:t>มาเตะขานักเรียน</w:t>
      </w:r>
      <w:r>
        <w:rPr>
          <w:rFonts w:ascii="Angsana New" w:hAnsi="Angsana New"/>
          <w:sz w:val="32"/>
          <w:sz w:val="32"/>
          <w:szCs w:val="32"/>
        </w:rPr>
        <w:t>จนล้มลงขณะที่</w:t>
      </w:r>
      <w:r>
        <w:rPr>
          <w:rFonts w:ascii="Angsana New" w:hAnsi="Angsana New"/>
          <w:sz w:val="32"/>
          <w:sz w:val="32"/>
          <w:szCs w:val="32"/>
        </w:rPr>
        <w:t>เลี้ยงลูกบอล นักเรียนควรทำอย่างไร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ตะกลับ</w:t>
      </w:r>
      <w:r>
        <w:rPr>
          <w:rFonts w:ascii="Angsana New" w:hAnsi="Angsana New"/>
          <w:sz w:val="32"/>
          <w:sz w:val="32"/>
          <w:szCs w:val="32"/>
        </w:rPr>
        <w:t>คืน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อกกรรมการให้ลงโทษ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เพื่อนในทีมช่วยกันต่อว่า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ุกขึ้นมาบอกว่า “ไม่เป็นไร” แล้วเล่นต่อไป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แข่งขันตะกร้อ นักเรียนต้องฝึกทักษะใดให้คล่องแคล่วมากที่สุด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พักลูก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การโยนลูก</w:t>
      </w:r>
    </w:p>
    <w:p>
      <w:pPr>
        <w:pStyle w:val="Normal"/>
        <w:ind w:left="9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การเดาะลูก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การโหม่งลูก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ประโยชน์ของการสร้างความคุ้นเคยกับลูกตะกร้อ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งคับลูกตะกร้อได้แม่นยำ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ู้ลักษณะการเคลื่อนที่ของลูกตะกร้อ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ฝึกประสาทตาให้สัมพันธ์กับร่างกาย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ฝึกกล้ามเนื้อแขนให้สัมพันธ์กับประสาทตา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โป้งเลือกเล่นฟุตบอลกับเพื่อนตรงลานก่อสร้างหลังเลิกเรียน</w:t>
      </w:r>
      <w:r>
        <w:rPr>
          <w:rFonts w:ascii="Angsana New" w:hAnsi="Angsana New"/>
          <w:sz w:val="32"/>
          <w:sz w:val="32"/>
          <w:szCs w:val="32"/>
        </w:rPr>
        <w:t xml:space="preserve">  โป้งเลือกปฏิบัติกิจกรรมนันทนาการ            ได้ถูกต้องหรือไม่  เพราะเหตุใด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ูก  เพราะทำให้ร่างกายแข็งแรง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ูก  เพราะใช้เวลาว่างให้เป็นประโยชน์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ถูก  เพราะควรเล่นในวันหยุด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ถูก  เพราะเล่นในสถานที่ที่มีอันตราย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ิจกรรมนันทนาการก่อให้เกิดประโยชน์ด้านใดมากที่สุด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านจิตใ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ด้านสังค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ด้านร่างก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ด้านครอบครัว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ครปฏิบัติถูกต้องตามหลักสุขบัญญัติแห่งชาติ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ด่นสระผม</w:t>
      </w:r>
      <w:r>
        <w:rPr>
          <w:rFonts w:ascii="Angsana New" w:hAnsi="Angsana New"/>
          <w:sz w:val="32"/>
          <w:sz w:val="32"/>
          <w:szCs w:val="32"/>
        </w:rPr>
        <w:t>สัปดาห์</w:t>
      </w:r>
      <w:r>
        <w:rPr>
          <w:rFonts w:ascii="Angsana New" w:hAnsi="Angsana New"/>
          <w:sz w:val="32"/>
          <w:sz w:val="32"/>
          <w:szCs w:val="32"/>
        </w:rPr>
        <w:t xml:space="preserve">ละ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ดือนอาบน้ำ</w:t>
      </w:r>
      <w:r>
        <w:rPr>
          <w:rFonts w:ascii="Angsana New" w:hAnsi="Angsana New"/>
          <w:sz w:val="32"/>
          <w:sz w:val="32"/>
          <w:szCs w:val="32"/>
        </w:rPr>
        <w:t>สัปดาห์</w:t>
      </w:r>
      <w:r>
        <w:rPr>
          <w:rFonts w:ascii="Angsana New" w:hAnsi="Angsana New"/>
          <w:sz w:val="32"/>
          <w:sz w:val="32"/>
          <w:szCs w:val="32"/>
        </w:rPr>
        <w:t xml:space="preserve">ละ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าวแปรงฟัน</w:t>
      </w:r>
      <w:r>
        <w:rPr>
          <w:rFonts w:ascii="Angsana New" w:hAnsi="Angsana New"/>
          <w:sz w:val="32"/>
          <w:sz w:val="32"/>
          <w:szCs w:val="32"/>
        </w:rPr>
        <w:t>สัปดาห์</w:t>
      </w:r>
      <w:r>
        <w:rPr>
          <w:rFonts w:ascii="Angsana New" w:hAnsi="Angsana New"/>
          <w:sz w:val="32"/>
          <w:sz w:val="32"/>
          <w:szCs w:val="32"/>
        </w:rPr>
        <w:t xml:space="preserve">ละ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ดนเปลี่ยนเสื้อผ้า</w:t>
      </w:r>
      <w:r>
        <w:rPr>
          <w:rFonts w:ascii="Angsana New" w:hAnsi="Angsana New"/>
          <w:sz w:val="32"/>
          <w:sz w:val="32"/>
          <w:szCs w:val="32"/>
        </w:rPr>
        <w:t>สัปดาห์</w:t>
      </w:r>
      <w:r>
        <w:rPr>
          <w:rFonts w:ascii="Angsana New" w:hAnsi="Angsana New"/>
          <w:sz w:val="32"/>
          <w:sz w:val="32"/>
          <w:szCs w:val="32"/>
        </w:rPr>
        <w:t xml:space="preserve">ละ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ักษณะของใคร</w:t>
      </w:r>
      <w:r>
        <w:rPr>
          <w:rFonts w:ascii="Angsana New" w:hAnsi="Angsana New"/>
          <w:sz w:val="32"/>
          <w:sz w:val="32"/>
          <w:szCs w:val="32"/>
        </w:rPr>
        <w:t>แสดงว่าปฏิบัติตามหลักสุขบัญญัติแห่งชาติ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้อย</w:t>
      </w:r>
      <w:r>
        <w:rPr>
          <w:rFonts w:ascii="Angsana New" w:hAnsi="Angsana New"/>
          <w:sz w:val="32"/>
          <w:sz w:val="32"/>
          <w:szCs w:val="32"/>
        </w:rPr>
        <w:t>มีเพื่อน</w:t>
      </w:r>
      <w:r>
        <w:rPr>
          <w:rFonts w:ascii="Angsana New" w:hAnsi="Angsana New"/>
          <w:sz w:val="32"/>
          <w:sz w:val="32"/>
          <w:szCs w:val="32"/>
        </w:rPr>
        <w:t>ต่างเพศ</w:t>
      </w:r>
      <w:r>
        <w:rPr>
          <w:rFonts w:ascii="Angsana New" w:hAnsi="Angsana New"/>
          <w:sz w:val="32"/>
          <w:sz w:val="32"/>
          <w:szCs w:val="32"/>
        </w:rPr>
        <w:t>มาก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าวไม่เคยเจ็บป่วยเลย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อยมี</w:t>
      </w:r>
      <w:r>
        <w:rPr>
          <w:rFonts w:ascii="Angsana New" w:hAnsi="Angsana New"/>
          <w:sz w:val="32"/>
          <w:sz w:val="32"/>
          <w:szCs w:val="32"/>
        </w:rPr>
        <w:t>หน้าตาสวยงาม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วลมี</w:t>
      </w:r>
      <w:r>
        <w:rPr>
          <w:rFonts w:ascii="Angsana New" w:hAnsi="Angsana New"/>
          <w:sz w:val="32"/>
          <w:sz w:val="32"/>
          <w:szCs w:val="32"/>
        </w:rPr>
        <w:t>ฐานะร่ำรวย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ใดเป็นข้อมูลข่าวสารเกี่ยวกับสุขบัญญัติแห่งชาติที่นักเรียนควรค้นคว้า  เพื่อเสริมสร้างร่างกายให้แข็งแรง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ทางเพศ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สิ่งแวดล้อมเป็นพิษ</w:t>
      </w:r>
    </w:p>
    <w:p>
      <w:pPr>
        <w:pStyle w:val="Normal"/>
        <w:ind w:left="9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อาหารดีมีประโยชน์                                                      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การประหยัดอดออม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แหล่งข้อมูลข่าวสารทางสุขภาพ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มอนามัย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ถานีตำรวจ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ถานีอนามัย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รงพยาบาล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ไม่ควรเลือกอาหารกระป๋องที่มีลักษณะใด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ป๋องอะลูมิเนียม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ป๋องที่ไม่มีฉลาก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ป๋องที่ไม่มีฝาปิด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ป๋องที่มีขนาดเล็ก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ควรเลือกซื้ออาหารและผลิตภัณฑ์สุขภาพตาม</w:t>
      </w:r>
      <w:r>
        <w:rPr>
          <w:rFonts w:ascii="Angsana New" w:hAnsi="Angsana New"/>
          <w:sz w:val="32"/>
          <w:sz w:val="32"/>
          <w:szCs w:val="32"/>
        </w:rPr>
        <w:t>โฆษณา</w:t>
      </w:r>
      <w:r>
        <w:rPr>
          <w:rFonts w:ascii="Angsana New" w:hAnsi="Angsana New"/>
          <w:sz w:val="32"/>
          <w:sz w:val="32"/>
          <w:szCs w:val="32"/>
        </w:rPr>
        <w:t>ข้อใด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ยาสีฟันซุปเปอร์ไวท์ ใช้แล้วฟันขาวดุจหิมะ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ะหมี่กึ่งสำเร็จรูปยิ้มยิ้ม กินแล้วอารมณ์ดีตลอดวัน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ลากระป๋องปุกปุยสามรส คัดเฉพาะเนื้อปลาพันธุ์ดี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ชมพูสระผมห๊อมหอม สระแล้วผมหอมไป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สัปดาห์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กลวิธีในการโฆษณาสินค้าให้ผู้บริโภคเชื่อถือ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้างสรรพคุณทางยา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ช้เทคนิคการทำโฆษณา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ช้ดาราเป็นผู้แนะนำสินค้า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เสนอความจริงทุกประการ</w:t>
      </w:r>
    </w:p>
    <w:p>
      <w:pPr>
        <w:pStyle w:val="Normal"/>
        <w:ind w:left="9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</w:t>
      </w:r>
      <w:r>
        <w:rPr>
          <w:rFonts w:ascii="Angsana New" w:hAnsi="Angsana New"/>
          <w:sz w:val="32"/>
          <w:sz w:val="32"/>
          <w:szCs w:val="32"/>
        </w:rPr>
        <w:t>เป็นโรคไข้เลือดออ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ะทราบได้อย่างไ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ผื่น</w:t>
      </w:r>
      <w:r>
        <w:rPr>
          <w:rFonts w:ascii="Angsana New" w:hAnsi="Angsana New"/>
          <w:sz w:val="32"/>
          <w:sz w:val="32"/>
          <w:szCs w:val="32"/>
        </w:rPr>
        <w:t>คัน</w:t>
      </w:r>
      <w:r>
        <w:rPr>
          <w:rFonts w:ascii="Angsana New" w:hAnsi="Angsana New"/>
          <w:sz w:val="32"/>
          <w:sz w:val="32"/>
          <w:szCs w:val="32"/>
        </w:rPr>
        <w:t>ขึ้นตามตัว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ไข้สูง หนาวสั่น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าบริเวณปลายมือ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จุดเลือดออกตามตัว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ดผื่นคัน </w:t>
      </w:r>
      <w:r>
        <w:rPr>
          <w:rFonts w:ascii="Angsana New" w:hAnsi="Angsana New"/>
          <w:sz w:val="32"/>
          <w:sz w:val="32"/>
          <w:szCs w:val="32"/>
        </w:rPr>
        <w:t xml:space="preserve">  มักจะ</w:t>
      </w:r>
      <w:r>
        <w:rPr>
          <w:rFonts w:ascii="Angsana New" w:hAnsi="Angsana New"/>
          <w:sz w:val="32"/>
          <w:sz w:val="32"/>
          <w:szCs w:val="32"/>
        </w:rPr>
        <w:t>เกิดขึ้นในฤดูใดมากที่สุด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ฤดูหนาว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ฤดูร้อน</w:t>
      </w:r>
    </w:p>
    <w:p>
      <w:pPr>
        <w:pStyle w:val="Normal"/>
        <w:ind w:left="9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ฤดูฝน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</w:t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ทุกฤดู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ใดคือวิธีการป้องกันฟันผุที่ดีที่สุด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กินขนมหวาน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ื่มนมเป็นประจำ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ินผักผลไม้มากๆ 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ปรงฟันทุกครั้งหลังกิน</w:t>
      </w:r>
      <w:r>
        <w:rPr>
          <w:rFonts w:ascii="Angsana New" w:hAnsi="Angsana New"/>
          <w:sz w:val="32"/>
          <w:sz w:val="32"/>
          <w:szCs w:val="32"/>
        </w:rPr>
        <w:t>อาหาร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ครปฏิบัติตนได้ถูกต้องในการป้องกันโรคกลากโรคเกลื้อน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ให้ยุงลายกัด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ส่เสื้อผ้าที่มีราคา</w:t>
      </w:r>
      <w:r>
        <w:rPr>
          <w:rFonts w:ascii="Angsana New" w:hAnsi="Angsana New"/>
          <w:sz w:val="32"/>
          <w:sz w:val="32"/>
          <w:szCs w:val="32"/>
        </w:rPr>
        <w:t>แพง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อกกำลังกายสม่ำเสมอ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าบน้ำอย่างน้อยวัน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ราะเหตุใดจึงต้องมีการทดสอบสมรรถภาพทางกาย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ตรวจสอบระดับสติปัญญาของผู้ทดสอบ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ตรวจสอบการไหลเวียนโลหิตของผู้ทดสอบ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ตรวจสอบความสามารถทางด้านกีฬาของผู้ทดสอบ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ตรวจสอบความสามารถในการทำงาน</w:t>
      </w:r>
      <w:r>
        <w:rPr>
          <w:rFonts w:ascii="Angsana New" w:hAnsi="Angsana New"/>
          <w:sz w:val="32"/>
          <w:sz w:val="32"/>
          <w:szCs w:val="32"/>
        </w:rPr>
        <w:t>ของร่างกาย</w:t>
      </w:r>
      <w:r>
        <w:rPr>
          <w:rFonts w:ascii="Angsana New" w:hAnsi="Angsana New"/>
          <w:sz w:val="32"/>
          <w:sz w:val="32"/>
          <w:szCs w:val="32"/>
        </w:rPr>
        <w:t>ของผู้ทดสอบ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ักการสร้างเสริมสมรรถภาพคือข้อใด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ฏิบัติอย่างสม่ำเสมอ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ฏิบัติกิจกรรมที่หนักไปเบา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ฏิบัติกิจกรรมที่ชอบเท่านั้น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ฏิบัติกิจกรรมตามที่ผู้ฝึกสอนสั่ง</w:t>
      </w:r>
      <w:r>
        <w:rPr>
          <w:rFonts w:ascii="Angsana New" w:hAnsi="Angsana New"/>
          <w:sz w:val="32"/>
          <w:sz w:val="32"/>
          <w:szCs w:val="32"/>
        </w:rPr>
        <w:t>ให้ทำ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ต้องการให้กล้ามเนื้อหน้าท้องแข็งแรง ควรปฏิบัติกิจกรรมเสริมสร้างสมรรถภาพในข้อใด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่งงอตัว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่งรูปตัววี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่งเก็บของ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โดดเชือก</w:t>
      </w:r>
    </w:p>
    <w:p>
      <w:pPr>
        <w:pStyle w:val="Normal"/>
        <w:ind w:left="9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ใดเป็นปัจจัย</w:t>
      </w:r>
      <w:r>
        <w:rPr>
          <w:rFonts w:ascii="Angsana New" w:hAnsi="Angsana New"/>
          <w:sz w:val="32"/>
          <w:sz w:val="32"/>
          <w:szCs w:val="32"/>
        </w:rPr>
        <w:t>ของการเสพ</w:t>
      </w:r>
      <w:r>
        <w:rPr>
          <w:rFonts w:ascii="Angsana New" w:hAnsi="Angsana New"/>
          <w:sz w:val="32"/>
          <w:sz w:val="32"/>
          <w:szCs w:val="32"/>
        </w:rPr>
        <w:t>สารเสพติดน้อยที่สุด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จ็บป่วยบ่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ถูกหลอกลวง</w:t>
      </w:r>
    </w:p>
    <w:p>
      <w:pPr>
        <w:pStyle w:val="Normal"/>
        <w:ind w:left="9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/>
          <w:sz w:val="32"/>
          <w:sz w:val="32"/>
          <w:szCs w:val="32"/>
        </w:rPr>
        <w:t>ครอบครัวแตกแย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ชอบดูรายการโทรทัศน์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>าการลงแด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กิดขึ้นจากสาเหตุใด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ผิดปกติทางจ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เสพสารเสพติดเกินขนาด</w:t>
      </w:r>
    </w:p>
    <w:p>
      <w:pPr>
        <w:pStyle w:val="Normal"/>
        <w:ind w:left="9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/>
          <w:sz w:val="32"/>
          <w:sz w:val="32"/>
          <w:szCs w:val="32"/>
        </w:rPr>
        <w:t>เสพสารเสพติดหลายชนิดร่วม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ติดสารเสพติดอย่างรุนแรงและไม่ได้เสพ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อาการของผู้ที่ติดสารเสพติด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ูดน้อย</w:t>
      </w:r>
      <w:r>
        <w:rPr>
          <w:rFonts w:ascii="Angsana New" w:hAnsi="Angsana New"/>
          <w:sz w:val="32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กระวนกระวาย</w:t>
      </w:r>
    </w:p>
    <w:p>
      <w:pPr>
        <w:pStyle w:val="Normal"/>
        <w:ind w:left="9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ประสาทหลอน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ร่างกายทรุดโทรม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ใดคือลักษณะของการแพ้ยา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มร่วง</w:t>
      </w:r>
      <w:r>
        <w:rPr>
          <w:rFonts w:ascii="Angsana New" w:hAnsi="Angsana New"/>
          <w:sz w:val="32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น้ำหนักลด</w:t>
      </w:r>
    </w:p>
    <w:p>
      <w:pPr>
        <w:pStyle w:val="Normal"/>
        <w:ind w:left="9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มีเหงื่อออก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กินอาหารได้น้อย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ครควรเป็นผู้รับผิดชอบในการป้องกันสารเสพติด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ค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ตัวเอ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ครอบครั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ุกข้อที่กล่าวมา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ใดเป็นวิธีการป้องกันการใช้ยาผิด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ยาไว้ในตู้ย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เก็บยาไว้ในตู้เย็น</w:t>
      </w:r>
    </w:p>
    <w:p>
      <w:pPr>
        <w:pStyle w:val="Normal"/>
        <w:ind w:left="9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/>
          <w:sz w:val="32"/>
          <w:sz w:val="32"/>
          <w:szCs w:val="32"/>
        </w:rPr>
        <w:t>ทิ้งยาที่หมดอายุแล้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นำยาเม็ดมาใส่กล่องรวมกัน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ประโยชน์ของสื่อที่มีต่อสุขภาพ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อกกำลังกายตามรายการโทรทัศน์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าข้อมูลโรคติดต่อทางอินเทอร์เน็ต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ช้โปรแกรมสนทนากับเพื่อนต่างเพศ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่งซื้อผลิตภัณฑ์สุขภาพจากหนังสือพิมพ์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ครปฏิบัติตนเพื่อป้องกันอันตรายจากการเล่นกีฬาได้เหมาะสม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วัญใส่เสื้อผ้าที่รัดรูป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นทร์ใส่สนับเข่าว่ายน้ำ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ดือนดื่มน้ำมากๆ ก่อนวิ่ง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ะวันอบอุ่นร่างกายก่อนเล่นฟุตบอล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อบอุ่นร่างกายสามารถลดอันตรายจากการเล่นกีฬาได้อย่างไร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ำให้ร่างกายเสียเหงื่อน้อยลง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ำให้ร่างกายพร้อมที่จะเคลื่อนไหว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ำให้ร่างกายสร้างกลไกการป้องกันตัว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ำให้ร่างกายสร้างภูมิคุ้มกันระหว่างเล่นกีฬ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/>
      </w:pPr>
      <w:r>
        <w:rPr>
          <w:rFonts w:cs="Angsana New" w:ascii="Angsana New" w:hAnsi="Angsana New"/>
          <w:sz w:val="32"/>
          <w:szCs w:val="32"/>
        </w:rPr>
        <w:t>..</w:t>
      </w:r>
      <w:r>
        <w:rPr>
          <w:rFonts w:eastAsia="Wingdings 2" w:cs="Wingdings 2" w:ascii="Wingdings 2" w:hAnsi="Wingdings 2"/>
          <w:sz w:val="32"/>
          <w:szCs w:val="32"/>
        </w:rPr>
        <w:t>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467"/>
        <w:gridCol w:w="497"/>
        <w:gridCol w:w="1439"/>
        <w:gridCol w:w="525"/>
        <w:gridCol w:w="1410"/>
        <w:gridCol w:w="481"/>
        <w:gridCol w:w="1487"/>
        <w:gridCol w:w="481"/>
        <w:gridCol w:w="1488"/>
      </w:tblGrid>
      <w:tr>
        <w:trPr/>
        <w:tc>
          <w:tcPr>
            <w:tcW w:w="97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ฉลยข้อสอบมาตรฐานชั้นปี ชุด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49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1439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525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141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49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1439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525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141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49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1439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525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</w:t>
            </w:r>
          </w:p>
        </w:tc>
        <w:tc>
          <w:tcPr>
            <w:tcW w:w="141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</w:t>
            </w:r>
          </w:p>
        </w:tc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</w:t>
            </w:r>
          </w:p>
        </w:tc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49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</w:t>
            </w:r>
          </w:p>
        </w:tc>
        <w:tc>
          <w:tcPr>
            <w:tcW w:w="1439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525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</w:t>
            </w:r>
          </w:p>
        </w:tc>
        <w:tc>
          <w:tcPr>
            <w:tcW w:w="141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</w:t>
            </w:r>
          </w:p>
        </w:tc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</w:t>
            </w:r>
          </w:p>
        </w:tc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49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</w:t>
            </w:r>
          </w:p>
        </w:tc>
        <w:tc>
          <w:tcPr>
            <w:tcW w:w="1439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525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</w:t>
            </w:r>
          </w:p>
        </w:tc>
        <w:tc>
          <w:tcPr>
            <w:tcW w:w="141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</w:t>
            </w:r>
          </w:p>
        </w:tc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</w:t>
            </w:r>
          </w:p>
        </w:tc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49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</w:t>
            </w:r>
          </w:p>
        </w:tc>
        <w:tc>
          <w:tcPr>
            <w:tcW w:w="1439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525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</w:t>
            </w:r>
          </w:p>
        </w:tc>
        <w:tc>
          <w:tcPr>
            <w:tcW w:w="141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</w:t>
            </w:r>
          </w:p>
        </w:tc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</w:t>
            </w:r>
          </w:p>
        </w:tc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49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1439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525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.</w:t>
            </w:r>
          </w:p>
        </w:tc>
        <w:tc>
          <w:tcPr>
            <w:tcW w:w="141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.</w:t>
            </w:r>
          </w:p>
        </w:tc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.</w:t>
            </w:r>
          </w:p>
        </w:tc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49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.</w:t>
            </w:r>
          </w:p>
        </w:tc>
        <w:tc>
          <w:tcPr>
            <w:tcW w:w="1439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525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.</w:t>
            </w:r>
          </w:p>
        </w:tc>
        <w:tc>
          <w:tcPr>
            <w:tcW w:w="141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.</w:t>
            </w:r>
          </w:p>
        </w:tc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.</w:t>
            </w:r>
          </w:p>
        </w:tc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49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.</w:t>
            </w:r>
          </w:p>
        </w:tc>
        <w:tc>
          <w:tcPr>
            <w:tcW w:w="1439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525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.</w:t>
            </w:r>
          </w:p>
        </w:tc>
        <w:tc>
          <w:tcPr>
            <w:tcW w:w="141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.</w:t>
            </w:r>
          </w:p>
        </w:tc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.</w:t>
            </w:r>
          </w:p>
        </w:tc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.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.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.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.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467"/>
        <w:gridCol w:w="497"/>
        <w:gridCol w:w="1439"/>
        <w:gridCol w:w="525"/>
        <w:gridCol w:w="1410"/>
        <w:gridCol w:w="481"/>
        <w:gridCol w:w="1487"/>
        <w:gridCol w:w="481"/>
        <w:gridCol w:w="1488"/>
      </w:tblGrid>
      <w:tr>
        <w:trPr/>
        <w:tc>
          <w:tcPr>
            <w:tcW w:w="97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ฉลยข้อสอบมาตรฐานชั้นปี ชุด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49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1439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525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141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49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1439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525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141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49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1439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525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</w:t>
            </w:r>
          </w:p>
        </w:tc>
        <w:tc>
          <w:tcPr>
            <w:tcW w:w="141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</w:t>
            </w:r>
          </w:p>
        </w:tc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</w:t>
            </w:r>
          </w:p>
        </w:tc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49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</w:t>
            </w:r>
          </w:p>
        </w:tc>
        <w:tc>
          <w:tcPr>
            <w:tcW w:w="1439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525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</w:t>
            </w:r>
          </w:p>
        </w:tc>
        <w:tc>
          <w:tcPr>
            <w:tcW w:w="141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</w:t>
            </w:r>
          </w:p>
        </w:tc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</w:t>
            </w:r>
          </w:p>
        </w:tc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49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</w:t>
            </w:r>
          </w:p>
        </w:tc>
        <w:tc>
          <w:tcPr>
            <w:tcW w:w="1439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525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</w:t>
            </w:r>
          </w:p>
        </w:tc>
        <w:tc>
          <w:tcPr>
            <w:tcW w:w="141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</w:t>
            </w:r>
          </w:p>
        </w:tc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</w:t>
            </w:r>
          </w:p>
        </w:tc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49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</w:t>
            </w:r>
          </w:p>
        </w:tc>
        <w:tc>
          <w:tcPr>
            <w:tcW w:w="1439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525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</w:t>
            </w:r>
          </w:p>
        </w:tc>
        <w:tc>
          <w:tcPr>
            <w:tcW w:w="141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</w:t>
            </w:r>
          </w:p>
        </w:tc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</w:t>
            </w:r>
          </w:p>
        </w:tc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49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1439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525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.</w:t>
            </w:r>
          </w:p>
        </w:tc>
        <w:tc>
          <w:tcPr>
            <w:tcW w:w="141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.</w:t>
            </w:r>
          </w:p>
        </w:tc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.</w:t>
            </w:r>
          </w:p>
        </w:tc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49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.</w:t>
            </w:r>
          </w:p>
        </w:tc>
        <w:tc>
          <w:tcPr>
            <w:tcW w:w="1439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525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.</w:t>
            </w:r>
          </w:p>
        </w:tc>
        <w:tc>
          <w:tcPr>
            <w:tcW w:w="141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.</w:t>
            </w:r>
          </w:p>
        </w:tc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.</w:t>
            </w:r>
          </w:p>
        </w:tc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49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.</w:t>
            </w:r>
          </w:p>
        </w:tc>
        <w:tc>
          <w:tcPr>
            <w:tcW w:w="1439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525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.</w:t>
            </w:r>
          </w:p>
        </w:tc>
        <w:tc>
          <w:tcPr>
            <w:tcW w:w="141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.</w:t>
            </w:r>
          </w:p>
        </w:tc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.</w:t>
            </w:r>
          </w:p>
        </w:tc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.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.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.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.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</w:t>
            </w:r>
            <w:r>
              <w:rPr>
                <w:sz w:val="32"/>
                <w:szCs w:val="32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เฉลยข้อสอบมาตรฐานชั้นปี  ชุดที่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อย่างละเอียด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>กระบวนการย่อยอาหารจะเริ่มตั้งแต่การย่อยในปาก โดยฟันบดเคี้ยวอาหารให้มีขนาด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เล็กลง  มีลิ้นที่คลุกเคล้าอาหารให้เข้ากับน้ำลาย ในน้ำลายมีน้ำย่อยที่สามารถย่อยอาหารจำพวก    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แป้งได้  แล้วส่งต่อไปยังกระเพาะอาหารโดยผ่านทางหลอดอาหาร  กระเพาะอาหารมีน้ำย่อยที่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ย่อยอาหารจำพวกโปรตีน จากนั้นอาหารที่เหลือก็จะถูกส่งต่อไปยังลำไส้เล็ก ซึ่งมีน้ำย่อยย่อย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อาหารทุกประเภทจนเล็กลง  แล้วดูดซึมสารอาหารกลับเข้าสู่กระแสเลือดเพื่อไปเลี้ยงส่วน  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ต่างๆ ของร่างกาย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  </w:t>
      </w:r>
      <w:r>
        <w:rPr>
          <w:rFonts w:ascii="Angsana New" w:hAnsi="Angsana New"/>
          <w:sz w:val="32"/>
          <w:sz w:val="32"/>
          <w:szCs w:val="32"/>
        </w:rPr>
        <w:t>เพราะระบบย่อยอาหารทำหน้าที่ย่อยอาหารให้เป็นสารอาหาร  เพื่อนำไปเลี้ยงส่วนต่างๆ ของ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ร่างกาย  ดังนั้น  ถ้าระบบย่อยอาหารทำงานผิดปกติ  จะทำให้ร่างกายไม่ได้รับสารอาหารอย่าง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เพียงพอ  ส่งผลต่อการเจริญเติบโตของร่างกาย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เพราะกากอาหารที่เหลือจากการย่อยจะเคลื่อนมายังลำไส้ใหญ่   และจะถูกขับออกมาทาง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ทวารหนัก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 xml:space="preserve">น้ำตาเป็นสารคัดหลั่งที่ถูกสร้างมาเพื่อหล่อเลี้ยงดวงตา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เพราะลำไส้ใหญ่มีหน้าที่ดูดซึมน้ำและเกลือแร่ออกจากกากอาหารก่อนขับของเสียออกทาง  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ทวารหนัก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เพราะผักและผลไม้มีกากอาหารม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ช่วยให้ขับถ่ายได้ง่าย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>โรคนิ่วเป็นโรคที่เกิดจากความผิดปกติที่ระบบขับถ่ายปัสสาว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เพราะเสียงแตก  น้ำหนักเพิ่มขึ้น  รูปร่างสูงใหญ่ขึ้น เป็นการเปลี่ยนแปลงทางด้านร่างกาย 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ส่วนการมีประจำเดือนเป็นการเปลี่ยนแปลงทางเพศของเพศหญิ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เพราะเต้านมของเด็กหญิงจะขยายใหญ่ขึ้น จึงทำให้มีหน้าอกขนาดใหญ่กว่าเด็กชาย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>การใส่กางเกงในที่เปียกชื้นและการล้างอวัยวะเพศวันละครั้ง  อาจทำให้เกิดการ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หมักหมมและมีกลิ่น  หรืออาจติดเชื้อโรคได้   ส่วนการล้างอวัยวะเพศหลายๆ รอบ อาจทำให้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เกิดการระคายเคืองหรืออักเสบได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เพราะครอบครัวที่มีความสุขคือ  ครอบครัวที่มีความรักความหวังดีต่อกัน การมีเงินทองมาก  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มีญาติพี่น้องมาก  หรือการพูดยกยอกัน  บางครั้งก็ไม่สามารถทำให้ครอบครัวมีความสุขได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เพราะพ่อแม่เป็นผู้ที่ให้กำเนิดและเลี้ยงดูเรา  เป็นบุคคลที่เราควรให้ความเคารพและเชื่อฟัง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คำสั่งสอนมากที่สุด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>การพูดคุยกันด้วยอารมณ์จะทำให้เกิดปัญหามากยิ่งขึ้นจนอาจถึงขั้นการใช้ความรุนแรง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่อกั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เพราะถ้าเพื่อนทะเลาะกันบ่อยๆ เราในฐานะที่เป็นเพื่อนควรแนะนำให้เพื่อนพูดคุยกันด้วย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เหตุผล   ไม่ควรนิ่งเฉย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เพราะถ้าเราฝึกม้วนหน้าในครั้งแรกได้ไม่ดี  เราควรหาข้อบกพร่องของตนเอง แล้วนำ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ข้อบกพร่องมาแก้ไขแล้วฝึกซ้ำๆ จนคล่องแคล่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>การฝึกยืดหยุ่นให้เกิดประสิทธิภาพ  ควรฝึกเป็นประจำอย่างสม่ำเสมอ  เพื่อให้เกิดความ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ชำนาญ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เพราะการนำดนตรีมาประกอบการฝึกกายบริหารจะช่วยให้เกิดความสนุกสนาน  และสามารถ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ทำท่ากายบริหารได้ตรงตามจังหวะโดยอาศัยฟังเสียงจังหวะของดนตรี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เพราะเกมเตะบอลวงกลมต้องใช้ทักษะเบื้องต้นในการเล่นฟุตบอ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 xml:space="preserve">การเล่นเกมนำไปสู่กีฬาไม่ได้มุ่งหวังให้ผู้เล่นมุ่งมั่นในการเอาชนะ แต่มุ่งหวังให้ผู้เล่น   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มีทักษะในการเล่นกีฬา เกิดความสามัคคีและเกิดความมั่นใจในการเล่นกีฬาต่อไปได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เพราะการเล่นกิจกรรมแบบผลัดต้องอาศัยความสามัคคีในการผลัดกันเล่นให้ครบทุกคน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ถึงจะประสบความสำเร็จ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   </w:t>
      </w:r>
      <w:r>
        <w:rPr>
          <w:rFonts w:ascii="Angsana New" w:hAnsi="Angsana New"/>
          <w:sz w:val="32"/>
          <w:sz w:val="32"/>
          <w:szCs w:val="32"/>
        </w:rPr>
        <w:t>เพราะการขว้างลูกบอลเป็นการเคลื่อนไหวโดยการใช้แร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 xml:space="preserve">ขว้างจักร  ทุ่มน้ำหนัก  และวิ่งกระโดดไกล  ตัดสินด้วยระยะทาง ส่วนวิ่ง 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/>
          <w:sz w:val="32"/>
          <w:sz w:val="32"/>
          <w:szCs w:val="32"/>
        </w:rPr>
        <w:t xml:space="preserve">เมตร 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ดสินด้วยเวล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เพราะการวิ่งกระโดดไกลให้ได้ระยะทางไกลๆ จะต้องมีพละกำลังขามาก ดังนั้นจึงต้องใช้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ความแข็งแกร่งของกล้ามเนื้อขาและข้อเท้าจึงจะสามารถสปริงตัวให้ได้ระยะทางไกลๆ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เพราะเมื่อลูกพุ่งเข้ามาหาตัวด้านข้างอย่างรวดเร็ว  ทำให้ผู้เล่นต้องใช้อวัยวะด้านที่อยู่ใกล้ลูก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ในการเตะลูก  ซึ่งก็คือ  ข้างเท้าด้านนอ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 xml:space="preserve">การแข่งขันฟุตบอลจะแบ่ง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รึ่ง ครึ่งละ 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/>
          <w:sz w:val="32"/>
          <w:sz w:val="32"/>
          <w:szCs w:val="32"/>
        </w:rPr>
        <w:t xml:space="preserve">นาที และมีเวลาพักระหว่างครึ่ง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นาที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เพราะการอ่านหนังสือใช้เวลาไม่นาน  และสามารถหยุดพักแล้วกลับมาอ่านต่อได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เพราะกิจกรรมนันทนาการมุ่งเน้นให้เกิดการพักผ่อนไม่ใช่การแข่งข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>การบอกน้องให้แปรงฟันก่อนเข้านอน  แสดงว่าแจนรู้และเห็นความสำคัญของวิธี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การดูแลรักษาฟัน  ซึ่งตรงกับสุขบัญญัติแห่งชาติ  ข้อ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จึงได้บอกน้องให้ทำด้วย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เพราะการล้างมือเป็นการล้างเชื้อโรคออกจากมือ  ทำให้เชื้อโรคไม่เข้าสู่ร่างกายขณะกิน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อาหาร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เพราะการทิ้งขยะลงในถังขยะเป็นการสร้างจิตสำนึกที่ดีต่อสังคมตามหลักสุขบัญญัติแห่งชา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>สำนักงานคณะกรรมการคุ้มครองผู้บริโภค  มีหน้าที่ดูแลและให้ความเป็นธรรมแก่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ผู้บริโภค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เพราะก่อนใช้ข้อมูลข่าวสารในการสร้างเสริมสุขภาพ เราควรพิจารณาข้อมูลที่ได้ฟัง  ดู    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และสอบถามมาก่อนเสมอ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เพราะผลิตภัณฑ์สุขภาพเป็นสิ่งที่ช่วยสร้างเสริมสุขภาพ  ไม่ใช่เป็นสิ่งที่ร่างกายต้องการจนขาด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ไม่ได้  ดังนั้น  ถ้าจะเลือกซื้อผลิตภัณฑ์สุขภาพจึงควรดูที่ความจำเป็น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>เป็นการโฆษณาที่เกินความเป็นจริ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เพราะอาหารกระป๋องที่ฉลากมีเครื่องหมาย อย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สดงว่าได้ผ่านการรับรองจากสำนักงาน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คณะกรรมการอาหารและยา  จึงมีความปลอดภัย  ส่วนผลไม้  เนื้อสัตว์  และผักสด  เป็นอาหาร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ที่ไม่ต้องผ่านการรับรองจาก  อ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เพราะการเกิดผื่นแดง  เป็นอาการแพ้เครื่องสำอาง จึงไม่ควรนำเครื่องสำอางนั้นมาใช้ต่อ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เพราะอาจทำให้เกิดอันตรายได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 xml:space="preserve">การบ้วนปากไม่ได้ช่วยกำจัดคราบจุลินทรีย์ได้หมด  และควรบ้วนหลังกินอาหาร  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เสร็จแล้ว  เพื่อช่วยขจัดเศษอาหารบางส่วนที่ตกค้างอยู่ที่ปาก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เพราะการใส่เสื้อผ้าตัวเดิมซ้ำกันหลายครั้งจะทำให้เกิดการสะสมของเชื้อโรค เมื่อสัมผัสกับ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ร่างกายซ้ำๆ  ก็จะทำให้เกิดการติดเชื้อได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เพราะยุงลายเป็นพาหะนำเชื้อโรคไข้เลือดออ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ถ้าไม่ถูกยุงลายกัดก็จะไม่สามารถรับเชื้อ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ไข้เลือดออกได้  จึงควรนอนกางมุ้งเพื่อไม่ให้ถูกยุงลายกัด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>ต้องใช้ความอ่อนตัวของร่างกายถึงจะทำให้ปลายมือยื่นไปถึงไม้วัดระยะได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เพราะการวิ่งซิกแซ็กต้องใช้ความคล่องแคล่วว่องไวหลบหลีกสิ่งกีดขวา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เพราะวัยรุ่นเป็นวัยที่อยากรู้อยากเห็น และอยากทดล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>คนที่มีปัญหาครอบครัว ต้องการที่พึ่งและอาจใช้สารเสพติดเป็นที่พึ่งได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เพราะฤทธิ์ของสารเสพติดจะทำลายสุขภาพด้านต่างๆ  จนท้ายที่สุดก็ทำให้ผู้เสพเสียชีวิต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เพราะตับมีหน้าที่ขับสารพิษออกจากร่างกาย การกินยาพาราเซตามอลติดต่อกันเป็นเวลานานๆ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จะทำให้ตับทำงานหนักและเป็นพิษ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 xml:space="preserve">เราควรปฏิเสธด้วยความจริงจัง เพื่อนจะได้ไม่กล้าชวนอีก และมีความเป็นมิตร จะได้    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ไม่เกิดปัญหากับเพื่อ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เพราะข้อ 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ารนำยาที่ไม่มีฉลากไปทิ้ง  เป็นการป้องกันการหยิบยาผิดมาใช้  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ส่วนข้อ 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หยิบยามาใช้โดยไม่อ่านฉลากอาจทำให้เกิดการใช้ยาผิด  ไม่ถูกกับโรคที่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เป็นและเป็นอันตรายได้   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ข้อ 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ารนำยาทุกชนิดมาเก็บรวมกันในตู้ยาจะทำให้เกิดการหยิบยาผิดมาใช้   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ข้อ 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นำยาที่หมดอายุไปให้น้องเล่น  อาจทำให้น้องเผลอกินยาเข้าไปจนเป็นอันตรายได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เพราะคนส่วนใหญ่ชอบทำตามบุคคลที่มีชื่อเสียง เช่น ดารา เป็นต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 xml:space="preserve">การใช้โปรแกรมสนทนาไม่สามารถรู้ข้อมูลความจริงของผู้ที่สนทนาด้วยได้  ถ้าหาก 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หลงเชื่อ  มักจะถูกหลอกลวงได้ง่าย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เพราะการมุ่งหวังแต่ผลชนะ  จะทำให้ผู้เล่นไม่สนใจกฎ  กติกาการเล่น  จึงอาจทำให้เกิด 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อันตรายระหว่างการเล่นกีฬาได้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</w:t>
      </w:r>
      <w:r>
        <w:rPr>
          <w:rFonts w:eastAsia="Wingdings 2" w:cs="Wingdings 2" w:ascii="Wingdings 2" w:hAnsi="Wingdings 2"/>
          <w:sz w:val="32"/>
          <w:szCs w:val="32"/>
        </w:rPr>
        <w:t>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ฉลยข้อสอบมาตรฐานชั้นปี  ชุด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ฉลยอย่างละเอีย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 xml:space="preserve">เมื่อเรากินอาหารเข้าไป  ฟันจะเป็นอวัยวะแรกที่บดย่อยอาหารที่กินเข้าไปเป็นชิ้นเล็กๆ   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ก่อนอาหารที่ถูกย่อยจะถูกลำเลียงผ่านหลอดอาหาร  เพื่อไปสู่กระเพาะอาหา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ตอ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ค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ab/>
        <w:t xml:space="preserve">    </w:t>
      </w:r>
      <w:r>
        <w:rPr>
          <w:sz w:val="32"/>
          <w:sz w:val="32"/>
          <w:szCs w:val="32"/>
        </w:rPr>
        <w:t>เพราะร่างกายต้องการสารอาหารไปเสริมสร้างการเจริญเติบโ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ย่อยอาหารเป็นการทำงาน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 xml:space="preserve">    </w:t>
      </w:r>
      <w:r>
        <w:rPr>
          <w:sz w:val="32"/>
          <w:sz w:val="32"/>
          <w:szCs w:val="32"/>
        </w:rPr>
        <w:t>ของร่างกายที่เปลี่ยนอาหารที่คนกินให้เป็นสารอาหารที่ร่างกายสามารถดูดซึมไปใช้ได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 xml:space="preserve">กระเพาะอาหารย่อยอาหารจำพวกโปรตีน ซึ่งมีหน้าที่เสริมสร้างการเจริญเติบโต 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ให้ร่างกา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ตอ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ค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ab/>
        <w:t xml:space="preserve">    </w:t>
      </w:r>
      <w:r>
        <w:rPr>
          <w:sz w:val="32"/>
          <w:sz w:val="32"/>
          <w:szCs w:val="32"/>
        </w:rPr>
        <w:t>เพราะทวารหนักมีไว้ขับถ่ายอุจจาร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>พราะ</w:t>
      </w:r>
      <w:r>
        <w:rPr>
          <w:rFonts w:ascii="Angsana New" w:hAnsi="Angsana New"/>
          <w:sz w:val="32"/>
          <w:sz w:val="32"/>
          <w:szCs w:val="32"/>
        </w:rPr>
        <w:t>การรีบเคี้ยวอาหารจะทำให้อาหารยังมีขนาดใหญ่อยู่  ส่งผลให้ระบบย่อยอาหารต้อง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ทำงานหนักขึ้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ตอ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ข</w:t>
      </w:r>
      <w:r>
        <w:rPr>
          <w:b/>
          <w:bCs/>
          <w:sz w:val="32"/>
          <w:szCs w:val="32"/>
        </w:rPr>
        <w:t xml:space="preserve">. </w:t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เพราะบุหรี่มีสารพิษที่เป็นอันตรายต่อปอ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มีหน้าที่แลกเปลี่ยนแก๊สออกซิเจนกับแก๊ส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 xml:space="preserve">    </w:t>
      </w:r>
      <w:r>
        <w:rPr>
          <w:sz w:val="32"/>
          <w:sz w:val="32"/>
          <w:szCs w:val="32"/>
        </w:rPr>
        <w:t>คาร์บอนไดออกไซด์ในระบบขับถ่ายแก๊สคาร์บอนไดออกไซด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>ในวัยเริ่มเข้าสู่วัยรุ่นจะสนใจเพศตรงข้ามมากขึ้น ทำให้มีการคบเพื่อนต่างเพศมากขึ้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ตอ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ง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ab/>
        <w:t xml:space="preserve">    </w:t>
      </w:r>
      <w:r>
        <w:rPr>
          <w:sz w:val="32"/>
          <w:sz w:val="32"/>
          <w:szCs w:val="32"/>
        </w:rPr>
        <w:t>เพราะการฝันเปียกเป็นการเปลี่ยนแปลงของเพศช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การมีประจำเดือนเป็นการ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ab/>
        <w:t xml:space="preserve">    </w:t>
      </w:r>
      <w:r>
        <w:rPr>
          <w:sz w:val="32"/>
          <w:sz w:val="32"/>
          <w:szCs w:val="32"/>
        </w:rPr>
        <w:t>เปลี่ยนแปลงของเพศหญิงเมื่อเข้าสู่วัยเจริญพันธุ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sz w:val="32"/>
          <w:sz w:val="32"/>
          <w:szCs w:val="32"/>
        </w:rPr>
        <w:t>การเปลี่ยนแปลงทางด้านรูปร่างเป็นเรื่องธรรมชาต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ึงไม่ควรล้อเลียนให้เพื่อนอับอา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ตอ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ง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ab/>
        <w:t xml:space="preserve">    </w:t>
      </w:r>
      <w:r>
        <w:rPr>
          <w:sz w:val="32"/>
          <w:sz w:val="32"/>
          <w:szCs w:val="32"/>
        </w:rPr>
        <w:t>เพราะความอบอุ่นของครอบครัวเกิดจากการที่สมาชิกในครอบครัวมีความเข้าใจกั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 xml:space="preserve">    </w:t>
      </w:r>
      <w:r>
        <w:rPr>
          <w:sz w:val="32"/>
          <w:sz w:val="32"/>
          <w:szCs w:val="32"/>
        </w:rPr>
        <w:t>คอยช่วยเหลือกันและมีเหตุผ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ไม่เกี่ยวกับการมีฐานะร่ำรว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>เพื่อนที่ดีควรชวนเพื่อนไปในสถานที่ที่ดี ไม่เป็นแหล่งอบายมุข หรือแหล่งมั่วสุ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ตอ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ง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ab/>
        <w:t xml:space="preserve">    </w:t>
      </w:r>
      <w:r>
        <w:rPr>
          <w:sz w:val="32"/>
          <w:sz w:val="32"/>
          <w:szCs w:val="32"/>
        </w:rPr>
        <w:t>เพราะความไม่เข้าใจกันและกันทำให้สมาชิกอาจทะเลาะ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เป็นสาเหตุของความแตกแยก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 xml:space="preserve">    </w:t>
      </w:r>
      <w:r>
        <w:rPr>
          <w:sz w:val="32"/>
          <w:sz w:val="32"/>
          <w:szCs w:val="32"/>
        </w:rPr>
        <w:t>ในครอบครั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เพรา</w:t>
      </w:r>
      <w:r>
        <w:rPr>
          <w:rFonts w:ascii="Angsana New" w:hAnsi="Angsana New"/>
          <w:sz w:val="32"/>
          <w:sz w:val="32"/>
          <w:szCs w:val="32"/>
        </w:rPr>
        <w:t xml:space="preserve">ะการไม่ยุ่งเกี่ยวกับเรื่องส่วนตัวของลูกไม่ใช่วิธีที่ถูกต้อง  เพราะพ่อแม่เป็นผู้ดูแลลูก  </w:t>
      </w:r>
    </w:p>
    <w:p>
      <w:pPr>
        <w:pStyle w:val="Normal"/>
        <w:tabs>
          <w:tab w:val="clear" w:pos="720"/>
          <w:tab w:val="left" w:pos="900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จึงควรรับทราบทุกเรื่องของลูก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ตอ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เพราะล้อเกวียนเป็นกิจกรรมยืดหยุ่นที่ใช้การเคลื่อนไหวแบบใช้แร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>การทำหกสามเส้าเข่างอต้องทรงตัวโดยใช้ศีรษะและแขนทั้งสองข้างให้อยู่บนเบาะให้ได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ตอ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ข</w:t>
      </w:r>
      <w:r>
        <w:rPr>
          <w:b/>
          <w:bCs/>
          <w:sz w:val="32"/>
          <w:szCs w:val="32"/>
        </w:rPr>
        <w:t xml:space="preserve">.  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การบริหารร่างกายต้องทำให้ร่างกายได้รับการบริหารทุกส่ว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>การเล่นเกมนำไปสู่กีฬามุ่งเน้นให้ใช้ทักษะเบื้องต้นของกีฬา จึงจะเล่นเกมได้สำเร็จ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ง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ab/>
        <w:t xml:space="preserve">    </w:t>
      </w:r>
      <w:r>
        <w:rPr>
          <w:sz w:val="32"/>
          <w:sz w:val="32"/>
          <w:szCs w:val="32"/>
        </w:rPr>
        <w:t>เพราะการเล่นกิจกรรมแบบผลัดให้สำเร็จต้องใช้ความสามัคค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620" w:leader="none"/>
        </w:tabs>
        <w:ind w:left="1620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>การเดิ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ขึ้นลงบันไดและการวิ่งอยู่กับที่ใช้การเคลื่อนไหวแบบการรับแรง  การขว้างบอลใช้การเคลื่อนไหว</w:t>
      </w:r>
      <w:r>
        <w:rPr>
          <w:rFonts w:ascii="Angsana New" w:hAnsi="Angsana New"/>
          <w:sz w:val="32"/>
          <w:sz w:val="32"/>
          <w:szCs w:val="32"/>
        </w:rPr>
        <w:t>แบบ</w:t>
      </w:r>
      <w:r>
        <w:rPr>
          <w:rFonts w:ascii="Angsana New" w:hAnsi="Angsana New"/>
          <w:sz w:val="32"/>
          <w:sz w:val="32"/>
          <w:szCs w:val="32"/>
        </w:rPr>
        <w:t xml:space="preserve">การใช้แรง  </w:t>
      </w:r>
      <w:r>
        <w:rPr>
          <w:rFonts w:ascii="Angsana New" w:hAnsi="Angsana New"/>
          <w:sz w:val="32"/>
          <w:sz w:val="32"/>
          <w:szCs w:val="32"/>
        </w:rPr>
        <w:t>ส่วนหกสามเส้าเข่างอใช้การเคลื่อนไหวแบบความสมดุล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162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ตอ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ข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</w:t>
        <w:tab/>
      </w:r>
      <w:r>
        <w:rPr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>การรับลูกบอลเป็นการเคลื่อนไหวแบบรับแรง  คือ รับแรงของลูกบอลที่เข้ามาหาตั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>วิ่งเปี้ยว  วิ่งสามขา  และวิ่งกระสอบ เป็นกีฬาพื้นบ้าน ส่วนวิ่งผลัด  เป็นกรีฑา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00" w:leader="none"/>
          <w:tab w:val="left" w:pos="1620" w:leader="none"/>
        </w:tabs>
        <w:ind w:left="1620" w:hanging="1260"/>
        <w:rPr>
          <w:sz w:val="32"/>
          <w:szCs w:val="32"/>
        </w:rPr>
      </w:pPr>
      <w:r>
        <w:rPr>
          <w:sz w:val="32"/>
          <w:sz w:val="32"/>
          <w:szCs w:val="32"/>
        </w:rPr>
        <w:t>ตอ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ง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พราะการเล่นฟุตบอลไม่อนุญาตให้ผู้เล่นใช้มือและแขนเล่นฟุตบอ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กเว้นผู้ที่เป็นผู้รักษาประตู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>การเตะขากลับอาจทำให้เกิดอันตรายจากการใช้ความรุนแรง การบอกกรรมการให้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ลงโทษและการให้เพื่อนในทีมช่วยกันต่อว่า  เป็นการแสดงความไม่มีน้ำใจนักกีฬ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ตอ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ab/>
        <w:t xml:space="preserve">    </w:t>
      </w:r>
      <w:r>
        <w:rPr>
          <w:sz w:val="32"/>
          <w:sz w:val="32"/>
          <w:szCs w:val="32"/>
        </w:rPr>
        <w:t>เพราะการเดาะลูกได้คล่องแคล่วจะทำให้รับลูกเสิร์ฟจากฝ่ายตรงข้าม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สามารถเล่นลูก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</w:t>
      </w:r>
      <w:r>
        <w:rPr>
          <w:sz w:val="32"/>
          <w:sz w:val="32"/>
          <w:szCs w:val="32"/>
        </w:rPr>
        <w:t>ต่อได้ง่าย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>การเล่นตะกร้อไม่อนุญาตให้ใช้แขนในการเล่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ตอ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ง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ab/>
        <w:t xml:space="preserve">    </w:t>
      </w:r>
      <w:r>
        <w:rPr>
          <w:sz w:val="32"/>
          <w:sz w:val="32"/>
          <w:szCs w:val="32"/>
        </w:rPr>
        <w:t>เพราะกิจกรรมนันทนาการต้องทำในสถานที่ที่ปลอดภั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บริเวณก่อสร้างเป็นสถานที่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 xml:space="preserve">    </w:t>
      </w:r>
      <w:r>
        <w:rPr>
          <w:sz w:val="32"/>
          <w:sz w:val="32"/>
          <w:szCs w:val="32"/>
        </w:rPr>
        <w:t>อันตรายไม่ควรเข้าไปเล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อาจมีวัตถุหล่นใส่ผู้เล่นได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>การทำกิจกรรมนันทนาการเป็นการผ่อนคลายร่างกายและจิตใจ เมื่อร่างกายผ่อนคลาย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จิตใจก็ผ่อนคลายตาม  จึงเกิดประโยชน์ด้านจิตใจมากที่สุ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ตอ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ab/>
        <w:t xml:space="preserve">    </w:t>
      </w:r>
      <w:r>
        <w:rPr>
          <w:sz w:val="32"/>
          <w:sz w:val="32"/>
          <w:szCs w:val="32"/>
        </w:rPr>
        <w:t>เพราะเราควรอาบน้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ปรงฟ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ปลี่ยนเสื้อผ้าเป็นประจำทุกวั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 xml:space="preserve">การปฏิบัติตามหลักสุขบัญญัติแห่งชาติทำให้มีร่างกายที่ปราศจากโรค  มีจิตใจแจ่มใส 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ชีวิตปลอดภั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ตอ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ค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ab/>
        <w:t xml:space="preserve">    </w:t>
      </w:r>
      <w:r>
        <w:rPr>
          <w:sz w:val="32"/>
          <w:sz w:val="32"/>
          <w:szCs w:val="32"/>
        </w:rPr>
        <w:t>เพราะอาหารดีมีประโยชน์ตรงกับสุขบัญญัติแห่งชาต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้อ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>กินอาหารสุ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ะอาด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 xml:space="preserve">    </w:t>
      </w:r>
      <w:r>
        <w:rPr>
          <w:sz w:val="32"/>
          <w:sz w:val="32"/>
          <w:szCs w:val="32"/>
        </w:rPr>
        <w:t>ปราศจากสารอันตร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หลีกเลี่ยงอาหารที่มีรสจั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ีฉูดฉา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ถ้าศึกษาข้อมูลเหล่านี้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 xml:space="preserve">    </w:t>
      </w:r>
      <w:r>
        <w:rPr>
          <w:sz w:val="32"/>
          <w:sz w:val="32"/>
          <w:szCs w:val="32"/>
        </w:rPr>
        <w:t>และนำไปปฏิบัติตามก็จะทำให้มีร่างกายแข็งแร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>สถานีตำรวจจะมีเจ้าหน้าที่ตำรวจคอยรับแจ้งเหตุด่วนเหตุร้าย  และดูแลทุกข์สุขของ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ประชาชน  ไม่ใช่ค้นหาข้อมูลทางด้านสุขภาพ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ตอ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ข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ab/>
        <w:t xml:space="preserve">    </w:t>
      </w:r>
      <w:r>
        <w:rPr>
          <w:sz w:val="32"/>
          <w:sz w:val="32"/>
          <w:szCs w:val="32"/>
        </w:rPr>
        <w:t>เพราะฉลากอาหารเป็นส่วนหนึ่งในหลักการเลือกซื้ออาห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ในฉลากระบุชื่อผู้ผล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้อมูล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 xml:space="preserve">    </w:t>
      </w:r>
      <w:r>
        <w:rPr>
          <w:sz w:val="32"/>
          <w:sz w:val="32"/>
          <w:szCs w:val="32"/>
        </w:rPr>
        <w:t>โภชนา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นหมดอาย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ครื่องหม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ดังนั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าหารกระป๋องที่ไม่มีฉลา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าจึงไม่ควร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 xml:space="preserve">    </w:t>
      </w:r>
      <w:r>
        <w:rPr>
          <w:sz w:val="32"/>
          <w:sz w:val="32"/>
          <w:szCs w:val="32"/>
        </w:rPr>
        <w:t>เลือกมาบริโภค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 xml:space="preserve">เป็นการโฆษณาที่ไม่เกินความจริง และมีความเป็นไปได้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ตอ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ง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ab/>
        <w:t xml:space="preserve">    </w:t>
      </w:r>
      <w:r>
        <w:rPr>
          <w:sz w:val="32"/>
          <w:sz w:val="32"/>
          <w:szCs w:val="32"/>
        </w:rPr>
        <w:t>เพราะการโฆษณาสินค้ามักจะไม่บอกความจริงทั้งหมดแก่ผู้บริโภค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>จุดเลือดออกตามตัวเป็นลักษณะของโรคไข้เลือดออก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ตอ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ข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ab/>
        <w:t xml:space="preserve">    </w:t>
      </w:r>
      <w:r>
        <w:rPr>
          <w:sz w:val="32"/>
          <w:sz w:val="32"/>
          <w:szCs w:val="32"/>
        </w:rPr>
        <w:t>เพราะอากาศร้อนจะทำให้มีเหงื่อได้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เหงื่อจะดักจับฝุ่นละอ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ื้อโร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เกิดการ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</w:t>
      </w:r>
      <w:r>
        <w:rPr>
          <w:sz w:val="32"/>
          <w:sz w:val="32"/>
          <w:szCs w:val="32"/>
        </w:rPr>
        <w:t>แพ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มีอาการคั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>การแปรงฟันเป็นการกำจัดคราบจุลินทรีย์ที่เป็นสาเหตุของฟันผุได้มากที่สุ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ตอ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ง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ab/>
        <w:t xml:space="preserve">    </w:t>
      </w:r>
      <w:r>
        <w:rPr>
          <w:sz w:val="32"/>
          <w:sz w:val="32"/>
          <w:szCs w:val="32"/>
        </w:rPr>
        <w:t>เพราะเราควรรักษาความสะอาดของร่างกายโดยการอาบน้ำอย่างน้อยวัน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ครั้ง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 xml:space="preserve">    </w:t>
      </w:r>
      <w:r>
        <w:rPr>
          <w:sz w:val="32"/>
          <w:sz w:val="32"/>
          <w:szCs w:val="32"/>
        </w:rPr>
        <w:t>ทำให้ร่างกายสะอา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เกิดสิ่งหมักหมมและสกปรก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>การทดสอบสมรรถภาพทางกายเป็นการทดสอบความสามารถในการทำงานของร่างกาย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ของแต่ละบุคคล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ตอ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ab/>
        <w:t xml:space="preserve">    </w:t>
      </w:r>
      <w:r>
        <w:rPr>
          <w:sz w:val="32"/>
          <w:sz w:val="32"/>
          <w:szCs w:val="32"/>
        </w:rPr>
        <w:t>เพราะการเสริมสร้างสมรรถภาพให้ได้ผลดีนั้นผู้ทดสอบต้องฝึกอย่างสม่ำเสมอ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>การนั่งรูปตัววีจะทำให้เกิดการเกร็งกล้ามเนื้อท้อง ทำให้กล้ามเนื้อท้องเกิดความแข็งแร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ตอ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ง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ab/>
        <w:t xml:space="preserve">    </w:t>
      </w:r>
      <w:r>
        <w:rPr>
          <w:sz w:val="32"/>
          <w:sz w:val="32"/>
          <w:szCs w:val="32"/>
        </w:rPr>
        <w:t>เพราะการเจ็บป่วยบ่อยอาจทำให้เกิดอาการติดย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ถูกหลอกลวงและครอบครัวแตกแยกเป็น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</w:t>
      </w:r>
      <w:r>
        <w:rPr>
          <w:sz w:val="32"/>
          <w:sz w:val="32"/>
          <w:szCs w:val="32"/>
        </w:rPr>
        <w:t>ปัจจัยที่ทำให้เกิดการใช้สารเสพติ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ายการโทรทัศน์ในปัจจุบันมีการจัดกลุ่มผู้ช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ให้</w:t>
      </w:r>
    </w:p>
    <w:p>
      <w:pPr>
        <w:pStyle w:val="Normal"/>
        <w:tabs>
          <w:tab w:val="clear" w:pos="720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</w:t>
      </w:r>
      <w:r>
        <w:rPr>
          <w:sz w:val="32"/>
          <w:sz w:val="32"/>
          <w:szCs w:val="32"/>
        </w:rPr>
        <w:t>ผู้ชมเลือกชมได้อย่างเหมาะส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ชอบดูรายการโทรทัศน์จึงเป็นปัจจัยเสี่ยงที่น้อยที่สุด</w:t>
      </w:r>
    </w:p>
    <w:p>
      <w:pPr>
        <w:pStyle w:val="Normal"/>
        <w:tabs>
          <w:tab w:val="clear" w:pos="720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</w:t>
      </w:r>
      <w:r>
        <w:rPr>
          <w:sz w:val="32"/>
          <w:sz w:val="32"/>
          <w:szCs w:val="32"/>
        </w:rPr>
        <w:t>ในการใช้สารเสพติ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>การลงแดงเกิดขึ้นจากการที่ร่างกายต้องการเสพสารเสพติด เมื่อไม่ได้เสพจะทำให้เกิด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อาการอยากเสพยาอย่างรุนแรงจนทำให้เกิดอาการลงแดงได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ตอ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ab/>
        <w:t xml:space="preserve">    </w:t>
      </w:r>
      <w:r>
        <w:rPr>
          <w:sz w:val="32"/>
          <w:sz w:val="32"/>
          <w:szCs w:val="32"/>
        </w:rPr>
        <w:t>เพราะผู้ที่ติดสารเสพติดจะมีลักษณะเก็บต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ะวนกระว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ประสาทหลอน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</w:t>
      </w:r>
      <w:r>
        <w:rPr>
          <w:sz w:val="32"/>
          <w:sz w:val="32"/>
          <w:szCs w:val="32"/>
        </w:rPr>
        <w:t>ส่วนการพูดน้อยเป็นลักษณะนิสัยส่วนบุคคล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>ผมร่วงเป็นอาการที่เกิดจากการแพ้ย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ตอ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ง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ab/>
        <w:t xml:space="preserve">    </w:t>
      </w:r>
      <w:r>
        <w:rPr>
          <w:sz w:val="32"/>
          <w:sz w:val="32"/>
          <w:szCs w:val="32"/>
        </w:rPr>
        <w:t>เพราะการที่เราจะป้องกันสารเสพติดได้ต้องเริ่มจากตัว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อบครั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สังค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>เราควรทิ้งยาที่หมดอายุแล้วทันที การจัดเก็บยาไว้ในตู้ถ้าไม่ได้จัดไว้เป็นหมวดหมู่ก็จะ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ทำให้หยิบยามาใช้ผิดได้ การเก็บยาไว้ในตู้เย็นก็ไม่เหมาะสำหรับยาบางประเภท  และการนำ 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ยาเม็ดมาใส่กล่องรวมกันก็อาจทำให้เกิดการหยิบยามาใช้ผิดได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ตอ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ค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ab/>
        <w:t xml:space="preserve">    </w:t>
      </w:r>
      <w:r>
        <w:rPr>
          <w:sz w:val="32"/>
          <w:sz w:val="32"/>
          <w:szCs w:val="32"/>
        </w:rPr>
        <w:t>เพราะการใช้โปรแกรมสนทนากับเพื่อนต่างเพศอาจนำไปสู่การล่อลวงและถูกล่วงละเมิด</w:t>
      </w:r>
      <w:r>
        <w:rPr>
          <w:rFonts w:cs="Times New Roman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</w:t>
      </w:r>
      <w:r>
        <w:rPr>
          <w:sz w:val="32"/>
          <w:sz w:val="32"/>
          <w:szCs w:val="32"/>
        </w:rPr>
        <w:t>ทางเพศได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>การอบอุ่นร่างกายเป็นการเตรียมความพร้อมให้ร่างกายก่อนจะเล่นกีฬ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ตอ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ข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ab/>
        <w:t xml:space="preserve">    </w:t>
      </w:r>
      <w:r>
        <w:rPr>
          <w:sz w:val="32"/>
          <w:sz w:val="32"/>
          <w:szCs w:val="32"/>
        </w:rPr>
        <w:t>เพราะการอบอุ่นร่างกายจะทำให้ร่างกายเกิดความร้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ความร้อนจะช่วยทำให้กล้ามเนื้อ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</w:t>
      </w:r>
      <w:r>
        <w:rPr>
          <w:sz w:val="32"/>
          <w:sz w:val="32"/>
          <w:szCs w:val="32"/>
        </w:rPr>
        <w:t>ยืดขยายพร้อมที่จะทำกิจกรรมเคลื่อนไหวร่างกายได้อย่างปลอดภัย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</w:t>
      </w:r>
      <w:r>
        <w:rPr>
          <w:rFonts w:eastAsia="Wingdings 2" w:cs="Wingdings 2" w:ascii="Wingdings 2" w:hAnsi="Wingdings 2"/>
          <w:sz w:val="32"/>
          <w:szCs w:val="32"/>
        </w:rPr>
        <w:t>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"/>
      <w:type w:val="nextPage"/>
      <w:pgSz w:w="11906" w:h="16838"/>
      <w:pgMar w:left="1260" w:right="110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rFonts w:ascii="Angsana New" w:hAnsi="Angsana New" w:cs="Angsana New"/>
      </w:rPr>
    </w:lvl>
  </w:abstractNum>
  <w:abstractNum w:abstractNumId="2">
    <w:lvl w:ilvl="0">
      <w:start w:val="3"/>
      <w:numFmt w:val="thaiLetters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3"/>
      <w:numFmt w:val="thaiLetters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32"/>
        <w:szCs w:val="32"/>
        <w:rFonts w:ascii="Angsana New" w:hAnsi="Angsana New" w:cs="Angsana New"/>
      </w:rPr>
    </w:lvl>
    <w:lvl w:ilvl="1">
      <w:start w:val="1"/>
      <w:numFmt w:val="thaiLetters"/>
      <w:lvlText w:val="%2.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5">
    <w:lvl w:ilvl="0">
      <w:start w:val="3"/>
      <w:numFmt w:val="thaiLetters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32"/>
        <w:szCs w:val="32"/>
        <w:rFonts w:ascii="Angsana New" w:hAnsi="Angsana New" w:cs="Angsana New"/>
      </w:rPr>
    </w:lvl>
    <w:lvl w:ilvl="1">
      <w:start w:val="1"/>
      <w:numFmt w:val="thaiLetters"/>
      <w:lvlText w:val="%2."/>
      <w:lvlJc w:val="left"/>
      <w:pPr>
        <w:tabs>
          <w:tab w:val="num" w:pos="1080"/>
        </w:tabs>
        <w:ind w:left="1080" w:hanging="360"/>
      </w:pPr>
      <w:rPr>
        <w:sz w:val="28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</w:abstractNum>
  <w:abstractNum w:abstractNumId="8">
    <w:lvl w:ilvl="0">
      <w:start w:val="3"/>
      <w:numFmt w:val="thaiLetters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  <w:sz w:val="28"/>
    </w:rPr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>
      <w:rFonts w:ascii="Angsana New" w:hAnsi="Angsana New" w:cs="Angsana New"/>
      <w:sz w:val="32"/>
      <w:szCs w:val="32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Angsana New" w:hAnsi="Angsana New" w:cs="Angsana New"/>
      <w:sz w:val="28"/>
    </w:rPr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>
      <w:rFonts w:ascii="Angsana New" w:hAnsi="Angsana New" w:cs="Angsana New"/>
      <w:sz w:val="28"/>
    </w:rPr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cs="Angsana New"/>
      <w:sz w:val="2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cs="Angsana New"/>
      <w:sz w:val="28"/>
    </w:rPr>
  </w:style>
  <w:style w:type="character" w:styleId="WW8Num10z1">
    <w:name w:val="WW8Num10z1"/>
    <w:qFormat/>
    <w:rPr>
      <w:sz w:val="28"/>
    </w:rPr>
  </w:style>
  <w:style w:type="character" w:styleId="WW8Num11z0">
    <w:name w:val="WW8Num11z0"/>
    <w:qFormat/>
    <w:rPr>
      <w:rFonts w:ascii="Angsana New" w:hAnsi="Angsana New" w:cs="Angsana New"/>
      <w:sz w:val="32"/>
      <w:szCs w:val="3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ngsana New" w:hAnsi="Angsana New" w:cs="Angsana New"/>
      <w:sz w:val="28"/>
    </w:rPr>
  </w:style>
  <w:style w:type="character" w:styleId="WW8Num12z1">
    <w:name w:val="WW8Num12z1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cs="Angsana New"/>
      <w:sz w:val="28"/>
    </w:rPr>
  </w:style>
  <w:style w:type="character" w:styleId="WW8Num14z1">
    <w:name w:val="WW8Num14z1"/>
    <w:qFormat/>
    <w:rPr>
      <w:sz w:val="28"/>
    </w:rPr>
  </w:style>
  <w:style w:type="character" w:styleId="WW8Num15z0">
    <w:name w:val="WW8Num15z0"/>
    <w:qFormat/>
    <w:rPr>
      <w:rFonts w:ascii="Angsana New" w:hAnsi="Angsana New" w:cs="Angsana New"/>
      <w:sz w:val="28"/>
    </w:rPr>
  </w:style>
  <w:style w:type="character" w:styleId="WW8Num15z1">
    <w:name w:val="WW8Num15z1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Angsana New" w:hAnsi="Angsana New" w:cs="Angsana New"/>
      <w:sz w:val="28"/>
    </w:rPr>
  </w:style>
  <w:style w:type="character" w:styleId="WW8Num19z0">
    <w:name w:val="WW8Num19z0"/>
    <w:qFormat/>
    <w:rPr>
      <w:rFonts w:ascii="Angsana New" w:hAnsi="Angsana New" w:cs="Angsana New"/>
      <w:sz w:val="28"/>
    </w:rPr>
  </w:style>
  <w:style w:type="character" w:styleId="WW8Num20z0">
    <w:name w:val="WW8Num20z0"/>
    <w:qFormat/>
    <w:rPr>
      <w:rFonts w:ascii="Angsana New" w:hAnsi="Angsana New" w:cs="Angsana New"/>
      <w:sz w:val="28"/>
    </w:rPr>
  </w:style>
  <w:style w:type="character" w:styleId="WW8Num20z1">
    <w:name w:val="WW8Num20z1"/>
    <w:qFormat/>
    <w:rPr>
      <w:sz w:val="28"/>
    </w:rPr>
  </w:style>
  <w:style w:type="character" w:styleId="WW8Num21z0">
    <w:name w:val="WW8Num21z0"/>
    <w:qFormat/>
    <w:rPr>
      <w:rFonts w:ascii="Angsana New" w:hAnsi="Angsana New" w:cs="Angsana New"/>
      <w:sz w:val="28"/>
    </w:rPr>
  </w:style>
  <w:style w:type="character" w:styleId="WW8Num21z1">
    <w:name w:val="WW8Num21z1"/>
    <w:qFormat/>
    <w:rPr>
      <w:sz w:val="28"/>
    </w:rPr>
  </w:style>
  <w:style w:type="character" w:styleId="WW8Num22z0">
    <w:name w:val="WW8Num22z0"/>
    <w:qFormat/>
    <w:rPr>
      <w:rFonts w:ascii="Angsana New" w:hAnsi="Angsana New" w:cs="Angsana New"/>
      <w:sz w:val="28"/>
    </w:rPr>
  </w:style>
  <w:style w:type="character" w:styleId="WW8Num22z1">
    <w:name w:val="WW8Num22z1"/>
    <w:qFormat/>
    <w:rPr>
      <w:sz w:val="28"/>
    </w:rPr>
  </w:style>
  <w:style w:type="character" w:styleId="WW8Num23z0">
    <w:name w:val="WW8Num23z0"/>
    <w:qFormat/>
    <w:rPr>
      <w:rFonts w:ascii="Angsana New" w:hAnsi="Angsana New" w:cs="Angsana New"/>
      <w:sz w:val="32"/>
      <w:szCs w:val="32"/>
    </w:rPr>
  </w:style>
  <w:style w:type="character" w:styleId="WW8Num23z1">
    <w:name w:val="WW8Num23z1"/>
    <w:qFormat/>
    <w:rPr>
      <w:sz w:val="28"/>
    </w:rPr>
  </w:style>
  <w:style w:type="character" w:styleId="WW8Num24z0">
    <w:name w:val="WW8Num24z0"/>
    <w:qFormat/>
    <w:rPr>
      <w:sz w:val="32"/>
      <w:szCs w:val="32"/>
    </w:rPr>
  </w:style>
  <w:style w:type="character" w:styleId="WW8Num25z0">
    <w:name w:val="WW8Num2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9:21:00Z</dcterms:created>
  <dc:creator>sKzXP</dc:creator>
  <dc:description/>
  <cp:keywords/>
  <dc:language>en-US</dc:language>
  <cp:lastModifiedBy>sKzXP</cp:lastModifiedBy>
  <cp:lastPrinted>2011-01-06T14:08:00Z</cp:lastPrinted>
  <dcterms:modified xsi:type="dcterms:W3CDTF">2003-12-31T19:21:00Z</dcterms:modified>
  <cp:revision>2</cp:revision>
  <dc:subject/>
  <dc:title>ตารางวิเคราะห์ข้อสอบมาตรฐานชั้นปี วิชา สุขศึกษาและพลศึกษา ชุดที่ 1</dc:title>
</cp:coreProperties>
</file>