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ทคโนโลยีสารสนเทศและ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9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งานอาชีพและเทคโนโลยี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ทคโนโลยีสารสนเทศและการสื่อสาร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ในข้อใดสามารถรับรู้ได้ด้วยการ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มูลในข้อใดสามารถรับรู้ได้ด้วยการ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ตย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สิ่งใดที่สามารถให้ข้อมูลได้ทั้งภาพและ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เกี่ยวกับวัดพระศรีรัตนศาสดาร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ดพระแก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เป็นข้อมูล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เกี่ยวกับสถา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เกี่ยวกับบุคค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เกี่ยวกับเหตุการณ์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้อมูลเกี่ยวกับธรรมชาติ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   น้ำ   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ร่ธาตุ   ป่าไม้   รถย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ะเล   ภูเขา   ป่า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แหล่งข้อมูลใดอยู่ใกล้ตัวเรา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้องสมุดโรง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ภาพจากโทรทัศน์จัดเป็นข้อมูลประเภท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ภาพนิ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ภาพเคลื่อนไห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ภาพสามมิ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นสัตว์จัดเป็นแหล่งข้อมูลชั้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ที่ผู้อื่นรวบรวมหรือบันทึกขึ้นในภายหลังจัดเป็นข้อมูลชั้น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ชั้นต้นมีประโยชน์คือใช้ศึกษาค้นคว้าได้สะดวกมากกว่าข้อมูลชั้น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แหล่งข้อมูล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บุคคล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ยการวิทยุ     รายการโทรทั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สมุด     บรรณารักษ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อมพิวเตอร์     ญาติผู้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สมพลอยากรู้เรื่องสัตว์ชนิดต่างๆ  สมพลควรหาข้อมูลจากแหล่งข้อมูลใด  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น ๆ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ค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ถ้าเราอยากทราบประวัติของเพื่อน เราควรใช้วิธีการรวบรวมข้อมูลวิธีใด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ังเก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ัมภาษณ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ืบค้นข้อมูลจากแหล่งข้อมูล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ใครต่อไปนี้ที่น่าจะให้ข้อมูลเกี่ยวกับโรงเรียนของเราได้น่าเชื่อถือ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ประจำช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ญ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ค้าใน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ถ้าหากเราตรวจสอบข้อมูลจากบุคคลต่างๆ เช่น  ครูใหญ่  ครูประจำชั้น  และบุคคลอื่นๆ แล้ว ยัง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บางอย่างที่คลาดเคลื่อนหรือไม่ตรงกัน  เราสามารถตรวจสอบข้อมูลจากสิ่งต่างๆ ได้อี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กเว้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ภาพเกี่ยวกับเรื่อง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หรือเอกสารที่กล่าวถึงเรื่อง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ึกคาดเดาเอาเองเกี่ยวกับเรื่อง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มูลในข้อใดน่าเชื่อถือ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พูดว่า “พรุ่งนี้ฝนตกหนักแน่ เพราะเมื่อคืนฝันว่าฝนตกหนัก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พูดว่า “พรุ่งนี้ฝนตกหนักแน่ เพราะวันนี้อากาศร้อนมากๆ เลย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พูดว่า “พรุ่งนี้ฝนตกหนักแน่ เพราะกรมอุตุนิยมวิทยาแจ้งมา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ขั้นตอนสุดท้ายในการรวบรวม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วจสอบความน่าเชื่อถือของ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ียนบันทึก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ำแนก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ุปกรณ์เทคโนโลยีสารสน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172720</wp:posOffset>
            </wp:positionV>
            <wp:extent cx="570230" cy="5702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20620</wp:posOffset>
            </wp:positionH>
            <wp:positionV relativeFrom="paragraph">
              <wp:posOffset>250825</wp:posOffset>
            </wp:positionV>
            <wp:extent cx="665480" cy="53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280670</wp:posOffset>
            </wp:positionV>
            <wp:extent cx="457200" cy="435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อุปกรณ์เทคโนโลยีในข้อใด  ช่วยให้ทำอาหารได้สะดวก รวดเร็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929640" cy="5867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79040</wp:posOffset>
            </wp:positionH>
            <wp:positionV relativeFrom="paragraph">
              <wp:posOffset>135890</wp:posOffset>
            </wp:positionV>
            <wp:extent cx="607060" cy="607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673100" cy="5054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6870</wp:posOffset>
            </wp:positionH>
            <wp:positionV relativeFrom="paragraph">
              <wp:posOffset>-6985</wp:posOffset>
            </wp:positionV>
            <wp:extent cx="820420" cy="8610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10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8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ากภาพ สิ่งใดเป็นเทคโนโลยีสารสน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ต๊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้าอ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ใครนำเทคโนโลยีสารสนเทศไปใช้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ใช้กล้องดิจิทัลแอบถ่ายรูปคน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ใช้โทรศัพท์ติดต่อกับพ่อแม่ที่อยู่ต่างจังห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มใช้คอมพิวเตอร์ค้นหาข้อมูลเพื่อจัดทำราย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อุปกรณ์เทคโนโลยีสารสนเทศข้อใดให้ประโยชน์เกี่ยวกับการถ่าย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185420</wp:posOffset>
            </wp:positionV>
            <wp:extent cx="673100" cy="48641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37460</wp:posOffset>
            </wp:positionH>
            <wp:positionV relativeFrom="paragraph">
              <wp:posOffset>186055</wp:posOffset>
            </wp:positionV>
            <wp:extent cx="548640" cy="4457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98620</wp:posOffset>
            </wp:positionH>
            <wp:positionV relativeFrom="paragraph">
              <wp:posOffset>116840</wp:posOffset>
            </wp:positionV>
            <wp:extent cx="914400" cy="6870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9095</wp:posOffset>
            </wp:positionH>
            <wp:positionV relativeFrom="paragraph">
              <wp:posOffset>135255</wp:posOffset>
            </wp:positionV>
            <wp:extent cx="1504950" cy="12179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179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1.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เป็นการใช้ประโยชน์จากเทคโนโลยีสารสน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้านการสื่อ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้านการ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้านบันเท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ข้อเสียของการใช้เทคโนโลยีสารสน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ค่าใช้จ่าย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ได้ช้า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กิดความลำบาก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ไม่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อภาพ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onito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พิมพ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ou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ผงแป้นอักขร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eyboar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ูภาพ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87750</wp:posOffset>
            </wp:positionH>
            <wp:positionV relativeFrom="paragraph">
              <wp:posOffset>228600</wp:posOffset>
            </wp:positionV>
            <wp:extent cx="869950" cy="10807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0545</wp:posOffset>
            </wp:positionH>
            <wp:positionV relativeFrom="paragraph">
              <wp:posOffset>228600</wp:posOffset>
            </wp:positionV>
            <wp:extent cx="1101090" cy="11417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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1221740" cy="8407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br w:type="textWrapping" w:clear="all"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66900</wp:posOffset>
            </wp:positionH>
            <wp:positionV relativeFrom="paragraph">
              <wp:posOffset>235585</wp:posOffset>
            </wp:positionV>
            <wp:extent cx="1104900" cy="67564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3050</wp:posOffset>
            </wp:positionH>
            <wp:positionV relativeFrom="paragraph">
              <wp:posOffset>186690</wp:posOffset>
            </wp:positionV>
            <wp:extent cx="914400" cy="60706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259080</wp:posOffset>
            </wp:positionV>
            <wp:extent cx="1055370" cy="72136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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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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ถ้าจะพิมพ์ข้อความ  เราต้องใช้อุปกรณ์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ถ้าจะฟังเสียงข้อมูล  เราต้องใช้อุปกรณ์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จะเลือกคำสั่งหรือชี้ตำแหน่งบนหน้าจอภาพ  เราต้องใช้อุปกรณ์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เมื่อเลิกใช้งานคอมพิวเตอร์แล้ว  เราควรปิดคอมพิวเตอร์ให้ถูกว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ช่วยป้องกันไม่ให้ข้อมูลในคอมพิวเตอร์สูญห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คอมพิวเตอร์จะได้ดูใหม่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คอมพิวเตอร์ชำรุด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เราจึงไม่ควรนำโทรศัพท์เคลื่อนที่วางไว้ใกล้จอ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คอมพิวเตอร์อาจดับ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คอมพิวเตอร์อาจล้มทับโทรศัพท์พั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สัญญาณจากโทรศัพท์อาจรบกวนการทำงานของคอมพิวเตอร์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ตั้งคอมพิวเตอร์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ให้ชิดผนังที่สุดเท่าที่จะทำ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ในที่ที่มีอากาศถ่ายเท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ให้ห่างจากผนังอย่างน้อย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ใครใช้คอมพิวเตอร์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วใช้คอมพิวเตอร์ในการหาข้อมูลทำราย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นใช้คอมพิวเตอร์เพื่อพิมพ์ราย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อยเล่นเกมคอมพิวเตอร์ทั้งค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ทคโนโลยีสารสนเทศและ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1</w:t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9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งานอาชีพและเทคโนโลยี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ทคโนโลยีสารสนเทศและการสื่อสาร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ไม่จัดเป็น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เท็จจร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ตุการณ์ต่างๆ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ศร้าโศกเสี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ราสามารถรับรู้ข้อมูลด้วยวิธีการต่างๆ ยกเว้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ดู   ฟัง   และดมกล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ขียน   พูด   และอธิ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่าน   สัมผัส   และช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บอกข้อมูลเกี่ยวกับบุคคล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ตาเป็นผู้หญ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พ่อเป็นข้าราช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แม่มีภูมิลำเนาอยู่ที่จังหวัดชลบุ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จากข้อ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เกี่ยวกับคอมพิวเตอร์ เป็นข้อมูลที่เกี่ยวกับสิ่ง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เกี่ยวกับวัด เป็นข้อมูลเกี่ยวกับสถา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เกี่ยวกับแมว เป็นข้อมูลเกี่ยวกับ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ไม่จัดเป็นข้อมูลตัวอักข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ะเบียนรถยน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คาสินค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ายประ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9885</wp:posOffset>
            </wp:positionH>
            <wp:positionV relativeFrom="paragraph">
              <wp:posOffset>405765</wp:posOffset>
            </wp:positionV>
            <wp:extent cx="1191260" cy="952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525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13610</wp:posOffset>
            </wp:positionH>
            <wp:positionV relativeFrom="paragraph">
              <wp:posOffset>159385</wp:posOffset>
            </wp:positionV>
            <wp:extent cx="982980" cy="13931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3931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1600</wp:posOffset>
                </wp:positionH>
                <wp:positionV relativeFrom="paragraph">
                  <wp:posOffset>278765</wp:posOffset>
                </wp:positionV>
                <wp:extent cx="1644650" cy="11874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29.5pt;height:93.5pt;mso-wrap-distance-left:9.05pt;mso-wrap-distance-right:9.05pt;mso-wrap-distance-top:0pt;mso-wrap-distance-bottom:0pt;margin-top:21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30400</wp:posOffset>
                </wp:positionH>
                <wp:positionV relativeFrom="paragraph">
                  <wp:posOffset>34925</wp:posOffset>
                </wp:positionV>
                <wp:extent cx="1530350" cy="1644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644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20.5pt;height:129.5pt;mso-wrap-distance-left:9.05pt;mso-wrap-distance-right:9.05pt;mso-wrap-distance-top:0pt;mso-wrap-distance-bottom:0pt;margin-top:2.7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51580</wp:posOffset>
                </wp:positionH>
                <wp:positionV relativeFrom="paragraph">
                  <wp:posOffset>278765</wp:posOffset>
                </wp:positionV>
                <wp:extent cx="1644650" cy="11874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29.5pt;height:93.5pt;mso-wrap-distance-left:9.05pt;mso-wrap-distance-right:9.05pt;mso-wrap-distance-top:0pt;mso-wrap-distance-bottom:0pt;margin-top:21.95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85260</wp:posOffset>
            </wp:positionH>
            <wp:positionV relativeFrom="paragraph">
              <wp:posOffset>135255</wp:posOffset>
            </wp:positionV>
            <wp:extent cx="1192530" cy="92964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296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ภาพในข้อใดเป็นการรับข้อมูลด้วยการใช้หู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ไม่จัดเป็นข้อมูลชั้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ื่องต่างๆ ที่เราสอบถามจาก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นที่ต่างๆ ที่เราไปทัศน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ยการสารคดีต่างๆ ที่เราดูจากโทรทั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ถ้าเราอยากทราบประวัติความเป็นมาของครอบครัวเรา  ใครน่าจะให้ข้อมูลได้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ถ้าเราอยากทราบประวัติความเป็นมาของโรงเรียน  ใครน่าจะให้ข้อมูลได้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ค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ถ้าเราอยากทราบข้อมูลเกี่ยวกับที่พักและสถานที่ท่องเที่ยวต่างๆ ในประเทศไทย  เราควรหา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แหล่งใดจึงจะสะดว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านขายหนังสื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่องเที่ยวแห่งประเทศ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การรวบรวม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ังเก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สัมภาษ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ธิ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ในขณะที่เรากำลังสัมภาษณ์เพื่อรวบรวมข้อมูล  วิธีการใดสามารถเก็บข้อมูลได้ครบถ้วน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ดบันทึกในขณะสัมภาษ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ันทึกเสียงในขณะสัมภาษ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คำถามที่ตรงประเด็น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เราจึงต้องตรวจสอบความน่าเชื่อถือของ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ได้ข้อมูลที่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ได้ข้อมูลที่ตรงกัน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ได้ข้อมูลที่น่าเชื่อถือ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เราจึงจำแนกหรือจัดหมวดหมู่ของข้อมู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นำมาใช้ได้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ข้อมูลน่าเชื่อถ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ไม่เกี่ยวข้องกับเทคโนโลยีสารสน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57225</wp:posOffset>
            </wp:positionH>
            <wp:positionV relativeFrom="paragraph">
              <wp:posOffset>22225</wp:posOffset>
            </wp:positionV>
            <wp:extent cx="1162050" cy="87693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9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388870</wp:posOffset>
            </wp:positionH>
            <wp:positionV relativeFrom="paragraph">
              <wp:posOffset>22225</wp:posOffset>
            </wp:positionV>
            <wp:extent cx="1163955" cy="87693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769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62400</wp:posOffset>
            </wp:positionH>
            <wp:positionV relativeFrom="paragraph">
              <wp:posOffset>24130</wp:posOffset>
            </wp:positionV>
            <wp:extent cx="1095375" cy="87439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43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อุปกรณ์เทคโนโลยีในข้อใดช่วยซักผ้าแทนค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35860</wp:posOffset>
            </wp:positionH>
            <wp:positionV relativeFrom="paragraph">
              <wp:posOffset>162560</wp:posOffset>
            </wp:positionV>
            <wp:extent cx="929640" cy="58674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171450</wp:posOffset>
            </wp:positionV>
            <wp:extent cx="607060" cy="60706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11200</wp:posOffset>
            </wp:positionH>
            <wp:positionV relativeFrom="paragraph">
              <wp:posOffset>57150</wp:posOffset>
            </wp:positionV>
            <wp:extent cx="685800" cy="68580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ถ้าเราต้องการจะติดต่อพูดคุยกับคนอื่นที่อยู่ห่างไกล  เราควรใช้อุปกรณ์เทคโนโลยี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คือเทคโนโลยีสารสน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ซฟ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้าม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พิมพ์เอกส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่นอาห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นหาข้อมูล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คือประโยชน์หลักของโทรศัพท์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ติดต่อสื่อสารกับผู้อื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่ายรูป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ั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โทรศัพท์ จัดเป็นเทคโนโลยีสารสนเทศ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พท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ใครใช้เทคโนโลยีสารสนเทศ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่งใช้คอมพิวเตอร์ดูภาพโป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าใช้กล้องดิจิทัลถ่ายภาพการแข่งกีฬา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ยใช้โทรศัพท์เคลื่อนที่ติดต่องานกับเพื่อ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ใครไม่ได้มีความเกี่ยวข้องกับเทคโนโลยีสารสน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ิงดูรายการการ์ตูนจากโทรทัศน์ทุกเ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๋ออ่านข่าวจากหนังสือพิมพ์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มนั่งรถไฟฟ้าไปทำงานทุกเ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วิทย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ฟังข้อมูลข่าวสาร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ฟังเพลงเพื่อความบันเท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ฟังเรื่องที่ก่อให้เกิดการทะเลาะวิวาท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ูภาพที่กำหนดให้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26-2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</w:t>
      </w:r>
      <w:r>
        <w:rPr>
          <w:rFonts w:cs="Times New Roman"/>
        </w:rPr>
        <w:t xml:space="preserve">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869950" cy="108077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914400" cy="60706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01090" cy="114173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104900" cy="67564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ภาพในข้อใดเรียกว่า  “ซีพียู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ในข้อใดเรียกว่า  “เมาส์”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ให้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าส์ทำหน้าที่ประมวลผลข้อมูลแล้วแสดงผลทางจอ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ภาพทำหน้าที่แสดงผลข้อมูลตัวอักษรหรือข้อมูลรูปภาพ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ซีดี  แฟลชไดรฟ์  และแผ่นดิสก์  ทำหน้าที่จัดเก็บ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ในขณะใช้คอมพิวเตอร์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ใจศึกษาวิธีการใช้งานก่อนใช้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ศรีหมั่นทำความสะอาดอุปกรณ์คอมพิวเตอร์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บัตินำอาหารมารับประทานขณะใช้งาน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ในข้อใดเป็นการดูแลรักษาคอมพิวเตอร์ที่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ไม่ใช้คอมพิวเตอร์เป็นเวลานาน  ควรนำผ้าหรือพลาสติกคลุมคอมพิวเตอร์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ั่นทำความสะอาดคอมพิวเตอร์ด้วยการล้างน้ำบริเวณหน้า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เลิกใช้คอมพิวเตอร์แล้ว  ควรปิดเครื่องและถอดปลั๊กไฟให้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484495" cy="2722245"/>
                <wp:effectExtent l="13335" t="13335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7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431.8pt;height:214.3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4495" cy="2722245"/>
                <wp:effectExtent l="13335" t="13335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7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431.8pt;height:214.3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นังสือมักจะมีข้อมูลที่เป็นตัวอักษร  ซึ่งเราจะต้องอ่านจึงจะเข้าใจและรับรู้ข้อมูลในหนังสือ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ิทยุจะให้ข้อมูลที่เป็นเสียง และเราสามารถรับรู้ข้อมูลได้ด้วยการฟัง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ทรทัศน์มีทั้งภาพและเสียงให้ได้รับชมและรับ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ัดพระแก้วเป็นสถานที่สำคัญขอ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ถยนต์ไม่ใช่สิ่งที่เกิดขึ้นเองตาม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ปกครองของเราอยู่กับ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จากโทรทัศน์มีลักษณะเคลื่อนไหวอยู่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มูลชั้นรองใช้ศึกษาค้นคว้าได้สะดวกมากกว่าข้อมูลชั้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รรณารักษ์และญาติผู้ใหญ่เป็นแหล่งข้อมูลที่เป็นบุคค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ินเทอร์เน็ตมีข้อมูลมากมายให้เลือกค้นหาและมีข้อมูลที่น่าเชื่อถือมากกว่าแม่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เพื่อ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ัมภาษณ์จะได้ข้อมูลที่ถูกต้องและรวด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รูใหญ่จะทราบข้อมูลเกี่ยวกับโรงเรียนของเราได้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ินตนาการไม่ใช่ข้อมูลที่เราจะตรวจสอบ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มอุตุนิยมวิทยามีความน่าเชื่อถือมากกว่าความรู้สึกและความฝ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ตรวจสอบความน่าเชื่อถือของข้อมูลและการจำแนกข้อมูลเป็นขั้นตอนที่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่อนการเขียนบันทึก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ต๊ะไม่ใช่อุปกรณ์เทคโนโลยีสารสน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ตาอบไมโครเวฟเป็นอุปกรณ์ที่ใช้ในการทำอาหารให้สุกหรือร้อ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อมพิวเตอร์เป็นอุปกรณ์เทคโนโลยีสารสน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กล้องดิจิทัลแอบถ่ายรูปคนอื่นเป็นการละเมิดสิทธิของ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ล้องดิจิทัลมีคุณสมบัติในการถ่ายภาพเป็นห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เป็นการให้ความบันเท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เทคโนโลยีทำให้เสียค่าใช้จ่ายเพิ่มขึ้น  เช่น  การดูโทรทัศน์ทำให้เส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ไฟฟ้าเพิ่มขึ้น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ครื่องพิมพ์จะตรงกับคำว่า </w:t>
      </w:r>
      <w:r>
        <w:rPr>
          <w:rFonts w:cs="Angsana New" w:ascii="Angsana New" w:hAnsi="Angsana New"/>
          <w:sz w:val="32"/>
          <w:szCs w:val="32"/>
        </w:rPr>
        <w:t>Print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ผงแป้นอักขระเป็นอุปกรณ์ใช้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ลำโพงทำหน้าที่แสดงข้อมูล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าส์มีหน้าที่รับข้อมูลและชี้ตำแหน่งบนหน้าจอ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มูลในคอมพิวเตอร์อาจสูญหายได้  ถ้าเราปิดคอมพิวเตอร์ไม่ถูกว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ทรศัพท์เคลื่อนที่มีแม่เหล็กติดอยู่  และสัญญาณจากแม่เหล็กในโทรศัพท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จรบกวนการทำงานของคอมพิวเตอร์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ตั้งคอมพิวเตอร์ให้ชิดผนังมากๆ อาจทำให้เครื่องร้อนเกินไป และอาจ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อมพิวเตอร์เสียห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่นเกมคอมพิวเตอร์เป็นเวลานานๆ  อาจทำให้เสียสุขภาพ เสียเวลา  และเส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ใช้จ่าย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เศร้าโศกเสียใจไม่สามารถจัดเป็นข้อมูล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ขียน การพูดและการอธิบาย ไม่ใช่การรับรู้ข้อมูล  แต่เป็นการถ่ายทอดหร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ง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ุณตาเป็นผู้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ม่  ค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จารย์  เป็นแหล่งข้อมูลที่เป็นบุคคล  ส่วนห้องสมุ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แหล่งข้อมูลที่ไม่ใช่บุคค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มูลเกี่ยวกับแมว เป็นข้อมูลเกี่ยวกับ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าคาสินค้าจัดเป็นข้อมูลตัวเล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ทรทัศน์และวิทยุมีเสียงให้เรารับรู้ข้อมูล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ายการสารคดีต่างๆ ที่เราดูจากโทรทัศน์จัดเป็นข้อมูลชั้น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่อแม่ของเราทราบประวัติความเป็นมาของครอบครัวเราได้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รูใหญ่ทราบประวัติความเป็นมาของโรงเรียนได้ดีมากกว่าแม่ค้าและผู้ปกค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ินเทอร์เน็ตมีข้อมูลมากมายและค้นหาได้สะดวกมากกว่าร้านขายหนังสือ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ท่องเที่ยวแห่งประเทศ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ธิบายเป็นการถ่ายทอดข้อมูลมาก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ันทึกเสียงในขณะสัมภาษณ์สามารถเก็บรายละเอียดของข้อมูลได้ครบถ้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กว่าการจดบันทึกและการใช้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มูลบางอย่างอาจไม่ถูกต้องหรือคลาดเคล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หมวดหมู่หรือจำแนกข้อมูลทำให้สามารถนำมาใช้ได้สะดวก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วัฒนธรรมไทยไม่เกี่ยวข้องกับเทคโนโลยีสารสน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ซักผ้าเป็นอุปกรณ์เทคโนโลยีที่ใช้ซักผ้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ทรศัพท์เป็นอุปกรณ์เทคโนโลยีที่ใช้ติดต่อพูดคุยกับคนอื่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ทรทัศน์จัดเป็นเทคโนโลยีสารสนเทศชนิด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อมพิวเตอร์ไม่สามารถอุ่นอาหาร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ามักจะติดต่อสื่อสารกับผู้อื่นที่อยู่ห่างไกลได้สะดวกด้วยการ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ทรศัพท์ใช้ในการติดต่อสื่อสาร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ใช้คอมพิวเตอร์ดูภาพโป๊  เป็นการใช้เทคโนโลยีสารสนเทศที่ไม่ถูกต้อ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หมาะสม  และไม่เกิดประโยช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ถไฟฟ้า  โทรศัพท์จัดเป็นเทคโนโลยีสารสนเทศ  ส่วนหนังสือพิมพ์ไม่จัด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ทคโนโลยีสารสน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าควรฟังวิทยุเพื่อให้ได้รับข้อมูลที่เป็นประโยชน์  เช่น  ข้อมูลข่าวสารเพื่อ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ิดความรู้  เพลง  นิทาน  นิยาย  เพื่อความบันเทิง  แต่ไม่ควรฟังเรื่องที่จะก่อให้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ทะเลาะวิวาท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อ จอภาพ  ภาพ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ือแผงแป้นอักขระ  ส่ว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 ซีพีย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อ จอภาพ  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 ซีพีย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อ เมาส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าส์ทำหน้าที่รับข้อมูลและชี้ตำแหน่งบนหน้าจอ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อาหารมารับประทานในขณะใช้คอมพิวเตอร์อาจทำให้เศษอาหารหรือ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กใส่คอมพิวเตอร์ทำให้คอมพิวเตอร์เสียห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อมพิวเตอร์มีระบบไฟฟ้า การนำน้ำมาล้างอาจทำให้ระบบไฟฟ้า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อมพิวเตอร์เสียห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sectPr>
      <w:footerReference w:type="default" r:id="rId3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24.jpeg"/><Relationship Id="rId28" Type="http://schemas.openxmlformats.org/officeDocument/2006/relationships/image" Target="media/image12.jpeg"/><Relationship Id="rId29" Type="http://schemas.openxmlformats.org/officeDocument/2006/relationships/image" Target="media/image16.jpeg"/><Relationship Id="rId30" Type="http://schemas.openxmlformats.org/officeDocument/2006/relationships/image" Target="media/image13.jpeg"/><Relationship Id="rId31" Type="http://schemas.openxmlformats.org/officeDocument/2006/relationships/image" Target="media/image15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01:00Z</dcterms:created>
  <dc:creator>USER</dc:creator>
  <dc:description/>
  <cp:keywords/>
  <dc:language>en-US</dc:language>
  <cp:lastModifiedBy>a</cp:lastModifiedBy>
  <cp:lastPrinted>2010-07-20T15:56:00Z</cp:lastPrinted>
  <dcterms:modified xsi:type="dcterms:W3CDTF">2010-08-05T04:01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