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52"/>
        </w:rPr>
      </w:pPr>
      <w:r>
        <w:rPr>
          <w:rFonts w:cs="TH SarabunPSK" w:ascii="TH SarabunPSK" w:hAnsi="TH SarabunPSK"/>
          <w:b/>
          <w:bCs/>
          <w:sz w:val="32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87630</wp:posOffset>
            </wp:positionV>
            <wp:extent cx="1009650" cy="967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27" t="4211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0310</wp:posOffset>
            </wp:positionH>
            <wp:positionV relativeFrom="paragraph">
              <wp:posOffset>-58420</wp:posOffset>
            </wp:positionV>
            <wp:extent cx="1377950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8510" cy="112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รายงานผล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การดำเนินงานอบรม ปปช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สพฐ</w:t>
      </w:r>
      <w:r>
        <w:rPr>
          <w:rFonts w:cs="TH SarabunPSK" w:ascii="TH SarabunPSK" w:hAnsi="TH SarabunPSK"/>
          <w:b/>
          <w:bCs/>
          <w:color w:val="0070C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 xml:space="preserve">ชุมช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>และ</w:t>
      </w:r>
      <w:r>
        <w:rPr>
          <w:rFonts w:ascii="TH SarabunPSK" w:hAnsi="TH SarabunPSK" w:cs="TH SarabunPSK"/>
          <w:b/>
          <w:b/>
          <w:bCs/>
          <w:color w:val="0070C0"/>
          <w:sz w:val="48"/>
          <w:sz w:val="48"/>
          <w:szCs w:val="48"/>
        </w:rPr>
        <w:t xml:space="preserve">ค่ายเยาวชนคนดีของแผ่นดิ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 xml:space="preserve">ตามโครงการเสริมสร้างคุณธรรม จริยธรรมและธรรมาภิบาลในสถาน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 xml:space="preserve">ของนักเรียนในเครือข่ายโรงเรียนสุจริ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 xml:space="preserve">วันที่ 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>20-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 xml:space="preserve">21 </w:t>
      </w: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>ณ อาคารอเนกประสงค์  โรงเรียนอนุบาลทับกวาง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70C0"/>
          <w:sz w:val="44"/>
          <w:szCs w:val="44"/>
        </w:rPr>
      </w:pPr>
      <w:r>
        <w:rPr>
          <w:rFonts w:cs="Angsana New" w:ascii="Angsana New" w:hAnsi="Angsana New"/>
          <w:b/>
          <w:bCs/>
          <w:color w:val="0070C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ผู้รับผิดชอบการจัดค่าย</w:t>
      </w:r>
    </w:p>
    <w:p>
      <w:pPr>
        <w:pStyle w:val="Normal"/>
        <w:spacing w:before="0" w:after="0"/>
        <w:rPr>
          <w:rFonts w:ascii="TH SarabunPSK" w:hAnsi="TH SarabunPSK" w:cs="TH SarabunPSK"/>
          <w:color w:val="0070C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นางสัมฤทธิ์  พึ่งบุญ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ab/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ผู้บริหาร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นางณัฐวรารัตน์  ละออจันทร์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ครู 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นางสาวลักขณากรณฑ์  ผมให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ครู 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นางสาวจุฑารัตน์  จิ๋วแก้ว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ab/>
        <w:tab/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ครู โรงเรียนอนุบาลทับกวาง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70C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 xml:space="preserve">สำนักงานเขตพื้นที่การศึกษาประถมศึกษาสระบุรีเขต 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70C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 xml:space="preserve">ปีงบประมาณ  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>2558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0070C0"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70C0"/>
          <w:sz w:val="44"/>
          <w:szCs w:val="44"/>
        </w:rPr>
        <w:t>2559</w:t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26:00Z</dcterms:created>
  <dc:creator>Snake Eye</dc:creator>
  <dc:description/>
  <cp:keywords/>
  <dc:language>en-US</dc:language>
  <cp:lastModifiedBy>OBEC_ADMIN</cp:lastModifiedBy>
  <dcterms:modified xsi:type="dcterms:W3CDTF">2016-09-14T07:28:00Z</dcterms:modified>
  <cp:revision>6</cp:revision>
  <dc:subject/>
  <dc:title/>
</cp:coreProperties>
</file>