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Calibri"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239520" cy="16776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5275</wp:posOffset>
                </wp:positionH>
                <wp:positionV relativeFrom="paragraph">
                  <wp:posOffset>167640</wp:posOffset>
                </wp:positionV>
                <wp:extent cx="1622425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332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5pt;height:109.1pt;mso-wrap-distance-left:9.05pt;mso-wrap-distance-right:9.05pt;mso-wrap-distance-top:0pt;mso-wrap-distance-bottom:0pt;margin-top:13.2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1332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ษัทสร้างการดี  สาขาโรงเรีย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บริษัทที่สร้างขึ้นเพื่อดำเนินการเสริมสร้างวิถีชีวิตของนักเรียนให้เป็นคนสุจริตตามคุณลักษณ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ระการ  ของโรงเรียนสุจริต คือมีทักษะกระบวนการคิด  มีวินัย  ซื่อสัตย์สุจริต อยู่อย่างพอเพียง มีจิตสาธารณะโดยผ่านกิจกรรม การดำเนินงานบริษัทสร้างการดีสาขาโรงเรีย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โครงสร้างบริษัท  โดยมีวัตถุประสงค์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ทักษะกระบวนการคิด การวางแผนการดำเนินงานในการสร้างกิจกรรมการเรียนรู้บริษัทสร้างการดีให้กับผู้เรียน</w:t>
      </w:r>
    </w:p>
    <w:p>
      <w:pPr>
        <w:pStyle w:val="Style16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วินัยในการบริหารกิจกรรมการเรียนรู้บริษัทสร้างการดีทั้งวินัยในตนเองและวินัยต่อผู้อื่น</w:t>
      </w:r>
    </w:p>
    <w:p>
      <w:pPr>
        <w:pStyle w:val="Style16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ความซื่อสัตย์สุจริตต่อตนเองและผู้อื่น</w:t>
      </w:r>
    </w:p>
    <w:p>
      <w:pPr>
        <w:pStyle w:val="Style16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นำทรัพยากรที่มีอยู่ในโรงเรียนและในท้องถิ่นมาใช้ในการผลิตขับเคลื่อนกิจกรรมการเรียนรู้บริษัทสร้างการดีบนพื้นฐานความพอเพียง</w:t>
      </w:r>
    </w:p>
    <w:p>
      <w:pPr>
        <w:pStyle w:val="Style16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ผู้บริหาร  ครู  นักเรียนและบุคลากรทางการศึกษาทุกคนได้ตระหนัก 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และคิดอย่างมีเหตุผลซึมซับคุณค่าแห่งความดีอย่างเป็นธรรมชาติและสร้างความรู้สึกผิดชอบชั่วดี  ภูมิใจในการกระทำความดี  รังเกียจคนโกงและพร้อมที่จะเป็นคนเก่งที่ไม่โกง  อีกทั้งสร้างเครือข่ายชุมชน  องค์กรแห่งการป้องกันการทุจริต  ขอความร่วมมือจากหน่วยงานและองค์กรที่ทำงานด้านป้องกันและปราบปรามการทุจริตอย่างเป็นรูปธรรมชัดเจน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จากโรงเรียนเครือข่ายบริษัทสร้างการดี  สาขาโรงเรียนอนุบาลทับกวาง  เลขทะเบียน </w:t>
      </w:r>
      <w:r>
        <w:rPr>
          <w:rFonts w:cs="Angsana New" w:ascii="Angsana New" w:hAnsi="Angsana New"/>
          <w:b/>
          <w:bCs/>
          <w:sz w:val="32"/>
          <w:szCs w:val="32"/>
        </w:rPr>
        <w:t>152 / 255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394"/>
        <w:gridCol w:w="2127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เลขทะเบ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ณัฐวรารัตน์ ละออจันทร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อนุบาลทับกว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 / 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4 0127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ชุมชนนิคมทับกวางสงเคราะห์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1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เตาปู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2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รัญญิ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เขาลาดวนารา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พัฒน์คีรีเข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3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ท่ามะปร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4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โคกสะอา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5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ช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6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ท่าศรีโพธิ์เหนื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7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บึงไม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8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อนุบาลมวกเหล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9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หนองผักหน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10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ท่าพล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11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ราษฎร์บำรุ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12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ชุมชนวัดครองไท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ตรราษฎร์บำ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13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ราษฎร์เจริ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14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ปากน้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15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โป่งก้อนเส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16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เครือข่ายบริษัทสร้างการดี  สาขาโรงเรียนอนุบาลทับกวาง  เลขทะเบียน </w:t>
      </w:r>
      <w:r>
        <w:rPr>
          <w:rFonts w:cs="Angsana New" w:ascii="Angsana New" w:hAnsi="Angsana New"/>
          <w:b/>
          <w:bCs/>
          <w:sz w:val="32"/>
          <w:szCs w:val="32"/>
        </w:rPr>
        <w:t>152 / 2558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985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เลขทะเบ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หนองสองห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17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สองคลอน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18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หาดสองแค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ูรณ์วิทย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19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ชำผักแพ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20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นาบุ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21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ป่าไผ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22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หนองผักบุ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23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ชุมชนวัดไทรง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24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หนองสมัค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ูลนิธิสุขาวดีอุปถัมภ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25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หนองจิ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ข้าวไทยสง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26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หินกอ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บูลอนุส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27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หนองปล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28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ชัยเฉลิมม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พศาลวิทย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29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หนองตะเฆ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30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หนองโพ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31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บางก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32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หนองตาบุ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33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เครือข่ายบริษัทสร้างการดี  สาขาโรงเรียนอนุบาลทับกวาง  เลขทะเบียน </w:t>
      </w:r>
      <w:r>
        <w:rPr>
          <w:rFonts w:cs="Angsana New" w:ascii="Angsana New" w:hAnsi="Angsana New"/>
          <w:b/>
          <w:bCs/>
          <w:sz w:val="32"/>
          <w:szCs w:val="32"/>
        </w:rPr>
        <w:t>152 / 2558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985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เลขทะเบ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หนองหมูใต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พบูลย์วิทย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34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ซับพร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35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มวกเหล็ก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36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ซับสนุ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37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โป่งเกต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38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ซับน้อยเหน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39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โป่งไท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40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สวนมะเดื่อสามัคค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41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บ้านโป่งเก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42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ณีโชติสามัคค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43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คำ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44) / 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ช่วย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2160</wp:posOffset>
                </wp:positionH>
                <wp:positionV relativeFrom="paragraph">
                  <wp:posOffset>3653790</wp:posOffset>
                </wp:positionV>
                <wp:extent cx="635" cy="979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8pt;margin-top:2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6560</wp:posOffset>
                </wp:positionH>
                <wp:positionV relativeFrom="paragraph">
                  <wp:posOffset>3653790</wp:posOffset>
                </wp:positionV>
                <wp:extent cx="635" cy="979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33205</wp:posOffset>
                </wp:positionH>
                <wp:positionV relativeFrom="paragraph">
                  <wp:posOffset>1835150</wp:posOffset>
                </wp:positionV>
                <wp:extent cx="635" cy="2797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15pt;margin-top:14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1834515</wp:posOffset>
                </wp:positionV>
                <wp:extent cx="635" cy="2798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1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4050</wp:posOffset>
                </wp:positionH>
                <wp:positionV relativeFrom="paragraph">
                  <wp:posOffset>28575</wp:posOffset>
                </wp:positionV>
                <wp:extent cx="635" cy="3625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893695</wp:posOffset>
                </wp:positionH>
                <wp:positionV relativeFrom="paragraph">
                  <wp:posOffset>490855</wp:posOffset>
                </wp:positionV>
                <wp:extent cx="31534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4770</wp:posOffset>
                </wp:positionH>
                <wp:positionV relativeFrom="paragraph">
                  <wp:posOffset>1834515</wp:posOffset>
                </wp:positionV>
                <wp:extent cx="90684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1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464050</wp:posOffset>
                </wp:positionH>
                <wp:positionV relativeFrom="paragraph">
                  <wp:posOffset>2760980</wp:posOffset>
                </wp:positionV>
                <wp:extent cx="35934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2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57515</wp:posOffset>
                </wp:positionH>
                <wp:positionV relativeFrom="paragraph">
                  <wp:posOffset>2760980</wp:posOffset>
                </wp:positionV>
                <wp:extent cx="635" cy="1187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45pt;margin-top:2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956560</wp:posOffset>
                </wp:positionH>
                <wp:positionV relativeFrom="paragraph">
                  <wp:posOffset>3653790</wp:posOffset>
                </wp:positionV>
                <wp:extent cx="2895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56560</wp:posOffset>
                </wp:positionH>
                <wp:positionV relativeFrom="paragraph">
                  <wp:posOffset>3209290</wp:posOffset>
                </wp:positionV>
                <wp:extent cx="1980565" cy="10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5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8960</wp:posOffset>
                </wp:positionH>
                <wp:positionV relativeFrom="paragraph">
                  <wp:posOffset>-629920</wp:posOffset>
                </wp:positionV>
                <wp:extent cx="2764155" cy="8274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82740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บริษัทสร้างการด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โรงเรียนอนุบา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กวาง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217.65pt;height:65.15pt;mso-wrap-distance-left:9.05pt;mso-wrap-distance-right:9.05pt;mso-wrap-distance-top:0pt;mso-wrap-distance-bottom:0pt;margin-top:-49.6pt;mso-position-vertical-relative:text;margin-left:244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บริษัทสร้างการดี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โรงเรียนอนุบาล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ก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710</wp:posOffset>
                </wp:positionH>
                <wp:positionV relativeFrom="paragraph">
                  <wp:posOffset>-628650</wp:posOffset>
                </wp:positionV>
                <wp:extent cx="2439035" cy="16211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621155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ปรึกษ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สัมฤทธิ์ พึ่งบุญ ผ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ณัฐวรารัตน์  ละออจันทร์ คร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ฑารัตน์  จิ๋วแก้ว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ขณากรณ์  ผมไห  คร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DF9F6" style="position:absolute;rotation:-0;width:192.05pt;height:127.65pt;mso-wrap-distance-left:9.05pt;mso-wrap-distance-right:9.05pt;mso-wrap-distance-top:0pt;mso-wrap-distance-bottom:0pt;margin-top:-49.5pt;mso-position-vertical-relative:text;margin-left:37.3pt;mso-position-horizontal-relative:text">
                <v:fill type="gradient" angle="-180" color2="#FDE9D9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ปรึกษา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สัมฤทธิ์ พึ่งบุญ ผ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ณัฐวรารัตน์  ละออจันทร์ ครู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ฑารัตน์  จิ๋วแก้ว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ขณากรณ์  ผมไห  ครู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8055</wp:posOffset>
                </wp:positionH>
                <wp:positionV relativeFrom="paragraph">
                  <wp:posOffset>235585</wp:posOffset>
                </wp:positionV>
                <wp:extent cx="1822450" cy="7264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ป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มช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DF9F6" style="position:absolute;rotation:-0;width:143.5pt;height:57.2pt;mso-wrap-distance-left:9.05pt;mso-wrap-distance-right:9.05pt;mso-wrap-distance-top:0pt;mso-wrap-distance-bottom:0pt;margin-top:18.55pt;mso-position-vertical-relative:text;margin-left:474.65pt;mso-position-horizontal-relative:text">
                <v:fill type="gradient" angle="-180" color2="#FDE9D9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ป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พ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ุมช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9010</wp:posOffset>
                </wp:positionH>
                <wp:positionV relativeFrom="paragraph">
                  <wp:posOffset>988060</wp:posOffset>
                </wp:positionV>
                <wp:extent cx="1964055" cy="7264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กรรมการบริษัท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ชิตา  แสงนาท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54.65pt;height:57.2pt;mso-wrap-distance-left:9.05pt;mso-wrap-distance-right:9.05pt;mso-wrap-distance-top:0pt;mso-wrap-distance-bottom:0pt;margin-top:77.8pt;mso-position-vertical-relative:text;margin-left:276.3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กรรมการบริษัท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ชิตา  แสงนา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9010</wp:posOffset>
                </wp:positionH>
                <wp:positionV relativeFrom="paragraph">
                  <wp:posOffset>1946275</wp:posOffset>
                </wp:positionV>
                <wp:extent cx="1964055" cy="7264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ระธานกรรมการบริษัท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คนา ยิ้มละมัย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54.65pt;height:57.2pt;mso-wrap-distance-left:9.05pt;mso-wrap-distance-right:9.05pt;mso-wrap-distance-top:0pt;mso-wrap-distance-bottom:0pt;margin-top:153.25pt;mso-position-vertical-relative:text;margin-left:276.3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ระธานกรรมการบริษัท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คนา ยิ้มละมัย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5390</wp:posOffset>
                </wp:positionH>
                <wp:positionV relativeFrom="paragraph">
                  <wp:posOffset>2860675</wp:posOffset>
                </wp:positionV>
                <wp:extent cx="1760220" cy="7264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บริษัท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ดารัตน์  หาญณรงค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38.6pt;height:57.2pt;mso-wrap-distance-left:9.05pt;mso-wrap-distance-right:9.05pt;mso-wrap-distance-top:0pt;mso-wrap-distance-bottom:0pt;margin-top:225.25pt;mso-position-vertical-relative:text;margin-left:95.7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บริษัท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ดารัตน์  หาญณรงค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8075</wp:posOffset>
                </wp:positionH>
                <wp:positionV relativeFrom="paragraph">
                  <wp:posOffset>2860675</wp:posOffset>
                </wp:positionV>
                <wp:extent cx="1824355" cy="7264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ฝ่ายผลิต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ึ่งฤทัย  รูปขำ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43.65pt;height:57.2pt;mso-wrap-distance-left:9.05pt;mso-wrap-distance-right:9.05pt;mso-wrap-distance-top:0pt;mso-wrap-distance-bottom:0pt;margin-top:225.25pt;mso-position-vertical-relative:text;margin-left:387.25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ฝ่ายผลิต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ึ่งฤทัย  รูปขำ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41185</wp:posOffset>
                </wp:positionH>
                <wp:positionV relativeFrom="paragraph">
                  <wp:posOffset>2860675</wp:posOffset>
                </wp:positionV>
                <wp:extent cx="1920875" cy="7264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ตรวจสอบ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ป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อ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51.25pt;height:57.2pt;mso-wrap-distance-left:9.05pt;mso-wrap-distance-right:9.05pt;mso-wrap-distance-top:0pt;mso-wrap-distance-bottom:0pt;margin-top:225.25pt;mso-position-vertical-relative:text;margin-left:546.55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ตรวจสอบ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ป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พ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อ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7230</wp:posOffset>
                </wp:positionH>
                <wp:positionV relativeFrom="paragraph">
                  <wp:posOffset>3828415</wp:posOffset>
                </wp:positionV>
                <wp:extent cx="2501900" cy="7264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ฝ่ายบัญชีและการเงิน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ตรี  จันทร์ศร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97pt;height:57.2pt;mso-wrap-distance-left:9.05pt;mso-wrap-distance-right:9.05pt;mso-wrap-distance-top:0pt;mso-wrap-distance-bottom:0pt;margin-top:301.45pt;mso-position-vertical-relative:text;margin-left:-54.9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ัดการฝ่ายบัญชีและการเงิน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ตรี  จันทร์ศร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7380</wp:posOffset>
                </wp:positionH>
                <wp:positionV relativeFrom="paragraph">
                  <wp:posOffset>3828415</wp:posOffset>
                </wp:positionV>
                <wp:extent cx="2501900" cy="7264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ฝ่ายจัดหาและผลิตภัณฑ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รรณรดา  บุบผ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97pt;height:57.2pt;mso-wrap-distance-left:9.05pt;mso-wrap-distance-right:9.05pt;mso-wrap-distance-top:0pt;mso-wrap-distance-bottom:0pt;margin-top:301.45pt;mso-position-vertical-relative:text;margin-left:149.4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ัดการฝ่ายจัดหาและผลิตภัณฑ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รรณรดา  บุบผา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2630</wp:posOffset>
                </wp:positionH>
                <wp:positionV relativeFrom="paragraph">
                  <wp:posOffset>3828415</wp:posOffset>
                </wp:positionV>
                <wp:extent cx="2501900" cy="7264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ฝ่ายลูกค้าสัมพันธ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รัณย์พร ปิ่นโตนด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97pt;height:57.2pt;mso-wrap-distance-left:9.05pt;mso-wrap-distance-right:9.05pt;mso-wrap-distance-top:0pt;mso-wrap-distance-bottom:0pt;margin-top:301.45pt;mso-position-vertical-relative:text;margin-left:356.9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ัดการฝ่ายลูกค้าสัมพันธ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รัณย์พร ปิ่นโตนด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33590</wp:posOffset>
                </wp:positionH>
                <wp:positionV relativeFrom="paragraph">
                  <wp:posOffset>3828415</wp:posOffset>
                </wp:positionV>
                <wp:extent cx="2501900" cy="7264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ฝ่ายขายผลิตภัณฑ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ณห์สิณี หลวงพลส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97pt;height:57.2pt;mso-wrap-distance-left:9.05pt;mso-wrap-distance-right:9.05pt;mso-wrap-distance-top:0pt;mso-wrap-distance-bottom:0pt;margin-top:301.45pt;mso-position-vertical-relative:text;margin-left:561.7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ัดการฝ่ายขายผลิตภัณฑ์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ณห์สิณี หลวงพล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7230</wp:posOffset>
                </wp:positionH>
                <wp:positionV relativeFrom="paragraph">
                  <wp:posOffset>4613910</wp:posOffset>
                </wp:positionV>
                <wp:extent cx="2501900" cy="16732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73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ัชชา  บุญรักษา    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รินรัตน์  แดงขุนทด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ญารัตน์  สามารถ 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ดามาศ  เขียววงศ์ คณะกรรมการ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ทัยรัตน์  รูปขำ  เลขานุ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97pt;height:131.75pt;mso-wrap-distance-left:9.05pt;mso-wrap-distance-right:9.05pt;mso-wrap-distance-top:0pt;mso-wrap-distance-bottom:0pt;margin-top:363.3pt;mso-position-vertical-relative:text;margin-left:-5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ัชชา  บุญรักษา    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รินรัตน์  แดงขุนทด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ญารัตน์  สามารถ 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ดามาศ  เขียววงศ์ คณะกรรมการ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ทัยรัตน์  รูปขำ  เลขานุ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7380</wp:posOffset>
                </wp:positionH>
                <wp:positionV relativeFrom="paragraph">
                  <wp:posOffset>4613910</wp:posOffset>
                </wp:positionV>
                <wp:extent cx="2501900" cy="16732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73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ธาสินี  เกตุแก้ว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ชชานนท์ จันทนา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ริศรา  แทบเท้า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รินทร์ วิตฟิลด์ คณะกรรมการ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ติมา  เตสกุล เลขานุการ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97pt;height:131.75pt;mso-wrap-distance-left:9.05pt;mso-wrap-distance-right:9.05pt;mso-wrap-distance-top:0pt;mso-wrap-distance-bottom:0pt;margin-top:363.3pt;mso-position-vertical-relative:text;margin-left:14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ธาสินี  เกตุแก้ว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ชชานนท์ จันทนา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ริศรา  แทบเท้า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รินทร์ วิตฟิลด์ คณะกรรมการ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ุติมา  เตสกุล เลขานุการ 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2630</wp:posOffset>
                </wp:positionH>
                <wp:positionV relativeFrom="paragraph">
                  <wp:posOffset>4613910</wp:posOffset>
                </wp:positionV>
                <wp:extent cx="2501900" cy="16732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73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ินทรา แสงสว่าง 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ตนา  มากสูงเนิน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รยา  สังวิเท 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ิน อินคะมนตรี  คณะกรรมการ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ญารัตน์ สามารถ เลขานุ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97pt;height:131.75pt;mso-wrap-distance-left:9.05pt;mso-wrap-distance-right:9.05pt;mso-wrap-distance-top:0pt;mso-wrap-distance-bottom:0pt;margin-top:363.3pt;mso-position-vertical-relative:text;margin-left:35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ินทรา แสงสว่าง 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ตนา  มากสูงเนิน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รยา  สังวิเท 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ิน อินคะมนตรี  คณะกรรมการ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ญารัตน์ สามารถ เลขานุ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33590</wp:posOffset>
                </wp:positionH>
                <wp:positionV relativeFrom="paragraph">
                  <wp:posOffset>4613910</wp:posOffset>
                </wp:positionV>
                <wp:extent cx="2501900" cy="16732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73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รรณดา  บุปผา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ศิธร บุญคง    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รรณิภา  คจนา 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กดิ์พล  หินแก้ว คณะกรรมการ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ริศรา  ป้องเศร้า เลขานุ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97pt;height:131.75pt;mso-wrap-distance-left:9.05pt;mso-wrap-distance-right:9.05pt;mso-wrap-distance-top:0pt;mso-wrap-distance-bottom:0pt;margin-top:363.3pt;mso-position-vertical-relative:text;margin-left:56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รรณดา  บุปผา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ศิธร บุญคง    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รรณิภา  คจนา 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ักดิ์พล  หินแก้ว คณะกรรมการ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ริศรา  ป้องเศร้า เลขานุ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-629920</wp:posOffset>
                </wp:positionV>
                <wp:extent cx="2959100" cy="8274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82740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บริษัทสร้างการด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233pt;height:65.15pt;mso-wrap-distance-left:9.05pt;mso-wrap-distance-right:9.05pt;mso-wrap-distance-top:0pt;mso-wrap-distance-bottom:0pt;margin-top:-49.6pt;mso-position-vertical-relative:text;margin-left:244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บริษัทสร้างการดี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…………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2160</wp:posOffset>
                </wp:positionH>
                <wp:positionV relativeFrom="paragraph">
                  <wp:posOffset>3653790</wp:posOffset>
                </wp:positionV>
                <wp:extent cx="635" cy="9791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2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3653790</wp:posOffset>
                </wp:positionV>
                <wp:extent cx="635" cy="9791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3205</wp:posOffset>
                </wp:positionH>
                <wp:positionV relativeFrom="paragraph">
                  <wp:posOffset>1835150</wp:posOffset>
                </wp:positionV>
                <wp:extent cx="635" cy="27978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15pt;margin-top:14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834515</wp:posOffset>
                </wp:positionV>
                <wp:extent cx="635" cy="27984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1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0</wp:posOffset>
                </wp:positionH>
                <wp:positionV relativeFrom="paragraph">
                  <wp:posOffset>28575</wp:posOffset>
                </wp:positionV>
                <wp:extent cx="635" cy="36252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93695</wp:posOffset>
                </wp:positionH>
                <wp:positionV relativeFrom="paragraph">
                  <wp:posOffset>594995</wp:posOffset>
                </wp:positionV>
                <wp:extent cx="33147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1834515</wp:posOffset>
                </wp:positionV>
                <wp:extent cx="90684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1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64050</wp:posOffset>
                </wp:positionH>
                <wp:positionV relativeFrom="paragraph">
                  <wp:posOffset>2760980</wp:posOffset>
                </wp:positionV>
                <wp:extent cx="35934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2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57515</wp:posOffset>
                </wp:positionH>
                <wp:positionV relativeFrom="paragraph">
                  <wp:posOffset>2760980</wp:posOffset>
                </wp:positionV>
                <wp:extent cx="635" cy="1187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45pt;margin-top:2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56560</wp:posOffset>
                </wp:positionH>
                <wp:positionV relativeFrom="paragraph">
                  <wp:posOffset>3653790</wp:posOffset>
                </wp:positionV>
                <wp:extent cx="28956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8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56560</wp:posOffset>
                </wp:positionH>
                <wp:positionV relativeFrom="paragraph">
                  <wp:posOffset>3209290</wp:posOffset>
                </wp:positionV>
                <wp:extent cx="1980565" cy="107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25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93345</wp:posOffset>
                </wp:positionV>
                <wp:extent cx="2770505" cy="16211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621155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ปรึกษา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………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………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………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…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ผู้ทรงคุณวุฒ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DF9F6" style="position:absolute;rotation:-0;width:218.15pt;height:127.65pt;mso-wrap-distance-left:9.05pt;mso-wrap-distance-right:9.05pt;mso-wrap-distance-top:0pt;mso-wrap-distance-bottom:0pt;margin-top:7.35pt;mso-position-vertical-relative:text;margin-left:11.2pt;mso-position-horizontal-relative:text">
                <v:fill type="gradient" angle="-180" color2="#FDE9D9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ปรึกษา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………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………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………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ู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…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zh-CN"/>
                        </w:rPr>
                        <w:t>ผู้ทรงคุณวุฒิ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9345</wp:posOffset>
                </wp:positionH>
                <wp:positionV relativeFrom="paragraph">
                  <wp:posOffset>177800</wp:posOffset>
                </wp:positionV>
                <wp:extent cx="1822450" cy="7264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ป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ุมช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DF9F6" style="position:absolute;rotation:-0;width:143.5pt;height:57.2pt;mso-wrap-distance-left:9.05pt;mso-wrap-distance-right:9.05pt;mso-wrap-distance-top:0pt;mso-wrap-distance-bottom:0pt;margin-top:14pt;mso-position-vertical-relative:text;margin-left:487.35pt;mso-position-horizontal-relative:text">
                <v:fill type="gradient" angle="-180" color2="#FDE9D9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ป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พ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ุมช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9010</wp:posOffset>
                </wp:positionH>
                <wp:positionV relativeFrom="paragraph">
                  <wp:posOffset>988060</wp:posOffset>
                </wp:positionV>
                <wp:extent cx="1964055" cy="72644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กรรมการบริษัท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54.65pt;height:57.2pt;mso-wrap-distance-left:9.05pt;mso-wrap-distance-right:9.05pt;mso-wrap-distance-top:0pt;mso-wrap-distance-bottom:0pt;margin-top:77.8pt;mso-position-vertical-relative:text;margin-left:276.3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กรรมการบริษัท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1946275</wp:posOffset>
                </wp:positionV>
                <wp:extent cx="1964055" cy="72644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ระธานกรรมการบริษัท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54.65pt;height:57.2pt;mso-wrap-distance-left:9.05pt;mso-wrap-distance-right:9.05pt;mso-wrap-distance-top:0pt;mso-wrap-distance-bottom:0pt;margin-top:153.25pt;mso-position-vertical-relative:text;margin-left:276.3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ระธานกรรมการบริษัท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5390</wp:posOffset>
                </wp:positionH>
                <wp:positionV relativeFrom="paragraph">
                  <wp:posOffset>2860675</wp:posOffset>
                </wp:positionV>
                <wp:extent cx="1760220" cy="72644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บริษัท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38.6pt;height:57.2pt;mso-wrap-distance-left:9.05pt;mso-wrap-distance-right:9.05pt;mso-wrap-distance-top:0pt;mso-wrap-distance-bottom:0pt;margin-top:225.25pt;mso-position-vertical-relative:text;margin-left:95.7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บริษัท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2860675</wp:posOffset>
                </wp:positionV>
                <wp:extent cx="1824355" cy="72644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ฝ่ายผลิต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43.65pt;height:57.2pt;mso-wrap-distance-left:9.05pt;mso-wrap-distance-right:9.05pt;mso-wrap-distance-top:0pt;mso-wrap-distance-bottom:0pt;margin-top:225.25pt;mso-position-vertical-relative:text;margin-left:387.25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ฝ่ายผลิต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1185</wp:posOffset>
                </wp:positionH>
                <wp:positionV relativeFrom="paragraph">
                  <wp:posOffset>2860675</wp:posOffset>
                </wp:positionV>
                <wp:extent cx="1920875" cy="72644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ตรวจสอบ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51.25pt;height:57.2pt;mso-wrap-distance-left:9.05pt;mso-wrap-distance-right:9.05pt;mso-wrap-distance-top:0pt;mso-wrap-distance-bottom:0pt;margin-top:225.25pt;mso-position-vertical-relative:text;margin-left:546.55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ตรวจสอบ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7230</wp:posOffset>
                </wp:positionH>
                <wp:positionV relativeFrom="paragraph">
                  <wp:posOffset>3828415</wp:posOffset>
                </wp:positionV>
                <wp:extent cx="2501900" cy="72644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ฝ่ายบัญชีและการเงิน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97pt;height:57.2pt;mso-wrap-distance-left:9.05pt;mso-wrap-distance-right:9.05pt;mso-wrap-distance-top:0pt;mso-wrap-distance-bottom:0pt;margin-top:301.45pt;mso-position-vertical-relative:text;margin-left:-54.9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ัดการฝ่ายบัญชีและการเงิน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7380</wp:posOffset>
                </wp:positionH>
                <wp:positionV relativeFrom="paragraph">
                  <wp:posOffset>3828415</wp:posOffset>
                </wp:positionV>
                <wp:extent cx="2501900" cy="72644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ฝ่ายจัดหาและผลิตภัณฑ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97pt;height:57.2pt;mso-wrap-distance-left:9.05pt;mso-wrap-distance-right:9.05pt;mso-wrap-distance-top:0pt;mso-wrap-distance-bottom:0pt;margin-top:301.45pt;mso-position-vertical-relative:text;margin-left:149.4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ัดการฝ่ายจัดหาและผลิตภัณฑ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2630</wp:posOffset>
                </wp:positionH>
                <wp:positionV relativeFrom="paragraph">
                  <wp:posOffset>3828415</wp:posOffset>
                </wp:positionV>
                <wp:extent cx="2501900" cy="7264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ฝ่ายลูกค้าสัมพันธ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97pt;height:57.2pt;mso-wrap-distance-left:9.05pt;mso-wrap-distance-right:9.05pt;mso-wrap-distance-top:0pt;mso-wrap-distance-bottom:0pt;margin-top:301.45pt;mso-position-vertical-relative:text;margin-left:356.9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ัดการฝ่ายลูกค้าสัมพันธ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3590</wp:posOffset>
                </wp:positionH>
                <wp:positionV relativeFrom="paragraph">
                  <wp:posOffset>3828415</wp:posOffset>
                </wp:positionV>
                <wp:extent cx="2501900" cy="7264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จัดการฝ่ายขายผลิตภัณฑ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EFECB" style="position:absolute;rotation:-0;width:197pt;height:57.2pt;mso-wrap-distance-left:9.05pt;mso-wrap-distance-right:9.05pt;mso-wrap-distance-top:0pt;mso-wrap-distance-bottom:0pt;margin-top:301.45pt;mso-position-vertical-relative:text;margin-left:561.7pt;mso-position-horizontal-relative:text">
                <v:fill type="gradient" angle="-180" color2="#FFFF00"/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จัดการฝ่ายขายผลิตภัณฑ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7230</wp:posOffset>
                </wp:positionH>
                <wp:positionV relativeFrom="paragraph">
                  <wp:posOffset>4613910</wp:posOffset>
                </wp:positionV>
                <wp:extent cx="2501900" cy="16732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73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97pt;height:131.75pt;mso-wrap-distance-left:9.05pt;mso-wrap-distance-right:9.05pt;mso-wrap-distance-top:0pt;mso-wrap-distance-bottom:0pt;margin-top:363.3pt;mso-position-vertical-relative:text;margin-left:-5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7380</wp:posOffset>
                </wp:positionH>
                <wp:positionV relativeFrom="paragraph">
                  <wp:posOffset>4613910</wp:posOffset>
                </wp:positionV>
                <wp:extent cx="2501900" cy="16732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73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97pt;height:131.75pt;mso-wrap-distance-left:9.05pt;mso-wrap-distance-right:9.05pt;mso-wrap-distance-top:0pt;mso-wrap-distance-bottom:0pt;margin-top:363.3pt;mso-position-vertical-relative:text;margin-left:14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2630</wp:posOffset>
                </wp:positionH>
                <wp:positionV relativeFrom="paragraph">
                  <wp:posOffset>4613910</wp:posOffset>
                </wp:positionV>
                <wp:extent cx="2501900" cy="16732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73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97pt;height:131.75pt;mso-wrap-distance-left:9.05pt;mso-wrap-distance-right:9.05pt;mso-wrap-distance-top:0pt;mso-wrap-distance-bottom:0pt;margin-top:363.3pt;mso-position-vertical-relative:text;margin-left:35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3590</wp:posOffset>
                </wp:positionH>
                <wp:positionV relativeFrom="paragraph">
                  <wp:posOffset>4613910</wp:posOffset>
                </wp:positionV>
                <wp:extent cx="2501900" cy="167322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73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97pt;height:131.75pt;mso-wrap-distance-left:9.05pt;mso-wrap-distance-right:9.05pt;mso-wrap-distance-top:0pt;mso-wrap-distance-bottom:0pt;margin-top:363.3pt;mso-position-vertical-relative:text;margin-left:56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167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5850</wp:posOffset>
            </wp:positionH>
            <wp:positionV relativeFrom="paragraph">
              <wp:posOffset>-430530</wp:posOffset>
            </wp:positionV>
            <wp:extent cx="1064895" cy="1414780"/>
            <wp:effectExtent l="0" t="0" r="0" b="0"/>
            <wp:wrapTight wrapText="bothSides">
              <wp:wrapPolygon edited="0">
                <wp:start x="-671" y="0"/>
                <wp:lineTo x="-671" y="21310"/>
                <wp:lineTo x="21573" y="21310"/>
                <wp:lineTo x="21573" y="0"/>
                <wp:lineTo x="-671" y="0"/>
              </wp:wrapPolygon>
            </wp:wrapTight>
            <wp:docPr id="5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</w:t>
      </w:r>
    </w:p>
    <w:p>
      <w:pPr>
        <w:pStyle w:val="Style17"/>
        <w:tabs>
          <w:tab w:val="clear" w:pos="720"/>
          <w:tab w:val="left" w:pos="5167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ประกาศโรงเรียน</w:t>
      </w:r>
      <w:r>
        <w:rPr>
          <w:rFonts w:cs="Angsana New" w:ascii="Angsana New" w:hAnsi="Angsana New"/>
          <w:sz w:val="56"/>
          <w:szCs w:val="56"/>
        </w:rPr>
        <w:t>.............................................................</w:t>
      </w:r>
    </w:p>
    <w:p>
      <w:pPr>
        <w:pStyle w:val="Style1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ระเบียบการดำเนินกิจกรรมบริษัทสร้างการดี  พุทธศัก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สริมคุณธรรม จริยธรรมและธรรมาภิบาลในสถานศึกษา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องกันการทุจริต 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รู้บริษัทสร้างการดี เป็นบริษัทที่สร้างขึ้นเพื่อดำเนินการสร้างวิถีชีวิตของนักเรียนให้เป็นคนสุจริตตามคุณลักษณ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ระการ  ของโรงเรียนสุจริต คือมีทักษะกระบวนการคิด  มีวินัย  ซื่อสัตย์สุจริต อยู่อย่างพอเพียง มีจิตสาธารณะโดยผ่านกิจกรรม การดำเนินงานบริษัทสร้างการดี  ตามโครงสร้างบริษัท  ดัง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  เรียกว่า  ระเบียบบริษัทสร้างการ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โรง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พุทธ</w:t>
      </w:r>
      <w:r>
        <w:rPr>
          <w:rFonts w:ascii="Angsana New" w:hAnsi="Angsana New" w:cs="Angsana New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าช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มีผลบังคับใช้ตั้งแต่วัน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มี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วด</w:t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คุณสมบัติของสมาชิกบริษัทสร้างการ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โรงเรียน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……………………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เป็นนักเรียนในโรงเรียนบริษัทสร้างการดี สาขาโรงเรีย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ำลังเรียนอยู่ใน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</w:t>
      </w:r>
    </w:p>
    <w:p>
      <w:pPr>
        <w:pStyle w:val="Style17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สมทบเป็นนักเรียนในโรงเรียนบริษัทสร้างการดี สาข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ั้งแต่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7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ด้วยบทบาทหน้าที่ของคณะกรรมการบริษัทสร้างการดี  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Style17"/>
        <w:ind w:left="72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ึกษาบริษัทประกอบด้วย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หรือผู้ที่ได้รับมอบหมาย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รับผิดชอบโครงการโรงเรียนสุจริ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ให้คำปรึกษาแนะนำ  ชี้แนะแนวทางการดำเนินงานของบริษัทโดยยึดคุณลักษณะ 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ประการของโรงเรียนสุจริต</w:t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7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หน้าที่    </w:t>
      </w:r>
    </w:p>
    <w:p>
      <w:pPr>
        <w:pStyle w:val="Style17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ตรวจสอบการดำเนินกิจกรรมของบริษัทสร้างการดีสาข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และรายงานให้คณะกรรมการทราบ</w:t>
      </w:r>
    </w:p>
    <w:p>
      <w:pPr>
        <w:pStyle w:val="Style17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ธานบริษัทสร้างการด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นักเรียนที่ได้รับการคัดเลือกจากนักเรียนด้วยกันด้วยฉันทามติที่มีคุณลักษณะ</w:t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คุณลักษณะของโรงเรียนสุจริต</w:t>
      </w:r>
    </w:p>
    <w:p>
      <w:pPr>
        <w:pStyle w:val="Style17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จัดการบริษัทสร้างการดีสาขาโรงเร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ให้บรรลุเป้าหมาย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การทำ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ผ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อนุมัติแผน 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กับ  ติดตามการดำเนินงานให้เป็นไปตามระเบียบ ข้อตกลงของบริษัทสร้างการ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7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,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ประธานกรรมการบริษัทสร้างการดีสาข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ักเรียนที่ได้รับการคัดเลือกจากนักเรียนด้วยกันด้วยฉันทามติที่มีคุณลักษณะ</w:t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คุณลักษณะของโรงเรียนสุจริต</w:t>
      </w:r>
    </w:p>
    <w:p>
      <w:pPr>
        <w:pStyle w:val="Style17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  </w:t>
      </w:r>
    </w:p>
    <w:p>
      <w:pPr>
        <w:pStyle w:val="Style17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ช่วยประธารกรรมการบริษัทสร้างการ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Style17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หน้าที่แทนประธานเมื่อประธานไม่สามารถมาปฏิบัติหน้าที่ได้</w:t>
      </w:r>
    </w:p>
    <w:p>
      <w:pPr>
        <w:pStyle w:val="Style17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งานตามที่ท่านประธานมอบหมายให้ทำ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านุการบริษัทสร้างการ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โรงเรีย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ักเรียนที่ได้รับการคัดเลือกจากนักเรียนด้วยกันด้วยฉันทามติที่มีคุณลักษณะ</w:t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คุณลักษณะของโรงเรียนสุจริต</w:t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  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เตรียมการประ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วาระการประชุม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ดบันทึกการประชุม</w:t>
      </w:r>
    </w:p>
    <w:p>
      <w:pPr>
        <w:pStyle w:val="Style17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อำนวยการฝ่ายผลิต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ักเรียนที่ได้รับการคัดเลือกจากนักเรียนด้วยกันด้วยฉันทามติที่มีคุณลักษณะตา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โรงเรียนสุจริต</w:t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  </w:t>
      </w:r>
    </w:p>
    <w:p>
      <w:pPr>
        <w:pStyle w:val="Style17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บคุมการผลิตและจัดหาสินค้าที่มีคุณภาพมาจำหน่าย</w:t>
      </w:r>
    </w:p>
    <w:p>
      <w:pPr>
        <w:pStyle w:val="Style17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วัตถุดิบในการผลิตส่งให้ฝ่ายผลิต</w:t>
      </w:r>
    </w:p>
    <w:p>
      <w:pPr>
        <w:pStyle w:val="Style17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ตรวจ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ักเรียนที่ได้รับการคัดเลือกจากนักเรียนด้วยกันด้วยฉันทามติที่มีคุณลักษณะตา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โรงเรียนสุจริต</w:t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</w:p>
    <w:p>
      <w:pPr>
        <w:pStyle w:val="Style17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ุณภาพสินค้าที่นำมาจำหน่ายให้เป็นสินค้าที่มีคุณภาพ</w:t>
      </w:r>
    </w:p>
    <w:p>
      <w:pPr>
        <w:pStyle w:val="Style17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รวจสอบบัญชีราย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จ่าย</w:t>
      </w:r>
    </w:p>
    <w:p>
      <w:pPr>
        <w:pStyle w:val="Style17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ปฏิทินการออกตรวจสอบทุกไตรมาส</w:t>
      </w:r>
    </w:p>
    <w:p>
      <w:pPr>
        <w:pStyle w:val="Style17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ตรวจสอบให้ที่ประชุมทราบ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จัดการฝ่ายบัญชีและการเง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ับสนุนงบประมาณโรงเรียนละ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……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ักเรียนที่ได้รับการคัดเลือกจากนักเรียนด้วยกันด้วยฉันทามติที่มีคุณลักษณะตา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โรงเรียนสุจริต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  </w:t>
      </w:r>
    </w:p>
    <w:p>
      <w:pPr>
        <w:pStyle w:val="Style17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บัญชีสินค้าให้เป็นปัจจุบัน</w:t>
      </w:r>
    </w:p>
    <w:p>
      <w:pPr>
        <w:pStyle w:val="Style17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บัญชีราย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ายจ่าย ให้เป็นปัจจุบัน</w:t>
      </w:r>
    </w:p>
    <w:p>
      <w:pPr>
        <w:pStyle w:val="Style17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บัญชีทุกประเภทให้เป็นปัจจุบันพร้อมรับการตรวจสอบ</w:t>
      </w:r>
    </w:p>
    <w:p>
      <w:pPr>
        <w:pStyle w:val="Style17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็บรักษาเงินสดไว้ในที่ปลอดภัย</w:t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การฝ่ายจัดหาและผลิตภัณฑ์</w:t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ักเรียนที่ได้รับการคัดเลือกจากนักเรียนด้วยกันด้วยฉันทามติที่มีคุณลักษณะตา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โรงเรียนสุจริต</w:t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ัดหาผลิตภัณฑ์ที่มีคุณภาพมาจำหน่าย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ับฝ่ายความดีที่มีลูกค้านำมาฝ่ายโชว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สมาชิกผลิตสินค้าขึ้นมาเองแล้วนำมาจำหน่ายที่บริษัทสร้างการดี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การฝ่ายลูกค้าสัมพันธ์</w:t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ักเรียนที่ได้รับการคัดเลือกจากนักเรียนด้วยกันด้วยฉันทามติที่มีคุณลักษณะตามคุณลักษณะของโรงเรียนสุจริต</w:t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สัมพันธ์กิจกรรมของบริษัทสร้างการดีสาข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ภาพลักษณ์ที่ดีในองค์กร</w:t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ข้อมูลบริการและความสะดวกแก่ลูกค้า</w:t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เรื่องร้องเรียนจากลูกค้า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การฝ่ายขาย</w:t>
      </w:r>
    </w:p>
    <w:p>
      <w:pPr>
        <w:pStyle w:val="Style17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ักเรียนที่ได้รับการคัดเลือกจากนักเรียนด้วยกันด้วยฉันทามติที่มีคุณลักษณะตามคุณลักษณะของโรงเรียนสุจริต</w:t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</w:t>
      </w:r>
    </w:p>
    <w:p>
      <w:pPr>
        <w:pStyle w:val="Style17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โปรแกรมการขาย</w:t>
      </w:r>
    </w:p>
    <w:p>
      <w:pPr>
        <w:pStyle w:val="Style17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ร้านขายผลิตภัณฑ์ให้ดูน่าซื้อ</w:t>
      </w:r>
    </w:p>
    <w:p>
      <w:pPr>
        <w:pStyle w:val="Style17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บุคคลในแผนกการขาย</w:t>
      </w:r>
    </w:p>
    <w:p>
      <w:pPr>
        <w:pStyle w:val="Style17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่อสื่อสารสร้างความสัมพันธ์ภายในและภายนอกองค์กร</w:t>
      </w:r>
    </w:p>
    <w:p>
      <w:pPr>
        <w:pStyle w:val="Style17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มาตรฐานการควบคุมสินค้าภายในร้าน</w:t>
      </w:r>
    </w:p>
    <w:p>
      <w:pPr>
        <w:pStyle w:val="Style17"/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รงตำแหน่งของคณะกรรมการ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บริษัทสร้างการดีดำรงตำแหน่ง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คณะกรรมการต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อ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ย้ายโรง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ให้ออก  ก่อนครบวาระ  ต้องสรรหาบุคคลมาแทน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มีคุณสม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ักเรียนที่ได้รับการคัดเลือกจากนักเรียนด้วยกันด้วยฉันทามติที่มีคุณลักษณะตามคุณลักษณะของโรงเรียนสุจริต</w:t>
      </w:r>
    </w:p>
    <w:p>
      <w:pPr>
        <w:pStyle w:val="Style1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มดอายุของคณะกรรมการ</w:t>
      </w:r>
    </w:p>
    <w:p>
      <w:pPr>
        <w:pStyle w:val="Style17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Style17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าออก</w:t>
      </w:r>
    </w:p>
    <w:p>
      <w:pPr>
        <w:pStyle w:val="Style17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ตามวาระ</w:t>
      </w:r>
    </w:p>
    <w:p>
      <w:pPr>
        <w:pStyle w:val="Style17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มติให้ออกโดยใช้เสียงข้างมาก</w:t>
      </w:r>
    </w:p>
    <w:p>
      <w:pPr>
        <w:pStyle w:val="Style17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้ายโรงเรียน</w:t>
      </w:r>
    </w:p>
    <w:p>
      <w:pPr>
        <w:pStyle w:val="Style17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Style17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ข้อบังคับแนวปฏิบัติของบริษัทสร้างการ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</w:t>
      </w:r>
    </w:p>
    <w:p>
      <w:pPr>
        <w:pStyle w:val="Style17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และสมาชิกทุกคนต้องปฏิบัติตามระเบียบข้อตกลงของบริษัทสร้างการดีโดยเคร่งครัด</w:t>
      </w:r>
    </w:p>
    <w:p>
      <w:pPr>
        <w:pStyle w:val="Style17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ต้องบริหารงานด้วยความซื่อสัตย์สุจริต</w:t>
      </w:r>
    </w:p>
    <w:p>
      <w:pPr>
        <w:pStyle w:val="Style17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แสวงหาผลประโยชน์อันมิชอบจากการทำงานทั้งทางตรงและทางอ้อม</w:t>
      </w:r>
    </w:p>
    <w:p>
      <w:pPr>
        <w:pStyle w:val="Style17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ย่างเต็มความสามารถ เพื่อให้เกิดประโยชน์สูงสุดต่อบริษัทสร้างการดี</w:t>
      </w:r>
    </w:p>
    <w:p>
      <w:pPr>
        <w:pStyle w:val="Style17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กระทำการใด ๆ ที่อาจมีผลให้เกิดการบั่นทอนผลประโยชน์ของบริษัทหรือเป็นการเอื้อประโยชน์ต่อบุคคลอื่น ๆ</w:t>
      </w:r>
    </w:p>
    <w:p>
      <w:pPr>
        <w:pStyle w:val="Style17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ที่จะป้องกันและขจัดการกระทำที่ส่อไปในทางทุจริตโดยถือเป็นเรื่องที่ต้องดำเนินการอย่างรวดเร็วและเด็ดขาด  เพื่อสร้างค่านิยมและภาพลักษณ์ที่ดีของบริษัทสร้างการดี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................................................................)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ที่ปรึกษาบริษัทสร้างการดี สาขาโรงเรียน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ตกลงของบริษัทสร้างการดี สาขา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  สระบุรี  เขต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Style16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ตกลงเรื่องผลประโยชน์</w:t>
      </w:r>
    </w:p>
    <w:p>
      <w:pPr>
        <w:pStyle w:val="Style16"/>
        <w:rPr/>
      </w:pP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สาธารณะประโยชน์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  %</w:t>
      </w:r>
    </w:p>
    <w:p>
      <w:pPr>
        <w:pStyle w:val="Style16"/>
        <w:rPr/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โบนัส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 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Style16"/>
        <w:rPr/>
      </w:pPr>
      <w:r>
        <w:rPr>
          <w:rFonts w:cs="Angsana New" w:ascii="Angsana New" w:hAnsi="Angsana New"/>
          <w:sz w:val="32"/>
          <w:szCs w:val="32"/>
        </w:rPr>
        <w:t xml:space="preserve">1.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ปันผลผู้ถือ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ุนสำรองของบริษัท 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Style16"/>
        <w:rPr/>
      </w:pPr>
      <w:r>
        <w:rPr>
          <w:rFonts w:cs="Angsana New" w:ascii="Angsana New" w:hAnsi="Angsana New"/>
          <w:sz w:val="32"/>
          <w:szCs w:val="32"/>
        </w:rPr>
        <w:t xml:space="preserve">1.5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ำเนินการ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ตกลงเรื่องการรับสินค้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 ในที่นี้นอกจากจะเป็นสิ่งของที่จับต้องได้  ขายได้แล้ว ยังหมายรวมถึงความดีที่นักเรียนทำแล้วมีใบประกา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ติบัตรรับร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วยรางวั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โล่รางวัล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าชการรับรองที่มีลายมือชื่อผู้บริหารสถานศึกษารับร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สามารถนำมาเป็น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ฝากไว้ที่บริษัทสร้างการ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โรงเรียนอนุบาลทับกวาง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เสริมทักษะการสร้างการดีให้แก่นักเรียนและบุคลากร</w:t>
      </w:r>
    </w:p>
    <w:p>
      <w:pPr>
        <w:pStyle w:val="Style1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7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ตกลงเรื่องการกำหนดระยะเวลาในการตรวจสอบการ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ีการตรวจสอบเป็นไตรมาส  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</w:p>
    <w:p>
      <w:pPr>
        <w:pStyle w:val="Style1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7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ตกลงเรื่อง  การรายงานผลการปฏิบัติงาน</w:t>
      </w:r>
    </w:p>
    <w:p>
      <w:pPr>
        <w:pStyle w:val="Style17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งานบริษัทสร้างการดีแต่ละสาขา เมื่อดำเนินการแล้วให้รายงานเครือข่ายโดยนำไปแขวนไว้ใน  </w:t>
      </w:r>
      <w:r>
        <w:rPr>
          <w:rFonts w:cs="Angsana New" w:ascii="Angsana New" w:hAnsi="Angsana New"/>
          <w:sz w:val="32"/>
          <w:szCs w:val="32"/>
        </w:rPr>
        <w:t xml:space="preserve">Email  </w:t>
      </w:r>
      <w:r>
        <w:rPr>
          <w:rFonts w:ascii="Angsana New" w:hAnsi="Angsana New" w:cs="Angsana New"/>
          <w:sz w:val="32"/>
          <w:sz w:val="32"/>
          <w:szCs w:val="32"/>
        </w:rPr>
        <w:t>รวบของเครือข่าย ก่อนที่จะมีการรายงานตามไตรมาสนำส่ง สพ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2:00Z</dcterms:created>
  <dc:creator>B3</dc:creator>
  <dc:description/>
  <cp:keywords/>
  <dc:language>en-US</dc:language>
  <cp:lastModifiedBy>OBEC_ADMIN</cp:lastModifiedBy>
  <cp:lastPrinted>2015-03-04T05:01:00Z</cp:lastPrinted>
  <dcterms:modified xsi:type="dcterms:W3CDTF">2018-09-05T01:10:00Z</dcterms:modified>
  <cp:revision>19</cp:revision>
  <dc:subject/>
  <dc:title/>
</cp:coreProperties>
</file>