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แบบ  สก  ๐๑</w:t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lang w:bidi="th-TH"/>
        </w:rPr>
        <w:t>แบบตารางวิเคราะห์เพื่อตัดสินใจเลือกกิจกรรม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bidi="th-TH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16"/>
        <w:gridCol w:w="1720"/>
        <w:gridCol w:w="1564"/>
        <w:gridCol w:w="1080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........................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.........................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........................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ประสบการณ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วามพร้อมด้านเงินทุ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วามพร้อมด้านสถานที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ความพร้อมด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านวัสดุ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อุปกรณ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เหมาะสมกับฤดูกาล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สภาพอากา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ราคาจำหน่ายผลผลิ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แหล่งรับซื้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>อื่นๆ เช่น แหล่งน้ำ อาหาร ฯล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ิจกรรมที่เลือกดำเนินการคื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อ  โครงกา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…………………………………………………………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กิจกรรมที่เลือกดำเนินการ คือ กิจกรรที่ได้คะแนนสูงสมาชิกในบริษัทมีความสนใจการให้คะแนน ระดับ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หมายถึง  มากที่สุด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sz w:val="16"/>
          <w:szCs w:val="16"/>
          <w:lang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ะแนนมี ๔ ระดับ คือ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  หมายถึง  มากที่สุด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  หมายถึง  มาก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  หมายถึง  ปานกลาง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๑  หมายถึง  น้อย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  <w:r>
        <w:br w:type="page"/>
      </w:r>
    </w:p>
    <w:p>
      <w:pPr>
        <w:pStyle w:val="Normal"/>
        <w:jc w:val="right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ส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 w:bidi="th-TH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 w:bidi="th-TH"/>
        </w:rPr>
        <w:t>๐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เสริมสร้างคุณธรรมจริยธรรมและธรรมาภิบาลในสถาน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้องกันการทุจริต”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โรงเรียนสุจริ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ที่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ครงการ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…………………</w:t>
      </w:r>
    </w:p>
    <w:p>
      <w:pPr>
        <w:pStyle w:val="Normal"/>
        <w:spacing w:before="0" w:after="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๒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พื่อผลิต พัฒนาและจำหน่าย ……………………………………………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พัฒนาคุณลักษณะสุจร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รของโรงเรียนสุจร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อนุบาลทับกว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ของ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พื่อพัฒนาทักษะการทำงานและการทำงานร่วมกับบุคคลอื่นอย่างมีความสุ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นักเรียนโรงเรียน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ของ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เป้าหมายเชิงปริมาณ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  มีความรู้และมีทักษะใน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ที่เข้าร่วมโครงการทุกค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การพัฒนาคุณลักษณะสุจริต ๕ ประการของโรงเรียนสุจริต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ได้อย่างมีความ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เป้าหมายเชิงคุณ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การพัฒนาคุณลักษณะสุจริต ๕ ประการของโรงเรียนสุจริต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ได้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ิจ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ทำการ บริษัทสร้างการดี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ดำเนินกิจกรรม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้นสุดโครงการ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การดำเนินกิจกรรม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สมัครผู้ร่วม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…………………………………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…………………………………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าแหล่งเงินทุนที่ใช้ใน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…………………………………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งานตามแผนงานใ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…………………………………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…………………………………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และ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รายงานผล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…………………………………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>.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และคณะ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งบประมาณจาก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……………………            …………………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หุ้นสมาชิก  จำนวน  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        …………………  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ทั้งสิ้น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…………………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ปรึกษา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มาณการรายรับ – รายจ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มาณการรายรั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มาณการรายจ่าย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ชื่อสมาชิ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๔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๕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๖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 ๒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ุ้น   จำวนวนเงิน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รู้และมีทักษะใน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 พัฒนา จำหน่าย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ถีชีวิต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ลักษณะสุจริต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 ประการของโรงเรียนสุจริต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ักษะการทำงา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ำงานร่วมกับบุคคลอื่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ได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อย่างมีความสุ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ข และนำความรู้ไปประยุคใช้ในชีวิตประจำวันได้เป็นอย่างด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val="en-US" w:eastAsia="en-US" w:bidi="th-TH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5425</wp:posOffset>
                </wp:positionH>
                <wp:positionV relativeFrom="paragraph">
                  <wp:posOffset>215900</wp:posOffset>
                </wp:positionV>
                <wp:extent cx="287528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53.15pt;mso-wrap-distance-left:9.05pt;mso-wrap-distance-right:9.05pt;mso-wrap-distance-top:0pt;mso-wrap-distance-bottom:0pt;margin-top:17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ระธานกรรมการ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15900</wp:posOffset>
                </wp:positionV>
                <wp:extent cx="287528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5" w:hanging="28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7.95pt;mso-wrap-distance-left:9.05pt;mso-wrap-distance-right:9.05pt;mso-wrap-distance-top:0pt;mso-wrap-distance-bottom:0pt;margin-top:17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5" w:hanging="285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186690</wp:posOffset>
                </wp:positionV>
                <wp:extent cx="3509010" cy="1737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กรรมการการกลั่นก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็นควรอนุมัติเงิน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ไม่เห็นควรอนุมัติ  เพราะ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ธารคณะกรรมการกลั่นก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36.85pt;mso-wrap-distance-left:9.05pt;mso-wrap-distance-right:9.05pt;mso-wrap-distance-top:0pt;mso-wrap-distance-bottom:0pt;margin-top:14.7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กรรมการการกลั่นก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ห็นควรอนุมัติเงิน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ไม่เห็นควรอนุมัติ  เพราะ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ประธารคณะกรรมการกลั่นก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6690</wp:posOffset>
                </wp:positionV>
                <wp:extent cx="287528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7.95pt;mso-wrap-distance-left:9.05pt;mso-wrap-distance-right:9.05pt;mso-wrap-distance-top:0pt;mso-wrap-distance-bottom:0pt;margin-top:14.7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5" w:hanging="28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189865</wp:posOffset>
                </wp:positionV>
                <wp:extent cx="3674110" cy="1762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คิดเห็นข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็นควรอนุมัติเงิน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เห็นควรอนุมัติ 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าท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38.8pt;mso-wrap-distance-left:9.05pt;mso-wrap-distance-right:9.05pt;mso-wrap-distance-top:0pt;mso-wrap-distance-bottom:0pt;margin-top:14.9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คิดเห็นของผู้อำนวยการ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ห็นควรอนุมัติเงิน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เห็นควรอนุมัติ  เพร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บาท   </w:t>
                      </w:r>
                    </w:p>
                    <w:p>
                      <w:pPr>
                        <w:pStyle w:val="Style17"/>
                        <w:rPr>
                          <w:rFonts w:ascii="TH SarabunIT๙" w:hAnsi="TH SarabunIT๙" w:cs="TH SarabunIT๙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before="0" w:after="0"/>
        <w:ind w:right="320" w:hanging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  สก  ๑๑</w:t>
      </w:r>
      <w:r>
        <w:br w:type="page"/>
      </w:r>
    </w:p>
    <w:p>
      <w:pPr>
        <w:pStyle w:val="Normal"/>
        <w:spacing w:before="0" w:after="280"/>
        <w:ind w:right="640" w:hanging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 สก  ๐๓</w:t>
      </w:r>
    </w:p>
    <w:p>
      <w:pPr>
        <w:pStyle w:val="Normal"/>
        <w:spacing w:before="0" w:after="28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หนังสือแจ้งผู้ปกครอ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ระบุรี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  การดำเนินกิจกรรมบริษัทสร้างการ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..........................................  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ียน  ผู้ปกครองข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ญ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)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้ว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ญ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>.)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ก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ความปกครองของท่านเข้าร่วมกิจกรรม บริษัทสร้างการดี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....................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ทำโครงการ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นักเรียนร่วม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 ใช้เงินลงทุนทั้งสิ้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นักเรียนร่วมหุ้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ู้ยืมเงินจากบริษัทสร้างการ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ี  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จะใช้คืนเงินยื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)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โรงเรีย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อนุญาต ๐ ไม่อนุญาต ให้นักเรียนในปกครองของข้าพเจ้าร่วมกิจกรรมบริษัท สร้างการดีได้และถ้านักเรียนในปกครองของข้าพเจ้า ไม่สามารถคืนเงินยืม แก่โรงเรียนได้ไม่ว่ากรณีใดๆ ข้าพเจ้ายินดีคืนเงินยืมแก่โรงเรียน ทั้งหมด จึงลงชื่อไว้เป็นหลักฐา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สัญญายืมเงิ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พเจ้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กรรมการบริษัทสร้างการ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สาขาโรง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ด้วยคณะกรรมการบริษัทสร้างการ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ำ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กิจกรรมโครงการ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………………………………………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โด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ช้งบประมาณทั้งสิ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…………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………..……………..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สมาชิกร่วมลงทุ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……………………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………………………………..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ขอยืมเงิน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โรง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………………………………………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……………………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ข้าพเจ้าจะใช้คืนเงินยืม 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ลงชื่อไว้เป็นหลักฐา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กรรม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ประธานกรรม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านุ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ัดการฝ่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ผลิ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ัดการฝ่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การเงินและบัญชี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ัดการฝ่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ชาสัมพันธ์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จ้าหน้าที่การเงิ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โรง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บริษัท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บริษัท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ึกษาบริษัท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ให้ยื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อนุบาลทับกวาง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2268"/>
        <w:gridCol w:w="1984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ัดเลือก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ขีย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รูที่ปรึกษาพิจารณา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ที่ปร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รูที่ปรึกษาเสนอโครงการให้คณะกรรมการกลั่นกรองพิจารณ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ลั่นกร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ณะกรรมการกลั่นกรองเสนอโครงการให้ผู้อำนวยการอนุม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ลั่นกร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ผู้อำนว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ัดเตรียมสถานที่และวัสดุอุป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จัดหาและผลิต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eastAsia="SimSun;宋体" w:cs="TH Sarabun New;TH SarabunPSK"/>
                <w:sz w:val="32"/>
                <w:sz w:val="32"/>
                <w:szCs w:val="32"/>
                <w:lang w:eastAsia="zh-CN" w:bidi="th-TH"/>
              </w:rPr>
              <w:t>ไม่มีสถานที่ทำ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eastAsia="SimSun;宋体" w:cs="TH Sarabun New;TH SarabunPSK"/>
                <w:sz w:val="32"/>
                <w:sz w:val="32"/>
                <w:szCs w:val="32"/>
                <w:lang w:eastAsia="zh-CN" w:bidi="th-TH"/>
              </w:rPr>
              <w:t>ใช้ห้องอาเซียน เป็นสถานที่ทำการ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ำเนินการผลิตทุก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ิตภัณฑ์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ทุก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ขาย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ค้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eastAsia="SimSun;宋体" w:cs="TH Sarabun New;TH SarabunPSK"/>
                <w:sz w:val="32"/>
                <w:sz w:val="32"/>
                <w:szCs w:val="32"/>
                <w:lang w:eastAsia="zh-CN" w:bidi="th-TH"/>
              </w:rPr>
              <w:t>ซ้ำซ้อนกับสห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ascii="TH Sarabun New;TH SarabunPSK" w:hAnsi="TH Sarabun New;TH SarabunPSK" w:eastAsia="SimSun;宋体" w:cs="TH Sarabun New;TH SarabunPSK"/>
                <w:sz w:val="32"/>
                <w:sz w:val="32"/>
                <w:szCs w:val="32"/>
                <w:lang w:eastAsia="zh-CN" w:bidi="th-TH"/>
              </w:rPr>
              <w:t>ขายราคาส่งให้สหกรณ์ขายปลี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รุปบัญชีรายรับรายจ่าย     ทุก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 ตรวจสอบกิจกรรม รอบ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ผลิตสารเคมีรอบที่ ๒ ทุกต้น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หน่ายผลิตภัณฑ์รอบที่ ๒  ทุกต้น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ขาย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ค้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บัญชีรายรับ รายจ่าย     งบดุล รอบที่ ๒ ทุกต้น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ใหญ่สามัญประจำปีผู้ถือหุ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่ายเงินปั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 ตรวจสอบกิจกรรม รอบ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 ตรวจสอบ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br w:type="page"/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บันทึก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ั้ง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/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ทำ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ิ่มประชุมเวล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</w:t>
      </w:r>
    </w:p>
    <w:p>
      <w:pPr>
        <w:pStyle w:val="Normal"/>
        <w:spacing w:before="0" w:after="0"/>
        <w:ind w:left="3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</w:t>
      </w:r>
    </w:p>
    <w:p>
      <w:pPr>
        <w:pStyle w:val="Style16"/>
        <w:spacing w:lineRule="auto" w:line="276" w:before="0" w:after="0"/>
        <w:ind w:left="1080" w:hanging="0"/>
        <w:contextualSpacing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๗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๐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  <w:t xml:space="preserve">  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๑๑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เบียบวาระที่ ๑ เรื่องที่ประธานแจ้งเพื่อทราบ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 เรื่องรับรองรายงานการประชุมครั้งที่แล้ว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บเนื่อง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รั้งที่แล้ว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นอเพื่อพิจารณา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ิดประชุมเวลา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วจราย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right="640" w:hanging="0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๐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0" w:after="0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แบบถอดบทเรียนภายหลังกิจกรรม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After Action Review :AAR)</w:t>
      </w:r>
    </w:p>
    <w:p>
      <w:pPr>
        <w:pStyle w:val="Normal"/>
        <w:spacing w:before="0" w:after="0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เสริมสร้างคุณธรรม จริยธรรมและธรรมาภิบาลในสถานศึกษ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้องกันการทุริต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โรงเรียนสุจริต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บริษัทสร้างการดี</w:t>
      </w:r>
      <w:r>
        <w:rPr>
          <w:rFonts w:ascii="TH Sarabun New;TH SarabunPSK" w:hAnsi="TH Sarabun New;TH SarabunPSK" w:eastAsia="SimSun;宋体" w:cs="TH Sarabun New;TH SarabunPSK"/>
          <w:b/>
          <w:b/>
          <w:bCs/>
          <w:sz w:val="32"/>
          <w:sz w:val="32"/>
          <w:szCs w:val="32"/>
          <w:lang w:eastAsia="zh-CN" w:bidi="th-TH"/>
        </w:rPr>
        <w:t xml:space="preserve"> สาขาโรงเรียน</w:t>
      </w:r>
      <w:r>
        <w:rPr>
          <w:rFonts w:ascii="TH Sarabun New;TH SarabunPSK" w:hAnsi="TH Sarabun New;TH SarabunPSK" w:eastAsia="SimSun;宋体" w:cs="TH Sarabun New;TH SarabunPSK"/>
          <w:b/>
          <w:b/>
          <w:bCs/>
          <w:sz w:val="32"/>
          <w:sz w:val="32"/>
          <w:szCs w:val="32"/>
          <w:lang w:eastAsia="zh-CN" w:bidi="th-TH"/>
        </w:rPr>
        <w:t>…………………………………………</w:t>
      </w:r>
      <w:r>
        <w:rPr>
          <w:rFonts w:eastAsia="SimSun;宋体" w:cs="TH Sarabun New;TH SarabunPSK" w:ascii="TH Sarabun New;TH SarabunPSK" w:hAnsi="TH Sarabun New;TH SarabunPSK"/>
          <w:b/>
          <w:bCs/>
          <w:sz w:val="32"/>
          <w:szCs w:val="32"/>
          <w:lang w:eastAsia="zh-CN" w:bidi="th-TH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วลา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ที่ทำ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ักเรียนคิดว่าแนวปฏิบัติที่ดีหรือแนวทางการดำเนินงานจากการเข้าร่วมกิจกรรมนี้ มีอะไรบ้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แนวทางในการผลิต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๒  ได้แนวทางที่ดี  ในการทำงานร่วมกับคนอื่นได้อย่างมีความสุข ได้ฝึกความรับผิดชอบ ในหน้าที่ ที่ได้รับมอบหมายทำให้งานสำเร็จลงด้วยดี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แนวทางในการพัฒนาคุณลักษณะสุจริต ๕ ประการของโรงเรียนสุจริต ดังนี้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ได้แนวทางการเขียนโครงงาน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รับผิดชอบงานที่ได้รับมอบหมาย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แนวทางการทำการจัดซื้อจัดจ้าง การทำบัญชีรายรับ รายจ่าย ด้วยความซื่อสัตย์สุจริต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แนวทางการใช้ทรัพยากร ในการดำเนินกิจกรรมอย่างประหยัด คุ้มค่า และเกิดประโยชน์สูงสุดและได้ได้แนวทางการนำสิ่งที่มีอยู่ในชุมชนมาใช้ให้เกิดประโยชน์ในการผลิตเช่นการใช้ดอกอัญชันมาผสมยาสระผม ใช้ขมิ้นมาผสมกับสบู่ เป็นต้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ได้แบ่งปันความรู้เรื่องการทำ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ให้แก่สมาชิกที่สนใจทั้งในและนอกโรงเรียน  การร่วมหุ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 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.................................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การเข้าร่วมกิจกรรมสาธารณประโยชน์ เช่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ิ่งที่นักเรียนได้จากการเข้าร่วมกิจกรรมบริษัทสร้างการดีครั้งนี้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ิ่งที่ได้เกินความคาดหวังและน้อยกว่าความคาดหวั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มีความรู้และสามารถผลิต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๒  สามารถทำงานร่วมกับคนอื่นได้อย่างมีความสุข ได้ฝึกความรับผิดชอบในหน้าที่ที่ได้รับมอบหมายทำให้งานสำเร็จลงด้วยดี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ได้พัฒนาคุณลักษณะสุจริต ๕ ประการของโรงเรียนสุจริตดังนี้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ฝึกให้มีคุณลักษณะทักษะกระบวนการคิดโดยการวิเคราะห์เลือกโครงงาน และการร่วมมือกันเขียนโครงงา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ฝึกให้มีคุณลักษณะด้านวินัย โดยได้ฝึกความรับผิดชอบงานที่ได้รับมอบหมาย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ฝึกให้มีคุณลักษณะด้านความซื่อสัตย์สุจริต โดยได้ฝึกการทำการจัดซื้อจัดจ้าง การทำบัญชีรายรับ รายจ่าย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ฝึกให้มีคุณลักษณะด้านอยู่อย่างพอเพียงโดยการใช้ทรัพยากรในการดำเนินกิจกรรมอย่างประหยัด คุ้มค่า และเกิดประโยชน์สูงสุดและได้นำสิ่งที่มีอยู่ในชุมชนมาใช้ให้เกิดประโยชน์ในการผลิต 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๕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ฝึกให้มีคุณลักษณะด้านจิตสาธารณะ  โดยการแบ่งปันความรู้เรื่องการทำสารเคมีในชีวิตประจำวันให้แก่สมาชิกที่สนใจทั้งในและนอกโรงเรียน  การร่วมหุ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.............................................................................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การเข้าร่วมกิจกรรมสาธารณประโยชน์ </w:t>
      </w:r>
    </w:p>
    <w:p>
      <w:pPr>
        <w:pStyle w:val="Normal"/>
        <w:spacing w:before="0" w:after="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เช่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ักเรียนจะนำความรู้และทักษะที่ได้รับจากการเข้าร่วมกิจกรรมบริษัทสร้างการดี ไปใช้ในการการปฏิบัติงานหรือใช้ในชีวิตประจำวันอย่างไ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นำความรู้ไปทำขายเป็นอาชีพสร้างรายได้ให้แก่ครอบครัว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๒  นำทักษะเรื่องการทำงานร่วมกับคนอื่นได้อย่างมีความสุข ไปใช้ในการทำงานเพื่อทำให้งานสำเร็จ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นำคุณลักษณะสุจริต ๕ ประการของโรงเรียนสุจริตไปใช้เป็นแนวทางการดำเนินชีวิตเพื่อทำให้ตนเองเป็นคนดี คนเก่งของ พ่อแม่ ครูอาจารย์ และเป็นคนดีของสังคม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ักเรียนคิดว่าปัจจัยสู่ความสำเร็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Key Success Factor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ืออะไรบ้าง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การมีทีมงานที่เข้มแข็งและทุกคนรับผิดชอบต่อหน้าที่ของตนเองนำพาความสำเร็จให้เกิดขึ้นในการดำเนินงาน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>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๒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..................................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มีความพร้อม  ด้านวัสดุอุปกรณ์ที่ในการผลิตมีอย่างเพียงพอและค่อยๆเริ่มจากปริมาณน้อยแล้วค่อยๆเพิ่มขึ้นตามเงินทุนที่ใช้ประกอบกา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...................................... 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มีความพร้อม ด้านเงินทุนที่ใช้ในการประกอบการ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32"/>
          <w:szCs w:val="32"/>
          <w:lang w:eastAsia="zh-CN"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๔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ความพร้อมด้านการบริหารจัดการที่มีทีมงานที่เข้มแข็ง  และมีครูที่ปรึกษาที่ดี  สามารถนำพาให้การบริหารจัด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ษัทสร้างกา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รดี  สาขาโรงเรียน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.......................................................... </w:t>
      </w:r>
      <w:r>
        <w:rPr>
          <w:rFonts w:ascii="TH Sarabun New;TH SarabunPSK" w:hAnsi="TH Sarabun New;TH SarabunPSK" w:eastAsia="SimSun;宋体" w:cs="TH Sarabun New;TH SarabunPSK"/>
          <w:sz w:val="32"/>
          <w:sz w:val="32"/>
          <w:szCs w:val="32"/>
          <w:lang w:eastAsia="zh-CN" w:bidi="th-TH"/>
        </w:rPr>
        <w:t>ประสบความสำเร็จในการทำงาน</w:t>
      </w:r>
    </w:p>
    <w:p>
      <w:pPr>
        <w:pStyle w:val="Normal"/>
        <w:spacing w:before="0" w:after="0"/>
        <w:ind w:firstLine="720"/>
        <w:rPr>
          <w:rFonts w:ascii="TH Sarabun New;TH SarabunPSK" w:hAnsi="TH Sarabun New;TH SarabunPSK" w:eastAsia="SimSun;宋体" w:cs="TH Sarabun New;TH SarabunPSK"/>
          <w:sz w:val="16"/>
          <w:szCs w:val="16"/>
          <w:lang w:eastAsia="zh-CN" w:bidi="th-TH"/>
        </w:rPr>
      </w:pPr>
      <w:r>
        <w:rPr>
          <w:rFonts w:eastAsia="SimSun;宋体" w:cs="TH Sarabun New;TH SarabunPSK" w:ascii="TH Sarabun New;TH SarabunPSK" w:hAnsi="TH Sarabun New;TH SarabunPSK"/>
          <w:sz w:val="16"/>
          <w:szCs w:val="16"/>
          <w:lang w:eastAsia="zh-CN" w:bidi="th-TH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ประธาน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ัดทำรา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น</w:t>
      </w:r>
      <w:r>
        <w:br w:type="page"/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วัดและประเมินผลโครงการ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ดำเนินงานกิจกรรมบ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ษัทสร้างการ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โรงเรียนสุจริตเพื่อให้ทราบผลการดำเนินงาน สถานศึกษาจะต้องดำเนินการวัดผลและประเมินผ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นี้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845"/>
        <w:gridCol w:w="842"/>
        <w:gridCol w:w="1062"/>
        <w:gridCol w:w="847"/>
        <w:gridCol w:w="928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การรประเมิน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ทักษะด้านความรู้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Knowledge Skills)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มีความรู้ในการดำเนินงาน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ริษัทสร้างการดี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ใช้ความรู้จากทฤษฎีสู่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สื่อสารถ่ายทอดความรู้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มีทักษะในการรวบรวมความรู้และสร้าง    องค์ความรู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eastAsia="SimSun;宋体" w:cs="TH Sarabun New;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 New;TH SarabunPSK" w:ascii="TH Sarabun New;TH SarabunPSK" w:hAnsi="TH Sarabun New;TH SarabunPSK"/>
                <w:sz w:val="32"/>
                <w:szCs w:val="32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ทักษะด้านความคิ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Thinging Skills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สามารถคิดอย่างมีวิจารณญาณและคิดได้อย่างมีอิสร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สามารถคิดได้อย่างสร้างสรรค์และมีจินตนาการ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สามารถคิดหาวิธีแก้ปัญหา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สามารถสรุปและประเมินผลงานตนเอง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ักษะส่วนบุคค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Personal Skills)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สามารถทำงานร่วมกับผู้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สามารถวางแผนการทำงา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สามารถทำงานได้ย่างมีขั้นตอน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มีนิสัยใฝ่เรียนใฝ่รู้อย่างต่อเนื่อ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ุณลักษณะส่วนบุคคล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Personal Attributes)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มีวินัย เอื้อเฟื้อ เสียสละ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มีความซื่อสัตย์ 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มีความรับผิดชอบต่อตนเองและ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มีความพอเพียงและจิตสาธารณ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ทักษะภาคปฏิบัติ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Practical Skills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 สามารถรวบรวมและเรียบเรียงข้อมู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ต้องการ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 สามารถวิเคราะห์และอภิปรายผ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วิเคราะห์ข้อมูล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845"/>
        <w:gridCol w:w="842"/>
        <w:gridCol w:w="1062"/>
        <w:gridCol w:w="847"/>
        <w:gridCol w:w="928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การรประเมิน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 สามารถรายงายผลของการดำเนินงาน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 สามารถประยุกต์ความรู้ไปใช้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นสถานการณ์ใหม่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eastAsia="SimSun;宋体" w:cs="TH Sarabun New;TH SarabunPSK" w:ascii="TH Sarabun New;TH SarabunPSK" w:hAnsi="TH Sarabun New;TH SarabunPSK"/>
          <w:sz w:val="32"/>
          <w:szCs w:val="32"/>
          <w:lang w:eastAsia="zh-CN" w:bidi="th-TH"/>
        </w:rPr>
        <w:t xml:space="preserve">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กณฑ์ระดับคุณภาพ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560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้อยกว่า ร้อยละ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๕๐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๖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๗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๘๐ ขึ้นไป</w:t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98"/>
      </w:tblGrid>
      <w:tr>
        <w:trPr>
          <w:trHeight w:val="5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ิธีเก็บรวบรวมข้อมู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ารตรวจสอบเอกสารหลักฐา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ักเรียนที่เป็นคณะกรรมการบริษัทสร้างการดี</w:t>
            </w:r>
          </w:p>
          <w:p>
            <w:pPr>
              <w:pStyle w:val="Normal"/>
              <w:spacing w:lineRule="auto" w:line="240" w:before="0" w:after="0"/>
              <w:ind w:left="96" w:hanging="96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อกสารดำเนินงานของบริษัทสร้างการดี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เกี่ยวข้อง ประกอบด้วย แบบ ส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๐๑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แบบ สก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๑๓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ส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ตรวจ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 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    วันที่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ที่ปฏิบัติงา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็วกว่า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้ากว่า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ใช้งบประมาณ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ไป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มาณการผลิตสินค้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กกว่าแผ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ยกว่า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เอกสาร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เอกส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ดำเนิ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ูกต้อ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ของงาน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เป็น</w:t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ำบัญชีรายรับรายจ่า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ำบันทึกการปฏิบัติงา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ซื้อจัดจ้าง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นทึกการประชุม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ะเบียนคุมบัญชีพัสดุครุภัณฑ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ก็บรักษาเงินทุนหมุนเวีย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มีส่วนร่วมของสมาชิ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ฏิบัติตามระเบียบและข้อตกลง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บำเพ็ญประโยชน์เพื่อสาธารณ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CS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……………………..……………………………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……………………………………………………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……………………………………………………..)</w:t>
      </w:r>
      <w:r>
        <w:br w:type="page"/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right="48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 สก ๑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ตรวจ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โรง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  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792"/>
        <w:gridCol w:w="850"/>
        <w:gridCol w:w="880"/>
        <w:gridCol w:w="938"/>
        <w:gridCol w:w="861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ประเมิน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ถูกต้อ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ปฏิบัต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ถูกต้อง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ต่งตั้งคณะกรรม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 กรรมการอำนวย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 กรรมการ  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  กรรมการ สพ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  กรรมการกลั้นกรอง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  กรรมการบริษัทสร้างด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ทินปฏิบัติงา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กล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กรองโครงงา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ห้คำปรึกษานักเรีย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ชุมใหญ่ประจำปีผู้ถือหุ้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โครงการ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ายงานผล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ายงานผลการตรวจสอบ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ายงานประจำป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17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 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……………………..……………………………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br w:type="page"/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 สก ๑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   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รายงานผลการดำเนินกิจกรรม บริษัทสร้างการ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สาขาโรง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ยใน 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นุบาลทับกว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ผู้รับผิดชอบ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ม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๒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เพื่อผลิต พัฒนาและจำหน่าย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……………………………………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</w:t>
      </w:r>
    </w:p>
    <w:p>
      <w:pPr>
        <w:pStyle w:val="Normal"/>
        <w:spacing w:before="0" w:after="0"/>
        <w:jc w:val="left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พัฒนาคุณลักษณะสุจริต ๕ 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รงเรียนสุจร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นักเรียนโรงเรียน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ตาม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พื่อพัฒนาทักษะการทำงานและการทำงานร่วมกับบุคคลอื่นอย่างมีความสุข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ก่นักเรียนโรงเรียน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ิจกรรมตามแผนการดำเนินงานของ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โรงเรียน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โครง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เป้าหมายเชิงปริมาณ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  มีความรู้และมีทักษะในการบริหารจั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ที่เข้าร่วมโครงการทุกค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………………………………………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การพัฒนาคุณลักษณะสุจริต ๕ 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รงเรียนสุจริต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ร่วมกับบุคคลอื่นได้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เป้าหมายเชิงคุณภาพ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การพัฒนาคุณลักษณะสุจริต ๕ ประการของโรงเรียนสุจริต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ได้อย่าง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 และกิจกรรมตามแผน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ัดเลือก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เขียน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รูที่ปรึกษาพิจารณา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ที่ปรึกษา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รูที่ปรึกษาเสนอโครงการให้คณะกรรมการกลั่นกรองพิจารณ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ลั่นกรอง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ณะกรรมการกลั่นกรองเสนอโครงการให้ผู้อำนวยการอนุม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กลั่นกร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ผู้อำนวย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ัดเตรียมสถานที่และวัสดุอุปกรณ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จัดหาและผลิตภัณฑ์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ดำเนินการผลิตทุก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ผลิต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ิตภัณฑ์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ทุก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ขาย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ค้าสัมพันธ์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สรุปบัญชีรายรับรายจ่าย ทุก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 ตรวจสอบกิจกรรม รอบที่ 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ผ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บที่ ๒ ทุกต้น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ผลิต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หน่ายผลิตภัณฑ์รอบที่ ๒ ทุกต้น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ขาย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ูกค้าสัมพันธ์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บัญชีราย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 งบดุล รอบที่ ๒ ทุกต้น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กรรม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ใหญ่สามัญประจำปีผู้ถือหุ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่ายเงินปัน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่ายบัญชีและการเงิน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 ตรวจสอบกิจกรรม รอบที่ 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 ตรวจสอบ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กรรม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งบประมาณที่ได้รับ      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 งบประมาณจากบริษัทสร้างการดี       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 หุ้นสมาชิก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ุ้น      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ที่ได้รับอนุมัติ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ประมาณใช้ได้จริง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งเหล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           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โยชน์ที่ได้รับจาก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 พัฒนา และจำหน่าย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ักเรียนได้รับการพัฒนาคุณลักษณะสุจริต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 ประการของโรงเรียนสุจริต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๔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ัญหา อุปสรรค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ปัญหา อุปสรรค และการแก้ไข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๓ 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ข้อเสนอแนะ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๓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16"/>
          <w:szCs w:val="16"/>
          <w:lang w:eastAsia="zh-CN" w:bidi="th-TH"/>
        </w:rPr>
      </w:pPr>
      <w:r>
        <w:rPr>
          <w:rFonts w:eastAsia="SimSun;宋体" w:cs="TH SarabunPSK" w:ascii="TH SarabunPSK" w:hAnsi="TH SarabunPSK"/>
          <w:sz w:val="16"/>
          <w:szCs w:val="16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ind w:right="640" w:hanging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br w:type="page"/>
      </w:r>
    </w:p>
    <w:p>
      <w:pPr>
        <w:pStyle w:val="Normal"/>
        <w:spacing w:before="0" w:after="0"/>
        <w:ind w:right="64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 สก ๑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สรุปผลการดำเนินงานเมื่อสิ้นสุด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บริษัทสร้างการด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ง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ะบุรี เขต ๒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นาม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งบประมาณทั้ง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งบประมาณที่ สพ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รรให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งบประมาณอื่นสมท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จากสมาชิกผู้ถือหุ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๔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๕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ระถมศึกษาปีที่ ๖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 ๒   ถือหุ้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   ถือหุ้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ุ้น   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ุ้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เง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เบิกจ่ายจากงบ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 จ่ายจริ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 ส่งเงินคืน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ดำเนินโครงการ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้นสุดโครงการ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 เป้าหมายเชิงปริมาณ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มีความรู้และมีทักษะในการบริหารจั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ที่เข้าร่วมโครงการทุกค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การพัฒนาคุณลักษณะสุจริต ๕ 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รงเรียนสุจริต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ที่เข้าร่วมโครงการทุกค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ร่วมกับบุคคลอื่นได้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 เป้าหมายเชิงคุณภาพ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มีทักษะ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สาข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สามารถพัฒน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และจำหน่าย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๓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การพัฒนาคุณลักษณะสุจริต ๕ ประการของโรงเรียนสุจริต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ได้รั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พัฒนาทักษะการทำงานและการทำงานร่วมกับบุคคลอื่นได้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 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ผลผลิตของ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จ่าย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0" w:hanging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 w:bidi="th-TH"/>
              </w:rPr>
              <w:t xml:space="preserve">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ของโครงการ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ผลิต พัฒนา และจำหน่าย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ฒนา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ลักษณะสุจริต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 ประการของโรงเรียนสุจริต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ูงขึ้น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ม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ักษะการทำงาน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ำงานร่วมกับบุคคลอื่นอย่างมีความสุข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16"/>
          <w:szCs w:val="16"/>
          <w:lang w:eastAsia="zh-CN" w:bidi="th-TH"/>
        </w:rPr>
      </w:pPr>
      <w:r>
        <w:rPr>
          <w:rFonts w:eastAsia="SimSun;宋体" w:cs="TH SarabunPSK" w:ascii="TH SarabunPSK" w:hAnsi="TH SarabunPSK"/>
          <w:sz w:val="16"/>
          <w:szCs w:val="16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ต่อเนื่องภายหลังสิ้นสุดโครงการ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เป็นวิทยากรผลิต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ให้กับสมาชิกและบุคคลที่สนใจได้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นำผลการพัฒน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ลักษณะสุจริต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๕ ประการของโรงเรียนสุจริต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ไปใช้ในชีวิตประจำวันอย่างต่อเนื่องและสม่ำเสมอ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ผลการพัฒน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ักษะการทำงา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ไปใช้ในชีวิตประจำวันได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สามารถ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ทำงานร่วมกับบุคคลอื่นอย่างมีความสุข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16"/>
          <w:szCs w:val="16"/>
          <w:lang w:eastAsia="zh-CN" w:bidi="th-TH"/>
        </w:rPr>
      </w:pPr>
      <w:r>
        <w:rPr>
          <w:rFonts w:eastAsia="SimSun;宋体" w:cs="TH SarabunPSK" w:ascii="TH SarabunPSK" w:hAnsi="TH SarabunPSK"/>
          <w:sz w:val="16"/>
          <w:szCs w:val="16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  อุปสรรค และแนวทางแก้ไข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คิดเห็นและข้อเสนอแนะ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๙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 w:bidi="th-TH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ประธาน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สร้างการ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าขา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ัดทำรา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right="960" w:hanging="0"/>
        <w:jc w:val="righ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sectPr>
      <w:type w:val="nextPage"/>
      <w:pgSz w:w="11906" w:h="16838"/>
      <w:pgMar w:left="1418" w:right="1985" w:gutter="0" w:header="0" w:top="141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วันที่ อักขระ"/>
    <w:basedOn w:val="Style14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Style18">
    <w:name w:val="วันที่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8:00Z</dcterms:created>
  <dc:creator>OBEC_ADMIN</dc:creator>
  <dc:description/>
  <cp:keywords/>
  <dc:language>en-US</dc:language>
  <cp:lastModifiedBy>OBEC_ADMIN</cp:lastModifiedBy>
  <cp:lastPrinted>2017-07-12T15:11:00Z</cp:lastPrinted>
  <dcterms:modified xsi:type="dcterms:W3CDTF">2017-08-30T19:59:00Z</dcterms:modified>
  <cp:revision>10</cp:revision>
  <dc:subject/>
  <dc:title/>
</cp:coreProperties>
</file>