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bookmarkStart w:id="0" w:name="_GoBack"/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คำร้องขอย้ายออกจากโรงเรียนเดิมนักเรียน</w:t>
      </w:r>
      <w:bookmarkEnd w:id="0"/>
    </w:p>
    <w:p>
      <w:pPr>
        <w:pStyle w:val="Normal"/>
        <w:spacing w:lineRule="auto" w:line="240" w:before="240" w:after="0"/>
        <w:jc w:val="right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ียน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วัน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ดือ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ศ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รื่อง    ขอย้ายนักเรียน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รียน    ผู้อำนวยการสถานศึกษา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้วยข้าพเจ้า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 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มู่บ้านเลข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 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มู่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 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 ....... 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กิ่ง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 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 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มีความประสงค์ขอย้ายนักเรียนในปกครองของข้าพเจ้า    ซึ่งปัจจุบันเรียนอยู่ในสถานศึกษานี้  ไปเข้าเรียนที่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br/>
        <w:t xml:space="preserve">.............................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กิ่ง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 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ังนี้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ช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ญ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สาว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กิดวัน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 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ดือ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 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ศ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 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ลขประจำตัวประชาช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 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ักเรียนชั้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ทั้งนี้ เนื่องจาก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........................................................ 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ละการย้ายไปเข้าเรียนในโรงเรียนดังกล่าว  นักเรียนจะพักอยู่บ้านเลข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 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มู่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 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 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กิ่ง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 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 ......................................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ึงเรียนมาเพื่อโปรดพิจารณา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ขอแสดงความนับถือ   </w:t>
      </w:r>
    </w:p>
    <w:p>
      <w:pPr>
        <w:pStyle w:val="Normal"/>
        <w:spacing w:lineRule="auto" w:line="240" w:before="48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ลงชื่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ผู้ปกครอง            </w:t>
      </w:r>
    </w:p>
    <w:tbl>
      <w:tblPr>
        <w:tblStyle w:val="TableGrid"/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0"/>
        <w:gridCol w:w="5150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การตรวจสอบเจ้าหน้าที่งานทะเบียนนัก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(    )  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ได้ตรวจสอบเอกสารครบถ้ว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(     )   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ขาดเอกสาร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ลงชื่อ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...................................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งานทะเบียน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(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/......................../.........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เรียนเสนอผู้อำนวยการเพื่อ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ลงชื่อ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........................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รอง ผอ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กลุ่มบริหารงานวิชาการ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(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/......................../..........</w:t>
            </w:r>
          </w:p>
        </w:tc>
      </w:tr>
      <w:tr>
        <w:trPr/>
        <w:tc>
          <w:tcPr>
            <w:tcW w:w="10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คำอนุมัติของผู้บริห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(   )   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รับย้าย                        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(   )  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ไม่รับย้าย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 xml:space="preserve">       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ลงชื่อ</w:t>
            </w: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...................................</w:t>
            </w:r>
            <w:r>
              <w:rPr>
                <w:rFonts w:ascii="Angsana New" w:hAnsi="Angsana New" w:eastAsia="SimSun" w:cs="Angsana New"/>
                <w:kern w:val="0"/>
                <w:sz w:val="32"/>
                <w:sz w:val="32"/>
                <w:szCs w:val="32"/>
                <w:lang w:val="en-US" w:eastAsia="zh-CN" w:bidi="th-TH"/>
              </w:rPr>
              <w:t>ผู้อำนวยการโรงเรียน</w:t>
            </w:r>
          </w:p>
          <w:p>
            <w:pPr>
              <w:pStyle w:val="Normal"/>
              <w:widowControl/>
              <w:spacing w:lineRule="auto" w:line="240" w:before="0" w:after="0"/>
              <w:ind w:left="165" w:hanging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(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eastAsia="SimSun" w:cs="Angsana New"/>
                <w:sz w:val="32"/>
                <w:szCs w:val="32"/>
                <w:lang w:eastAsia="zh-CN" w:bidi="th-TH"/>
              </w:rPr>
            </w:pPr>
            <w:r>
              <w:rPr>
                <w:rFonts w:eastAsia="SimSun" w:cs="Angsana New" w:ascii="Angsana New" w:hAnsi="Angsana New"/>
                <w:kern w:val="0"/>
                <w:sz w:val="32"/>
                <w:szCs w:val="32"/>
                <w:lang w:val="en-US" w:eastAsia="zh-CN" w:bidi="th-TH"/>
              </w:rPr>
              <w:t>....../......................../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นังสือแจ้งผลการรับนักเรียน ที่ผู้ปกครองขอย้ายไปเข้าเรียน</w:t>
      </w:r>
    </w:p>
    <w:p>
      <w:pPr>
        <w:pStyle w:val="Normal"/>
        <w:pBdr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  <w:framePr w:w="1831" w:h="1806" w:x="5041" w:y="144" w:hSpace="180" w:vSpace="0" w:wrap="auto" w:vAnchor="text" w:hAnchor="page" w:hRule="exact"/>
        <w:pBdr/>
      </w:pPr>
      <w:r>
        <w:rPr/>
        <w:drawing>
          <wp:inline distT="0" distB="0" distL="0" distR="0">
            <wp:extent cx="1162050" cy="11906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</w:t>
        <w:tab/>
        <w:tab/>
        <w:t xml:space="preserve">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ที่ตั้ง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..............................                       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วันที่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ดือ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ศ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10"/>
          <w:szCs w:val="10"/>
          <w:lang w:eastAsia="zh-CN" w:bidi="th-TH"/>
        </w:rPr>
      </w:pPr>
      <w:r>
        <w:rPr>
          <w:rFonts w:eastAsia="SimSun" w:cs="Angsana New" w:ascii="Angsana New" w:hAnsi="Angsana New"/>
          <w:sz w:val="10"/>
          <w:szCs w:val="10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รื่อง      แจ้งผลการรับนักเรียนที่ย้ายไปเข้าเรียน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เรียน     ผู้อำนวยการโรงเรียน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ามที่นา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สาว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ป็นผู้ปกครองขอ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ช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ญ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สาว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........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ลขประจำตัวประชาช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ักเรียนชั้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ได้ขอย้ายนักเรียน  ซึ่งอยู่ใน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กิ่ง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ไปเข้าเรียนที่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ab/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ขอเรียนว่า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………..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ได้รับนักเรียนดังกล่าวเข้าเรียนแล้ว                        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ึงเรียนมาเพื่อโปรดทราบและดำเนินการต่อไป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ขอแสดงความนับถือ</w:t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12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ลงชื่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แหน่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บบหนังสือส่งนักเรียนไปเข้าเรียนในสถานศึกษาที่ขอย้ายเข้า</w:t>
      </w:r>
    </w:p>
    <w:p>
      <w:pPr>
        <w:pStyle w:val="Normal"/>
        <w:pBdr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  <w:framePr w:w="1951" w:h="1806" w:x="5041" w:y="1" w:hSpace="180" w:vSpace="0" w:wrap="auto" w:vAnchor="text" w:hAnchor="page" w:hRule="exact"/>
        <w:pBdr/>
      </w:pPr>
      <w:r>
        <w:rPr/>
        <w:drawing>
          <wp:inline distT="0" distB="0" distL="0" distR="0">
            <wp:extent cx="1238250" cy="116205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ที่ตั้ง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วัน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ดือ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ศ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รื่อง   ส่งนักเรียนขอย้ายมาเข้าเรียน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รียน   ผู้อำนวยการสถานศึกษาโรงเรีย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สิ่งที่ส่งมาด้วย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1.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บบ ป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1 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ฉบั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2.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ใบรับรองเวลาเรียน และคะแนนเก็บ หากย้ายระหว่างภาคเรียน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ฉบับ    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3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สมุดรายงานประจำตัวนักเรียน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แบบบันทึกสุขภาพ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ถ้ามี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     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ฉบับ     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้ว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สาว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ยู่บ้านเลข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มู่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......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 xml:space="preserve">ได้ขอย้ายนักเรียนในปกครองมาเข้าเรียนในสถานศึกษานี้  ได้แก่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ช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ญ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ย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างสาว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กิดวัน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ดือ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พ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ศ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 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ลขประจำตัวประชาช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นักเรียนชั้น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นื่องจาก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นึ่ง  นักเรียนที่ย้ายมาเข้าเรียนนี้จะพักอยู่บ้านเลข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หมู่ที่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แขว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บล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เขต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/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อำเภ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ังหวัด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............................................  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จึงเรียนมาเพื่อโปรดทราบและดำเนินการต่อไป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ลงชื่อ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)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          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(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  <w:t xml:space="preserve">                                                                                  </w:t>
      </w:r>
      <w:r>
        <w:rPr>
          <w:rFonts w:ascii="Angsana New" w:hAnsi="Angsana New" w:eastAsia="SimSun" w:cs="Angsana New"/>
          <w:sz w:val="32"/>
          <w:sz w:val="32"/>
          <w:szCs w:val="32"/>
          <w:lang w:eastAsia="zh-CN" w:bidi="th-TH"/>
        </w:rPr>
        <w:t>ตำแหน่ง</w:t>
      </w:r>
      <w:r>
        <w:rPr>
          <w:rFonts w:eastAsia="SimSun" w:cs="Angsana New" w:ascii="Angsana New" w:hAnsi="Angsana New"/>
          <w:sz w:val="32"/>
          <w:szCs w:val="32"/>
          <w:lang w:eastAsia="zh-CN" w:bidi="th-TH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spacing w:lineRule="auto" w:line="240" w:before="0" w:after="0"/>
        <w:rPr>
          <w:rFonts w:ascii="Angsana New" w:hAnsi="Angsana New" w:eastAsia="SimSun" w:cs="Angsana New"/>
          <w:sz w:val="32"/>
          <w:szCs w:val="32"/>
          <w:lang w:eastAsia="zh-CN" w:bidi="th-TH"/>
        </w:rPr>
      </w:pPr>
      <w:r>
        <w:rPr>
          <w:rFonts w:eastAsia="SimSun" w:cs="Angsana New" w:ascii="Angsana New" w:hAnsi="Angsana New"/>
          <w:sz w:val="32"/>
          <w:szCs w:val="32"/>
          <w:lang w:eastAsia="zh-CN" w:bidi="th-TH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657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73fd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3fd2"/>
    <w:pPr>
      <w:spacing w:after="0" w:line="240" w:lineRule="auto"/>
    </w:pPr>
    <w:rPr>
      <w:lang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7</Words>
  <Characters>6088</Characters>
  <CharactersWithSpaces>71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6:05:00Z</dcterms:created>
  <dc:creator>PSDG-OBEC</dc:creator>
  <dc:description/>
  <dc:language>en-US</dc:language>
  <cp:lastModifiedBy>Microsoft Office User</cp:lastModifiedBy>
  <dcterms:modified xsi:type="dcterms:W3CDTF">2020-01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