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แบบรายงานผลการจัดกิจกรรมจิตอาสาบำเพ็ญประโยช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0005</wp:posOffset>
                </wp:positionH>
                <wp:positionV relativeFrom="paragraph">
                  <wp:posOffset>-401955</wp:posOffset>
                </wp:positionV>
                <wp:extent cx="159956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สำหรับ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5.65pt;mso-wrap-distance-left:9.05pt;mso-wrap-distance-right:9.05pt;mso-wrap-distance-top:0pt;mso-wrap-distance-bottom:0pt;margin-top:-31.65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สำหรับ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โครงการ ศธ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จิตอาสาบำเพ็ญประโยชน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โรงเรียน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.......................................................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ังกัด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...............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</w:t>
      </w:r>
    </w:p>
    <w:p>
      <w:pPr>
        <w:pStyle w:val="Normal"/>
        <w:numPr>
          <w:ilvl w:val="1"/>
          <w:numId w:val="5"/>
        </w:numPr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</w:t>
      </w:r>
    </w:p>
    <w:p>
      <w:pPr>
        <w:pStyle w:val="Normal"/>
        <w:numPr>
          <w:ilvl w:val="1"/>
          <w:numId w:val="5"/>
        </w:numPr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</w:t>
      </w:r>
    </w:p>
    <w:p>
      <w:pPr>
        <w:pStyle w:val="Normal"/>
        <w:numPr>
          <w:ilvl w:val="1"/>
          <w:numId w:val="5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ผิดชอบ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 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e-mail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ชิงปริมาณ  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ุ่มเป้าหม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ข้าร่วมกิจกรรมทั้งสิ้น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ุณาแนบรายชื่อด้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ูกเสือ เนตรนาร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  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ยุวกาช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   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บำเพ็ญประโยชน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   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กศึกษาวิชาทห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   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ังคับบัญชาลูกเสือ เนตรนารี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  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ังคับบัญช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วกาชาด  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ังคับบัญชานักศึกษาวิชาทหาร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ผู้บริหาร ครู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จาร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 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 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เข้าร่วมอื่นๆ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ปรด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งคุณภาพ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ิ่มตั้งแต่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้นสุด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ที่ดำเนิน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ธี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ินกิจกรรม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2-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24"/>
        </w:rPr>
      </w:pPr>
      <w:r>
        <w:rPr>
          <w:rFonts w:cs="TH SarabunIT๙;TH SarabunPSK" w:ascii="TH SarabunIT๙;TH SarabunPSK" w:hAnsi="TH SarabunIT๙;TH SarabunPSK"/>
          <w:sz w:val="32"/>
          <w:szCs w:val="24"/>
        </w:rPr>
      </w:r>
    </w:p>
    <w:p>
      <w:pPr>
        <w:pStyle w:val="Normal"/>
        <w:numPr>
          <w:ilvl w:val="0"/>
          <w:numId w:val="4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ที่ได้รับการสนับสนุ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ศึกษาธิการจังหวัด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ศึกษา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ื่น ๆ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ปรด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ัญหา อุปสรรค และข้อเสนอแนะ 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โยชน์ที่ได้รับ  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พประกอบกิจก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 ภาพ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0090</wp:posOffset>
                </wp:positionH>
                <wp:positionV relativeFrom="paragraph">
                  <wp:posOffset>227965</wp:posOffset>
                </wp:positionV>
                <wp:extent cx="2719705" cy="1901825"/>
                <wp:effectExtent l="19685" t="19685" r="18415" b="1841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190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56.7pt;margin-top:17.95pt;width:214.1pt;height:149.7pt;mso-wrap-style:none;v-text-anchor:middle">
                <v:fill o:detectmouseclick="t" on="false"/>
                <v:stroke color="#385d8a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</wp:posOffset>
                </wp:positionH>
                <wp:positionV relativeFrom="paragraph">
                  <wp:posOffset>240030</wp:posOffset>
                </wp:positionV>
                <wp:extent cx="2719705" cy="1901825"/>
                <wp:effectExtent l="19685" t="19685" r="18415" b="1841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190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1.95pt;margin-top:18.9pt;width:214.1pt;height:149.7pt;mso-wrap-style:none;v-text-anchor:middle">
                <v:fill o:detectmouseclick="t" on="false"/>
                <v:stroke color="#385d8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ก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สั่ง ที่เกี่ยวข้อง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----------------------------------------------------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5825</wp:posOffset>
                </wp:positionH>
                <wp:positionV relativeFrom="paragraph">
                  <wp:posOffset>-163830</wp:posOffset>
                </wp:positionV>
                <wp:extent cx="1746250" cy="32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สำหรับ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หน่วยงานในพื้น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5.65pt;mso-wrap-distance-left:9.05pt;mso-wrap-distance-right:9.05pt;mso-wrap-distance-top:0pt;mso-wrap-distance-bottom:0pt;margin-top:-12.9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สำหรับ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หน่วยงานในพื้น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จังหวัด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6"/>
          <w:szCs w:val="6"/>
        </w:rPr>
      </w:pPr>
      <w:r>
        <w:rPr>
          <w:rFonts w:cs="TH SarabunIT๙;TH SarabunPSK" w:ascii="TH SarabunIT๙;TH SarabunPSK" w:hAnsi="TH SarabunIT๙;TH SarabunPSK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แบบรายงานผลการจัดกิจกรรมจิตอาสาบำเพ็ญประโยชน์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โครงการ ศธ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จิตอาสาบำเพ็ญประโยชน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ำนักงานเขตพื้นที่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ำนักงาน กศน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/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ำนักงาน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***************************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ศึกษาที่เข้าร่วมกิจก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ำนวนสถาน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าชีวศึกษา  จำนวนสถาน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สถาน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 ส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สถาน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ื่นๆ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สถาน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ตถุประสงค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12"/>
          <w:szCs w:val="12"/>
        </w:rPr>
      </w:pPr>
      <w:r>
        <w:rPr>
          <w:rFonts w:cs="TH SarabunIT๙;TH SarabunPSK" w:ascii="TH SarabunIT๙;TH SarabunPSK" w:hAnsi="TH SarabunIT๙;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การดำเนินการจัดกิจกรรม</w:t>
      </w:r>
    </w:p>
    <w:tbl>
      <w:tblPr>
        <w:tblW w:w="880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27"/>
        <w:gridCol w:w="2451"/>
        <w:gridCol w:w="2152"/>
        <w:gridCol w:w="139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  <w:lang w:bidi="ar-SA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  <w:lang w:bidi="ar-SA"/>
              </w:rPr>
              <w:t>วัน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  <w:lang w:bidi="ar-SA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  <w:lang w:bidi="ar-SA"/>
              </w:rPr>
              <w:t>เดือน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  <w:lang w:bidi="ar-SA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  <w:lang w:bidi="ar-SA"/>
              </w:rPr>
              <w:t>ป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  <w:lang w:bidi="ar-SA"/>
              </w:rPr>
              <w:t>รายละเอียดกิจกรร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  <w:lang w:bidi="ar-SA"/>
              </w:rPr>
              <w:t>จำนวนผู้เข้าร่วมกิจกรร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  <w:lang w:bidi="ar-SA"/>
              </w:rPr>
              <w:t>หมายเหต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ัญหา อุปสรรค และข้อเสนอแนะ 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โยชน์ที่ได้รับ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พประกอบกิจก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104775</wp:posOffset>
                </wp:positionV>
                <wp:extent cx="2267585" cy="1308100"/>
                <wp:effectExtent l="19685" t="19050" r="18415" b="1905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308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54.95pt;margin-top:8.25pt;width:178.5pt;height:102.95pt;mso-wrap-style:none;v-text-anchor:middle">
                <v:fill o:detectmouseclick="t" on="false"/>
                <v:stroke color="#385d8a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675</wp:posOffset>
                </wp:positionH>
                <wp:positionV relativeFrom="paragraph">
                  <wp:posOffset>111125</wp:posOffset>
                </wp:positionV>
                <wp:extent cx="2143125" cy="1308100"/>
                <wp:effectExtent l="19685" t="19050" r="18415" b="1905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308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65.25pt;margin-top:8.75pt;width:168.7pt;height:102.95pt;mso-wrap-style:none;v-text-anchor:middle">
                <v:fill o:detectmouseclick="t" on="false"/>
                <v:stroke color="#385d8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2"/>
          <w:szCs w:val="22"/>
        </w:rPr>
      </w:pPr>
      <w:r>
        <w:rPr>
          <w:rFonts w:cs="TH SarabunIT๙;TH SarabunPSK" w:ascii="TH SarabunIT๙;TH SarabunPSK" w:hAnsi="TH SarabunIT๙;TH SarabunPSK"/>
          <w:sz w:val="22"/>
          <w:szCs w:val="2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2-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ผนวก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รายชื่อสถานศึกษา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รายงานของแต่ละสถานศึกษ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ก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สั่ง ที่เกี่ยวข้อง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9175</wp:posOffset>
                </wp:positionH>
                <wp:positionV relativeFrom="paragraph">
                  <wp:posOffset>-260985</wp:posOffset>
                </wp:positionV>
                <wp:extent cx="1708150" cy="325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4"/>
                              </w:rPr>
                              <w:t>สำหรับ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4"/>
                              </w:rPr>
                              <w:t>สำนักงานศึกษาธิการ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25.65pt;mso-wrap-distance-left:9.05pt;mso-wrap-distance-right:9.05pt;mso-wrap-distance-top:0pt;mso-wrap-distance-bottom:0pt;margin-top:-20.5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4"/>
                        </w:rPr>
                        <w:t>สำหรับ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4"/>
                        </w:rPr>
                        <w:t>สำนักงานศึกษาธิการจังหวัด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แบบรายงานผลการจัดกิจกรรมจิตอาสาบำเพ็ญประโยชน์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โครงการ ศธ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จิตอาสาบำเพ็ญประโยชน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ำนักงานศึกษาธิการจังหวัด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---------------------------------------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ที่เข้าร่วมกิจก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ห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ปรด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พ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สถาน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าชีวศึกษา  จำนวนสถาน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สถาน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 ส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สถาน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ื่นๆ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สถาน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การดำเนินการจัดกิจกรรม</w:t>
      </w:r>
    </w:p>
    <w:p>
      <w:pPr>
        <w:pStyle w:val="Normal"/>
        <w:rPr>
          <w:rFonts w:ascii="TH SarabunIT๙;TH SarabunPSK" w:hAnsi="TH SarabunIT๙;TH SarabunPSK" w:cs="TH SarabunIT๙;TH SarabunPSK"/>
          <w:sz w:val="12"/>
          <w:szCs w:val="12"/>
        </w:rPr>
      </w:pPr>
      <w:r>
        <w:rPr>
          <w:rFonts w:cs="TH SarabunIT๙;TH SarabunPSK" w:ascii="TH SarabunIT๙;TH SarabunPSK" w:hAnsi="TH SarabunIT๙;TH SarabunPSK"/>
          <w:sz w:val="12"/>
          <w:szCs w:val="1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27"/>
        <w:gridCol w:w="2451"/>
        <w:gridCol w:w="2152"/>
        <w:gridCol w:w="139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  <w:lang w:bidi="ar-SA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  <w:lang w:bidi="ar-SA"/>
              </w:rPr>
              <w:t>วัน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  <w:lang w:bidi="ar-SA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  <w:lang w:bidi="ar-SA"/>
              </w:rPr>
              <w:t>เดือน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  <w:lang w:bidi="ar-SA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  <w:lang w:bidi="ar-SA"/>
              </w:rPr>
              <w:t>ป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  <w:lang w:bidi="ar-SA"/>
              </w:rPr>
              <w:t>รายละเอียดกิจกรร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  <w:lang w:bidi="ar-SA"/>
              </w:rPr>
              <w:t>จำนวนผู้เข้าร่วมกิจกรร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  <w:lang w:bidi="ar-SA"/>
              </w:rPr>
              <w:t>หมายเหต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  <w:lang w:bidi="ar-SA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ัญหา อุปสรรค และข้อเสนอแนะ 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โยชน์ที่ได้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โยชน์ต่อสาธารณชน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ผนวก</w:t>
      </w:r>
    </w:p>
    <w:p>
      <w:pPr>
        <w:pStyle w:val="Normal"/>
        <w:ind w:left="720" w:first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พประกอบกิจก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รายงาน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ศึกษา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ก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สั่ง ที่เกี่ยวข้อง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---------------------------------------------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080" w:right="749" w:gutter="0" w:header="0" w:top="893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09:00Z</dcterms:created>
  <dc:creator>Ladda</dc:creator>
  <dc:description/>
  <cp:keywords/>
  <dc:language>en-US</dc:language>
  <cp:lastModifiedBy>Windows User</cp:lastModifiedBy>
  <cp:lastPrinted>2020-11-23T13:47:00Z</cp:lastPrinted>
  <dcterms:modified xsi:type="dcterms:W3CDTF">2020-11-23T06:47:00Z</dcterms:modified>
  <cp:revision>9</cp:revision>
  <dc:subject/>
  <dc:title>แบบรายงานผลการจัดกิจกรรม</dc:title>
</cp:coreProperties>
</file>