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0</wp:posOffset>
            </wp:positionH>
            <wp:positionV relativeFrom="paragraph">
              <wp:posOffset>-922655</wp:posOffset>
            </wp:positionV>
            <wp:extent cx="7737475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4105</wp:posOffset>
            </wp:positionH>
            <wp:positionV relativeFrom="paragraph">
              <wp:posOffset>-322580</wp:posOffset>
            </wp:positionV>
            <wp:extent cx="13081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72"/>
          <w:sz w:val="72"/>
          <w:szCs w:val="72"/>
        </w:rPr>
        <w:t>งานวิจัยในชั้นเรียน</w:t>
      </w:r>
    </w:p>
    <w:p>
      <w:pPr>
        <w:pStyle w:val="Subtitle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</w:t>
      </w:r>
      <w:r>
        <w:rPr>
          <w:rFonts w:ascii="TH SarabunPSK" w:hAnsi="TH SarabunPSK" w:cs="TH SarabunPSK"/>
          <w:sz w:val="56"/>
          <w:sz w:val="56"/>
          <w:szCs w:val="56"/>
        </w:rPr>
        <w:t>เรื่อง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</w:rPr>
        <w:t>การแก้ปัญหานักเรียนเขียนสะกดคำไม่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ณัฐพงษ์  บุญวิเศษ</w:t>
      </w:r>
    </w:p>
    <w:p>
      <w:pPr>
        <w:pStyle w:val="Heading2"/>
        <w:jc w:val="right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ู้วิจั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แม่ตะละ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เชียงราย เขต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124460</wp:posOffset>
            </wp:positionV>
            <wp:extent cx="6089015" cy="6384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แก้ปัญหานักเรียนเขียนสะกดคำไม่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4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4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ร</w:t>
      </w:r>
      <w:r>
        <w:rPr>
          <w:rFonts w:ascii="TH SarabunPSK" w:hAnsi="TH SarabunPSK" w:cs="TH SarabunPSK"/>
          <w:sz w:val="52"/>
          <w:sz w:val="52"/>
          <w:szCs w:val="52"/>
        </w:rPr>
        <w:t>ูณัฐพงษ์  บุญว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ะการเรียนรู้  ภาษาไทย</w:t>
      </w:r>
    </w:p>
    <w:p>
      <w:pPr>
        <w:pStyle w:val="Heading4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ภาคเรียนที่  </w:t>
      </w:r>
      <w:r>
        <w:rPr>
          <w:rFonts w:cs="TH SarabunPSK" w:ascii="TH SarabunPSK" w:hAnsi="TH SarabunPSK"/>
          <w:sz w:val="52"/>
          <w:szCs w:val="52"/>
        </w:rPr>
        <w:t xml:space="preserve">2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sz w:val="52"/>
          <w:szCs w:val="52"/>
        </w:rPr>
        <w:t>2563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คุณู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วิจัยเรื่อง  “การแก้ปัญหานักเรียนเขียนสะกดคำไม่ถูกต้อง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สำเร็จลงด้วย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ได้รับคำแนะนำจากเพื่อนร่วมงานซึ่งคอยให้กำลังใจและคำปรึกษาอยู่ตลอดเวลา  ผู้วิจัยขอขอบคุณเป็นอย่างยิ่ง  และขอขอบคุณนักเรียนที่ให้ความร่วมมือในการให้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ราบขอบพระคุณ  ท่านผู้อำนวย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ชฏ  อิ่นคำ  และหัวหน้าฝ่ายงานวิชาการ นายอนัน เสียงโต 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นับสนุนให้ครูได้ทำการวิจัย  เพื่อเป็นการพัฒนาตนเอง  และพัฒนากระบวนการ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ณัฐพงษ์  บุญว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8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านวิจัยในชั้นเรียน เรื่อง การแก้ปัญหานักเรียนเขียนสะกดคำไม่ถูกต้อง  ได้จัดทำขึ้นเพื่อพัฒนาการเรียนรู้ ของนักเรียนและพัฒนากระบวนการเรียนการสอนของครู   และเพื่อให้ผู้เรียน  บุคลากรทางการศึกษา  แลครูผู้สอนได้ตระหนักและเห็นความสำคัญของงานวิจัย  เห็นคุณค่าของงานวิจัย  มีความรู้สึกที่ดีต่อการวิจัยต่อ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ณัฐพงษ์   บุญวิเศษ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วิจั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 xml:space="preserve">แบบฟอร์มรายงานการวิจัยชั้นเรียน   ปีการศึกษา  </w:t>
      </w:r>
      <w:r>
        <w:rPr>
          <w:rFonts w:cs="TH SarabunPSK" w:ascii="TH SarabunPSK" w:hAnsi="TH SarabunPSK"/>
          <w:sz w:val="44"/>
          <w:szCs w:val="44"/>
        </w:rPr>
        <w:t>2562</w:t>
      </w:r>
    </w:p>
    <w:p>
      <w:pPr>
        <w:pStyle w:val="TextBody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งานวิจัย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แก้ปัญหานักเรียนที่เขียนสะกดคำไม่ถูกต้อ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                        ครูณัฐพงษ์  บุญวิเศษ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ภาษาไท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้าโครงการทำวิจัยในชั้นเรียน                              </w:t>
      </w:r>
      <w:r>
        <w:rPr>
          <w:rFonts w:ascii="TH SarabunIT๙" w:hAnsi="TH SarabunIT๙" w:cs="TH SarabunIT๙"/>
        </w:rPr>
        <w:t>√</w:t>
      </w:r>
      <w:r>
        <w:rPr>
          <w:rFonts w:ascii="TH SarabunPSK" w:hAnsi="TH SarabunPSK" w:cs="TH SarabunPSK"/>
        </w:rPr>
        <w:t xml:space="preserve">  มี                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ความสำคัญของการวิจัย                                </w:t>
      </w:r>
      <w:r>
        <w:rPr>
          <w:rFonts w:ascii="TH SarabunIT๙" w:hAnsi="TH SarabunIT๙" w:cs="TH SarabunIT๙"/>
        </w:rPr>
        <w:t>√</w:t>
      </w:r>
      <w:r>
        <w:rPr>
          <w:rFonts w:ascii="TH SarabunPSK" w:hAnsi="TH SarabunPSK" w:cs="TH SarabunPSK"/>
        </w:rPr>
        <w:t xml:space="preserve">  มี                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แบบเก็บข้อมูล                                           </w:t>
      </w:r>
      <w:r>
        <w:rPr>
          <w:rFonts w:ascii="TH SarabunIT๙" w:hAnsi="TH SarabunIT๙" w:cs="TH SarabunIT๙"/>
        </w:rPr>
        <w:t>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 xml:space="preserve"> มี                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ปลผลและอภิปรายผล                                      </w:t>
      </w:r>
      <w:r>
        <w:rPr>
          <w:rFonts w:ascii="TH SarabunIT๙" w:hAnsi="TH SarabunIT๙" w:cs="TH SarabunIT๙"/>
        </w:rPr>
        <w:t>√</w:t>
      </w:r>
      <w:r>
        <w:rPr>
          <w:rFonts w:ascii="TH SarabunPSK" w:hAnsi="TH SarabunPSK" w:cs="TH SarabunPSK"/>
        </w:rPr>
        <w:t xml:space="preserve">  มี                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เป็นรูปเล่ม                                                </w:t>
      </w:r>
      <w:r>
        <w:rPr>
          <w:rFonts w:ascii="TH SarabunIT๙" w:hAnsi="TH SarabunIT๙" w:cs="TH SarabunIT๙"/>
        </w:rPr>
        <w:t>√</w:t>
      </w:r>
      <w:r>
        <w:rPr>
          <w:rFonts w:ascii="TH SarabunPSK" w:hAnsi="TH SarabunPSK" w:cs="TH SarabunPSK"/>
        </w:rPr>
        <w:t xml:space="preserve">  มี                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รูณัฐพงษ์  บุญวิเศษ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วิจัย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วิจัยในชั้นเรียน</w:t>
      </w:r>
      <w:r>
        <w:rPr>
          <w:rFonts w:cs="TH SarabunPSK" w:ascii="TH SarabunPSK" w:hAnsi="TH SarabunPSK"/>
        </w:rPr>
        <w:tab/>
        <w:tab/>
        <w:tab/>
        <w:tab/>
        <w:tab/>
        <w:tab/>
        <w:t>1 - 2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ตารางใบงาน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  <w:t>3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ดำเนินการวิจัย</w:t>
      </w:r>
      <w:r>
        <w:rPr>
          <w:rFonts w:cs="TH SarabunPSK" w:ascii="TH SarabunPSK" w:hAnsi="TH SarabunPSK"/>
        </w:rPr>
        <w:tab/>
        <w:tab/>
        <w:tab/>
        <w:tab/>
        <w:tab/>
        <w:tab/>
        <w:t>4 - 5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ักเรียนเขียนสะกดคำ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ครูณัฐพงษ์  บุญว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ภาษาไทย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การวิจัยนี้  มีวัตถุประสงค์ในการจัดการเรียนการสอน เพื่อฝึกให้นักเรียนเขียนสะกดคำจากมาตราตัวสะกดต่างๆ ได้ถูกต้องแม่นยำ  ผู้วิจัยได้จัดทำแบบทดสอบก่อนเรียน  และหลังเรียน  เพื่อพัฒนาการเขียนสะกดคำของนักเรียนให้มีประสิทธิภาพมากยิ่งขึ้น  ซึ่งเมื่อได้ข้อมูลมาแล้วได้สรุปผลแล้วจึงนำมาจัดทำเป็นรูปเล่ม  เพื่อเป็นข้อมูลในการวิจัยในครั้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้าโครงงาน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ascii="TH SarabunPSK" w:hAnsi="TH SarabunPSK" w:cs="TH SarabunPSK"/>
        </w:rPr>
        <w:t xml:space="preserve">      ครูณัฐพงษ์  บุญวิเศษ    สาระการเรียนรู้  ภาษาไทย  ช่วงชั้นที่ </w:t>
      </w:r>
      <w:r>
        <w:rPr>
          <w:rFonts w:cs="TH SarabunPSK" w:ascii="TH SarabunPSK" w:hAnsi="TH SarabunPSK"/>
        </w:rPr>
        <w:t xml:space="preserve">1  (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1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การแก้ปัญหานักเรียนเขียนสะกดคำ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พปัญห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นทักษะการเขียนสะกดคำ  พบว่า  เมื่อครูให้นักเรียนอ่านบทเรียน  หรือ  หนังสือนอกเวลา  แล้วกำหนดคำให้นักเรียนเขียนตามคำบอก จากคำที่ครูกำหนดขึ้น  นักเรียนจะไม่สามารถเขียนคำได้ถูกต้อง  ตามมาตราตัวสะกด  ต่างๆ    ครูผู้สอนจึงจึงเกิดความคิดที่ว่า  การ  ให้นักเรียนค้นหาคำศัพท์ที่สะกดด้วยมาตราตัวสะกดต่างๆจากหนังสือเรียน  หรือนิทานอ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เสริมต่างๆ  และการฝึกให้นักเรียนได้เขียนสะกดคำบ่อยๆ  จะช่วยให้นักเรียนเขียนสะกดคำได้ถูกต้อง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เลือกที่คาดว่าจะแก้ปัญห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รียน  นิทานอ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เสริม  หนังสือเรียน  ใช้ประกอบการค้นหาคำศัพท์ต่างๆ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คำศัพท์ที่หาได้ มาแยกให้ตรงตามมาตราตัวสะกดต่างๆ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ทักษะการเขียนสะกดคำ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ประสงค์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ค้นคว้าหาคำศัพท์ตามที่นักเรียนสนใจ  และการได้ฝึกเขียนบ่อยๆ  จะช่วยทำให้นักเรียนสามารถเขียนสะกดค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ศัพท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มาตราตัวสะกดต่างๆ ได้ถูกต้อง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ก่อนเรียนโดยให้นักเรียนค้นคว้าหาคำศัพท์จา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ทานอ่านเสริม</w:t>
      </w:r>
      <w:r>
        <w:rPr>
          <w:rFonts w:ascii="TH SarabunPSK" w:hAnsi="TH SarabunPSK" w:cs="TH SarabunPSK"/>
          <w:sz w:val="32"/>
          <w:sz w:val="32"/>
          <w:szCs w:val="32"/>
        </w:rPr>
        <w:t>ต่างๆ  ทุกมาตราตัวสะก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ผลงานนักเรียน  บันทึกคะแนน  โดยแบ่งคะแนนเป็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โดยใช้ตัวสะกดตรงตามมาตราตัวสะก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โดยใช้ตัวสะกดที่ไม่ตรงตามมาตราตัวสะก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คะแน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สะกดคำจากใบ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ผลงาน  โดยใช้เกณฑ์เดียวกับการตรวจแบบทดสอบก่อน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คะแน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คะแนนตามเกณฑ์ที่กำหน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การแก้ปัญหานักเรียนเขียนสะกดคำไม่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นทักษะการเขียนสะกดคำ  พบว่า  เมื่อครูให้นักเรียนอ่านบทเรียน  หรือ  หนังสือนอกเวลา  แล้วกำหนดคำให้นักเรียนเขียนตามคำบอก จากคำที่ครูกำหนดขึ้น  นักเรียนไม่สามารถเขียนคำได้ถูกต้อง  ตามมาตราตัวสะกด  ต่างๆ    ครูผู้สอนจึงจึงเกิดความคิดที่ว่า  การ  ให้นักเรียนค้นหาคำศัพท์ที่สะกดด้วยมาตราตัวสะกดต่างๆจากหนังสือเรียน  หรือนิทานอ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เสริมต่างๆ  และการฝึกให้นักเรียนได้เขียนสะกดคำบ่อยๆ  จะช่วยให้นักเรียนเขียนสะกดคำได้ถูกต้องมา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่ง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ค้นคว้าหาคำศัพท์ตามที่นักเรียนสนใจ  และการได้ฝึกเขียนบ่อยๆ จากใบงาน   จะช่วยทำให้นักเรียนสามารถเขียนสะกดคำ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ศัพท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มาตราตัวสะกดต่างๆ ได้ถูกต้อง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ที่ศึกษา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ในการวิจัยในครั้งนี้  ตัวแปรที่ศึกษา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อิสระ  คือ  นักเรียนฝึกเขียนสะกดคำจากเอกสารต่างๆ  และใบ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ตาม    คือ  ความสามารถในการเขียนสะกด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งานการเขียนสะกดคำต่างๆ    หมายถึง   ใบงานที่ผู้วิจัยจัดทำขึ้นมา  โดยการนำคำศัพท์ที่เขียนสะกดคำด้วยมาตราตัวสะกดต่างๆ  และเป็นคำที่นักเรียนมักจะใช้ตัวสะกดผิด  ในบทเรีย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ขียนสะกดคำ   หมายถึง   คะแนนที่ได้จากการเขียนสะกดคำ  ก่อนเรียนและหลังเรียนที่ผู้วิจัยจัดทำ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ียนสะกดคำได้ถูกต้องมากขึ้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ข้าใจและนำมาตราตัวสะกดต่างๆไปใช้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ของการวิจั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  การเขียนสะกดคำศัพท์ในมาตราตัวสะกดต่างๆ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ชั้นที่ 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ัดเลือกนัก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่อนเรียน   นักเรียนคัดเลือกคำศัพท์ที่สะกดด้วยมาตราตัวสะกดต่างๆจากหนังสือเรียน   แล้วนำคำศัพท์มาติดลงในใบงานที่ครูกำหนดให้ 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ำสะกด     ผลการเขียนสะกดคำนักเรียนผ่านเกณฑ์ร้อยละ 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มาตราแม่ </w:t>
      </w:r>
      <w:r>
        <w:rPr>
          <w:rFonts w:ascii="TH SarabunPSK" w:hAnsi="TH SarabunPSK" w:cs="TH SarabunPSK"/>
          <w:sz w:val="32"/>
          <w:sz w:val="32"/>
          <w:szCs w:val="32"/>
        </w:rPr>
        <w:t>กม แม่ก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ม่  ก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ผ่านเกณฑ์   รวมเฉลี่ยทั้งหมดคิดเป็นร้อยละ  </w:t>
      </w:r>
      <w:r>
        <w:rPr>
          <w:rFonts w:cs="TH SarabunPSK" w:ascii="TH SarabunPSK" w:hAnsi="TH SarabunPSK"/>
          <w:sz w:val="32"/>
          <w:szCs w:val="32"/>
        </w:rPr>
        <w:t>78.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หลังเรียน    ใบงา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แม่  ก กา    นักเรียนเขียนคำจากภาพที่กำหนดให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ลการเขียนสะกดคำผ่านเกณฑ์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กง   เติมคำที่มีตัวสะกด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ผลการเขียนสะกดคำผ่านเกณฑ์ร้อยละ  </w:t>
      </w:r>
      <w:r>
        <w:rPr>
          <w:rFonts w:cs="TH SarabunPSK" w:ascii="TH SarabunPSK" w:hAnsi="TH SarabunPSK"/>
          <w:sz w:val="32"/>
          <w:szCs w:val="32"/>
        </w:rPr>
        <w:t xml:space="preserve">90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แม่  กน   เติมตัวสะกด  เขียนคำ  และแต่งประโยค  จำนวน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ผลการเขียนสะกดคำผ่านเกณฑ์ร้อยละ  </w:t>
      </w:r>
      <w:r>
        <w:rPr>
          <w:rFonts w:cs="TH SarabunPSK" w:ascii="TH SarabunPSK" w:hAnsi="TH SarabunPSK"/>
          <w:sz w:val="32"/>
          <w:szCs w:val="32"/>
        </w:rPr>
        <w:t xml:space="preserve">75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กม   เติมคำที่มีตัวสะกด 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 ผลการเขียนสะกดคำผ่านเกณฑ์ร้อยละ  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เกย   หาคำที่มี ย  สะกด  และแต่งประโยค   เติมคำในประโยค   จำนวน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ผลการเขียนสะกดคำผ่านเกณฑ์ร้อยละ 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 แม่  เกอว  ระบายสีคำที่มี  ว  สะกด 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ผลการเขียนสะกดคำผ่านเกณฑ์ร้อยละ   </w:t>
      </w:r>
      <w:r>
        <w:rPr>
          <w:rFonts w:cs="TH SarabunPSK" w:ascii="TH SarabunPSK" w:hAnsi="TH SarabunPSK"/>
          <w:sz w:val="32"/>
          <w:szCs w:val="32"/>
        </w:rPr>
        <w:t>90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กก   ระบายสีคำที่มีตัวสะกด  จำนวน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 ผลการเขียนสะกดคำผ่านเเกณฑ์ร้อยละ  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 </w:t>
      </w: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กด   เติมคำที่มีตัวสะกด 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ผลการเขียนสะกดคำผ่านเกณฑ์ร้อยละ   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0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 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 แม่  กบ  เติมคำที่มีตัวสะกด  จำนว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ผลการเขียนสะกดคำผ่านเกณฑ์ร้อยละ 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เขียนสะกดคำจากใบงานทั้ง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มาตราตัวสะกด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ตัวสะกด รวมเฉลี่ยทั้งหมดคิดเป็นร้อยละ  </w:t>
      </w:r>
      <w:r>
        <w:rPr>
          <w:rFonts w:cs="TH SarabunPSK" w:ascii="TH SarabunPSK" w:hAnsi="TH SarabunPSK"/>
          <w:sz w:val="32"/>
          <w:szCs w:val="32"/>
        </w:rPr>
        <w:t>81.11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ผลการ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จากการวิจัยเรื่องการแก้ปัญหานักเรียนเขียนสะกดคำไม่ถูกต้อง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ยังจำมาตราตัวสะกดแต่ละมาตราตัวสะกด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ขียนไม่ถูกต้อง   </w:t>
      </w:r>
    </w:p>
    <w:p>
      <w:pPr>
        <w:pStyle w:val="TextBody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ไม่ค่อยสนใจในการทำงาน  สังเกตจากชิ้นงานและลายมือ</w:t>
      </w:r>
    </w:p>
    <w:p>
      <w:pPr>
        <w:pStyle w:val="TextBody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ผู้ทำงานวิจัย มีเวลาพบผู้เรียนห้อง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าบ  ต่อสัปดาห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เรียนทำงานหลังจากเรียนในชั่วโมงแล้ว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งานวิจัยครั้งนี้ยังไม่ประสบผลสำเร็จเท่าที่ควร  </w:t>
      </w:r>
    </w:p>
    <w:p>
      <w:pPr>
        <w:pStyle w:val="TextBody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สังเกตคิดว่านักเรียนหาคำศัพท์จากนิทานอ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นเสริมจะได้คะแนนมากกว่าในใบงานเพราะนักเรียนอาศัยความจำ  ไม่ได้มาจากความเข้าใ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รุปใบ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คะแนนก่อนเขียนสะกดคำ  และหลังการเขียนสะกดค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หญิงเดือนเพ็ญ  แซ่มั่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851"/>
        <w:gridCol w:w="992"/>
        <w:gridCol w:w="992"/>
        <w:gridCol w:w="709"/>
        <w:gridCol w:w="899"/>
      </w:tblGrid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มาตราตัวสะกดท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ก่อนเรีย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หลังเรีย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แม่  ก ก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เก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เกอ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แม่  ก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1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8:00Z</dcterms:created>
  <dc:creator>yongyuth</dc:creator>
  <dc:description/>
  <cp:keywords/>
  <dc:language>en-US</dc:language>
  <cp:lastModifiedBy>TWY</cp:lastModifiedBy>
  <cp:lastPrinted>2021-04-30T13:17:00Z</cp:lastPrinted>
  <dcterms:modified xsi:type="dcterms:W3CDTF">2021-04-30T06:18:00Z</dcterms:modified>
  <cp:revision>17</cp:revision>
  <dc:subject/>
  <dc:title>งานวิจัยในชั้นเรียน</dc:title>
</cp:coreProperties>
</file>