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8888095" cy="312547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</w:p>
    <w:p>
      <w:pPr>
        <w:sectPr>
          <w:type w:val="nextPage"/>
          <w:pgSz w:orient="landscape" w:w="15840" w:h="12240"/>
          <w:pgMar w:left="709" w:right="1134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AFA68C7">
                <wp:simplePos x="0" y="0"/>
                <wp:positionH relativeFrom="column">
                  <wp:posOffset>-91440</wp:posOffset>
                </wp:positionH>
                <wp:positionV relativeFrom="paragraph">
                  <wp:posOffset>109220</wp:posOffset>
                </wp:positionV>
                <wp:extent cx="8915400" cy="638175"/>
                <wp:effectExtent l="0" t="0" r="0" b="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638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ให้สงวนตำแหน่ง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5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ึ่งเป็นตำแหน่งเกษียณอายุราชการ เมื่อสิ้น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56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ติดเงื่อนไขการจัดสรรคืนอัตราตามที่ ค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ำหนด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้ามนำไปใช้ทุกกรณ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7.2pt;margin-top:8.6pt;width:701.95pt;height:50.2pt;mso-wrap-style:square;v-text-anchor:top" wp14:anchorId="5AFA68C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ให้สงวนตำแหน่งเลข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5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ซึ่งเป็นตำแหน่งเกษียณอายุราชการ เมื่อสิ้น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56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ติดเงื่อนไขการจัดสรรคืนอัตราตามที่ ค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ำหนด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้ามนำไปใช้ทุกกร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0"/>
    </w:p>
    <w:sectPr>
      <w:type w:val="continuous"/>
      <w:pgSz w:orient="landscape" w:w="15840" w:h="12240"/>
      <w:pgMar w:left="709" w:right="1134" w:gutter="0" w:header="0" w:top="567" w:footer="0" w:bottom="1134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12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12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12a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12a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06DB23-DEE1-4B39-BB72-C063ED880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0:00Z</dcterms:created>
  <dc:creator>กลุ่มแผนอัตรากำลังครู สพร.สพฐ.</dc:creator>
  <dc:description/>
  <dc:language>en-US</dc:language>
  <cp:lastModifiedBy>กลุ่มแผนอัตรากำลังครู สพร.สพฐ.</cp:lastModifiedBy>
  <cp:lastPrinted>2021-04-07T03:39:00Z</cp:lastPrinted>
  <dcterms:modified xsi:type="dcterms:W3CDTF">2021-11-17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