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ย้ายของข้าราชการครูและบุคลากรทางการศึกษา ตำแหน่งครู สังกัด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คำร้องขอย้าย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276"/>
        <w:gridCol w:w="6945"/>
      </w:tblGrid>
      <w:tr>
        <w:trPr>
          <w:trHeight w:val="105" w:hRule="atLeast"/>
          <w:cantSplit w:val="true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.......….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……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ขอย้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บริหารงานการศึกษาพิเศษ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อาชีว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 กศ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</w:p>
        </w:tc>
      </w:tr>
      <w:tr>
        <w:trPr>
          <w:trHeight w:val="959" w:hRule="atLeast"/>
          <w:cantSplit w:val="true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ขอย้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กรณีปกติ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๑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๒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กรณีพิเศษ 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เพื่อประโยชน์ของทางราชการ  กรณ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ลือกกรณีใดกรณีหนึ่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26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……………........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.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………...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………..…………………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ทัณฑ์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เงินเดือ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ขั้นเงิน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กล่าวตักเตือน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้ายกรณีปกติ เหตุผล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สถานศึกษาที่ขอย้าย โดยเรียงลำตับตามความประสงค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ระงับการย้าย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ใดก็ใด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ใด้รับการพิจารณาได้ย้ายตามข้อ ๑ หรือข้อ ๒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จะไม่ขอระงับหรือเปลี่ยนเปลงไม่ว่ากรณีใด ๆ ทั้งสิ้น</w:t>
            </w:r>
          </w:p>
        </w:tc>
      </w:tr>
      <w:tr>
        <w:trPr>
          <w:trHeight w:val="371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ารย้ายกรณีพิเศษ ข้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หตุผล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ห้ระบุอำเภอที่มีสถานศึกษาที่ประสงค์จะย้ายไปดำรงตำแหน่งในจังหวัด โดยเรียงลำตับตามความประสงค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ห้พิจารณาสถานศึกษาใดก็ได้ ในจังหวัด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้าพเจ้าขอรับรองว่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รณีใด้รับการพิจารณาแล้วจะไม่ขอระงับหรือเปลี่ยนเปลงไม่ว่ากรณีใค ๆ ทั้งสิ้น</w:t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-276860</wp:posOffset>
                      </wp:positionV>
                      <wp:extent cx="56324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1.8pt;mso-wrap-distance-left:9.05pt;mso-wrap-distance-right:9.05pt;mso-wrap-distance-top:0pt;mso-wrap-distance-bottom:0pt;margin-top:-21.8pt;mso-position-vertical-relative:text;margin-left:1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ย้ายไปดำรง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5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...….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 บ้า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.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…..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……………………………………………….………………………………………………………………………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ย้าย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รณี 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 จะย้ายไปตำรงตำแหน่งในสถานศึกษาที่ กศ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 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จะไม่ขอระงับหรือเปลี่ยนแปลงไม่ว่ากรณีใต ๆ ทั้งสิ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้ายเพื่อประโยชน์ของทางราชการ ให้เป็นดุลยพินิจของสำนักงา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บริทารงานการศึกษาพิเศษ หรือส่วนราชการอื่น แล้วแต่กรณี ที่จะพิจารณาว่าจะให้เขียนคำร้อง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ลาศึกษาต่อเต็มเวล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……………………….....………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..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สับเปลี่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สับเปลี่ยนกับ 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…….................……………………………………………………………………………………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……………………………อัตราเงิน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ได้รับการพิจารณาได้ย้ายแล้วจะไม่ขอระงับหรือเปลี่ยนแปลงไม่ว่ากรณีใด ๆ ทั้งสิ้น</w:t>
            </w:r>
          </w:p>
        </w:tc>
      </w:tr>
      <w:tr>
        <w:trPr>
          <w:trHeight w:val="269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บรองเงื่อนไขเกี่ยวกับ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ไม่ติดเงื่อนไขการบรจุและแต่งตั้งตามหลักเกณฑ์และวิธีการสอบแข่งขันหรือคัดเลือกหรือเงื่อน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ต่งตั้งให้มีหรือเลื่อนวิทยฐานะ ตามหลักเกณฑ์ 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 หรือเงื่อนไขอื่นใด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อื่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บรรจุและแต่งตั้งตามหลักเกณฑ์และวิธีการสอบแข่งขันหรือคัด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หลักเกณฑ์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ม รแต่งตั้งให้มีหรือเลื่อนวิทยฐานะตามหลักเกณฑ์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บรรจุและแต่งตั้งตา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</w:tr>
      <w:tr>
        <w:trPr>
          <w:trHeight w:val="25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</w:p>
        </w:tc>
      </w:tr>
      <w:tr>
        <w:trPr>
          <w:trHeight w:val="732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ผู้ขอย้ายจัดส่งเอกสารหลักฐานประกอบการพิจารณ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 หรือ 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………………</w:t>
              <w:br/>
              <w:t xml:space="preserve">                        ……………………..………………….......…………………………………….………..…..</w:t>
              <w:br/>
              <w:t xml:space="preserve">                        ………………………………………………………........……………………………………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ของผู้อำนวยการสำนักงานเขตพื้นที่การศึกษา หรือ ผู้อำนวยการสำนักบริหารงานการศึกษาพ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หัวหน้าส่วนราชการอื่น แล้วแต่กรณ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2380</wp:posOffset>
                </wp:positionH>
                <wp:positionV relativeFrom="paragraph">
                  <wp:posOffset>253365</wp:posOffset>
                </wp:positionV>
                <wp:extent cx="2886075" cy="892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0.25pt;mso-wrap-distance-left:9.05pt;mso-wrap-distance-right:9.05pt;mso-wrap-distance-top:0pt;mso-wrap-distance-bottom:0pt;margin-top:19.9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 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-5116830</wp:posOffset>
                </wp:positionV>
                <wp:extent cx="56324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8pt;mso-wrap-distance-left:9.05pt;mso-wrap-distance-right:9.05pt;mso-wrap-distance-top:0pt;mso-wrap-distance-bottom:0pt;margin-top:-402.9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ให้สำนักงานเขตพื้นที่การศึกษา หรือสำนักบริหารงานการศึกษาพิเศ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รือส่วนราชการอื่น แล้วแต่กรณี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สามารถ</w:t>
      </w:r>
      <w:r>
        <w:rPr>
          <w:rFonts w:ascii="TH SarabunPSK" w:hAnsi="TH SarabunPSK" w:cs="TH SarabunPSK"/>
          <w:sz w:val="28"/>
          <w:sz w:val="28"/>
          <w:szCs w:val="28"/>
        </w:rPr>
        <w:t>ปรับแบบคำร้อง</w:t>
      </w:r>
      <w:r>
        <w:rPr>
          <w:rFonts w:ascii="TH SarabunPSK" w:hAnsi="TH SarabunPSK" w:cs="TH SarabunPSK"/>
          <w:sz w:val="28"/>
          <w:sz w:val="28"/>
          <w:szCs w:val="28"/>
        </w:rPr>
        <w:t>ขอย้าย</w:t>
      </w:r>
      <w:r>
        <w:rPr>
          <w:rFonts w:ascii="TH SarabunPSK" w:hAnsi="TH SarabunPSK" w:cs="TH SarabunPSK"/>
          <w:sz w:val="28"/>
          <w:sz w:val="28"/>
          <w:szCs w:val="28"/>
        </w:rPr>
        <w:t>ได้ตามความเหมาะสมและจำเป็น</w:t>
      </w:r>
    </w:p>
    <w:sectPr>
      <w:type w:val="nextPage"/>
      <w:pgSz w:orient="landscape" w:w="16838" w:h="11906"/>
      <w:pgMar w:left="907" w:right="9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45:00Z</dcterms:created>
  <dc:creator>ครูอาชีพดอทคอม</dc:creator>
  <dc:description/>
  <cp:keywords>ครูอาชีพ;kruachieve.com</cp:keywords>
  <dc:language>en-US</dc:language>
  <cp:lastModifiedBy>58511061</cp:lastModifiedBy>
  <cp:lastPrinted>2019-12-18T14:21:00Z</cp:lastPrinted>
  <dcterms:modified xsi:type="dcterms:W3CDTF">2022-10-05T08:26:00Z</dcterms:modified>
  <cp:revision>3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