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กระดับผลสัมฤทธิ์ทางการเรียนวิชา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ใหม่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 ต่อเนื่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งาน</w:t>
      </w:r>
      <w:r>
        <w:rPr>
          <w:rFonts w:ascii="Angsana New" w:hAnsi="Angsana New"/>
          <w:sz w:val="32"/>
          <w:sz w:val="32"/>
          <w:szCs w:val="32"/>
        </w:rPr>
        <w:t xml:space="preserve">  วิชาการ        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 กลยุทธ์องค์กรข้อที่  </w:t>
      </w:r>
      <w:r>
        <w:rPr>
          <w:rFonts w:cs="Angsana New" w:ascii="Angsana New" w:hAnsi="Angsana New"/>
          <w:sz w:val="32"/>
          <w:szCs w:val="32"/>
        </w:rPr>
        <w:t xml:space="preserve">2,3,4  </w:t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ข้อที่ </w:t>
      </w:r>
      <w:r>
        <w:rPr>
          <w:rFonts w:cs="Angsana New" w:ascii="Angsana New" w:hAnsi="Angsana New"/>
          <w:sz w:val="32"/>
          <w:szCs w:val="32"/>
        </w:rPr>
        <w:t>2.1,2.2,3.1,4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 สพฐ   ข้อที่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ข้อที่  </w:t>
      </w:r>
      <w:r>
        <w:rPr>
          <w:rFonts w:cs="Angsana New" w:ascii="Angsana New" w:hAnsi="Angsana New"/>
          <w:sz w:val="32"/>
          <w:szCs w:val="32"/>
        </w:rPr>
        <w:t>1,2,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ประกันคุณภาพภายใน  มาตรฐา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พระราชบัญญัติการศึกษาแห่งชาติ มาตรา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กล่าวถึงเรื่องการจัดการเรียนรู้ให้นักเรียนได้ฝึกทักษะกระบวนการ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 การทำงานเป็นกลุ่ม รวมทั้งการแก้ปัญหา การจัดกิจกรรมให้นักเรียนได้เรียนรู้จากประสบการณ์จริง ฝึกปฏิบัติให้ทำได้ คิดเป็น ทำเป็น  แสวงหาความรู้ควบคู่คุณธรรม และสามารถนำความรู้ ประสบการณ์ไปเป็นแนวทางในการประกอบอาชีพในอนาคต และสามารถปรับตัวอยู่ในสังคมได้อย่างมีความสุข  และมีคุณลักษณะอันพึงประสงค์เพื่อความเป็นมนุษย์ที่สมบูรณ์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ครูผู้สอนจะต้องพัฒนาตนเองและพัฒนาผู้เรียน อย่างต่อเนื่องและควบคู่กันไป เพื่อนำความรู้ใหม่ๆ ที่ได้ไปชี้แนะวิธีการเรียนรู้ให้กับนักเรียนเพื่อให้ผู้เรียนเป็นคน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ยกระดับผลสัมฤทธิ์ทางการเรียนวิชาการงานอาชีพและเทคโนโลยี  ให้สอดคล้องกับพระราชบัญญัติการศึกษาแห่งชาติให้มีคุณภาพยิ่ง ๆ ขึ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มีความรู้ ความเข้าใจ มีทักษะได้รับประสบการณ์ตรง มีกระบวนการคิดมีการทำงานเป็นทีม สามารถแก้ปัญหาได้ และสามารถนำความรู้ไปใช้ในชีวิตประจำวันได้อย่างเหมาะส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นักเรียน</w:t>
      </w:r>
      <w:r>
        <w:rPr>
          <w:rFonts w:ascii="Angsana New" w:hAnsi="Angsana New"/>
          <w:sz w:val="32"/>
          <w:sz w:val="32"/>
          <w:szCs w:val="32"/>
        </w:rPr>
        <w:t>มีผลสัมฤทธิ์ทางการเรียนวิชาการงานอาชีพและเทคโนโลยี</w:t>
      </w:r>
      <w:r>
        <w:rPr>
          <w:rFonts w:ascii="Angsana New" w:hAnsi="Angsana New"/>
          <w:sz w:val="32"/>
          <w:sz w:val="32"/>
          <w:szCs w:val="32"/>
        </w:rPr>
        <w:t>และวิชาคอมพิวเตอร์</w:t>
      </w:r>
      <w:r>
        <w:rPr>
          <w:rFonts w:ascii="Angsana New" w:hAnsi="Angsana New"/>
          <w:sz w:val="32"/>
          <w:sz w:val="32"/>
          <w:szCs w:val="32"/>
        </w:rPr>
        <w:t>สูงขึ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ให้ผู้เรียนมีทักษะในการแสวงหาความรู้ด้วยตนเอง รักการเรียนรู้และพัฒนาตนเองอย่างต่อเนื่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นับสนุนบุคลากรกลุ่มสาระการเรียนรู้การงานอาชีพและเทคโนโลยีเข้ารับการอบรมและการผลิตสื่ออย่างต่อเนื่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ให้ครูได้จัดกิจกรรมการเรียนการสอนที่หลากหลาย และเน้นนักเรียนเป็นสำคัญ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ให้ครูมีผลงานทางวิชาการได้แก่ นวัตกรรม วิจัยในชั้นเรียน แผนการจัดการเรียนรู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แหล่งเรียนรู้ภายในโรงเรียน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ปริ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รู้ ความเข้าใจ มีทักษะได้รับประสบการณ์ตรง มีกระบวนการคิดมีการทำงานเป็นทีม สามารถแก้ปัญหาได้ และสามารถนำความรู้ไปใช้ในชีวิตประจำวันได้อย่างเหมาะส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ผลสัมฤทธิ์ทางการเรียนวิชาการงานอาชีพและเทคโนโลยีสูง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จัดกิจกรรมการเรียนการสอนที่หลากหลายเน้นผู้เรียนเป็นสำคัญ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ัสดุอุปกรณ์เพียงพอทุกรายวิช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รูมีผลงานทางวิชาการได้แก่ นวัตกรรม วิจัยในชั้นเรียน แผนการจัดการเรียนรู้ 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ุณภาพ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ind w:left="90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ผลสัมฤทธิ์ทางการเรียนวิชาการงานอาชีพและเทคโนโลยี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ึ้นไป 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numPr>
          <w:ilvl w:val="0"/>
          <w:numId w:val="3"/>
        </w:numPr>
        <w:ind w:left="90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ได้รับการพัฒนาทางการเรียนที่หลากหลาย จากการศึกษาดูงานสถาน</w:t>
      </w:r>
      <w:r>
        <w:rPr>
          <w:rFonts w:ascii="Angsana New" w:hAnsi="Angsana New"/>
          <w:sz w:val="32"/>
          <w:sz w:val="32"/>
          <w:szCs w:val="32"/>
        </w:rPr>
        <w:t>ประกอบการ</w:t>
      </w:r>
    </w:p>
    <w:p>
      <w:pPr>
        <w:pStyle w:val="Normal"/>
        <w:numPr>
          <w:ilvl w:val="0"/>
          <w:numId w:val="3"/>
        </w:numPr>
        <w:ind w:left="90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ทุกคนได้รับความรู้เพิ่มเติมจาการเข้ารับการอบรมและการผลิตสื่อ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เริ่มต้นโครงการ 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สิ้นสุดโครงการ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559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แหล่ง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รณา จันทร์รักษ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ับการอบรมการผลิตส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ูกลุ่มการงานทุกท่า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ื่อและนวัตกรรมการส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วดโครงงานของนัก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งานวัน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วิจัยในชั้น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วิช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Heading2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ใช้งบประมาณทั้งสิ้น  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บาท  จำแนกตามรายการใช้จ่าย  และแหล่งงบประมาณได้ </w:t>
      </w:r>
      <w:r>
        <w:rPr/>
        <w:t>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559"/>
        <w:gridCol w:w="709"/>
        <w:gridCol w:w="1276"/>
        <w:gridCol w:w="1134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</w:t>
            </w:r>
            <w:r>
              <w:rPr>
                <w:rFonts w:ascii="Angsana New" w:hAnsi="Angsana New"/>
              </w:rPr>
              <w:t xml:space="preserve"> ด้</w:t>
            </w:r>
            <w:r>
              <w:rPr>
                <w:rFonts w:ascii="Angsana New" w:hAnsi="Angsana New"/>
              </w:rPr>
              <w:t>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งาน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งานเกษ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กษตรเกื้อ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ุตสาห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00,0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ท์เกษตร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ุ่นขี้ผึ้งราช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ึงฉวาก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วนไม้ดอกคลอง</w:t>
      </w:r>
      <w:r>
        <w:rPr>
          <w:rFonts w:cs="Angsana New" w:ascii="Angsana New" w:hAnsi="Angsana New"/>
          <w:sz w:val="32"/>
          <w:szCs w:val="32"/>
        </w:rPr>
        <w:t>15 /</w:t>
      </w:r>
      <w:r>
        <w:rPr>
          <w:rFonts w:ascii="Angsana New" w:hAnsi="Angsana New"/>
          <w:sz w:val="32"/>
          <w:sz w:val="32"/>
          <w:szCs w:val="32"/>
        </w:rPr>
        <w:t xml:space="preserve">ชุมชนคลอง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สัมฤทธิ์ทางการเรียนของนัก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อบถามความพึงพอใจของนัก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วัตกรรมของครู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างวิชาการวิจัยในชั้นเรียน แผนการจัดการเรียน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เป็น ทำเป็น แก้ปัญหาได้และสามารถนำไปใช้ในชีวิตประจำวัน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วิชาการงานอาชีพและเทคโนโลยี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รูมีการพัฒนาตนเองอย่างสม่ำเสม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 จันทร์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การงานอาชีพและเทคโนโลยี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Style1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3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บ้า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67"/>
        <w:gridCol w:w="1216"/>
        <w:gridCol w:w="1204"/>
        <w:gridCol w:w="1212"/>
        <w:gridCol w:w="15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แก๊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ิมแก๊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ั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และอุปกรณ์ล้างจา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ละมั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ขาวบา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ดอลูมิเนีย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้อนส้อ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พพ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งแก้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กร้าใส่ช้อ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นเล็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กร้าใส่จา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69"/>
        <w:gridCol w:w="1219"/>
        <w:gridCol w:w="1208"/>
        <w:gridCol w:w="1203"/>
        <w:gridCol w:w="15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ิ้นเตอร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ส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ฟ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มั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ซับใ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ยสีทอ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็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ปั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2"/>
        <w:gridCol w:w="1216"/>
        <w:gridCol w:w="1205"/>
        <w:gridCol w:w="1213"/>
        <w:gridCol w:w="158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ว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ทรา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ไ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ดไ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ในการเดินสายไ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ธุรกิจ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50"/>
        <w:gridCol w:w="1217"/>
        <w:gridCol w:w="1206"/>
        <w:gridCol w:w="1201"/>
        <w:gridCol w:w="16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กระจกตู้บานเลื่อ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ซ่อมครุภัณฑ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จกตู้ไม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ซ่อมครุภัณฑ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เกษตร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213"/>
        <w:gridCol w:w="1201"/>
        <w:gridCol w:w="1209"/>
        <w:gridCol w:w="157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๋ยคอ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ฆ่าแมล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น้ำส้มควันไม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ปลากินพื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ปลาดุ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ไก่ไข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นเชื้อเห็ดนางร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์ปลาดุ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นปลู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สปริงเกอร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ล้างจา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์ไม้แข่งขันทักษะเกษต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์ไม้จัดสว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นไวท์บอร์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ซ่อ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สำเร็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บริหารทั่วไ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72" w:right="1440" w:gutter="0" w:header="720" w:top="2160" w:footer="0" w:bottom="14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67170</wp:posOffset>
              </wp:positionH>
              <wp:positionV relativeFrom="paragraph">
                <wp:posOffset>4578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36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59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8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25:00Z</dcterms:created>
  <dc:creator>NONGSUA</dc:creator>
  <dc:description/>
  <cp:keywords/>
  <dc:language>en-US</dc:language>
  <cp:lastModifiedBy>Compaq</cp:lastModifiedBy>
  <cp:lastPrinted>2010-10-17T14:14:00Z</cp:lastPrinted>
  <dcterms:modified xsi:type="dcterms:W3CDTF">2010-11-09T05:14:00Z</dcterms:modified>
  <cp:revision>13</cp:revision>
  <dc:subject/>
  <dc:title>1</dc:title>
</cp:coreProperties>
</file>