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ระดับผลสัมฤทธิ์ทางการเรียนวิชา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องค์กร   ข้อที่</w: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อที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  ข้อ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ข้อ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ปฏิรูป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อังกฤษได้เข้ามามีบทบาทและเป็นส่วนหนึ่งของการศึกษาโดยสถานศึกษาได้จัดการเรียนการสอนในการพัฒนา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้างนวัตกรรมเพื่อจัดกระบวนการเรียนรู้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กฐานตามพระราชบัญญัติการศึกษาแห่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ุ่งเน้นให้สถานศึกษาจัดเนื้อหากิจกรรมให้สอดคล้องกับความสนใจและถนัดของผู้เรียนซึ่งผู้เรียนจะต้องมีการฝึกทักษะกระบวน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ูรณาการ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ต่อการเผชิญสถานการณ์จริงตามบทบาทสมม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การสอนตามสถานการณ์แนวทางนี้จึงยึดนักเรียนเป็นศูนย์กลางให้ได้ลงมือปฏิบัติจริงและแสวงหาความรู้ควบคู่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หลักการและเหตุผลที่กล่าวมาข้างต้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วิชาภาษาอังกฤษก็ยังเป็นภาษาที่ต้องการการพัฒนา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ยกระดับผลสัมฤทธิ์ทางการเรียนวิชาภาษาอังกฤษให้สอดคล้องต่อการปฏิรูปการศึกษาให้มีคุณภาพยิ่งขึ้นต่อ ๆ ไป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ผลสัมฤทธิ์ทางการเรียนวิชาภาษาอังกฤษสูงขึ้น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มาตรฐาน  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 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ผ่านเกณฑ์มาตรฐานระดับชาติ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ผู้เรียนมีความเป็นเลิศด้านภาษาอังกฤษ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ครูจัดทำและใช้สื่อนวัตกรรมที่มีความทันสมัยและมีคุณภาพ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พัฒนาทักษะทางภาษาและสามารถนำมาใช้ในชีวิตประจำวันได้อย่าง                         ถูกต้อง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ตุลาคม  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  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4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5"/>
        <w:gridCol w:w="1779"/>
        <w:gridCol w:w="243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4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7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ว </w:t>
            </w:r>
            <w:r>
              <w:rPr>
                <w:rFonts w:cs="Angsana New" w:ascii="Angsana New" w:hAnsi="Angsana New"/>
                <w:sz w:val="28"/>
              </w:rPr>
              <w:t xml:space="preserve">O – net </w:t>
            </w:r>
            <w:r>
              <w:rPr>
                <w:rFonts w:ascii="Angsana New" w:hAnsi="Angsana New"/>
                <w:sz w:val="28"/>
                <w:sz w:val="28"/>
              </w:rPr>
              <w:t>ให้กับนักเรียน ชั้นม</w:t>
            </w:r>
            <w:r>
              <w:rPr>
                <w:rFonts w:cs="Angsana New" w:ascii="Angsana New" w:hAnsi="Angsana New"/>
                <w:sz w:val="28"/>
              </w:rPr>
              <w:t>.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นิษฐา  อาภาสกุล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ชราภรณ์  ใจกลม</w:t>
            </w:r>
          </w:p>
        </w:tc>
      </w:tr>
      <w:tr>
        <w:trPr>
          <w:trHeight w:val="12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ติว </w:t>
            </w:r>
            <w:r>
              <w:rPr>
                <w:rFonts w:cs="Angsana New" w:ascii="Angsana New" w:hAnsi="Angsana New"/>
                <w:sz w:val="28"/>
              </w:rPr>
              <w:t xml:space="preserve">Pat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O-net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กับ  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นักเรียนชั้น ม</w:t>
            </w:r>
            <w:r>
              <w:rPr>
                <w:rFonts w:cs="Angsana New" w:ascii="Angsana New" w:hAnsi="Angsana New"/>
                <w:sz w:val="28"/>
              </w:rPr>
              <w:t>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เรียนฟรี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ณฑริกา  วิเศษพานิชกิจ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ชนุช  ศุทธดา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นารัตน์  เจือจันทร์</w:t>
            </w:r>
          </w:p>
        </w:tc>
      </w:tr>
      <w:tr>
        <w:trPr>
          <w:trHeight w:val="7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จัดกิจกรรมส่งเสริมความเป็น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เลิศวิชาภาษาอังกฤษ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ป้ายนิเทศ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ิจกรรมวันสำคัญ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English corner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 xml:space="preserve">English Garden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ิจกรรมภาษาอังกฤษสัญจร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 4/3-4/5)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แข่งขัน </w:t>
            </w:r>
            <w:r>
              <w:rPr>
                <w:rFonts w:cs="Angsana New" w:ascii="Angsana New" w:hAnsi="Angsana New"/>
                <w:sz w:val="28"/>
              </w:rPr>
              <w:t xml:space="preserve">Multiple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skill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แข่งขัน </w:t>
            </w:r>
            <w:r>
              <w:rPr>
                <w:rFonts w:cs="Angsana New" w:ascii="Angsana New" w:hAnsi="Angsana New"/>
                <w:sz w:val="28"/>
              </w:rPr>
              <w:t xml:space="preserve">Spelling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Bees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แข่งขันร้องเพลง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แข่งขัน </w:t>
            </w:r>
            <w:r>
              <w:rPr>
                <w:rFonts w:cs="Angsana New" w:ascii="Angsana New" w:hAnsi="Angsana New"/>
                <w:sz w:val="28"/>
              </w:rPr>
              <w:t>Cross Word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ิจกรรมแข่งขันตอบปัญหา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ิจกรรมการแข่งขันทักษะ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ทางภาษาอังกฤษระดับเขต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English Cam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-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,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-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-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5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140</wp:posOffset>
                      </wp:positionV>
                      <wp:extent cx="117475" cy="23977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3976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35280 h 1359360"/>
                                  <a:gd name="textAreaBottom" fmla="*/ 1324080 h 13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18.2pt;width:9.2pt;height:18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เรียนฟรี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นิษฐา  อาภาสกุล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ฯ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ิตยา วุฒิยา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พัตรา  รอดเพ็ชร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ณฑริกา  วิเศษพานิชกิจ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ชราภรณ์  ใจกลม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2890</wp:posOffset>
                      </wp:positionV>
                      <wp:extent cx="115570" cy="24003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4004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0.7pt;width:9.05pt;height:18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ฯ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 ฯ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 ฯ</w:t>
            </w:r>
          </w:p>
        </w:tc>
      </w:tr>
      <w:tr>
        <w:trPr>
          <w:trHeight w:val="5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จัดซื้อวัสดุประกอบการเรียน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สอ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บ็ญจพรรณ  ศิริสวัสดิ์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งบประมาณ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แนกตามรายการใช้จ่ายและแหล่งงบประมาณ ได้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18"/>
        <w:gridCol w:w="903"/>
        <w:gridCol w:w="778"/>
        <w:gridCol w:w="817"/>
        <w:gridCol w:w="903"/>
        <w:gridCol w:w="903"/>
        <w:gridCol w:w="122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ว </w:t>
            </w:r>
            <w:r>
              <w:rPr>
                <w:rFonts w:cs="Angsana New" w:ascii="Angsana New" w:hAnsi="Angsana New"/>
                <w:sz w:val="28"/>
              </w:rPr>
              <w:t xml:space="preserve">O-net </w:t>
            </w:r>
            <w:r>
              <w:rPr>
                <w:rFonts w:ascii="Angsana New" w:hAnsi="Angsana New"/>
                <w:sz w:val="28"/>
                <w:sz w:val="28"/>
              </w:rPr>
              <w:t>ให้ก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นักเรียนชั้น 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วิชาการ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ว </w:t>
            </w:r>
            <w:r>
              <w:rPr>
                <w:rFonts w:cs="Angsana New" w:ascii="Angsana New" w:hAnsi="Angsana New"/>
                <w:sz w:val="28"/>
              </w:rPr>
              <w:t xml:space="preserve">PAT 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O-NE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ให้กับนักเรียนชั้น 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วิชาการ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กิจกรรมส่งเสริม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เป็นเลิศวิช</w:t>
            </w:r>
            <w:r>
              <w:rPr>
                <w:rFonts w:ascii="Angsana New" w:hAnsi="Angsana New"/>
                <w:sz w:val="28"/>
                <w:sz w:val="28"/>
              </w:rPr>
              <w:t xml:space="preserve">า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จัดซื้ออุปกรณ์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2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1,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0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วิชาการ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รายงา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วิชาภาษาอังกฤษระดับ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ขึ้นไป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ของ  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มาตรฐานระดับชาติ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tabs>
          <w:tab w:val="left" w:pos="720" w:leader="none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ความเป็นเลิศด้านภาษาอังกฤษจากการแข่งขันในระดับเขตได้รับรางวัลร้อยละ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จัดทำและใช้สื่อนวัตกรรมที่มีทันสมัยเพื่อเพิ่มผลสัมฤทธิ์ทางการเรียน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ุณฑริกา  วิเศษพานิช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5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และปรับปรุงห้องเรียนห้องปฏิบัติการให้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 ข้อ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 ข้อที่ 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  ข้อ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ข้อ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การจัดการศึกษา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ยึดหลักว่าด้วยผู้เรียนทุกคนมีความสามารถเรียนรู้และพัฒนาตนเองได้และถือว่าผู้เรียนมีความสำคัญ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ให้มีประสิทธิภาพ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การจัดกิจกรรมการเรียนการสอนอย่างมีคุณภาพ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หนึ่งที่สำคัญคือบรรยากาศของการเรียนซึ่งประกอบด้วย  สภาพห้องเรียนที่เอื้อต่อ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เทคโนโลยีมีความทัน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ู้เรียนมีความกระตือรือร้นและเรีย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ผลให้ผลสัมฤทธิ์ทางการเรียนของนักเรียนสู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ปฏิบัติการให้พร้อม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ซื้อ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ช่วย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ห้อง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ภาษาทุกห้องมีส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เรียนการสอน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้องเรียนที่เอื้อต่อการเรียนรู้และสามารถใช้งานได้อย่าง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โครงกา</w:t>
      </w:r>
      <w:r>
        <w:rPr>
          <w:rFonts w:ascii="Angsana New" w:hAnsi="Angsana New"/>
          <w:sz w:val="32"/>
          <w:sz w:val="32"/>
          <w:szCs w:val="32"/>
        </w:rPr>
        <w:t xml:space="preserve">ร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28"/>
        <w:gridCol w:w="1337"/>
        <w:gridCol w:w="205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4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ำรวจสภาพห้องและระบุปัญหาที่เกิดกับ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เรียนการสอ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ฯ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ปรับปรุงห้องเรียนและจัดซื้อสื่อ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อุปกรณ์ ประกอบการเรียนการสอ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53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ฯ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ะเมินผ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ทุกคนในกลุ่มสาระฯ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148,000  </w:t>
      </w:r>
      <w:r>
        <w:rPr>
          <w:rFonts w:ascii="Angsana New" w:hAnsi="Angsana New"/>
          <w:sz w:val="32"/>
          <w:sz w:val="32"/>
          <w:szCs w:val="32"/>
        </w:rPr>
        <w:t>บาท  จำแนกตามรายการใช้จ่ายและแหล่งงบประมาณ ได้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18"/>
        <w:gridCol w:w="910"/>
        <w:gridCol w:w="708"/>
        <w:gridCol w:w="1079"/>
        <w:gridCol w:w="686"/>
        <w:gridCol w:w="910"/>
        <w:gridCol w:w="103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ระดม</w:t>
            </w:r>
          </w:p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รัพยาก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และปรับปรุงห้องเรียนและห้องปฏิบัติการให้มีคุณภา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8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tabs>
          <w:tab w:val="clear" w:pos="720"/>
          <w:tab w:val="left" w:pos="1965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</w:t>
      </w:r>
    </w:p>
    <w:p>
      <w:pPr>
        <w:pStyle w:val="Normal"/>
        <w:tabs>
          <w:tab w:val="clear" w:pos="720"/>
          <w:tab w:val="left" w:pos="19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ต่างประเทศมี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เครื่องช่วยสอนที่ทัน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นวัตกรรมที่เพียงพอกับนักเรียน</w:t>
      </w:r>
    </w:p>
    <w:p>
      <w:pPr>
        <w:pStyle w:val="Normal"/>
        <w:tabs>
          <w:tab w:val="left" w:pos="720" w:leader="none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้องเรียนมีคุณภาพสามารถใช้จัดการเรียนการสอน</w:t>
      </w:r>
    </w:p>
    <w:p>
      <w:pPr>
        <w:pStyle w:val="Normal"/>
        <w:tabs>
          <w:tab w:val="left" w:pos="720" w:leader="none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ุณฑริกา  วิเศษพานิช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left" w:pos="720" w:leader="none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4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026"/>
        <w:gridCol w:w="1227"/>
        <w:gridCol w:w="914"/>
        <w:gridCol w:w="7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ละปรับปรุ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ให้มีคุณ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ูกระจ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12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Visualize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แบบโปร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เครื่องเสี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่วยพูด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– 117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23, 1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แขวน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ูฟั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Electronic English Lab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Electronic English Lab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กระดานไวท์บอร์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116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ปริ้น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ดำและสี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มือจับประตูห้อง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2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8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5"/>
        <w:gridCol w:w="1014"/>
        <w:gridCol w:w="772"/>
        <w:gridCol w:w="725"/>
        <w:gridCol w:w="10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ยกระดับ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างการเรียน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พโปส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ฒนธรร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ต่าง ๆ ของชาวต่างชา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สถานที่สำคัญของโล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ะดาษสา</w:t>
            </w:r>
            <w:r>
              <w:rPr>
                <w:rFonts w:cs="Angsana New" w:ascii="Angsana New" w:hAnsi="Angsana New"/>
                <w:sz w:val="28"/>
              </w:rPr>
              <w:t xml:space="preserve">,  </w:t>
            </w:r>
            <w:r>
              <w:rPr>
                <w:rFonts w:ascii="Angsana New" w:hAnsi="Angsana New"/>
                <w:sz w:val="28"/>
                <w:sz w:val="28"/>
              </w:rPr>
              <w:t>กระดาษ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ต่าง ๆ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ระดาษอังกฤ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ซื้ออุปก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เรียนการส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มึกเติมปากกาไวท์บอร์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ส้แฟ้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ผ่นซีดีเปล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ะดาษโฟโต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ฟ้มแข็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ฟ้มอ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ล่องใส่เอก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ดาษ </w:t>
            </w:r>
            <w:r>
              <w:rPr>
                <w:rFonts w:cs="Angsana New" w:ascii="Angsana New" w:hAnsi="Angsana New"/>
                <w:sz w:val="28"/>
              </w:rPr>
              <w:t>scrabbl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ังสือติวเข้มไวยาก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O-Ne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มเดลสิ่งมหัศจรรย์ของ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ังสืออ่านนอก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ฟมบางอัดเร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ะดาษป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อบ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แฟ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2,000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อุดหนุ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สมาค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ระด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50"/>
        <w:gridCol w:w="853"/>
        <w:gridCol w:w="772"/>
        <w:gridCol w:w="809"/>
        <w:gridCol w:w="10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ย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การเรียน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วั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ชุด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ุปกรณ์ตกแต่งเว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ุปกรณ์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องรางว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่าล้าง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ัดรู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English Conn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วารส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ิ่งพิมพ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English Garde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จ้างตัดสติกเกอร์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่าจ้างทำเสาเพื่อจัดทำป้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บอกเส้น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ส่งเสริมความเป็นเลิ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แข่งขันทักษะภายในโรงเรียนของรางวั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ข่งขันทักษะระดับเขตพื้นที่อุปกรณ์การแสด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0  </w:t>
            </w:r>
            <w:r>
              <w:rPr>
                <w:rFonts w:ascii="Angsana New" w:hAnsi="Angsana New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0  </w:t>
            </w:r>
            <w:r>
              <w:rPr>
                <w:rFonts w:ascii="Angsana New" w:hAnsi="Angsana New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00</w:t>
            </w:r>
          </w:p>
        </w:tc>
      </w:tr>
      <w:tr>
        <w:trPr/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,000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อุดหนุ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สมาค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เงินระด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เงิน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64"/>
        <w:gridCol w:w="1041"/>
        <w:gridCol w:w="851"/>
        <w:gridCol w:w="903"/>
        <w:gridCol w:w="106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ผลสัมฤทธิ์ทางการเรียน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ภาษาอังกฤษสัญจ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/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/5)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8"/>
        <w:gridCol w:w="1411"/>
        <w:gridCol w:w="1217"/>
        <w:gridCol w:w="1054"/>
        <w:gridCol w:w="10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กาวย่น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สองหน้าบ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ลบคำผิ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ซ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ฟมบ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ม็กซ์ยิ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วดเย็บกระดาษเบ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อ่อ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แข็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คม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ตเตอร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มีดคัตเตอร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ปริ้นเตอร์เลเซ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Cann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สีดำตราช้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็คซีนคละส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0:00Z</dcterms:created>
  <dc:creator>ahmed</dc:creator>
  <dc:description/>
  <cp:keywords/>
  <dc:language>en-US</dc:language>
  <cp:lastModifiedBy>Compaq</cp:lastModifiedBy>
  <dcterms:modified xsi:type="dcterms:W3CDTF">2010-10-26T15:04:00Z</dcterms:modified>
  <cp:revision>8</cp:revision>
  <dc:subject/>
  <dc:title>โครงการ</dc:title>
</cp:coreProperties>
</file>