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ความเป็นเลิศทาง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โครงการ</w:t>
      </w:r>
      <w:r>
        <w:rPr>
          <w:rFonts w:cs="Cordia New"/>
          <w:sz w:val="32"/>
          <w:sz w:val="32"/>
          <w:szCs w:val="32"/>
        </w:rPr>
        <w:t xml:space="preserve">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ม่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เนื่อง</w:t>
      </w:r>
      <w:r>
        <w:rPr>
          <w:rFonts w:cs="Cordia New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นองนโยบาย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ลยุทธ์องค์ก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กลยุทธ์แผนงาน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.1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กลยุท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พฐ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ยุทธ์โรงเรียนในฝ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การประกันคุณภาพภาย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จัดการศึกษามาตร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การจัดการศึกษาต้องยึดหลักว่าด้วยผู้เรียนทุกคนมีความสามารถเรียนรู้และพัฒนาตนเองได้ และถือว่าผู้เรียนมีความสำคัญที่สุด กระบวนการจัดการศึกษาต้องส่งเสริมให้ผู้เรียนสามารถพัฒนาตามธรรมชาติ  และเต็มศักยภาพ ภาษาไทยจัดเป็นสิ่งสำคัญประจำชาติ ซึ่งจำเป็นต้องจัดการเรียนการสอนให้มีประสิทธิภาพ การจัดการเรียนการสอนทักษะด้านการฟัง การดู การพูด การอ่าน การเขียน ซึ่งแต่ละทักษะจำเป็นต้องฝึกให้นักเรียนเกิดความชำนาญเพื่อนำไปใช้ในชีวิตประจำวันและติดต่อสื่อสารกับคนอื่นได้ถูกต้องตาม การจัดการเรียนการสอนภาษาไทยให้มีคุณภาพจึงจำเป็นต้องฝึกให้นักเรียนมีประสบการณ์ตรง ครูมีบทบาทให้น้อยที่สุด ส่งเสริมให้นักเรียนแสดงบทบาทมากที่สุด นักเรียนจะเกิดการเรียนรู้ด้วยตนเอง และสามารถนำไปปฏิบัติในชีวิตประจำวันได้อย่างมีคุณภาพ กลุ่มสาระภาษาไทยได้ตระหนักถึงความสำคัญ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ได้จัดโครงการส่งเสริมความเป็นเลิศอันจะนำไปสู่การพัฒนาคุณภาพการเรียนการสอนได้อย่างมีประสิทธิภาพ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มีผลสัมฤทธิ์ทางการเรียนวิชาภาษาไทยสูงขึ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นักเรียนมีทักษะทางการคิดและทักษะทางภาษาไทยดีขึ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กระบวนการจัดการเรียนการสอนมีประสิทธิภาพยิ่งขึ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)  </w:t>
      </w:r>
      <w:r>
        <w:rPr>
          <w:rFonts w:ascii="Angsana New" w:hAnsi="Angsana New"/>
          <w:sz w:val="32"/>
          <w:sz w:val="32"/>
          <w:szCs w:val="32"/>
        </w:rPr>
        <w:t>เพื่อให้มีห้องเรียนคุณภาพในการจัดการเรียนการสอ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ascii="Angsana New" w:hAnsi="Angsana New"/>
          <w:sz w:val="32"/>
          <w:sz w:val="32"/>
          <w:szCs w:val="32"/>
        </w:rPr>
        <w:t>เพื่อพัฒนาสื่อนวัตกรรมที่ทันสมัยและมีคุณ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 </w:t>
      </w:r>
      <w:r>
        <w:rPr>
          <w:rFonts w:ascii="Angsana New" w:hAnsi="Angsana New"/>
          <w:sz w:val="32"/>
          <w:sz w:val="32"/>
          <w:szCs w:val="32"/>
        </w:rPr>
        <w:t>เพื่อส่งเสริมความเป็นเลิศทาง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นักเรียนมีผลสัมฤทธิ์ทางการเรียนวิชาภาษาไทยสู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นักเรียนทุกคนได้รับการพัฒนาทักษะทางการคิดและทักษะทางภาษาไทยจากห้องเรียนคุณ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โรงเรียนหนองเสือวิทยาคมได้เข้าร่วมกิจกรรมทางภาษาไทยทุกคน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นักเรียนและครูมีสื่อและนวัตกรรมที่ทันสมัยในการจัดกิจกรรมการเรียนการสอ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นักเรียนโรงเรียนหนองเสือวิทยาคมได้รับการส่งเสริมความเป็นเลิศทางภาษาไทยทุกค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สัมฤทธิ์ทางการเรียนวิชาภาษาไทยสูงขึ้น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ทักษะทางการคิดและทักษะทางภาษาไทยดีขึ้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รับการพัฒนาทักษะทางภาษาไทยอย่างมีคุณภาพ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เป็นเลิศทางภาษาไทยระดับ สพท 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รายการที่แข่งข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ครูกลุ่มสาระการเรียนรู้ภาษาไทยมีสื่อและนวัตกรรมที่ทันสมัยในการจัดกิจกรรม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งาน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วันเริ่มต้นโครงกา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วันสิ้นสุดโครงการ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/>
        <w:t xml:space="preserve"> 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710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ขั้นตอ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ห้องเรียนคุณภา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ประวิทย์  ยาง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ณัฐกาญจน์  แต่งตั้ง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สื่อและนวัต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ชูศรี  ศรีกร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วันวิสาข์  ศักดิ์วธารักษ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ข่งขันทักษะภาษาไท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ดลพร  คำรักษ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ันสุนทรภู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ณัฐกาญจน์  แต่งตั้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ันภาษาไท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ณัฐกาญจน์  แต่งตั้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พิ่มพูน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ัศ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ค่าย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ินิกภาษ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ณัฐกาญจน์  แต่งต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ครูทุกคนในกลุ่มสาระการเรียนรู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Heading2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ใช้งบประมาณทั้งสิ้น   </w:t>
      </w:r>
      <w:r>
        <w:rPr>
          <w:rFonts w:cs="Angsana New" w:ascii="Angsana New" w:hAnsi="Angsana New"/>
        </w:rPr>
        <w:t xml:space="preserve">100,000  </w:t>
      </w:r>
      <w:r>
        <w:rPr>
          <w:rFonts w:ascii="Angsana New" w:hAnsi="Angsana New" w:cs="Angsana New"/>
        </w:rPr>
        <w:t xml:space="preserve">บาท จำแนกตามรายการใช้จ่าย  และแหล่งงบประมาณได้ </w:t>
      </w:r>
      <w:r>
        <w:rPr/>
        <w:t>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แหล่งงบประมาณ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ห้องเรียน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สื่อและนวั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ข่งขันทักษะ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ันสุนทรภ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ัน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พิ่มพูนประสบกา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  อำเภอหนอง  จังหวัดปทุมธ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แบบรายงาน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แบบประเมินผลการจัด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วิชาภาษาไท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นักเรียนมีผลสัมฤทธิ์ทางการเรียนสูงขึ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ครูพัฒนากระบวนการจัดกิจกรรมการเรียนการสอนมีประสิทธิภาพยิ่งขึ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ัฐกาญจน์  แต่ง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Style1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3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60"/>
        <w:gridCol w:w="2700"/>
        <w:gridCol w:w="924"/>
        <w:gridCol w:w="1236"/>
        <w:gridCol w:w="1063"/>
        <w:gridCol w:w="108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_Hlk274944793"/>
            <w:bookmarkStart w:id="1" w:name="OLE_LINK4"/>
            <w:bookmarkStart w:id="2" w:name="OLE_LINK3"/>
            <w:bookmarkStart w:id="3" w:name="_Hlk274865890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พัฒนา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องเรียนคุณภา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๊ะหน้าขา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ตูกระจ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เก็บเอกส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ป้ายสำนวนสุภาษ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พัฒนาสื่อ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นวัต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เทคโนโลย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สิ่งพิมพ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แข่งขัน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ภาษ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อุปกรณ์แข่งขั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กิจกรรมสรุปผลการแข่งขั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วันสุนทรภู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รางวัลนัก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เกียรติบัต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อุปกรณ์จัดป้ายนิเท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การแสดงละค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รายงา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วันภาษ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รางวัลนัก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เกียรติบัต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อุปกรณ์จัดป้ายนิเท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รายงา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รักการอ่าน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คลินิกภา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อุปกรณ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30"/>
        <w:gridCol w:w="1119"/>
        <w:gridCol w:w="1332"/>
        <w:gridCol w:w="1098"/>
        <w:gridCol w:w="11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เอกส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ส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ปกส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กเย็บกระดาษเบ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แม็ก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แม็คยิงใหญ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ไวท์บอร์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วเจอร์บอร์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ขาวสั้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วลาเท็กซ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ฟมบ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 </w:t>
            </w:r>
            <w:r>
              <w:rPr>
                <w:sz w:val="32"/>
                <w:sz w:val="32"/>
                <w:szCs w:val="32"/>
              </w:rPr>
              <w:t>ซ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0  </w:t>
            </w:r>
            <w:r>
              <w:rPr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ำยาลบคำผิ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อั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ก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แบบบา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โปสเตอร์ส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คัตเตอร์อันเล็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คัตเตอร์อันใหญ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รงลบกระดานไวท์บอร์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72" w:right="1440" w:gutter="0" w:header="72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38:00Z</dcterms:created>
  <dc:creator>NONGSUA</dc:creator>
  <dc:description/>
  <cp:keywords/>
  <dc:language>en-US</dc:language>
  <cp:lastModifiedBy>Compaq</cp:lastModifiedBy>
  <cp:lastPrinted>2010-10-12T18:28:00Z</cp:lastPrinted>
  <dcterms:modified xsi:type="dcterms:W3CDTF">2010-11-01T13:08:00Z</dcterms:modified>
  <cp:revision>8</cp:revision>
  <dc:subject/>
  <dc:title>1</dc:title>
</cp:coreProperties>
</file>