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ระดับผลสัมฤทธิ์ทางการเรียนวิชาวิทยาศาสตร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Cordia New"/>
          <w:sz w:val="32"/>
          <w:sz w:val="32"/>
          <w:szCs w:val="32"/>
        </w:rPr>
        <w:t xml:space="preserve">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ม่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เนื่อง</w:t>
      </w:r>
      <w:r>
        <w:rPr>
          <w:rFonts w:cs="Cordia New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ศาสตร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นโยบาย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ยุทธ์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กลยุทธ์แผนงาน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1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ประกันคุณภาพ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จัดการศึกษามาตร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การจัดการศึกษาต้องยึดหลักว่าด้วยผู้เรียนทุกคนมีความสามารถเรียนรู้และพัฒนาตนเองได้ และถือว่าผู้เรียนมีความสำคัญที่สุด  กระบวนการจัดการศึกษาต้องส่งเสริมให้ผู้เรียนสามารถพัฒนาตามธรรมชาติ  และเต็มศักยภาพ กลุ่มสาระวิทยาศาสตร์มีความประสงค์ที่จะพัฒนาผลสัมฤทธิ์ทางการเรียนด้านวิทยาศาสตร์ของนักเรียนให้สู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ผลสัมฤทธิ์ทางการเรียนวิชาวิทยาศาสตร์สูง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ผ่านเกณฑ์มาตรฐานระดับชาติ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ผ่านเกณฑ์มาตรฐานระดับ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มีผลสัมฤทธิ์ทางการเรียนวิชา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ขึ้นไปร้อยละ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ผลการ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วิชาวิทยาศาสตร์ สูงขึ้น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ักเรียนมีผลสัมฤทธิ์ทางการเรียนวิชาวิทยาศาสตร์สูง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ผลการ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วิชาวิทยาศาสตร์สูงกว่าค่าเฉลี่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เทศ ทุก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 ตั้งแต</w:t>
      </w:r>
      <w:r>
        <w:rPr>
          <w:rFonts w:ascii="Angsana New" w:hAnsi="Angsana New"/>
          <w:sz w:val="32"/>
          <w:sz w:val="32"/>
          <w:szCs w:val="32"/>
        </w:rPr>
        <w:t xml:space="preserve">่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    </w:t>
      </w:r>
      <w:r>
        <w:rPr>
          <w:rFonts w:ascii="Angsana New" w:hAnsi="Angsana New"/>
          <w:sz w:val="32"/>
          <w:sz w:val="32"/>
          <w:szCs w:val="32"/>
        </w:rPr>
        <w:t>ถึ</w:t>
      </w:r>
      <w:r>
        <w:rPr>
          <w:rFonts w:ascii="Angsana New" w:hAnsi="Angsana New"/>
          <w:sz w:val="32"/>
          <w:sz w:val="32"/>
          <w:szCs w:val="32"/>
        </w:rPr>
        <w:t xml:space="preserve">ง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843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ฤษณพันธ์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ขัตติยเวช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ลดาวัลย์   ช่วยช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างพูนสุข   สกุลงา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ต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T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ั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ฤษณพันธ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ขัตติยเวช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นางลดาวัลย์  ช่วยชู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จินตนา   สุขข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รัตนา  ทองคำธรรมชาต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เพิ่มพูน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ัปดาห์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ัศ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ย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่งขันทักษะวิทยา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-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ูนสุข  สกุลงามและครูทุกคนในกลุ่มสาระการเรียนรู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สื่อ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3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ีป  สุขโช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ใช้งบประมาณทั้งสิ้น   </w:t>
      </w:r>
      <w:r>
        <w:rPr>
          <w:rFonts w:cs="Angsana New" w:ascii="Angsana New" w:hAnsi="Angsana New"/>
        </w:rPr>
        <w:t xml:space="preserve">79,400  </w:t>
      </w:r>
      <w:r>
        <w:rPr>
          <w:rFonts w:ascii="Angsana New" w:hAnsi="Angsana New" w:cs="Angsana New"/>
        </w:rPr>
        <w:t xml:space="preserve">บาท จำแนกตามรายการใช้จ่าย  และแหล่งงบประมาณได้ </w:t>
      </w:r>
      <w:r>
        <w:rPr/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แหล่งงบประมาณ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วิชา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T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ั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วิชา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เพิ่มพูนประสบ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อุปกรณ์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อุทยานแห่งชาติกุยบุรี  จังหวัดประจวบคีรีข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วิทยาศาสตร์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พว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สาระวิทยาศาสตร์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รายงา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มีชื่อเสียงด้านวิทยาศาสต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วิชาวิทยาศาสต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                                                            ผู้เห็น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พูนสุข  สกุลงาม</w:t>
      </w:r>
      <w:r>
        <w:rPr>
          <w:rFonts w:cs="Angsana New" w:ascii="Angsana New" w:hAnsi="Angsana New"/>
          <w:sz w:val="32"/>
          <w:szCs w:val="32"/>
        </w:rPr>
        <w:t>)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งอักษร  กลแ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รองผู้อำนวยการโรงเรียน  กลุ่มบริหารวิชา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พิจารณา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งับโครงการ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3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8"/>
        <w:gridCol w:w="3403"/>
        <w:gridCol w:w="899"/>
        <w:gridCol w:w="1262"/>
        <w:gridCol w:w="99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เคม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อร์มอมิเตอร์แบบปรอ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ม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วดแมกนีเซีย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อดหยดพลาสติ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ามระเห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ะจกนาฬิก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จับบิวเรตโลห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ทิลออเรนจ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ทิลีนบลู </w:t>
            </w:r>
            <w:r>
              <w:rPr>
                <w:rFonts w:cs="Angsana New" w:ascii="Angsana New" w:hAnsi="Angsana New"/>
                <w:sz w:val="30"/>
                <w:szCs w:val="30"/>
              </w:rPr>
              <w:t>0.1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ฟีนอล์ฟทาลี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ูนิเวอร์ซัลอินดิเคเตอร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ละลายไบยูเร็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พแทสเซียมไอโอไดน์ </w:t>
            </w:r>
            <w:r>
              <w:rPr>
                <w:rFonts w:cs="Angsana New" w:ascii="Angsana New" w:hAnsi="Angsana New"/>
                <w:sz w:val="30"/>
                <w:szCs w:val="30"/>
              </w:rPr>
              <w:t>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อออน</w:t>
            </w:r>
            <w:r>
              <w:rPr>
                <w:rFonts w:cs="Angsana New" w:ascii="Angsana New" w:hAnsi="Angsana New"/>
                <w:sz w:val="30"/>
                <w:szCs w:val="30"/>
              </w:rPr>
              <w:t>(II)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ัลเฟต  </w:t>
            </w:r>
            <w:r>
              <w:rPr>
                <w:rFonts w:cs="Angsana New" w:ascii="Angsana New" w:hAnsi="Angsana New"/>
                <w:sz w:val="30"/>
                <w:szCs w:val="30"/>
              </w:rPr>
              <w:t>FeSO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4 </w:t>
            </w:r>
            <w:r>
              <w:rPr>
                <w:rFonts w:cs="Angsana New" w:ascii="Angsana New" w:hAnsi="Angsana New"/>
                <w:sz w:val="30"/>
                <w:szCs w:val="30"/>
              </w:rPr>
              <w:t>. 7H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2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ซเดียมซัลเฟต </w:t>
            </w:r>
            <w:r>
              <w:rPr>
                <w:rFonts w:cs="Angsana New" w:ascii="Angsana New" w:hAnsi="Angsana New"/>
                <w:sz w:val="30"/>
                <w:szCs w:val="30"/>
              </w:rPr>
              <w:t>Na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SO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พแทสเซียมไฮดรอกไซด์ </w:t>
            </w:r>
            <w:r>
              <w:rPr>
                <w:rFonts w:cs="Angsana New" w:ascii="Angsana New" w:hAnsi="Angsana New"/>
                <w:sz w:val="30"/>
                <w:szCs w:val="30"/>
              </w:rPr>
              <w:t>KO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ทลูอี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ดซิตริ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ด</w:t>
            </w:r>
            <w:r>
              <w:rPr>
                <w:rFonts w:cs="Angsana New" w:ascii="Angsana New" w:hAnsi="Angsana New"/>
                <w:sz w:val="30"/>
                <w:szCs w:val="30"/>
              </w:rPr>
              <w:t>(II)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นเตรท  </w:t>
            </w:r>
            <w:r>
              <w:rPr>
                <w:rFonts w:cs="Angsana New" w:ascii="Angsana New" w:hAnsi="Angsana New"/>
                <w:sz w:val="30"/>
                <w:szCs w:val="30"/>
              </w:rPr>
              <w:t>Pb (NO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ดไฮโดรคลอริก </w:t>
            </w:r>
            <w:r>
              <w:rPr>
                <w:rFonts w:cs="Angsana New" w:ascii="Angsana New" w:hAnsi="Angsana New"/>
                <w:sz w:val="30"/>
                <w:szCs w:val="30"/>
              </w:rPr>
              <w:t>HCl  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ซเดียมไฮดรอกไซด์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aOH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นิดเม็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ละลายเบเนดิกส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ดซัลฟิวริก </w:t>
            </w:r>
            <w:r>
              <w:rPr>
                <w:rFonts w:cs="Angsana New" w:ascii="Angsana New" w:hAnsi="Angsana New"/>
                <w:sz w:val="30"/>
                <w:szCs w:val="30"/>
              </w:rPr>
              <w:t>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ดไนตริก </w:t>
            </w:r>
            <w:r>
              <w:rPr>
                <w:rFonts w:cs="Angsana New" w:ascii="Angsana New" w:hAnsi="Angsana New"/>
                <w:sz w:val="30"/>
                <w:szCs w:val="30"/>
              </w:rPr>
              <w:t>HNO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อปเปอร์ซัลเฟต </w:t>
            </w:r>
            <w:r>
              <w:rPr>
                <w:rFonts w:cs="Angsana New" w:ascii="Angsana New" w:hAnsi="Angsana New"/>
                <w:sz w:val="30"/>
                <w:szCs w:val="30"/>
              </w:rPr>
              <w:t>CuSO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. 5H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ิวทาโนอิ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อมโมเนียมไฮดรอกไซด์ </w:t>
            </w:r>
            <w:r>
              <w:rPr>
                <w:rFonts w:cs="Angsana New" w:ascii="Angsana New" w:hAnsi="Angsana New"/>
                <w:sz w:val="30"/>
                <w:szCs w:val="30"/>
              </w:rPr>
              <w:t>NH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OH 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ยก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84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Angsana New" w:hAnsi="Angsana New" w:eastAsia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347"/>
        <w:gridCol w:w="992"/>
        <w:gridCol w:w="1262"/>
        <w:gridCol w:w="10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คลเซียมไฮดรอกไซ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รเค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อมโมเนียมไทโอไซยาเนต  </w:t>
            </w:r>
            <w:r>
              <w:rPr>
                <w:rFonts w:cs="Angsana New" w:ascii="Angsana New" w:hAnsi="Angsana New"/>
                <w:sz w:val="30"/>
                <w:szCs w:val="30"/>
              </w:rPr>
              <w:t>NH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S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ม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ซเดียมฟลูออไร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ซเดียมไฮโดรเจนคาร์บอเนต </w:t>
            </w:r>
            <w:r>
              <w:rPr>
                <w:rFonts w:cs="Angsana New" w:ascii="Angsana New" w:hAnsi="Angsana New"/>
                <w:sz w:val="30"/>
                <w:szCs w:val="30"/>
              </w:rPr>
              <w:t>NaHCO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pH  1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่านไฟฉ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วล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้อ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  เค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7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ุ้นตรานางเงื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รเค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อลลอกซ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ิ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ีววิทย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ลูมิเนียมฟอยด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pH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เตอร์ รุ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hecker 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ี่ห้อ </w:t>
            </w:r>
            <w:r>
              <w:rPr>
                <w:rFonts w:cs="Angsana New" w:ascii="Angsana New" w:hAnsi="Angsana New"/>
                <w:sz w:val="30"/>
                <w:szCs w:val="30"/>
              </w:rPr>
              <w:t>H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าดโลห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้องจุลทรรศน์สเตอริโอรุ่น </w:t>
            </w:r>
            <w:r>
              <w:rPr>
                <w:rFonts w:cs="Angsana New" w:ascii="Angsana New" w:hAnsi="Angsana New"/>
                <w:sz w:val="30"/>
                <w:szCs w:val="30"/>
              </w:rPr>
              <w:t>ST-39Z-N9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สื้อกราวน์แขนส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ize S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  <w:r>
              <w:rPr>
                <w:rFonts w:cs="Angsana New" w:ascii="Angsana New" w:hAnsi="Angsana New"/>
                <w:sz w:val="30"/>
                <w:szCs w:val="3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่องพลาสติกสี่เหลี่ยม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ลอดไฟกลม </w:t>
            </w:r>
            <w:r>
              <w:rPr>
                <w:rFonts w:cs="Angsana New" w:ascii="Angsana New" w:hAnsi="Angsana New"/>
                <w:sz w:val="30"/>
                <w:szCs w:val="30"/>
              </w:rPr>
              <w:t>60W daylight bluelamp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วางหลอดทดลองสแตนเล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X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ตั้งปิเปตแบบแนวน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4,5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ำกลั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ทิลแอลกอฮอล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ทิลแอลกอฮอล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ครื่องคนสารพร้อมฮอทเพลท </w:t>
            </w:r>
            <w:r>
              <w:rPr>
                <w:rFonts w:cs="Angsana New" w:ascii="Angsana New" w:hAnsi="Angsana New"/>
                <w:sz w:val="30"/>
                <w:szCs w:val="30"/>
              </w:rPr>
              <w:t>magnetic stir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ีซีดี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ีดีรอมชุด”เปิดโลกวิทยาศาสตร์ กับ เมก้า เคลฟเวอร์”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่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  กอง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6,900</w:t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9,4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  </w:t>
      </w:r>
      <w:r>
        <w:rPr>
          <w:rFonts w:ascii="Angsana New" w:hAnsi="Angsana New"/>
          <w:sz w:val="32"/>
          <w:sz w:val="32"/>
          <w:szCs w:val="32"/>
        </w:rPr>
        <w:t>พัฒนานักเรียนที่มีความสามารถพิเศษทางวิทยา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โครงการ</w:t>
      </w:r>
      <w:r>
        <w:rPr>
          <w:rFonts w:cs="Cordia New"/>
          <w:sz w:val="32"/>
          <w:sz w:val="32"/>
          <w:szCs w:val="32"/>
        </w:rPr>
        <w:t xml:space="preserve">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ม่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นื่อง</w:t>
      </w:r>
      <w:r>
        <w:rPr>
          <w:rFonts w:cs="Cordia New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องนโยบาย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ยุทธ์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กลยุทธ์แผนงาน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1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ประกันคุณภาพ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่าด้วยสิทธิและหน้าที่ทางการศึกษามาตร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จัดการศึกษาสำหรับนักเรียนที่มีความสามารถพิเศษ โดยจัดรูปแบบให้เหมาะสม และคำนึงถึง ความสามารถของบุคคลนั้น  กลุ่มสาระวิทยาศาสตร์เล็งเห็นว่าโรงเรียนหนองเสือวิทยาคมมีนักเรียนจำนวนหนึ่งที่สามารถส่งเสริมและพัฒนาให้เป็นผู้มีความรู้ความสามารถพิเศษด้านวิทยาศาสตร์ โดยจัดกิจกรรมเสริมประสบการณ์ให้กับนักเรียนกลุ่มนี้  เพื่อให้ได้รับการพัฒนาศักยภาพให้สูงขึ้นจนสามารถสร้างชื่อเสียงให้กับโรงเรียน  และเป็นกำลังสำคัญของชาติต่อไปใน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พื่อส่งเสริมและพัฒนานักเรียนที่มีความสามารถพิเศษทางด้าน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ด้านปริมาณ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ามารถพิเศษด้านวิทยาศาสตร์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น และ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ลาย ระดับละ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ุณภาพ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กวดแข่งขัน ตั้งแต่ระดับ 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ไป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 ตั้งแต</w:t>
      </w:r>
      <w:r>
        <w:rPr>
          <w:rFonts w:ascii="Angsana New" w:hAnsi="Angsana New"/>
          <w:sz w:val="32"/>
          <w:sz w:val="32"/>
          <w:szCs w:val="32"/>
        </w:rPr>
        <w:t xml:space="preserve">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     </w:t>
      </w:r>
      <w:r>
        <w:rPr>
          <w:rFonts w:ascii="Angsana New" w:hAnsi="Angsana New"/>
          <w:sz w:val="32"/>
          <w:sz w:val="32"/>
          <w:szCs w:val="32"/>
        </w:rPr>
        <w:t>ถึ</w:t>
      </w:r>
      <w:r>
        <w:rPr>
          <w:rFonts w:ascii="Angsana New" w:hAnsi="Angsana New"/>
          <w:sz w:val="32"/>
          <w:sz w:val="32"/>
          <w:szCs w:val="32"/>
        </w:rPr>
        <w:t xml:space="preserve">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311"/>
        <w:gridCol w:w="251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นักเรียนที่มี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เศษด้านวิทยา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ูนสุข  สกุลง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ในกลุ่มสาระ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และฝึก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ด้านให้กับนักเรียน</w:t>
            </w:r>
          </w:p>
          <w:p>
            <w:pPr>
              <w:pStyle w:val="Normal"/>
              <w:ind w:right="-3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ฝึกทักษะ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ทดล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ฤษณพันธ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ขัตติยเว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างลดาวัลย์  ช่วยช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างจินตนา  สุขข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รัตนา ทองคำธรรมชา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ทีป  สุขโช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นักเรียนแข่ง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3 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ูนสุข  สกุลงา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ูนสุข  สกุลงา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ศูนย์พัฒนาการเรียนรู้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สาระวิทยาศาสตร์  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ประกวดและ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เขตพื้นที่  และระดับ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มีชื่อเสียงด้าน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วิชา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                                                            ผู้เห็น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พูนสุข  สกุลงาม</w:t>
      </w:r>
      <w:r>
        <w:rPr>
          <w:rFonts w:cs="Angsana New" w:ascii="Angsana New" w:hAnsi="Angsana New"/>
          <w:sz w:val="32"/>
          <w:szCs w:val="32"/>
        </w:rPr>
        <w:t>)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งอักษร  กลแ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รองผู้อำนวยการโรงเรียน  กลุ่มบริหารวิชา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ดือน 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ดือน 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ind w:left="36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36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พิจารณาโครงการ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งับโครงการ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ดือน 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  </w:t>
      </w:r>
      <w:r>
        <w:rPr>
          <w:rFonts w:ascii="Angsana New" w:hAnsi="Angsana New"/>
          <w:sz w:val="32"/>
          <w:sz w:val="32"/>
          <w:szCs w:val="32"/>
        </w:rPr>
        <w:t>ปรับปรุงพัฒนาห้องปฏิบัติการและแหล่ง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โครงการ</w:t>
      </w:r>
      <w:r>
        <w:rPr>
          <w:rFonts w:cs="Cordia New"/>
          <w:sz w:val="32"/>
          <w:sz w:val="32"/>
          <w:szCs w:val="32"/>
        </w:rPr>
        <w:t xml:space="preserve">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ม่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เนื่อง</w:t>
      </w:r>
      <w:r>
        <w:rPr>
          <w:rFonts w:cs="Cordia New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บริหารวิชา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านพัฒนากระบว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องนโยบาย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ยุทธ์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กลยุทธ์แผนงาน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1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ประกันคุณภาพ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จัดการศึกษามาตร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ต้องยึดหลักว่าด้วยผู้เรียนทุกคนมีความสามารถเรียนรู้และพัฒนาตนเองได้ และถือว่าผู้เรียนมีความสำคัญที่สุด  ในการจัดการเรียนการสอนให้มีประสิทธิภาพ  นอกจากการจัดกิจกรรมการเรียน การสอนที่มีคุณภาพแล้ว  สภาพบรรยากาศภายในห้องเรียนและแหล่งเรียนรู้ต้องอยู่ในสภาพที่สะอาด เป็นระเบียบเรียบร้อย  และกระตุ้นให้ผู้เรียนมีความรู้สึกน่าเรียน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พื่อซ่อมแซมและพัฒนาห้องปฏิบัติการให้อยู่ในสภาพ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รรยากาศเอื้อต่อการเรียนรู้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รับปรุงห้องปฏิบัติการวิทยาศาสตร์ทั่วไป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วนวิทยาศาสตร์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ห้องปฏิบัติการวิทยาศาสตร์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ใช้งานอย่างมีคุณภาพ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 ตั้งแต</w:t>
      </w:r>
      <w:r>
        <w:rPr>
          <w:rFonts w:ascii="Angsana New" w:hAnsi="Angsana New"/>
          <w:sz w:val="32"/>
          <w:sz w:val="32"/>
          <w:szCs w:val="32"/>
        </w:rPr>
        <w:t xml:space="preserve">่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    </w:t>
      </w:r>
      <w:r>
        <w:rPr>
          <w:rFonts w:ascii="Angsana New" w:hAnsi="Angsana New"/>
          <w:sz w:val="32"/>
          <w:sz w:val="32"/>
          <w:szCs w:val="32"/>
        </w:rPr>
        <w:t>ถึ</w:t>
      </w:r>
      <w:r>
        <w:rPr>
          <w:rFonts w:ascii="Angsana New" w:hAnsi="Angsana New"/>
          <w:sz w:val="32"/>
          <w:sz w:val="32"/>
          <w:szCs w:val="32"/>
        </w:rPr>
        <w:t xml:space="preserve">ง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843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สภาพห้อง และ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ลดาวัลย์   ช่วยช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นางพูนสุข   สกุลง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ประทีป สุขโช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จินตนา   สุขข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รัตนา  ทองคำธรรมชาต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รับปรุง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6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วนวิทยา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ไพรัช  สงวนไพรดอ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พูนสุข   สกุลงา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ใช้งบประมาณทั้งสิ้น   </w:t>
      </w:r>
      <w:r>
        <w:rPr>
          <w:rFonts w:cs="Angsana New" w:ascii="Angsana New" w:hAnsi="Angsana New"/>
        </w:rPr>
        <w:t>40,6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จำแนกตามรายการใช้จ่าย  และแหล่งงบประมาณได้ </w:t>
      </w:r>
      <w:r>
        <w:rPr/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แหล่งงบประมาณ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ตู้เหล็กเก็บ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เคาท์เตอร์ครู และตู้เก็บอุป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วน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กลุ่มสาระวิทยาศาสตร์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แบบสอบถามความพึงพอใจของนักเรียนและ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ปฏิบัติการอยู่ในสภาพที่เป็นระเบียบสะดวกในการใช้ในการจัด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วิชาวิทยาศาสตร์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                                                            ผู้เห็น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พูนสุข  สกุลงาม</w:t>
      </w:r>
      <w:r>
        <w:rPr>
          <w:rFonts w:cs="Angsana New" w:ascii="Angsana New" w:hAnsi="Angsana New"/>
          <w:sz w:val="32"/>
          <w:szCs w:val="32"/>
        </w:rPr>
        <w:t>)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งอักษร  กลแ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รองผู้อำนวยการโรงเรียน  กลุ่มบริหารวิชา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 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ind w:left="360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พิจารณาโครงการ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งับโครงการ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8"/>
        <w:gridCol w:w="2778"/>
        <w:gridCol w:w="923"/>
        <w:gridCol w:w="1229"/>
        <w:gridCol w:w="1057"/>
        <w:gridCol w:w="10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ห้องปฏิบัติกา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กระจกอลูมิเนียมบานเลื่อน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ุ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เคาท์เตอร์ครู และตู้เก็บอุปกรณ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วิทยาศาสตร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1502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ย็บกระดาษเบ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ชาร์ตส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ลาเท็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หมึกปรินส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p</w:t>
            </w:r>
            <w:r>
              <w:rPr>
                <w:sz w:val="32"/>
                <w:szCs w:val="32"/>
              </w:rPr>
              <w:t xml:space="preserve"> 1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ตล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ฟมบ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 </w:t>
            </w:r>
            <w:r>
              <w:rPr>
                <w:sz w:val="32"/>
                <w:sz w:val="32"/>
                <w:szCs w:val="32"/>
              </w:rPr>
              <w:t>ซ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ยาลบคำผิ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ส้แม็คยิ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20" w:top="187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67170</wp:posOffset>
              </wp:positionH>
              <wp:positionV relativeFrom="paragraph">
                <wp:posOffset>2292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8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6:00Z</dcterms:created>
  <dc:creator>NONGSUA</dc:creator>
  <dc:description/>
  <cp:keywords/>
  <dc:language>en-US</dc:language>
  <cp:lastModifiedBy>Compaq</cp:lastModifiedBy>
  <cp:lastPrinted>2010-10-12T18:28:00Z</cp:lastPrinted>
  <dcterms:modified xsi:type="dcterms:W3CDTF">2010-10-26T15:04:00Z</dcterms:modified>
  <cp:revision>13</cp:revision>
  <dc:subject/>
  <dc:title>1</dc:title>
</cp:coreProperties>
</file>