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align>right</wp:align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  <w:softHyphen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4" wp14:anchorId="27ED5F21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9525"/>
                <wp:wrapNone/>
                <wp:docPr id="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435pt;margin-top:-48pt;width:58.45pt;height:29.2pt;mso-wrap-style:square;v-text-anchor:top" wp14:anchorId="27ED5F2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 วิทยฐานะครู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2565...</w:t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1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2564..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30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2565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นางสาวิตรี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ธีระส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รงเรียนบ้านนาหว้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งกัด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สำนักงานเขตพื้นที่การศึกษาประถมศึกษาขอนแก่น  เขต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5.....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ได้รับเงินเดือนในอันดับ คศ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3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(XXXXX)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6" wp14:anchorId="7BAC54D5">
                <wp:simplePos x="0" y="0"/>
                <wp:positionH relativeFrom="column">
                  <wp:posOffset>514350</wp:posOffset>
                </wp:positionH>
                <wp:positionV relativeFrom="paragraph">
                  <wp:posOffset>215265</wp:posOffset>
                </wp:positionV>
                <wp:extent cx="190500" cy="171450"/>
                <wp:effectExtent l="2540" t="2540" r="2540" b="2540"/>
                <wp:wrapNone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1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.95pt" to="55.45pt,30.4pt" ID="ตัวเชื่อมต่อตรง 1" stroked="t" o:allowincell="f" style="position:absolute;flip:y" wp14:anchorId="7BAC54D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 วิทยฐานะครูชำนาญการพิเศษ 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สอนตามตารางสอน รวมจำนวน</w:t>
      </w:r>
      <w:r>
        <w:rPr>
          <w:rFonts w:cs="TH SarabunIT๙" w:ascii="TH SarabunIT๙" w:hAnsi="TH SarabunIT๙"/>
          <w:sz w:val="32"/>
          <w:szCs w:val="32"/>
        </w:rPr>
        <w:t>.......25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5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5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ฯ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1……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การคำนวณ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 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1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ศึกษา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1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ศาสตร์……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1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ศึกษา ฯ…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1……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……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1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านอาชีพ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……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1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5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พลเมือง……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  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1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แนว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…………… 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1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804" w:leader="none"/>
        </w:tabs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……   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1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804" w:leader="none"/>
        </w:tabs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ะประโยชน์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1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รายวิชา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เวลาเรียนเพิ่มเวลาร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1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ารมีส่วนร่วมในชุมชนแห่งการเรียนรู้</w:t>
      </w:r>
      <w:r>
        <w:rPr>
          <w:rFonts w:eastAsia="Sarabun"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2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หัวหน้างานวิชาการ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หัวหน้ากลุ่มสาระการเรียนรู้คณิตศาสตร์</w:t>
      </w:r>
      <w:r>
        <w:rPr>
          <w:rFonts w:eastAsia="Sarabun"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เจ้าหน้าที่งานการประกันคุณภาพการศึกษา  </w:t>
      </w:r>
      <w:r>
        <w:rPr>
          <w:rFonts w:eastAsia="Sarabun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ทะเบียนข้อมูลสารสน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3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ลดเวลาเรียนเพิ่มเวลารู้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1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7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26"/>
        <w:gridCol w:w="2127"/>
        <w:gridCol w:w="2126"/>
      </w:tblGrid>
      <w:tr>
        <w:trPr>
          <w:tblHeader w:val="true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ปฏิบัต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มมาตรฐานตำแหน่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Task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จะดำเนินการพัฒ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ข้อตกลงใ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อ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ปรดระบุ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Outcome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องงานตามข้อตกล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คาดหวังให้เกิดขึ้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ับผู้เรีย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ปรดระบุ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Indicator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จะเกิดขึ้นกับผู้เรีย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ดีขึ้นหรือมีการพัฒน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ากขึ้นหรือผลสัมฤทธิ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ูงขึ้น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ปรดระบุ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หรือพัฒนาหลักสูต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อกแบบการจัดการเรียน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ิจกรรมการเรียน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และหรือพัฒนาสื่อ นวัต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คโนโลยี และแหล่งเรียน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วัดและประเมินผลการจัด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ศึกษา วิเคราะห์ สังเคราะห์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บรรยากาศที่ส่งเสริมและพัฒน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และการอบรมและพัฒนา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ุณลักษณะที่ดีของ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จัดทำหลักสูตรกลุ่มสาร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ออกแบบหน่วยเรียนรู้กลุ่มจัดทำแผนการจัดการเรียนรู้กลุ่มสาระคณิตศาสตร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จัดบรรยากาศในเรียนการสอนให้เอื้อต่อการจัดกิจกรรม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ในรูปแบบการสอ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CIPPA  Model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สาระคณิตศาสต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รื่อง การคู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ิตสื่อการสอน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สื่อคอมพิวเตอร์ช่วยสอน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CAI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ชุดฝึกเสริมทักษ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แก้โจทย์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คูณ สร้างเครื่องมือวัดประเมินผล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ตามมาตรฐาน และตัวชี้วัดรายวิชาตรงตามหลักสู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ต้องรู้  ศึกษาข้อมูลนักเรียนเป็นรายบุคค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หาแนวทางแก้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จัดทำวิจัยในชั้น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“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พัฒนากิจกรรมการเรียนรู้สาระคณิตศาสต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ดยใช้รูปแบบการสอ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CIPPA  Mod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รื่อง การแก้โจทย์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คูณ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ได้เรียนรู้ตร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ตามหลักสูตรต้องรู้  หลักสูตรสมรรถนะและตัวชี้วัดที่กำหนดอย่างมีประสิทธิ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ได้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ตามหน่วย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ลุ่มสาระคณิตศาสต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รื่อง การคู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มีประสิทธิ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ักเรียนได้เรียนรู้ตามแผนการจัดการเรียนรู้ในรูปแบบการสอ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CIPPA  Model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หน่วยที่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เรื่อง การคูณ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ที่มีคุณภาพ และครูได้บันทึกผลหลังการสอนที่สะท้อนผลในการจัดกิจกรรม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นักเรียนได้รับการพัฒนาในการเรียนการสอนโดยชุดฝึกเสริมทักษะการแก้โจทย์ปัญห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การคูณ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และสื่อ คอมพิวเตอร์ช่วยสอน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C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ที่มีประสิทธิ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ักเรียนได้รับการวัดประเมินผลโดยใช้เครื่องมือและแบบประเมินตาตัวชี้วัด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หลักสูตรต้องรู้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ที่มีประสิทธิภาพและน่าเชื่อถือจัดเก็บข้อมูลเป็นระบ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ักเรียนได้รับการแก้ปัญหาโดยกระบวนการวิจัยในชั้นเรียน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“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การพัฒนากิจกรรมการเรียนรู้สาระคณิตศาสตร์โดยใช้รูปแบบการสอ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CIPPA  Mod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เรื่อง การแก้โจทย์ปัญหาการคูณ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>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นักเรียนมีส่วนร่วมในการจัดบรรยากาศในชั้นเรียนมีควา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พึงพอใจ และได้ช่วยเหลือจัดป้ายนิเทศ  มุมแสดงผลงานของตนเ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นักเรียน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เป็นผู้มีคุณลักษณะที่ดีทั้งต่อตนเอ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2"/>
                <w:sz w:val="22"/>
                <w:szCs w:val="22"/>
                <w:lang w:val="en-US" w:eastAsia="en-US" w:bidi="th-TH"/>
              </w:rPr>
              <w:t>ผู้อื่น โรงเรียน และสังค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ความรู้ตรงตามหลักสูตรตามตัวชี้วัดที่ต้องรู้ในกลุ่มสาระคณิตศาสตร์หน่วยที่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 การคูณ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รงตามหลักสูตรในสมรรถนะที่กำหนด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มีคุณลักษะอันพึงประสงค์ตามที่กำหนดไว้ในหลักสูตรของสถานศึกษา  นักเรียนมีความสนใจและกระตือรือร้นในการร่วมทำกิจกรรมทำให้นักเรียนมีความสุขในการเรียนรู้จึงส่งผลให้มีความเข้าใจในเนื้อหาที่ครูได้ทำการสอน  และทำให้นักเรียนมีทักษะด้านการแก้โจทย์ปัญหาการคูณ ผ่านเกณฑ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ไว้  ดังนั้นนักเรียนจึงมีผลสัมฤทธิ์ผ่านตามเกณฑ์ที่สถานศึกษากำหนดไว้ทุกตัวชี้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ส่งเสริมและสนับสนุ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วิชา การดำเนินการตามระบบ ดูแลช่วยเหลือผู้เรียน การปฏิบัติงานวิชาการและงานอื่น ๆ ของสถานศึกษา และการประสานความร่วมมือกับผู้ปกครอง ภาคีเครือข่าย และหรื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ประกอบ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58"/>
                <w:szCs w:val="58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58"/>
                <w:szCs w:val="5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44"/>
                <w:szCs w:val="4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พัฒนาตนเองและวิชาชี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งานที่เสนอให้ครอบคลุมถึ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ตนเองอย่างเป็นระบบ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ต่อเนื่อง การมีส่วนร่ว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นการแลกเปลี่ยนเรียนรู้ทางวิชาชี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พัฒนาการจัดการเรียน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การนำความรู้ความสามารถ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ักษะที่ได้จากการพัฒนาตนเอง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วิชาชีพมาใช้ในการพัฒนา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เรียนรู้ การพัฒนาคุณภา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เรียน และการพัฒนานวัตกรรม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จัดการเรียนรู้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จัดทำข้อมูลในระบบสารสนเทศของ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(DMC)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ในรายวิชาที่ทำการสอน เอกสารงานประจำชั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บบ ปพ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ต่าง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ออกเยี่ยมบ้านนักเรียน 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อย่างน้อยภาคเรียน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รั้ง ออกเยี่ยมตามสภาพจริงและแบบ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Online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ำข้อมูล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SDQ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ของโรง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โครงการต่างๆที่ได้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อบหมายตามที่โรงเรียนแต่งตั้งให้รับผิดชอบ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จัดเก็บข้อมูลสารสนเท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ของโรงเรียนและปฏิบัติหน้าที่หัวหน้างานวิชา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4"/>
                <w:szCs w:val="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่วมประชุมผู้ปกครองผ่านกลุ่มไลน์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(Line)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ติดตามการเรียนรู้หลายช่องทางประสานความร่วมมือกับภาคีเครือข่าย หน่วยงานและสถานประกอบการอื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พัฒนาตนเองโดยการเข้าอบรม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ประชุม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ัมมนาตลอดปีงบประมาณ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2565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ในสาขาและวิชาที่เหมาะสมกับระดับของตนเองเพื่อนำมาพัฒนาสื่อและการจัดกิจกรรมการด้านการเรียนการสอนทั้งรูปแบบการอบรมแบบปกติ แ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O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ข้าร่วมกิจกรรมกลุ่มเพื่อพัฒนางานวิชาการและวิชาชีพนำความรู้ที่ได้มาสร้างสื่อและนวัตกรรมเพื่อแก้ปัญหานักเรียน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.2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ขยายผลการเรียนรู้ เผยแพร่ผลงานทางวิชาการ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ป็นที่ปรึกษา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นะนำร่วมเป็นวิทยากรในศูนย์เครือข่าย และ สพ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ขอนแก่น เขต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หน่วยงานอื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0"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มีระบบข้อมูลสารสนเทศ  ในข้อมู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ื้นฐานเป็นรายบุคคล สะดวกต่อการใช้งาน และมีประสิทธิภาพ และสามารถนำข้อมูลช่วยเหลือในเรื่องต่างๆ มาใช้ได้ทันท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ได้รับการเอาใจใส่ดูแลโดยครูได้ออกเยี่ยมบ้านเพื่อนำข้อมูลมาประกอบจัดหาทุนการศึกษา นักเรียนยาก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4"/>
                <w:szCs w:val="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ได้เรียนรู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ในกิจกรรมที่หลากหลายตามโครงการและกิจ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ทางโรงเรียนได้กำหนดขึ้นตลอดปีการศึกษ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นักเรียนได้รับความช่วยเหลือจากผู้ปกครอง หน่วยงานอื่นที่เกี่ยวข้องและมีข้อมูลในระบบสารสนเทศของโรงเรีย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(DM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นักเรียนชั้น ป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.2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ได้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จัดกิจกรรมการ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การสอนที่เน้นผู้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ป็นสำคัญ  มีกิจ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หลากหลายเหมาะส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ได้เรียนรู้จากสื่อนวัตกร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ารเรียนการสอนที่ครูได้พัฒนาขึ้น และนำมาใช้จัดกิจกรรมการเรียนรู้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เรื่อง การคูณ โดยใช้บทเรียนคอมพิวเตอ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ช่วยสอน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CAI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โดยเน้นถึงความตามความแตกต่างระหว่างบุคคล  และได้รับการแก้ไขปัญหาในการเรียนได้เหมาะสม ทำให้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มีผลสัมฤทธิ์ทางการ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สู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ีข้อมูลในระบบสารสนเทศครบถ้วน  ในทุกด้านอย่างเป็นระบบและรายบุคคล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ได้รับการดูแลเอาใจใส่ตรงตามความต้องการรายบุคคลและมีความสัมพันธ์อันดีระหว่างครู และผู้ปกครอง นักเรียนได้รับการดูแลจัดสรรหาทุนการศึกษาทำให้นักเรียนมีคุณภาพชีวิตที่ขึ้น และการเรียนของนักเรีย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มีผลสัมฤทธิ์ที่สู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4"/>
                <w:szCs w:val="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ได้รับการพัฒนา มีส่วนร่วมในกิจกรรมทางวิชาการที่โรงเรียนจัดขึ้นเกิดประโยชน์อย่างมีระบบ  ตรวจสอบได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 w:themeColor="text1"/>
                <w:kern w:val="0"/>
                <w:sz w:val="26"/>
                <w:szCs w:val="26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ได้รับการจัดกิจกรรมการเรียนการสอนด้วยวิธี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หลากหลายและเหมาะสมกับเนื้อหา ได้รับการแก้ไขเมื่อเกิดปัญหาทางการเรียนรู้และปัญหาอื่น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ที่พบเห็นอย่างต่อเนื่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 w:themeColor="text1"/>
                <w:kern w:val="0"/>
                <w:sz w:val="26"/>
                <w:sz w:val="26"/>
                <w:szCs w:val="26"/>
                <w:lang w:val="en-US" w:eastAsia="en-US" w:bidi="th-TH"/>
              </w:rPr>
              <w:t>และเป็นระบบส่งผลให้มีผลสัมฤทธิ์ทางการเรียนสูงขึ้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"/>
                <w:szCs w:val="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จัดทำข้อตกลงในการพัฒนา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      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 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 ตามข้อตกลงเป็นสำคัญ โดยไม่เน้นการประเมินจาก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 ซึ่ง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แสดงให้เห็นถึงระดับการปฏิบัติที่คาดหวังของวิทยฐานะครูชำนาญการพิเศษ คื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   ให้เกิด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การสร้างพัฒนาชุดฝึกเสริมทักษะ บทเรียนคอมพิวเตอร์ช่วยสอน </w:t>
      </w:r>
      <w:r>
        <w:rPr>
          <w:rFonts w:eastAsia="Sarabun" w:cs="TH SarabunPSK" w:ascii="TH SarabunPSK" w:hAnsi="TH SarabunPSK"/>
          <w:sz w:val="32"/>
          <w:szCs w:val="32"/>
        </w:rPr>
        <w:t xml:space="preserve">CAI  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ด้วยรูปแบบการสอ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CIPPA Model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รายวิชาคณิตศาสตร์ สาระที่ </w:t>
      </w:r>
      <w:r>
        <w:rPr>
          <w:rFonts w:eastAsia="Sarabu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เรื่องการคูณ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ารแก้โจทย์ปัญหาการคูณ</w:t>
      </w:r>
      <w:r>
        <w:rPr>
          <w:rFonts w:eastAsia="Sarabun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Sarabu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ตามตัวชี้วัดที่ต้องรู้และควรรู้ กลุ่มสาระการเรียนรู้คณิตศาสตร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สภาพปัญหาการจัดการเรียนรู้ และปัญหาของผู้เรีย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ตามที่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ให้ครูในสังกัดได้จัดกิจกรรมการเรียนการสอนตามเหมาะสมกับบริบทของสถานศึกษาและท้องถิ่น ภายใต้สถานการณ์แพร่ระบาดของโรคติดเชื้อไวรัสโคโรนา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019 ( Covid-19 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ประจำภาคเรียน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ปีการศึกษา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ดังนั้น ข้าพเจ้านางสาวิตรี  ธีระสาร  ตำแหน่ง ครู วิทยฐานะ ครูชำนาญการพิเศษ  ครูประจำ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รับผิดชอบทำการสอนให้กับนักเรียนทั้งหมด จำนวน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14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คน  ในทุกรายวิชาทำให้ไม่สามารถจัดกิจกรรมการเรียนการสอนในชั้นเรียนให้เป็นตามปกติได้  จึงทำให้ทางโรงเรียนได้เลือกรูปแบบวิธีการสอน แบบ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On-Hand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เป็นกิจกรรมหลัก และ การเรียนการสอนแบบ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Online 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ในบางโอกาส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จากการจัดกิจกรรมดังที่กล่าวมานั้นทำให้พบปัญหาส่งผลให้ผลสัมฤทธิ์ทางการเรียนของนักเรียนในวิชาคณิตศาสตร์ ของ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อยู่ในระดับที่ยังไม่เป็นที่น่าพอใจในหลายเนื้อหา หรือมีคะแนนเฉลี่ยต่ำกว่าเกณฑ์ที่โรงเรียนได้กำหนดไว้ คือร้อยละ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70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คะแนนเฉลี่ยการทดสอบประจำบทเรียนในแต่ละหน่วย  กลุ่มสาระการเรียนรู้คณิตศาสตร์ถูกกำหนดให้เป็นกลุ่มสาระการเรียนรู้หลักในช่วงสถานการณ์โควิด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Covid-2019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ซึ่งต้องสอนให้สอดคล้องกับหลักสูตรสมรรถนะที่นักเรียนต้องรู้และควรรู้ตามตัวชี้วัด จากการนำผลตรวจแบบฝึกหัด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ใบกิจกรรม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ใบงานในเนื้อหา  ที่เป็นภาระงานให้นักเรียนได้ทำการเรียน  จึงสะท้อนให้เห็นว่านักเรียนมีคะแนนผลสัมฤทธิ์ค่อนข้างต่ำกว่าเกณฑ์ที่กำหนดไว้  แสดงให้เห็นว่านักเรียนยังขาดความเข้าใจไม่มีความรู้พื้นฐานและความรู้ทางคณิตศาสตร์  ข้อปัญหาที่พบ คือ นักเรียนจะไม่สามารถวิเคราะห์โจทย์ปัญหาได้ถูกต้อง วิธีการหาคำตอบผิดพลาด ขาดความมั่นใจในการตอบที่ถูกต้อง  จึงทำให้เป็นเหตุผลหนึ่งที่ทำให้นักเรียนขาดความสนใจในการเรียน นักเรียนส่วนมากยังขาดทักษะในการแก้โจทย์ปัญหาทางคณิตศาสตร์  ซึ่งอาจจะเป็นส่วนที่เกี่ยวกับการฝึกทักษะทางคณิตศาสตร์อย่างไม่ต่อเนื่องจึงทำให้ขาดความคิดรวบยอดในการเรียนได้เท่าที่ควร  </w:t>
      </w:r>
    </w:p>
    <w:p>
      <w:pPr>
        <w:pStyle w:val="Normal"/>
        <w:ind w:firstLine="720"/>
        <w:jc w:val="left"/>
        <w:rPr>
          <w:rFonts w:ascii="TH SarabunPSK" w:hAnsi="TH SarabunPSK" w:eastAsia="Sarabun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ดังนั้นจึงทำให้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>เกิดผลกระทบถึงการเรียนในเนื้อหาอื่นๆ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จึงมีความจำเป็นที่จะต้องมีการแก้ไขในทักษะการแก้โจทย์ปัญหา หน่วยที่ </w:t>
      </w:r>
      <w:r>
        <w:rPr>
          <w:rFonts w:eastAsia="Sarabun" w:cs="TH SarabunPSK" w:ascii="TH SarabunPSK" w:hAnsi="TH SarabunPSK"/>
          <w:sz w:val="32"/>
          <w:szCs w:val="32"/>
          <w:u w:val="dotted"/>
        </w:rPr>
        <w:t xml:space="preserve">5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เรื่อง การคูณ ในชั้นเรียนเพื่อให้เกิดประโยชน์ต่อการเรียนในเนื้อหาต่อไป ครูผู้สอนในฐานผู้รายงานจะประสบปัญหาในการสอน เรื่อง การคูณ และทักษะการแก้โจทย์ปัญหา ซึ่งเป็นปัญหาที่พบในการเรียนของนักเรียนชั้นประถมศึกษาปีที่ </w:t>
      </w:r>
      <w:r>
        <w:rPr>
          <w:rFonts w:eastAsia="Sarabun" w:cs="TH SarabunPSK" w:ascii="TH SarabunPSK" w:hAnsi="TH SarabunPSK"/>
          <w:sz w:val="32"/>
          <w:szCs w:val="32"/>
          <w:u w:val="dotted"/>
        </w:rPr>
        <w:t xml:space="preserve">2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>ตลอดมา นักเรียนไม่ทราบว่าจะหาคำตอบด้วยวิธีใดเพราะไม่เข้าใจความหมายของโจทย์ปัญหาแต่ละข้อ  จึงไม่สามารถวิเคราะห์โจทย์ปัญหาและแก้โจทย์ปัญหานั้นได้  และยังค้นพบว่า แนวทางในการพัฒนาความสามารถในการแก้โจทย์ปัญหาทางคณิตศาสตร์นั้น        ทำได้หลายวิธี  เช่น พัฒนาหลักสูตร และอีกวิธีหนึ่งที่สำคัญ คือ การพัฒนากระบวนการจัดการเรียนรู้หรือเทคนิคการจัดการเรียนรู้ให้มีประสิทธิภาพยิ่งขึ้น  โดยที่ครูต้องปรับว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u w:val="dotted"/>
        </w:rPr>
        <w:t>ิ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>ธีการสอนให้ผู้เรียนเป็นศูนย์กลาง เน้นกระบวนการคิด อย่างเป็นระบบและมีเหตุผล มุ่งให้ผู้เรียนรักการการเรียน รู้จักคิดวิเคราะห์ สังเคราะห์ แสวงหาความรู้ และรู้จักแก้ปัญหาด้วยตนเอง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การเรียนการสอนกลุ่มสาระการเรียนรู้คณิตศาสตร์ในชั้นเรียนไม่มีความหลากหลายของสื่อการเรียนการสอนหรือนวัตกรรมทางการศึกษาต่างๆ ที่จะกระตุ้นความสนใจของนักเรียนในการเรียนคณิตศาสตร์ เช่น บทเรียนคอมพิวเตอร์ช่วยสอน </w:t>
      </w:r>
      <w:r>
        <w:rPr>
          <w:rFonts w:eastAsia="Sarabun" w:cs="TH SarabunPSK" w:ascii="TH SarabunPSK" w:hAnsi="TH SarabunPSK"/>
          <w:sz w:val="32"/>
          <w:szCs w:val="32"/>
          <w:u w:val="dotted"/>
        </w:rPr>
        <w:t xml:space="preserve">CAI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รูปแบบการสอน </w:t>
      </w:r>
      <w:r>
        <w:rPr>
          <w:rFonts w:eastAsia="Sarabun" w:cs="TH SarabunPSK" w:ascii="TH SarabunPSK" w:hAnsi="TH SarabunPSK"/>
          <w:sz w:val="32"/>
          <w:szCs w:val="32"/>
          <w:u w:val="dotted"/>
        </w:rPr>
        <w:t xml:space="preserve">CIPPA  Model 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เป็นต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ascii="TH SarabunPSK" w:hAnsi="TH SarabunPSK" w:eastAsia="Sarabun" w:cs="TH SarabunPSK"/>
          <w:sz w:val="32"/>
          <w:sz w:val="32"/>
          <w:szCs w:val="32"/>
          <w:u w:val="dotted"/>
        </w:rPr>
        <w:t xml:space="preserve">ซึ่งนวัตกรรมที่นำมาใช้ในการพัฒนาในการแก้โจทย์ปัญหาคณิตศาสตร์ของนักเรียน  ควรมีลักษณะกระตุ้นความสนใจของนักเรียน ท้าทายความสามารถ  ให้เข้าใจง่ายในบทเรียน  มีภาพประกอบ ออกแบบให้สวยงามและสามารถฝึกฝนเรียนรู้ได้ด้วยตนเอง  อันจะส่งผลให้นักเรียนได้พัฒนาทักษะการแก้โจทย์ปัญหาทางคณิตศาสตร์ และสามารถนำความรู้ไปใช้ในชีวิตประจำวันได้ แบบฝึกทักษะมีความสำคัญและมีประโยชน์ต่อการเรียนการสอนวิชาที่เป็นทักษะมาก  เพราะเป็นอุปกรณ์เปรียบเสมือนผู้ช่วยครูทางอ้อม  ช่วยให้นักเรียนได้ฝึกทักษะในการใช้ภาษาให้ดีขึ้น  ส่งเสริมในเรื่องความแตกต่างระหว่างบุคคล  ทำให้นักเรียนมีความสุขและเรียนรู้แบบสนุก ไม่เบื่อในการเรียน  เป็นเครื่องมือวัดผลการเรียนหลังจากเรียนบทเรียนเสร็จแล้ว  ตลอดจนนักเรียนสามารถทบทวนได้ด้วยตนเอง ทำให้ครูมองเห็นปัญหาต่างๆ ของนักเรียนได้ชัดเจนมากยิ่งขึ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1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ศึกษาหลักสูตรการศึกษาขั้นพื้นฐานแกนกลาง และหลักสูตรนักเรียนต้องรู้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กลุ่มสาระการเรียนรู้คณิตศาสตร์ 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เพื่อคัดเลือกและออกแบบหน่วยตามตัวชี้วัด สร้างและจัดทำพัฒนาชุดฝึกเสริมทักษะ หน่วย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เรื่อง การคูณ “การแก้โจทย์ปัญหาการคูณ” รหัสตัวชี้วัด ค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.1/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.2/5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ด้วยรูปแบบการสอน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CIPPA Model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ผลิตสื่อบทเรียนคอมพิวเตอร์ช่วยสอน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CAI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เพื่อช่วยเสริมทักษะตามความเหมาะสมของนักเรียนรายบุคคล และนำผลสะท้อนในการทำแบบฝึกเสริมทักษะบันทึกข้อมูลคะแนนในระบบสารสนเทศผลสัมฤทธิ์ทางการเรียนเพื่อประเมินการเรียนรู้  นำข้อมูลที่ได้พัฒนาผลการเรียนรู้ให้นักเรียนบรรลุตามวัตถุประสงค์ที่ตั้งไว้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โรงเรียนบ้านนาหว้า  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ร้อยละ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80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มีความรู้และเข้าใจวิธีการแก้โจทย์ปัญหา  การสร้างโจทย์ปัญหาพร้อมทั้งหาคำตอบได้ถูกต้อง  </w:t>
      </w:r>
      <w:bookmarkStart w:id="0" w:name="_GoBack"/>
      <w:bookmarkEnd w:id="0"/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ตามตัวชี้วัดในสาระการเรียนรู้คณิตศาสตร์ หน่วย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เรื่อง การคูณ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ตรงตามหลักสูตรแกนกลางต้องรู้และควรรู้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รหัสตัวชี้วัด ค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.1/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ป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.2/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และมีผลสัมฤทธิ์ทางการเรียนที่สูงขึ้น</w:t>
      </w:r>
    </w:p>
    <w:p>
      <w:pPr>
        <w:pStyle w:val="Normal"/>
        <w:rPr>
          <w:rFonts w:ascii="TH SarabunPSK" w:hAnsi="TH SarabunPSK" w:cs="TH SarabunPSK"/>
          <w:color w:val="000000" w:themeColor="text1"/>
          <w:sz w:val="18"/>
          <w:szCs w:val="18"/>
          <w:u w:val="dotted"/>
        </w:rPr>
      </w:pPr>
      <w:r>
        <w:rPr>
          <w:rFonts w:cs="TH SarabunPSK" w:ascii="TH SarabunPSK" w:hAnsi="TH SarabunPSK"/>
          <w:color w:val="000000" w:themeColor="text1"/>
          <w:sz w:val="18"/>
          <w:szCs w:val="1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โรงเรียนบ้านนาหว้า  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ปีการศึกษา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ต้องรู้ถึงวิธีการแก้โจทย์ปัญหา  การสร้างโจทย์ปัญหาพร้อมทั้งหาคำตอบได้ถูกต้อง และมีความรู้ตามตัวชี้วัดในสาระการเรียนรู้คณิตศาสตร์ หน่วย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เรื่อง การคูณ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ตรงตามหลักสูตรแกนกลางต้องรู้และควรรู้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56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มีสมรรถนะหลักของผู้เรียนระดับการศึกษาขั้นพื้นฐาน และระดับชั้นประถมศึกษาปี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1-3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คนไทยฉลาดรู้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(Literate Thais)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 xml:space="preserve">ในสมรรถนะที่ </w:t>
      </w: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u w:val="dotted"/>
        </w:rPr>
        <w:t>คณิตศาสตร์ในชีวิตประจำวัน และเรียนรู้อย่างมีความสุข</w:t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color w:val="000000" w:themeColor="text1"/>
          <w:sz w:val="18"/>
          <w:szCs w:val="18"/>
        </w:rPr>
      </w:pPr>
      <w:r>
        <w:rPr>
          <w:rFonts w:cs="TH SarabunPSK" w:ascii="TH SarabunPSK" w:hAnsi="TH SarabunPSK"/>
          <w:color w:val="000000" w:themeColor="text1"/>
          <w:sz w:val="18"/>
          <w:szCs w:val="18"/>
        </w:rPr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04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นางสาวิตรี   ธีระสาร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 ครู วิทยฐานะ 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ตุลาคม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2564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20955" distL="0" distR="36830" simplePos="0" locked="0" layoutInCell="0" allowOverlap="1" relativeHeight="27" wp14:anchorId="296CB9E7">
                <wp:simplePos x="0" y="0"/>
                <wp:positionH relativeFrom="column">
                  <wp:posOffset>991235</wp:posOffset>
                </wp:positionH>
                <wp:positionV relativeFrom="paragraph">
                  <wp:posOffset>206375</wp:posOffset>
                </wp:positionV>
                <wp:extent cx="135255" cy="151130"/>
                <wp:effectExtent l="2540" t="1905" r="2540" b="2540"/>
                <wp:wrapNone/>
                <wp:docPr id="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15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6.25pt" to="88.65pt,28.1pt" ID="ตัวเชื่อมต่อตรง 2" stroked="t" o:allowincell="f" style="position:absolute;flip:y" wp14:anchorId="296CB9E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lineRule="auto" w:line="204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lineRule="auto" w:line="204"/>
        <w:ind w:left="72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color w:val="000000" w:themeColor="text1"/>
          <w:sz w:val="24"/>
          <w:szCs w:val="24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 w:themeColor="text1"/>
          <w:sz w:val="24"/>
          <w:szCs w:val="24"/>
        </w:rPr>
      </w:pPr>
      <w:r>
        <w:rPr>
          <w:rFonts w:cs="TH SarabunPSK" w:ascii="TH SarabunPSK" w:hAnsi="TH SarabunPSK"/>
          <w:color w:val="000000" w:themeColor="text1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  <w:tab/>
        <w:tab/>
        <w:tab/>
        <w:t xml:space="preserve">       (……………………………………………………)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  ผู้อำนวยการโรงเรียนบ้านนาหว้า</w:t>
      </w:r>
    </w:p>
    <w:p>
      <w:pPr>
        <w:pStyle w:val="Normal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ดือนตุลาคม  พ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ตัวอย่าง…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การเขียนทำข้อตกลงกับผู้บริหารโรงเรียน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ปีงบประมาณ 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 xml:space="preserve">.2565)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ของ นางสาวิตรี  ธีระสาร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รูหนิง</w:t>
    </w:r>
    <w:r>
      <w:rPr>
        <w:rFonts w:cs="TH SarabunIT๙" w:ascii="TH SarabunIT๙" w:hAnsi="TH SarabunIT๙"/>
        <w:b/>
        <w:bCs/>
        <w:sz w:val="24"/>
        <w:szCs w:val="24"/>
      </w:rPr>
      <w:t xml:space="preserve">)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วันที่ </w:t>
    </w:r>
    <w:r>
      <w:rPr>
        <w:rFonts w:cs="TH SarabunIT๙" w:ascii="TH SarabunIT๙" w:hAnsi="TH SarabunIT๙"/>
        <w:b/>
        <w:bCs/>
        <w:sz w:val="24"/>
        <w:szCs w:val="24"/>
      </w:rPr>
      <w:t xml:space="preserve">1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ต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</w:t>
    </w:r>
    <w:r>
      <w:rPr>
        <w:rFonts w:cs="TH SarabunIT๙" w:ascii="TH SarabunIT๙" w:hAnsi="TH SarabunIT๙"/>
        <w:b/>
        <w:bCs/>
        <w:sz w:val="24"/>
        <w:szCs w:val="24"/>
      </w:rPr>
      <w:t>. 6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ตัวอย่าง…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การเขียนทำข้อตกลงกับผู้บริหารโรงเรียน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ปีงบประมาณ 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 xml:space="preserve">.2565)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ของ นางสาวิตรี  ธีระสาร </w:t>
    </w:r>
    <w:r>
      <w:rPr>
        <w:rFonts w:cs="TH SarabunIT๙" w:ascii="TH SarabunIT๙" w:hAnsi="TH SarabunIT๙"/>
        <w:b/>
        <w:bCs/>
        <w:sz w:val="24"/>
        <w:szCs w:val="24"/>
      </w:rPr>
      <w:t>(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รูหนิง</w:t>
    </w:r>
    <w:r>
      <w:rPr>
        <w:rFonts w:cs="TH SarabunIT๙" w:ascii="TH SarabunIT๙" w:hAnsi="TH SarabunIT๙"/>
        <w:b/>
        <w:bCs/>
        <w:sz w:val="24"/>
        <w:szCs w:val="24"/>
      </w:rPr>
      <w:t xml:space="preserve">)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วันที่ </w:t>
    </w:r>
    <w:r>
      <w:rPr>
        <w:rFonts w:cs="TH SarabunIT๙" w:ascii="TH SarabunIT๙" w:hAnsi="TH SarabunIT๙"/>
        <w:b/>
        <w:bCs/>
        <w:sz w:val="24"/>
        <w:szCs w:val="24"/>
      </w:rPr>
      <w:t xml:space="preserve">1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ต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</w:t>
    </w:r>
    <w:r>
      <w:rPr>
        <w:rFonts w:cs="TH SarabunIT๙" w:ascii="TH SarabunIT๙" w:hAnsi="TH SarabunIT๙"/>
        <w:b/>
        <w:bCs/>
        <w:sz w:val="24"/>
        <w:szCs w:val="24"/>
      </w:rPr>
      <w:t>. 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2124267" o:spid="shape_0" fillcolor="silver" stroked="f" o:allowincell="f" style="position:absolute;margin-left:-75.5pt;margin-top:205.15pt;width:593.7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การเขียน PA1/ส ของครูสาวิตรี  ธีระสาร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pict>
        <v:shape id="PowerPlusWaterMarkObject522124268" o:spid="shape_0" fillcolor="silver" stroked="f" o:allowincell="f" style="position:absolute;margin-left:-71.25pt;margin-top:326.7pt;width:593.7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การเขียน PA1/ส ของครูสาวิตรี  ธีระสาร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pict>
        <v:shape id="PowerPlusWaterMarkObject522124268" o:spid="shape_0" fillcolor="silver" stroked="f" o:allowincell="f" style="position:absolute;margin-left:-71.25pt;margin-top:326.7pt;width:593.7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การเขียน PA1/ส ของครูสาวิตรี  ธีระสาร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f2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193d11"/>
    <w:rPr>
      <w:rFonts w:ascii="Calibri" w:hAnsi="Calibri" w:eastAsia="Calibri" w:cs="Cordia New"/>
      <w:sz w:val="20"/>
      <w:szCs w:val="2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193d11"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3d11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link w:val="Style15"/>
    <w:uiPriority w:val="99"/>
    <w:unhideWhenUsed/>
    <w:rsid w:val="00193d11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ListParagraph">
    <w:name w:val="List Paragraph"/>
    <w:basedOn w:val="Normal"/>
    <w:uiPriority w:val="34"/>
    <w:qFormat/>
    <w:rsid w:val="00d44bda"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3d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954A5-049A-4791-9BAB-D0C25303B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0</Pages>
  <Words>2751</Words>
  <Characters>15686</Characters>
  <CharactersWithSpaces>18401</CharactersWithSpaces>
  <Paragraphs>36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31:00Z</dcterms:created>
  <dc:creator>Mr.KKD</dc:creator>
  <dc:description/>
  <dc:language>en-US</dc:language>
  <cp:lastModifiedBy>บัญชี Microsoft</cp:lastModifiedBy>
  <dcterms:modified xsi:type="dcterms:W3CDTF">2021-10-01T09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