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วิจัยเพื่อพัฒนาคุณภาพ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ม่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 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งาน</w:t>
      </w:r>
      <w:r>
        <w:rPr>
          <w:rFonts w:ascii="Angsana New" w:hAnsi="Angsana New"/>
          <w:sz w:val="32"/>
          <w:sz w:val="32"/>
          <w:szCs w:val="32"/>
        </w:rPr>
        <w:t xml:space="preserve">    วิชาการ           งานวิจัยเพื่อพัฒนาคุณภาพ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ยุทธ์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4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ข้อที่     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 ข้อ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มาตรฐ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ตามพระราชบัญญัติการศึกษาแห่ง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cs="AngsanaUPC" w:ascii="Times New Roman" w:hAnsi="Times New Roman"/>
          <w:sz w:val="32"/>
          <w:szCs w:val="32"/>
        </w:rPr>
        <w:t xml:space="preserve">2542 </w:t>
      </w:r>
      <w:r>
        <w:rPr>
          <w:rFonts w:ascii="Times New Roman" w:hAnsi="Times New Roman" w:cs="AngsanaUPC"/>
          <w:sz w:val="32"/>
          <w:sz w:val="32"/>
          <w:szCs w:val="32"/>
        </w:rPr>
        <w:t>กำหนดให้ครูใช้การวิจัยเพื่อพัฒนาการเรียนรู้ที่เหมาะสมแก่ผู้เรียนในแต่ละระดับ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ุ่งเน้นให้ผู้เรียนเกิดการเรียนรู้และมีความรอบรู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ในการจัดการเรียนการสอนที่เน้นผู้เรียนเป็น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ิจกรรมหนึ่งที่สำคัญ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รูผู้สอนต้องรู้จักนักเรียนเป็นรายบุค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ู้ความต้อ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ามสามาร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ุดเด่นและจุดด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พัฒนาผู้เรียนทุกคนได้เต็มตามศักยภาพรวมทั้งสามารถใช้การวิจัยเป็นส่วนหนึ่งของกระบวนการเรียนรู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ฝึกทักษะให้ผู้เรียนรู้จักค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ิเคราะห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ช้ข้อมูลประกอบการตัดสินใจ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านวิจัยที่ครูทำขึ้นเป็นงานวิจัยเพื่อทดลองจัดกิ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ดลองสอนโดยใช้สื่อที่ตนสร้าง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้วนำไปทดลองใช้สอนกับนักเรียนในชั้นเรียนเพื่อเก็บข้อมูลที่เป็นข้อสรุปได้ว่าสื่อที่ตนสร้างขึ้นใช้ได้ดีเพียง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ารพัฒนาคุณภาพการเรียนการส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อาจกล่าวได้ว่าเป็นสิ่งจำเป็นที่ครูต้องมีบทบาทมากกว่าเดิ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วิจัยควบคู่กับการจัดกิจกรรมการเรียนการสอนอยู่ตลอด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รูจึงต้องกลายเป็นครูนักวิจัยอย่างหลีกเลี่ยง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เหตุผลและความจำเป็นดังกล่าวจึงจัดทำโครงการพัฒนาครูเรื่องการทำวิจัยในชั้นเรียน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ครูอาจารย์มีความรู้ความเข้าใจในการทำวิจัยใน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ครูอาจารย์สามารถใช้การวิจัยในชั้นเรียนแก้ปัญหาการจัด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ครูทุกคนส่งผลงานวิจัยในชั้น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 รวม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 xml:space="preserve">ประกวดผลงานวิจัยในชั้นเรียนเต็มรูปแบ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ท  ในปีการศึกษา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รูมีความรู้และส่งประกวดผลงานวิจัยในชั้นเรียนเต็มรูปแบ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ได้ผลงานวิจัยในชั้นเรียนของครูทุกค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จำนวน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เรื่องเก็บเป็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ารสนเทศ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  ตั้งแต</w:t>
      </w:r>
      <w:r>
        <w:rPr>
          <w:rFonts w:ascii="Angsana New" w:hAnsi="Angsana New"/>
          <w:sz w:val="32"/>
          <w:sz w:val="32"/>
          <w:szCs w:val="32"/>
        </w:rPr>
        <w:t xml:space="preserve">่      ตุลาคม </w:t>
      </w:r>
      <w:r>
        <w:rPr>
          <w:rFonts w:cs="Angsana New" w:ascii="Angsana New" w:hAnsi="Angsana New"/>
          <w:sz w:val="32"/>
          <w:szCs w:val="32"/>
        </w:rPr>
        <w:t xml:space="preserve">2553     </w:t>
      </w:r>
      <w:r>
        <w:rPr>
          <w:rFonts w:ascii="Angsana New" w:hAnsi="Angsana New"/>
          <w:sz w:val="32"/>
          <w:sz w:val="32"/>
          <w:szCs w:val="32"/>
        </w:rPr>
        <w:t>ถึ</w:t>
      </w:r>
      <w:r>
        <w:rPr>
          <w:rFonts w:ascii="Angsana New" w:hAnsi="Angsana New"/>
          <w:sz w:val="32"/>
          <w:sz w:val="32"/>
          <w:szCs w:val="32"/>
        </w:rPr>
        <w:t xml:space="preserve">ง   </w:t>
      </w:r>
      <w:r>
        <w:rPr>
          <w:rFonts w:ascii="Angsana New" w:hAnsi="Angsana New"/>
          <w:sz w:val="32"/>
          <w:sz w:val="32"/>
          <w:szCs w:val="32"/>
        </w:rPr>
        <w:t xml:space="preserve">  ตุลาคม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/>
        <w:t xml:space="preserve">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126"/>
        <w:gridCol w:w="1799"/>
        <w:gridCol w:w="183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ยะเวลาดำเนิน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ประชุมชี้แจงคณะกรรมการ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เกณฑ์การประกวด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ชี้แจงเกณฑ์การประกว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วิจัยให้กับคณะคร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ประกวดผลงานวิจัย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าศผลการประกวด มอบรางวั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้อมเกียรติบั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ทำเอกสารงานวิจัย  </w:t>
            </w:r>
            <w:r>
              <w:rPr>
                <w:rFonts w:cs="Angsana New" w:ascii="Angsana New" w:hAnsi="Angsana New"/>
                <w:sz w:val="30"/>
                <w:szCs w:val="30"/>
              </w:rPr>
              <w:t>80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จัดทำเกียรติบัตร     </w:t>
            </w:r>
            <w:r>
              <w:rPr>
                <w:rFonts w:cs="Angsana New" w:ascii="Angsana New" w:hAnsi="Angsana New"/>
                <w:sz w:val="30"/>
                <w:szCs w:val="30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553 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25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ทีป  สุขโช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Heading2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ใช้งบประมาณทั้งสิ้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,0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จำแนกตามรายการใช้จ่าย  และแหล่งงบประมาณได้ </w:t>
      </w:r>
      <w:r>
        <w:rPr/>
        <w:t>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992"/>
        <w:gridCol w:w="992"/>
        <w:gridCol w:w="141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แหล่งงบประมาณ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ประชุมชี้แจงคณะกรรม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ำหนดเกณฑ์การประก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วิจัย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ชี้แจงเกณฑ์การประกวดผลงานวิจัยให้กับคณะ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กวดผลงานวิจัย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ผลการประกวด มอบรางวัลพร้อมเกียรติบั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ทำเอกสารงานวิจัย  </w:t>
            </w:r>
            <w:r>
              <w:rPr>
                <w:rFonts w:cs="Angsana New" w:ascii="Angsana New" w:hAnsi="Angsana New"/>
                <w:sz w:val="32"/>
                <w:szCs w:val="32"/>
              </w:rPr>
              <w:t>8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ัดทำเกียรติบัตร     </w:t>
            </w:r>
            <w:r>
              <w:rPr>
                <w:rFonts w:cs="Angsana New" w:ascii="Angsana New" w:hAnsi="Angsana New"/>
                <w:sz w:val="32"/>
                <w:szCs w:val="3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ิจัยเพื่อพัฒนาคุณภาพ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มบูรณ์  ความถูกต้องของงานวิจัย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มารถใช้การวิจัยในชั้นเรียน  เพื่อแก้ปัญหาการจัดการเรียนการสอนได้และสามารถนำไปประยุกต์ใช้กับการจัดการเรียนการสอนกลุ่มสาระอื่น 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วประทีป  สุขโช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วิจัยและพัฒนาคุณภาพการศึกษา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รองผู้อำนว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 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บริหารวิชาการ</w:t>
            </w:r>
          </w:p>
          <w:p>
            <w:pPr>
              <w:pStyle w:val="Style1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3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งานวิจัยและพัฒนาคุณภาพการศึกษา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0"/>
        <w:gridCol w:w="1218"/>
        <w:gridCol w:w="1207"/>
        <w:gridCol w:w="1215"/>
        <w:gridCol w:w="15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อกสารงานวิจั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ำเกียรติบัตรและรางวั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งานวิจัยและพัฒนาคุณภาพการศึกษา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70"/>
        <w:gridCol w:w="1221"/>
        <w:gridCol w:w="1210"/>
        <w:gridCol w:w="1196"/>
        <w:gridCol w:w="157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เอกสา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ย่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ร์ดส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กเย็บกระดาษเบ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ขาวใช้โรเนีย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72" w:right="1440" w:gutter="0" w:header="72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7:00Z</dcterms:created>
  <dc:creator>NONGSUA</dc:creator>
  <dc:description/>
  <cp:keywords/>
  <dc:language>en-US</dc:language>
  <cp:lastModifiedBy>Compaq</cp:lastModifiedBy>
  <cp:lastPrinted>2008-10-09T13:55:00Z</cp:lastPrinted>
  <dcterms:modified xsi:type="dcterms:W3CDTF">2010-11-01T04:59:00Z</dcterms:modified>
  <cp:revision>6</cp:revision>
  <dc:subject/>
  <dc:title>1</dc:title>
</cp:coreProperties>
</file>